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743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70" w:leader="none"/>
        </w:tabs>
        <w:ind w:hanging="0"/>
        <w:jc w:val="center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2017</w:t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1"/>
        <w:ind w:left="0" w:firstLine="567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3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В.15 «Архитектурное черчение и обмеры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, а именно: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передача методов графических изображений в практику выполнения архитектурных чертежей, обеспечивая их выразительность и точность, а следовательно, и возможность реализации изображённых предметов; вынашивание архитектурной и инженерной идеи будет тем плодотворнее, чем сильнее развито пространственное воображение, чем свободнее архитектор владеет методами изображения трёхмерных объектов на плоск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развитие пространственного воображения студента, умение анализировать форму объекта, т.е. подготовка будущего архитектора к успешному изучению специальных дисциплин и к техническому творчеству  - проектированию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 xml:space="preserve"> </w:t>
      </w:r>
      <w:r>
        <w:rPr>
          <w:bCs/>
        </w:rPr>
        <w:t>развитие логического мышления, которое  наряду с пространственным воображением облегчает решение задач инженеру-конструктору и архитектору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изучение алгоритмов графических операций построения чертежей различных объектов; и способы решения на чертеже различных задач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/>
      </w:pPr>
      <w:r>
        <w:rPr>
          <w:bCs/>
        </w:rPr>
        <w:t>приобретение студентом теоретических и практических навыков в чтении и выполнении архитектурно-строительных чертежей в соответствии с требованиями государственных  стандартов ЕСКД и СПДС.</w:t>
      </w:r>
    </w:p>
    <w:p>
      <w:pPr>
        <w:pStyle w:val="Header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>
          <w:bCs/>
        </w:rPr>
      </w:pPr>
      <w:r>
        <w:rPr>
          <w:bCs/>
        </w:rPr>
        <w:t>обучить технике черчения и геометрическим построениям;</w:t>
      </w:r>
    </w:p>
    <w:p>
      <w:pPr>
        <w:pStyle w:val="Header"/>
        <w:widowControl/>
        <w:numPr>
          <w:ilvl w:val="0"/>
          <w:numId w:val="6"/>
        </w:numPr>
        <w:tabs>
          <w:tab w:val="clear" w:pos="720"/>
        </w:tabs>
        <w:autoSpaceDE w:val="true"/>
        <w:ind w:left="360" w:hanging="360"/>
        <w:rPr>
          <w:bCs/>
        </w:rPr>
      </w:pPr>
      <w:r>
        <w:rPr>
          <w:bCs/>
        </w:rPr>
        <w:t>обучить способам изображения объектов на чертеже;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bCs/>
        </w:rPr>
      </w:pPr>
      <w:r>
        <w:rPr>
          <w:bCs/>
        </w:rPr>
        <w:t>привить навыки мысленного представления объектов по чертежу4</w:t>
      </w:r>
    </w:p>
    <w:p>
      <w:pPr>
        <w:pStyle w:val="Normal"/>
        <w:widowControl/>
        <w:numPr>
          <w:ilvl w:val="0"/>
          <w:numId w:val="6"/>
        </w:numPr>
        <w:autoSpaceDE w:val="true"/>
        <w:ind w:left="360" w:hanging="360"/>
        <w:rPr>
          <w:bCs/>
        </w:rPr>
      </w:pPr>
      <w:r>
        <w:rPr>
          <w:bCs/>
        </w:rPr>
        <w:t xml:space="preserve">обучить умению правильно составлять, оформлять в соответствии с требованиями государственных  стандартов ЕСКД и СПДС, читать архитектурно-строительные чертежи </w:t>
      </w:r>
    </w:p>
    <w:p>
      <w:pPr>
        <w:pStyle w:val="Normal"/>
        <w:rPr>
          <w:bCs/>
        </w:rPr>
      </w:pPr>
      <w:r>
        <w:rPr>
          <w:bCs/>
        </w:rPr>
        <w:t>Чертёж служит средством выражения технической мысли конструктора и архитектора, является одним из основных конструкторских и проектных документов. Знания и навыки, приобретаемые студентами в курсе черчения, необходимы им при изучении специальных дисциплин и в последующей практической архитектурной деятельности.</w:t>
      </w:r>
      <w:r>
        <w:rPr>
          <w:bCs/>
          <w:color w:val="FF0000"/>
        </w:rPr>
        <w:t xml:space="preserve"> </w:t>
      </w:r>
      <w:r>
        <w:rPr>
          <w:bCs/>
        </w:rPr>
        <w:t xml:space="preserve">Виды архитектурной графики, средства изображения архитектурной графики студент применяет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3 Дизайн архитектурной среды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.1.В.15 «Архитектурное черчение и обмеры» входит в вариативную часть базовых дисциплин. </w:t>
      </w:r>
    </w:p>
    <w:p>
      <w:pPr>
        <w:pStyle w:val="Normal"/>
        <w:shd w:fill="FFFFFF" w:val="clear"/>
        <w:ind w:firstLine="301"/>
        <w:rPr>
          <w:rStyle w:val="FontStyle21"/>
          <w:b/>
          <w:b/>
          <w:bCs/>
          <w:iCs/>
          <w:caps/>
          <w:color w:val="000000"/>
          <w:sz w:val="24"/>
          <w:szCs w:val="24"/>
        </w:rPr>
      </w:pPr>
      <w:r>
        <w:rPr/>
        <w:t xml:space="preserve">Изучение дисциплины </w:t>
      </w:r>
      <w:r>
        <w:rPr>
          <w:bCs/>
        </w:rPr>
        <w:t>«Архитектурное черчение и обмеры»</w:t>
      </w:r>
      <w:r>
        <w:rPr/>
        <w:t xml:space="preserve">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>дисциплины «</w:t>
      </w:r>
      <w:r>
        <w:rPr>
          <w:bCs/>
          <w:iCs/>
          <w:color w:val="000000"/>
        </w:rPr>
        <w:t>Начертательная геометрия (Тени на фасаде. Перспектива)</w:t>
      </w:r>
      <w:r>
        <w:rPr/>
        <w:t xml:space="preserve">»,  школьного курса элементарной геометрии и школьного курса черчения.  В школьном курсе геометрии речь идёт об основных свойствах простейших геометрических фигур. В начертательной геометрии и в архитектурном черчении эти свойства предполагаются известными и изучаются свойства более сложных фигур. 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Дизайн архитектурной среды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 Графические модели строятся с помощью операции проецирования. Операция проецирования (сопоставление двух</w:t>
      </w:r>
      <w:r>
        <w:rPr>
          <w:bCs/>
          <w:color w:val="FF0000"/>
        </w:rPr>
        <w:t xml:space="preserve"> </w:t>
      </w:r>
      <w:r>
        <w:rPr>
          <w:bCs/>
        </w:rPr>
        <w:t>множеств разной размерности) играет фундаментальную роль в общем процессе познания.</w:t>
      </w:r>
    </w:p>
    <w:p>
      <w:pPr>
        <w:pStyle w:val="Normal"/>
        <w:rPr/>
      </w:pPr>
      <w:r>
        <w:rPr>
          <w:bCs/>
        </w:rPr>
        <w:t>Архитектурное черчение обеспечивает выразительность и точность, а, следовательно, и возможность реализации изображённых предметов. Архитектурное черчение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>
          <w:bCs/>
          <w:u w:val="single"/>
        </w:rPr>
      </w:pPr>
      <w:r>
        <w:rPr>
          <w:bCs/>
        </w:rPr>
        <w:t>«Архитектурное черчение и обмеры», как учебная дисциплина, имеет цель к решению практических задач, при этом геометрические свойства объектов изучаются непосредственно по чертежу; изображения пространственных архитектурных форм на плоскости, а также сопоставления и замеров объектов с натуры (архитектурные обмеры).</w:t>
      </w:r>
    </w:p>
    <w:p>
      <w:pPr>
        <w:pStyle w:val="Normal"/>
        <w:shd w:fill="FFFFFF" w:val="clear"/>
        <w:ind w:left="-57" w:right="-57" w:firstLine="657"/>
        <w:rPr>
          <w:rStyle w:val="FontStyle16"/>
          <w:b w:val="false"/>
          <w:b w:val="false"/>
          <w:bCs w:val="false"/>
          <w:iCs/>
          <w:color w:val="000000"/>
          <w:w w:val="110"/>
          <w:sz w:val="24"/>
          <w:szCs w:val="24"/>
        </w:rPr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зучении дисциплин:</w:t>
      </w:r>
      <w:r>
        <w:rPr>
          <w:rStyle w:val="FontStyle16"/>
          <w:sz w:val="24"/>
          <w:szCs w:val="24"/>
        </w:rPr>
        <w:t xml:space="preserve"> «</w:t>
      </w:r>
      <w:r>
        <w:rPr>
          <w:iCs/>
          <w:color w:val="000000"/>
        </w:rPr>
        <w:t>Основы проектирования и композиционного моделирования (в архитектуре и дизайне архитектурной среды)»</w:t>
      </w:r>
      <w:r>
        <w:rPr>
          <w:iCs/>
          <w:color w:val="000000"/>
          <w:w w:val="110"/>
        </w:rPr>
        <w:t>, «Архитектурно-дизайнерское проектирование»,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и дисциплины базовой части блока 3: «Подготовка к защите и защита выпускной квалификационной работы» образовательной программы по направлению </w:t>
      </w:r>
      <w:r>
        <w:rPr/>
        <w:t>07.03.03 Дизайн архитектурной среды</w:t>
      </w:r>
      <w:r>
        <w:rPr>
          <w:rStyle w:val="FontStyle16"/>
          <w:b w:val="false"/>
          <w:color w:val="FF0000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bCs w:val="false"/>
          <w:iCs w:val="false"/>
          <w:color w:val="000000"/>
          <w:w w:val="11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bCs/>
        </w:rPr>
        <w:t>«Архитектурное черчение и обмеры»,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-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методы наглядного изображения и графического моделирования архитектурны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, средства, материалы и технику графического изображения архитектурн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виды архитектурной графики (архитектурный чертеж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пособы образования различных  архитектурных поверхност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знать актуальные средства развития и выражения архитектурного замысла (графически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способы построения архитектурно-строительных чертежей;</w:t>
            </w:r>
          </w:p>
          <w:p>
            <w:pPr>
              <w:pStyle w:val="Style71"/>
              <w:widowControl/>
              <w:ind w:left="-109" w:hanging="0"/>
              <w:rPr>
                <w:bCs/>
              </w:rPr>
            </w:pPr>
            <w:r>
              <w:rPr/>
              <w:t xml:space="preserve"> </w:t>
            </w:r>
            <w:r>
              <w:rPr/>
              <w:t>-обмерочные чертежи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разбив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color w:val="339966"/>
              </w:rPr>
              <w:t xml:space="preserve">- </w:t>
            </w:r>
            <w:r>
              <w:rPr/>
              <w:t>историю возникнов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иды 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 изображения лифтов, лестниц на архитектурно- строительных чертежах;</w:t>
            </w:r>
          </w:p>
          <w:p>
            <w:pPr>
              <w:pStyle w:val="Style71"/>
              <w:widowControl/>
              <w:ind w:hanging="0"/>
              <w:rPr>
                <w:bCs/>
                <w:color w:val="339966"/>
              </w:rPr>
            </w:pPr>
            <w:r>
              <w:rPr/>
              <w:t>- выполнение генеральных планов;  разбивочные чертежи;  схемы благоустройства и озеле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разрабатывать архитектурные проекты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демонстрировать пространственное воображение, владение 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применять методы, средства графического изображения при выражении архитектурного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оперировать графическими знаниями при принятии архитектурных реш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анализировать форму предметов в натуре и по их чертежам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осуществлять преобразование формы и пространственного положения архитектурных объектов и их частей с помощью чертеж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-отображать на проекционных чертежах композиционные замыслы и проектные реш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анализировать форму предметов в натуре  и по архитектурно-строительным чертежам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тать и выполнять архитектурно-строительные чертежи (форматы, масштабы, основные надписи, линии, шрифты, надписи на чертежах, нанесение размеров, обозначение материалов</w:t>
            </w:r>
            <w:r>
              <w:rPr>
                <w:szCs w:val="24"/>
                <w:u w:val="single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полнять чертежи зданий (планы, разрезы, фасады, цепочки размеров, высотные отметки)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льзоваться средствами изображения архитектурной графики: линейная графика, тональная графика, цветная графика</w:t>
            </w:r>
            <w:r>
              <w:rPr>
                <w:szCs w:val="24"/>
                <w:u w:val="single"/>
                <w:lang w:val="ru-RU"/>
              </w:rPr>
              <w:t>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ыполнять архитектурный рисунок (антураж и стаффаж, композиция)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ять комплекс обмеров по стадиям: от «полевых» натурных обмеров до выполнения натурных чертежей  и оформления работы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навыками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выполнения архитектурного рисунк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современных методов и средств  графических изображений; программ для построения чертежа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навыками  построений линий разной освещённост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актическими приемами снятия (измерения) натурных обмер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  <w:bCs/>
              </w:rPr>
              <w:t>ПК-6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способностью проводить всеобъемлющий анализ и оценку среды, здания, комплекса зданий и их  фрагментов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сновные методы, средства, материалы и техника графического изображения архитектурной среды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виды архитектурной графики (архитектурный чертеж)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способы образования различных  архитектурных поверхностей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знать актуальные средства развития и выражения архитектурного замысла (графические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способы построения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бмер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разбив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историю возникнов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иды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изображения лифтов, лестниц на архитектурно- строительных чертеж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ение генеральных планов;  разбивочные чертежи; схемы благоустройства и озеле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облада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нормативные документы в своей 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работать с традиционными графическими носителя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-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8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</w:t>
            </w:r>
            <w:r>
              <w:rPr/>
              <w:t xml:space="preserve"> </w:t>
            </w:r>
            <w:r>
              <w:rPr>
                <w:b/>
              </w:rPr>
              <w:t>совместной деятельности средствами устной и письменной речи, макетирования, ручн…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наглядного изображения и графического моделирования архитектурных решени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12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/>
            </w:pPr>
            <w:r>
              <w:rPr>
                <w:szCs w:val="24"/>
                <w:lang w:val="ru-RU"/>
              </w:rPr>
              <w:t xml:space="preserve">разрабатывать архитектурные проекты,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монстрировать пространственное воображение, владение методами графического модел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-контактная работа – 130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аудиторная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–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-самостоятельная работа – 14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-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754"/>
        <w:gridCol w:w="572"/>
        <w:gridCol w:w="763"/>
        <w:gridCol w:w="669"/>
        <w:gridCol w:w="1012"/>
        <w:gridCol w:w="3341"/>
        <w:gridCol w:w="3028"/>
        <w:gridCol w:w="1119"/>
      </w:tblGrid>
      <w:tr>
        <w:trPr>
          <w:tblHeader w:val="true"/>
          <w:trHeight w:val="12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/>
              <w:t>1. Раздел. Архитектурное черчени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1.Тема. Общие сведения об архитектурной графике: история возникновения архитектурной графики; Назначение и средства изображения архитектурной графики. Линейная графика, тональная виды архитектурной графики.</w:t>
            </w:r>
            <w:r>
              <w:rPr>
                <w:b/>
                <w:bCs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bCs/>
                <w:i w:val="false"/>
                <w:iCs w:val="false"/>
                <w:lang w:val="ru-RU" w:eastAsia="ru-RU"/>
              </w:rPr>
              <w:t>Композиция чертежа и антураж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теме (работа с библиографическим материалами, справочниками, каталогами, словарями, энциклопедиям,)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у,з</w:t>
            </w:r>
          </w:p>
        </w:tc>
      </w:tr>
      <w:tr>
        <w:trPr>
          <w:trHeight w:val="11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.Тема. Рабочие чертежи, обмерочные чертежи, демонстрационные чертежи, архитектурный рисунок, эскизы, клаузуры, проектные экспози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дополнительной учебной и научно литературы.</w:t>
            </w:r>
          </w:p>
          <w:p>
            <w:pPr>
              <w:pStyle w:val="Style141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К-9 –з, у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1.3. Тема. Архитектурно 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.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дополнительной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-у, з</w:t>
            </w:r>
          </w:p>
        </w:tc>
      </w:tr>
      <w:tr>
        <w:trPr>
          <w:trHeight w:val="43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. Чертежи зданий и сооружений: планы зданий. Фасады. Выполнение фасадов здания с тенями и отмывкой. Условные обозначения элементов зданий. Стены, заполнение проемов; полы и покрытия; условные разрывы Нанесение размеров на архитектурно-строительных чертежах, цепочки размеров, высотные отметки. Координационные оси. Экспликац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</w:t>
            </w:r>
            <w:r>
              <w:rPr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bCs/>
                <w:i/>
                <w:iCs/>
                <w:sz w:val="24"/>
              </w:rPr>
              <w:t>сайтом</w:t>
            </w:r>
            <w:r>
              <w:rPr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 –9-з</w:t>
            </w:r>
          </w:p>
        </w:tc>
      </w:tr>
      <w:tr>
        <w:trPr>
          <w:trHeight w:val="6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5. Тема. Разрезы зданий: архитектурные и конструктивные; продольные и поперечны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i/>
                <w:i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176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Тема. Лестницы, Классификация, элементы. Чертежи лестниц, уклоны, размеры. Условные изображения. Лестницы. Расчет лестниц: маршевых, поворотных. Расчет винтовой лестниц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, сайт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2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Раздел. Чертежи генеральных планов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. Проекции с числовыми отметками. Основные положения и понятия проекций с числовыми отметками.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28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Тема. Проекции поверхностей. Пересечение прямой и плоскости с топографической поверхность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ОК-9-у,з</w:t>
            </w:r>
          </w:p>
        </w:tc>
      </w:tr>
      <w:tr>
        <w:trPr>
          <w:trHeight w:val="2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Способы решения позиционных задач в проекциях с числовыми отметками в рабочей тетради. Пересечение прямой с плоскостью. Пересечение двух плос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 Тема. Определение границ земля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2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5. Тема. Генеральные планы: состав чертежей; условные обозначения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Элементы вертикальной планировки. Сущность вертикальной планировки. Методы вертикальной планировки. Разбивочные чертежи;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-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</w:rPr>
            </w:pPr>
            <w:r>
              <w:rPr>
                <w:i/>
              </w:rPr>
              <w:t>ПК-6,з,у,</w:t>
            </w:r>
          </w:p>
        </w:tc>
      </w:tr>
      <w:tr>
        <w:trPr>
          <w:trHeight w:val="14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Схемы благоустройства и озелен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-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-у</w:t>
            </w:r>
          </w:p>
        </w:tc>
      </w:tr>
      <w:tr>
        <w:trPr>
          <w:trHeight w:val="30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3. Раздел Теория и практика архитектурных обмер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й литературы, сай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-у,в</w:t>
            </w:r>
          </w:p>
        </w:tc>
      </w:tr>
      <w:tr>
        <w:trPr>
          <w:trHeight w:val="2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Тема. Характеристика обмеров как основного способа фиксации архитектурных обмеро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й литературы, сай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з.у,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Тема. Организация работ. Основные правила техники безопасности обмерных работ. Измерительные инструменты и приборы. Обмеры планов, высотные обмеры, обмеры деталей. Съемка генеральных планов и обмер территори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сай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з,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Раздел. Практические занятия «Архитектурное черчение и обмеры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.1; 1.2; 1.3. 1,4. Тема. Выдача заданий к лабораторно-практической работе</w:t>
            </w:r>
            <w:r>
              <w:rPr>
                <w:b/>
                <w:bCs/>
                <w:i w:val="false"/>
                <w:lang w:val="ru-RU" w:eastAsia="ru-RU"/>
              </w:rPr>
              <w:t xml:space="preserve">: </w:t>
            </w:r>
            <w:r>
              <w:rPr>
                <w:i w:val="false"/>
                <w:lang w:val="ru-RU" w:eastAsia="ru-RU"/>
              </w:rPr>
              <w:t>Архитектурные чертёжи жилого здания (планы, архитектурные разрезы, фасад.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ерспектива здания аксонометрия с тенями). Задания индивидуальные. Форматы дополнительны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амостоятельная работа.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е опросы по темам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графические  работы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4.Тема. Выполнение чертежей поверхностей покрытий Применение поверхностей к образованию архитектурных форм. Решение индивидуальной задачи (пересечение поверхности Каталана и проецирующей поверхности)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аксонометрии архитектурных форм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омбинированные поверхности покрытий. Задания индивидуальные. Формат</w:t>
            </w:r>
            <w:r>
              <w:rPr>
                <w:i/>
                <w:sz w:val="24"/>
              </w:rPr>
              <w:t xml:space="preserve"> А2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Подготовка к практическому занятию. </w:t>
            </w:r>
            <w:r>
              <w:rPr/>
              <w:t>Повторение раздела начертательной геометрии «Поверхности»; самостоятельное</w:t>
            </w:r>
            <w:r>
              <w:rPr>
                <w:bCs/>
                <w:iCs/>
              </w:rPr>
              <w:t xml:space="preserve"> изучение дополнительной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– работы графическ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–у,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Тема. Техника выполнения чертежей. 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ыполнение фасада здания в технике отмывки с тенями. Задания индивидуальные. Формат А3 или дополнительный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 </w:t>
            </w:r>
            <w:r>
              <w:rPr>
                <w:i/>
              </w:rPr>
              <w:t xml:space="preserve">– работы графические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,у,в.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1; 1.2; 1.3. 1,4. 1.5.</w:t>
            </w:r>
            <w:r>
              <w:rPr>
                <w:bCs/>
              </w:rPr>
              <w:t xml:space="preserve"> Тема. Выдача работы №2. </w:t>
            </w:r>
            <w:r>
              <w:rPr/>
              <w:t>Архитектурные чертёжи жилого здания (план, архитектурный разрез, фасады, аксонометрия с тенями). Задания индивидуальные. Формат А2</w:t>
            </w:r>
            <w:r>
              <w:rPr>
                <w:i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им занятиям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- у,в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6.Тема Построение разрезов по двух маршевой лестнице, планов лестниц. Задания индивидуальные. Формат А4. Построение винтовых и лестниц. Формат А4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8- у,в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6.Тема Построение разрезов и планов  лестниц в индивидуальном дом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36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1.6.Тема. Чертежи винтовых лестниц с различным углом поворо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45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</w:rPr>
            </w:pPr>
            <w:r>
              <w:rPr/>
              <w:t>1.6.Тема Построение разрезов по двух маршевой лестнице</w:t>
            </w:r>
            <w:r>
              <w:rPr>
                <w:i/>
              </w:rPr>
              <w:t>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106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1. Тема. Проекции с числовыми отметками. Основные положения и понятия проекций с числовыми отметками. Суть метода числовых отметок. Проецирование точки и прямой. Градуирование прямой. Уклон, интервал прямой Решение задач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</w:rPr>
              <w:t>Проецирование плоскости</w:t>
            </w:r>
            <w:r>
              <w:rPr/>
              <w:t>. Масштаб уклонов. Угол падения плоскости. Направление и угол простирания плоскост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 Устный опрос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2. Тема. </w:t>
            </w:r>
            <w:r>
              <w:rPr>
                <w:rFonts w:cs="Arial"/>
                <w:b/>
              </w:rPr>
              <w:t>Проецирование поверхности</w:t>
            </w:r>
            <w:r>
              <w:rPr>
                <w:rFonts w:cs="Arial"/>
              </w:rPr>
              <w:t>. Многогранники, поверхности вращения (цилиндрическая, коническая), поверхности одинакового ската.</w:t>
            </w:r>
            <w:r>
              <w:rPr/>
              <w:t>Пересечение прямой и плоскости с топографической поверхностью. Решение зада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з,у, в</w:t>
            </w:r>
          </w:p>
        </w:tc>
      </w:tr>
      <w:tr>
        <w:trPr>
          <w:trHeight w:val="13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Тема. Изображение топографической поверхности. Изображение линии на топографической поверхности. </w:t>
            </w:r>
            <w:r>
              <w:rPr>
                <w:b/>
              </w:rPr>
              <w:t xml:space="preserve">Пересечение прямой с плоскостью и топографической поверхностью. </w:t>
            </w:r>
            <w:r>
              <w:rPr/>
              <w:t>Способ профилей Решения позиционных задач в проекциях с числовыми отметками в рабочей тетради.. Пересечение двух плоск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з, у,в</w:t>
            </w:r>
          </w:p>
        </w:tc>
      </w:tr>
      <w:tr>
        <w:trPr>
          <w:trHeight w:val="33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. Пересечение плоскостей. Понятие бергштриха; точка нулевых работ. Построение земляного сооружения на наклонной плоскости Решение позиционных задач в проекциях с числовыми отметками в рабочей тетрад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з, у,в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 Тема.. Определение границ земляных работ. Выполнение чертежа.</w:t>
            </w:r>
            <w:r>
              <w:rPr>
                <w:b/>
              </w:rPr>
              <w:t xml:space="preserve"> </w:t>
            </w:r>
            <w:r>
              <w:rPr/>
              <w:t>Аппарель. Основы вертикальной планировки. Топографические чертеж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3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Генеральные планы, состав чертежей». Выполнение генерального план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137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2.6. Тема. Выполнение разбивочного чертежа; Пример выполнения вертикальной и горизонтальной привязок в учебной практической работе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88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Элементы вертикальной планировки. Сущность вертикальной планировки. Методы вертикальной планировки. Выполнение вертикальной планиров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Подготовка к 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– у,в</w:t>
            </w:r>
          </w:p>
        </w:tc>
      </w:tr>
      <w:tr>
        <w:trPr>
          <w:trHeight w:val="491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 Выполнение схемы благоустройства и озеленения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066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1.Тема. Характеристика обмеров как основного способа фиксации архитектурных обмеров. Выполнение обмерных работ (измерений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15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3.1.Тема Организация работ. Основные правила техники безопасности обмерных работ. Измерительные инструменты и прибор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8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u w:val="single"/>
              </w:rPr>
            </w:pPr>
            <w:r>
              <w:rPr/>
              <w:t>3.2.Тема Обмеры планов, высотные обмеры, обмеры деталей. Съемка генеральных планов и обмер территории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Оформление чертежей обмерных работ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11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2.Тема Описание комплекса обмеров по стадиям: от «полевых» (натурных работ) до выполнения обмерных чертежей и оформления работы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Оформление чертежей обмерных работ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1163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Тема Выполнение обмерных чертежей  и оформление обмерных раб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Оформление чертежей обмерных работ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практическому заняти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успеваемости: выполнение </w:t>
            </w:r>
            <w:r>
              <w:rPr>
                <w:i/>
              </w:rPr>
              <w:t xml:space="preserve">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-у,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тавка работ «Архитектурные и обмерные чертежи»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ыставка работ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8-у,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6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6"/>
        <w:rPr/>
      </w:pPr>
      <w:r>
        <w:rPr/>
        <w:tab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6"/>
        <w:rPr/>
      </w:pPr>
      <w:r>
        <w:rPr/>
        <w:t xml:space="preserve">В связи с данным фактом, на занятиях предусмотрены различные виды образовательных технологий, такие как: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/>
        </w:rPr>
        <w:t>Работа в команде –</w:t>
      </w:r>
      <w:r>
        <w:rPr/>
        <w:t xml:space="preserve">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b/>
          <w:lang w:val="en-US"/>
        </w:rPr>
        <w:t>Case</w:t>
      </w:r>
      <w:r>
        <w:rPr>
          <w:b/>
        </w:rPr>
        <w:t>-</w:t>
      </w:r>
      <w:r>
        <w:rPr>
          <w:b/>
          <w:lang w:val="en-US"/>
        </w:rPr>
        <w:t>study</w:t>
      </w:r>
      <w:r>
        <w:rPr>
          <w:b/>
        </w:rPr>
        <w:t xml:space="preserve">  - </w:t>
      </w:r>
      <w:r>
        <w:rPr/>
        <w:t>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олевая имитация студентами реальной профессиональной деятельности с выполнением функций специалистов на различных рабочих местах (игра).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/>
        <w:t xml:space="preserve">Также предусмотрены различные виды лекционных занятий: 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«Лекция – презентация студентов» (преподаватель в роли оппонента). Заранее озвучивается тема лекции. Проводится мини-конкурс на лучшую концепцию презентации, в которой учитываются следующие критерии: содержание; структура изложения; новизна информации; качество графического материала; средства подачи. Отбираются лучшие работы,  создается команда из авторов лучших работ (макс.3 чел).  Команда готовит презентацию, которая включает: доклад, визуализацию (слайды, видеоролики, 3</w:t>
      </w:r>
      <w:r>
        <w:rPr>
          <w:lang w:val="en-US"/>
        </w:rPr>
        <w:t>D</w:t>
      </w:r>
      <w:r>
        <w:rPr/>
        <w:t xml:space="preserve"> анимация), контрольные вопросы. Оценочные средства: контрольные вопросы, эссе с описанием концепции презентации, доклад, визуализация.</w:t>
      </w:r>
      <w:r>
        <w:rPr>
          <w:b/>
        </w:rPr>
        <w:t xml:space="preserve"> </w:t>
      </w:r>
      <w:r>
        <w:rPr/>
        <w:t>Группа оценивает работу команды, а лекторы оцениваются правильность ответов на поставленные ими вопросы.</w:t>
      </w:r>
    </w:p>
    <w:p>
      <w:pPr>
        <w:pStyle w:val="Normal"/>
        <w:numPr>
          <w:ilvl w:val="0"/>
          <w:numId w:val="4"/>
        </w:numPr>
        <w:ind w:left="0" w:hanging="0"/>
        <w:rPr>
          <w:rStyle w:val="FontStyle31"/>
          <w:sz w:val="24"/>
          <w:szCs w:val="24"/>
        </w:rPr>
      </w:pPr>
      <w:r>
        <w:rPr/>
        <w:t>«Лекция с разбором конкретной ситуации. Студенты совместно анализируют и обсуждают представленный материал.</w:t>
      </w:r>
    </w:p>
    <w:p>
      <w:pPr>
        <w:pStyle w:val="TextBodyIndent"/>
        <w:ind w:firstLine="480"/>
        <w:rPr>
          <w:i w:val="false"/>
          <w:i w:val="false"/>
        </w:rPr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. (Тени на фасаде. Перспектива)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 В разделе « Обмеры» студенты выполняют практические обмерные работы за пределами аудиторий: обмеры здания, а также территорий.</w:t>
      </w:r>
    </w:p>
    <w:p>
      <w:pPr>
        <w:pStyle w:val="TextBodyIndent"/>
        <w:ind w:firstLine="600"/>
        <w:rPr/>
      </w:pPr>
      <w:r>
        <w:rPr>
          <w:i w:val="false"/>
        </w:rPr>
        <w:t>В семестре студент выполняет 7 контрольных графических работ (7 форматов А2, А3 или дополнительных форматов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На занятиях решаются задачи, конкретизирующие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Применяются такие виды образовательных технологии, как:</w:t>
      </w:r>
    </w:p>
    <w:p>
      <w:pPr>
        <w:pStyle w:val="Style39"/>
        <w:numPr>
          <w:ilvl w:val="0"/>
          <w:numId w:val="12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>
          <w:lang w:val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– организация образовательного процесса, основанная на применении специализированных программных средств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color w:val="FF0000"/>
        </w:rPr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 и видеоматериалов</w:t>
      </w:r>
      <w:r>
        <w:rPr>
          <w:color w:val="FF0000"/>
        </w:rPr>
        <w:t>).</w:t>
      </w:r>
    </w:p>
    <w:p>
      <w:pPr>
        <w:pStyle w:val="TextBodyIndent"/>
        <w:ind w:firstLine="567"/>
        <w:rPr/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практическом занятии и лекции студентов, промежуточные просмотры этапов выполнения аудиторных работ и практической самостоятельн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 просмотр работ и опрос при сдаче каждого самостоятельного задания.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>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: изучение литературы, оформление обмерных чертежей. </w:t>
      </w:r>
    </w:p>
    <w:p>
      <w:pPr>
        <w:pStyle w:val="Normal"/>
        <w:rPr/>
      </w:pPr>
      <w:r>
        <w:rPr/>
        <w:t xml:space="preserve">Студентам предлагаются методические материалы: варианты к первому и второму заданию. (Рис.1)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836545" cy="4479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0340" cy="44913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. Варианты задания № 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61030" cy="43789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472690" cy="43872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1. Варианты задания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нтрольные графические работы (7 работ А3 формат и дополнительные форматы) по индивидуальным заданиям: Варианты в количестве двадцати предлагаются преподавателем либо разрабатываются студентом по желанию. В программе представлены 4 варианта (рис.1)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firstLine="600"/>
        <w:rPr/>
      </w:pPr>
      <w:r>
        <w:rPr>
          <w:b/>
          <w:bCs/>
          <w:i w:val="false"/>
        </w:rPr>
        <w:t>Работа 1</w:t>
      </w:r>
      <w:r>
        <w:rPr>
          <w:i w:val="false"/>
        </w:rPr>
        <w:t xml:space="preserve"> Архитектурные чертёжи жилого здания (планы, архитектурные разрезы, фасад.</w:t>
      </w:r>
      <w:r>
        <w:rPr/>
        <w:t xml:space="preserve"> </w:t>
      </w:r>
      <w:r>
        <w:rPr>
          <w:i w:val="false"/>
        </w:rPr>
        <w:t>Перспектива здания аксонометрия с тенями). Задания индивидуальные. Форматы дополнительные.</w:t>
      </w:r>
    </w:p>
    <w:p>
      <w:pPr>
        <w:pStyle w:val="TextBodyIndent"/>
        <w:ind w:firstLine="600"/>
        <w:rPr>
          <w:i w:val="false"/>
          <w:i w:val="false"/>
        </w:rPr>
      </w:pPr>
      <w:r>
        <w:rPr>
          <w:b/>
          <w:i w:val="false"/>
        </w:rPr>
        <w:t>Работа 2.</w:t>
      </w:r>
      <w:r>
        <w:rPr>
          <w:i w:val="false"/>
        </w:rPr>
        <w:t xml:space="preserve"> Выполнение фасада здания в технике отмывки с тенями. Задания индивидуальные. Формат А3 или дополнительный.</w:t>
      </w:r>
    </w:p>
    <w:p>
      <w:pPr>
        <w:pStyle w:val="TextBodyIndent"/>
        <w:ind w:firstLine="600"/>
        <w:rPr/>
      </w:pPr>
      <w:r>
        <w:rPr>
          <w:b/>
          <w:bCs/>
          <w:i w:val="false"/>
        </w:rPr>
        <w:t>Работа 3.</w:t>
      </w:r>
      <w:r>
        <w:rPr>
          <w:i w:val="false"/>
        </w:rPr>
        <w:t xml:space="preserve"> Расчет и построение разрезов по двух маршевой лестнице. Задания индивидуальные.</w:t>
      </w:r>
      <w:r>
        <w:rPr/>
        <w:t xml:space="preserve"> </w:t>
      </w:r>
      <w:r>
        <w:rPr>
          <w:i w:val="false"/>
        </w:rPr>
        <w:t>Формат А3. Построение изображений и расчет размеров винтовых лестниц. Задания индивидуальные. Формат А3.</w:t>
      </w:r>
    </w:p>
    <w:p>
      <w:pPr>
        <w:pStyle w:val="TextBodyIndent"/>
        <w:ind w:firstLine="600"/>
        <w:rPr/>
      </w:pPr>
      <w:r>
        <w:rPr>
          <w:b/>
          <w:bCs/>
          <w:i w:val="false"/>
        </w:rPr>
        <w:t>Работа 4</w:t>
      </w:r>
      <w:r>
        <w:rPr>
          <w:b/>
          <w:i w:val="false"/>
        </w:rPr>
        <w:t>. Определение границ земляных работ по сооружению площадки и аппарели в проекциях с числовыми отметками. Задания индивидуальные. Формат А3</w:t>
      </w:r>
      <w:r>
        <w:rPr>
          <w:i w:val="false"/>
        </w:rPr>
        <w:t xml:space="preserve"> </w:t>
      </w:r>
    </w:p>
    <w:p>
      <w:pPr>
        <w:pStyle w:val="Style31"/>
        <w:widowControl/>
        <w:rPr/>
      </w:pPr>
      <w:r>
        <w:rPr>
          <w:b/>
          <w:bCs/>
        </w:rPr>
        <w:t xml:space="preserve">Работа №5. </w:t>
      </w:r>
      <w:r>
        <w:rPr>
          <w:bCs/>
        </w:rPr>
        <w:t>Выполнение вертикальных и горизонтальных привязок в учебной работе</w:t>
      </w:r>
      <w:r>
        <w:rPr>
          <w:b/>
          <w:bCs/>
        </w:rPr>
        <w:t xml:space="preserve">. </w:t>
      </w:r>
      <w:r>
        <w:rPr>
          <w:bCs/>
        </w:rPr>
        <w:t>Формат А3.</w:t>
      </w:r>
    </w:p>
    <w:p>
      <w:pPr>
        <w:pStyle w:val="Style31"/>
        <w:widowControl/>
        <w:rPr/>
      </w:pPr>
      <w:r>
        <w:rPr>
          <w:b/>
        </w:rPr>
        <w:t xml:space="preserve">Работа № 6. </w:t>
      </w:r>
      <w:r>
        <w:rPr/>
        <w:t>Выполнение чертежа генерального плана</w:t>
      </w:r>
      <w:r>
        <w:rPr>
          <w:b/>
        </w:rPr>
        <w:t>.</w:t>
      </w:r>
      <w:r>
        <w:rPr/>
        <w:t xml:space="preserve"> Формат А3.</w:t>
      </w:r>
    </w:p>
    <w:p>
      <w:pPr>
        <w:pStyle w:val="Style31"/>
        <w:widowControl/>
        <w:rPr/>
      </w:pPr>
      <w:r>
        <w:rPr>
          <w:b/>
        </w:rPr>
        <w:t>Работа № 7</w:t>
      </w:r>
      <w:r>
        <w:rPr/>
        <w:t>. Обмерочные чертежи. Формат А1, дополнительный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Графические работы являются рубежными контрольными работам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Контрольные графические работы выполняются по индивидуальным заданиям( вариантам ).</w:t>
      </w:r>
    </w:p>
    <w:p>
      <w:pPr>
        <w:pStyle w:val="TextBody"/>
        <w:rPr/>
      </w:pPr>
      <w:r>
        <w:rPr>
          <w:b/>
          <w:bCs/>
        </w:rPr>
        <w:t>Графическая работа:</w:t>
      </w:r>
      <w:r>
        <w:rPr/>
        <w:t xml:space="preserve"> Применение поверхностей к образованию архитектурных форм. Сложные архитектурные формы. Комбинированные поверхности покрытий (план, фасад и аксонометрия комбинированной поверхности) является повторением раздела «Поверхности» дисциплины «Начертательной геометрии (Тени на фасаде. Перспектива)», которая позволяет показать связь дисциплин: «Начертательную геометрию» и «Конструкции в архитектуре и дизайне» (раздел «Большепролетные конструкции»).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 xml:space="preserve"> </w:t>
      </w:r>
      <w:r>
        <w:rPr/>
        <w:t>использование знаний, умений и владений из ранее изученных дисциплин в циклах «Начертательная геометрия (Тени на фасаде. Перспектива)»; «Объемно-пространственная композиция», «Основы композиционного и компьютерного моделирования» и др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ачественное техническое выполнение художественно-графических работ по заданиям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, образовательного портала ФГБОУ ВО МГТУ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 xml:space="preserve"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81245" cy="3742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Cs/>
        </w:rPr>
        <w:t>Рис.2. Работа 1. Один из выполненных планов здания (план первого этажа)</w:t>
      </w:r>
    </w:p>
    <w:p>
      <w:pPr>
        <w:pStyle w:val="Normal"/>
        <w:ind w:hanging="0"/>
        <w:jc w:val="left"/>
        <w:rPr/>
      </w:pPr>
      <w:r>
        <w:rPr>
          <w:bCs/>
          <w:i/>
        </w:rPr>
        <w:drawing>
          <wp:inline distT="0" distB="0" distL="0" distR="0">
            <wp:extent cx="2536190" cy="25031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7235" cy="24815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/>
      </w:pPr>
      <w:r>
        <w:rPr>
          <w:bCs/>
          <w:i w:val="false"/>
        </w:rPr>
        <w:t>Рис.3. Практическая работа. Разрез здания (один из выполняемых разрезов: Разрез 1-1)</w:t>
      </w:r>
    </w:p>
    <w:p>
      <w:pPr>
        <w:pStyle w:val="TextBodyIndent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hanging="0"/>
        <w:jc w:val="center"/>
        <w:rPr>
          <w:bCs/>
          <w:i w:val="false"/>
          <w:i w:val="false"/>
        </w:rPr>
      </w:pPr>
      <w:r>
        <w:rPr>
          <w:bCs/>
          <w:i w:val="false"/>
        </w:rPr>
        <w:drawing>
          <wp:inline distT="0" distB="0" distL="0" distR="0">
            <wp:extent cx="3752215" cy="21158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i w:val="false"/>
          <w:i w:val="false"/>
        </w:rPr>
      </w:pPr>
      <w:r>
        <w:rPr>
          <w:bCs/>
          <w:i w:val="false"/>
        </w:rPr>
        <w:t xml:space="preserve">Рис.4. </w:t>
      </w:r>
      <w:r>
        <w:rPr>
          <w:i w:val="false"/>
        </w:rPr>
        <w:t>Выполнение фасада здания в технике отмывки с тенями. Задания индивидуальные. Формат А3 или дополнительный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Cs/>
          <w:i w:val="false"/>
          <w:i w:val="false"/>
        </w:rPr>
      </w:pPr>
      <w:r>
        <w:rPr/>
        <w:drawing>
          <wp:inline distT="0" distB="0" distL="0" distR="0">
            <wp:extent cx="3676015" cy="24371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7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  <w:t>Рис. 5 Выполнение фасадов здания (компьютерная графика)</w:t>
      </w:r>
    </w:p>
    <w:p>
      <w:pPr>
        <w:pStyle w:val="TextBodyIndent"/>
        <w:ind w:hanging="0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4104640" cy="298704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Cs/>
          <w:i w:val="false"/>
        </w:rPr>
        <w:t>Рис. 6.</w:t>
      </w:r>
      <w:r>
        <w:rPr>
          <w:i w:val="false"/>
        </w:rPr>
        <w:t xml:space="preserve"> Построение изображений и расчет размеров винтовых лестниц. Задания индивидуальные. Формат А3.</w:t>
      </w:r>
    </w:p>
    <w:p>
      <w:pPr>
        <w:pStyle w:val="Style31"/>
        <w:widowControl/>
        <w:rPr>
          <w:i/>
          <w:i/>
        </w:rPr>
      </w:pPr>
      <w:r>
        <w:rPr>
          <w:i/>
        </w:rPr>
      </w:r>
    </w:p>
    <w:p>
      <w:pPr>
        <w:pStyle w:val="Style31"/>
        <w:widowControl/>
        <w:ind w:hanging="0"/>
        <w:jc w:val="center"/>
        <w:rPr/>
      </w:pPr>
      <w:r>
        <w:rPr/>
        <w:drawing>
          <wp:inline distT="0" distB="0" distL="0" distR="0">
            <wp:extent cx="4721860" cy="3479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/>
      </w:pPr>
      <w:r>
        <w:rPr/>
        <w:t>Рис. 7.Обмерочные чертежи (выполняются на практических занятиях (натурные обмеры вне аудитории),  Формат А1, дополнительный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Графические работы являются текущими контрольными работами.</w:t>
      </w:r>
    </w:p>
    <w:p>
      <w:pPr>
        <w:pStyle w:val="Normal"/>
        <w:jc w:val="left"/>
        <w:rPr/>
      </w:pPr>
      <w:r>
        <w:rPr/>
        <w:t>Все графические работы, выполненные студентом, оформляются в альбом.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 xml:space="preserve">Экзаменационный билет содержит два вопроса. Первый теоретический, второй практический: выполнение чертежа, предложенного преподавателем. Теоретические вопросы в билетах заранее представлены обучающимся. Второй вопрос: выполнение чертежа: плана, разреза, фасада или другой графической работы, выполняемой студентом в пределах дисциплины.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141"/>
        <w:numPr>
          <w:ilvl w:val="0"/>
          <w:numId w:val="9"/>
        </w:numPr>
        <w:rPr/>
      </w:pPr>
      <w:r>
        <w:rPr/>
        <w:t>Общие сведения об архитектурной графике: история возникновения архитектурной графики;  виды архитектурной графики;</w:t>
      </w:r>
    </w:p>
    <w:p>
      <w:pPr>
        <w:pStyle w:val="Style141"/>
        <w:numPr>
          <w:ilvl w:val="0"/>
          <w:numId w:val="9"/>
        </w:numPr>
        <w:rPr/>
      </w:pPr>
      <w:r>
        <w:rPr/>
        <w:t>Назначение и средства изображения архитектурной графики. Линейная графика, тональная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Рабочие чертежи, обмерочные чертежи, демонстрационные чертежи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Архитектурный рисунок, эскизы, клаузуры, проектные экспозиции.</w:t>
      </w:r>
    </w:p>
    <w:p>
      <w:pPr>
        <w:pStyle w:val="Style141"/>
        <w:numPr>
          <w:ilvl w:val="0"/>
          <w:numId w:val="9"/>
        </w:numPr>
        <w:rPr/>
      </w:pPr>
      <w:r>
        <w:rPr/>
        <w:t>Архитектурно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документации» и ГОСТ 21.501 – 93 « Правила выполнения архитектурно-строительных рабочих чертежей»)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Техника выполнения  архитектурных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</w:t>
      </w:r>
    </w:p>
    <w:p>
      <w:pPr>
        <w:pStyle w:val="Style141"/>
        <w:numPr>
          <w:ilvl w:val="0"/>
          <w:numId w:val="9"/>
        </w:numPr>
        <w:rPr/>
      </w:pPr>
      <w:r>
        <w:rPr/>
        <w:t>Изображения на чертеже: виды, их расположение на чертеже и названия, разрезы, сечения  и их маркировка. Чертежи зданий и сооружений: планы зданий, условные обозначения элементов зданий.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Нанесение размеров на архитектурно-строительных чертежах, цепочки размеров, высотные отметки. Координационные оси. Экспликации;</w:t>
      </w:r>
    </w:p>
    <w:p>
      <w:pPr>
        <w:pStyle w:val="Style141"/>
        <w:numPr>
          <w:ilvl w:val="0"/>
          <w:numId w:val="9"/>
        </w:numPr>
        <w:rPr/>
      </w:pPr>
      <w:r>
        <w:rPr/>
        <w:t>Стены, заполнение проемов; полы и покрытия; условные разрывы;</w:t>
      </w:r>
    </w:p>
    <w:p>
      <w:pPr>
        <w:pStyle w:val="Style141"/>
        <w:numPr>
          <w:ilvl w:val="0"/>
          <w:numId w:val="9"/>
        </w:numPr>
        <w:rPr/>
      </w:pPr>
      <w:r>
        <w:rPr/>
        <w:t>Лестницы, Классификация, элементы Чертежи лестниц, уклоны, размеры. Условные изображения;</w:t>
      </w:r>
    </w:p>
    <w:p>
      <w:pPr>
        <w:pStyle w:val="Style141"/>
        <w:numPr>
          <w:ilvl w:val="0"/>
          <w:numId w:val="9"/>
        </w:numPr>
        <w:rPr/>
      </w:pPr>
      <w:r>
        <w:rPr/>
        <w:t>Генеральные планы: состав чертежей; условные обозначения;</w:t>
      </w:r>
    </w:p>
    <w:p>
      <w:pPr>
        <w:pStyle w:val="Style141"/>
        <w:numPr>
          <w:ilvl w:val="0"/>
          <w:numId w:val="9"/>
        </w:numPr>
        <w:rPr/>
      </w:pPr>
      <w:r>
        <w:rPr/>
        <w:t>Проекции с числовыми отметками. Основные положения и понятия проекций с числовыми отметками;</w:t>
      </w:r>
    </w:p>
    <w:p>
      <w:pPr>
        <w:pStyle w:val="Style141"/>
        <w:numPr>
          <w:ilvl w:val="0"/>
          <w:numId w:val="9"/>
        </w:numPr>
        <w:rPr/>
      </w:pPr>
      <w:r>
        <w:rPr/>
        <w:t>Проекции поверхностей. Пересечение прямой и плоскости с топографической поверхностью;</w:t>
      </w:r>
    </w:p>
    <w:p>
      <w:pPr>
        <w:pStyle w:val="Style141"/>
        <w:numPr>
          <w:ilvl w:val="0"/>
          <w:numId w:val="9"/>
        </w:numPr>
        <w:rPr/>
      </w:pPr>
      <w:r>
        <w:rPr/>
        <w:t>Определение границ земляных работ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Элементы вертикальной планировки. Сущность вертикальной планировки. Методы вертикальной планировки; </w:t>
      </w:r>
    </w:p>
    <w:p>
      <w:pPr>
        <w:pStyle w:val="Style141"/>
        <w:numPr>
          <w:ilvl w:val="0"/>
          <w:numId w:val="9"/>
        </w:numPr>
        <w:rPr/>
      </w:pPr>
      <w:r>
        <w:rPr/>
        <w:t>Разбивочные чертежи;</w:t>
      </w:r>
    </w:p>
    <w:p>
      <w:pPr>
        <w:pStyle w:val="Style141"/>
        <w:numPr>
          <w:ilvl w:val="0"/>
          <w:numId w:val="9"/>
        </w:numPr>
        <w:rPr/>
      </w:pPr>
      <w:r>
        <w:rPr/>
        <w:t>Схемы благоустройства и озеленения;</w:t>
      </w:r>
    </w:p>
    <w:p>
      <w:pPr>
        <w:pStyle w:val="Style141"/>
        <w:numPr>
          <w:ilvl w:val="0"/>
          <w:numId w:val="9"/>
        </w:numPr>
        <w:rPr/>
      </w:pPr>
      <w:r>
        <w:rPr/>
        <w:t>Характеристика обмеров как основного способа фиксации архитектурных обмеров;</w:t>
      </w:r>
    </w:p>
    <w:p>
      <w:pPr>
        <w:pStyle w:val="Style141"/>
        <w:numPr>
          <w:ilvl w:val="0"/>
          <w:numId w:val="9"/>
        </w:numPr>
        <w:rPr/>
      </w:pPr>
      <w:r>
        <w:rPr/>
        <w:t>Описание комплекса обмеров по стадиям: от «полевых» (натурных работ) до выполнения обмерных чертежей  и оформления работы;</w:t>
      </w:r>
    </w:p>
    <w:p>
      <w:pPr>
        <w:pStyle w:val="Style141"/>
        <w:numPr>
          <w:ilvl w:val="0"/>
          <w:numId w:val="9"/>
        </w:numPr>
        <w:rPr/>
      </w:pPr>
      <w:r>
        <w:rPr/>
        <w:t>Основные правила техники безопасности обмерных работ. Измерительные инструменты и приборы;</w:t>
      </w:r>
    </w:p>
    <w:p>
      <w:pPr>
        <w:pStyle w:val="Style141"/>
        <w:numPr>
          <w:ilvl w:val="0"/>
          <w:numId w:val="9"/>
        </w:numPr>
        <w:rPr/>
      </w:pPr>
      <w:r>
        <w:rPr/>
        <w:t xml:space="preserve"> </w:t>
      </w:r>
      <w:r>
        <w:rPr/>
        <w:t>Обмеры планов, высотные обмеры, обмеры деталей.;</w:t>
      </w:r>
    </w:p>
    <w:p>
      <w:pPr>
        <w:pStyle w:val="Style141"/>
        <w:numPr>
          <w:ilvl w:val="0"/>
          <w:numId w:val="9"/>
        </w:numPr>
        <w:rPr/>
      </w:pPr>
      <w:r>
        <w:rPr/>
        <w:t>Съемка генеральных планов и обмер территории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е черчение и обмеры» за семестр проводиться в форме сдачи 7 практических работ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</w:t>
      </w:r>
      <w:r>
        <w:rPr>
          <w:b/>
          <w:color w:val="FF0000"/>
        </w:rPr>
        <w:t xml:space="preserve"> </w:t>
      </w:r>
      <w:r>
        <w:rPr>
          <w:b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4"/>
        <w:gridCol w:w="4792"/>
        <w:gridCol w:w="9288"/>
      </w:tblGrid>
      <w:tr>
        <w:trPr>
          <w:tblHeader w:val="true"/>
          <w:trHeight w:val="753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9 </w:t>
            </w:r>
            <w:r>
              <w:rPr/>
              <w:t>-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методы наглядного изображения и графического моделирования архитектурны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методы, средства, материалы и технику графического изображения архитектурн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виды архитектурной графики (архитектурный чертеж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пособы образования различных архитектурных поверхност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знать актуальные средства развития и выражения архитектурного замысла (графические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left="-109" w:hanging="0"/>
              <w:rPr>
                <w:bCs/>
              </w:rPr>
            </w:pPr>
            <w:r>
              <w:rPr>
                <w:color w:val="339966"/>
                <w:sz w:val="28"/>
                <w:szCs w:val="28"/>
              </w:rPr>
              <w:t>-</w:t>
            </w:r>
            <w:r>
              <w:rPr/>
              <w:t>способы построения архитектурно-строительных чертежей;</w:t>
            </w:r>
          </w:p>
          <w:p>
            <w:pPr>
              <w:pStyle w:val="Style71"/>
              <w:widowControl/>
              <w:ind w:left="-109" w:hanging="0"/>
              <w:rPr>
                <w:bCs/>
              </w:rPr>
            </w:pPr>
            <w:r>
              <w:rPr/>
              <w:t xml:space="preserve"> </w:t>
            </w:r>
            <w:r>
              <w:rPr/>
              <w:t>-обмерочные чертежи;</w:t>
            </w:r>
          </w:p>
          <w:p>
            <w:pPr>
              <w:pStyle w:val="Style71"/>
              <w:widowControl/>
              <w:ind w:left="39" w:hanging="0"/>
              <w:rPr/>
            </w:pPr>
            <w:r>
              <w:rPr/>
              <w:t>-разбивочны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историю возникновения архитектурной графики;</w:t>
            </w:r>
          </w:p>
          <w:p>
            <w:pPr>
              <w:pStyle w:val="Style71"/>
              <w:widowControl/>
              <w:ind w:left="-81" w:hanging="0"/>
              <w:rPr>
                <w:bCs/>
              </w:rPr>
            </w:pPr>
            <w:r>
              <w:rPr/>
              <w:t>- виды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 изображения лифтов, лестниц на архитектурно- строительных чертеж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FF0000"/>
              </w:rPr>
            </w:pPr>
            <w:r>
              <w:rPr/>
              <w:t>- выполнение генеральных планов; разбивочные чертежи;  схемы благоустройства и озелен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numPr>
                <w:ilvl w:val="0"/>
                <w:numId w:val="0"/>
              </w:numPr>
              <w:ind w:firstLine="605"/>
              <w:outlineLvl w:val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Style141"/>
              <w:ind w:left="-3" w:hanging="0"/>
              <w:rPr/>
            </w:pPr>
            <w:r>
              <w:rPr/>
              <w:t>1.Общие сведения об архитектурной графике: история возникновения архитектурной графики;  виды архитектурной графики;</w:t>
            </w:r>
          </w:p>
          <w:p>
            <w:pPr>
              <w:pStyle w:val="Style141"/>
              <w:ind w:left="-3" w:hanging="0"/>
              <w:rPr/>
            </w:pPr>
            <w:r>
              <w:rPr/>
              <w:t>2.Назначение и средства изображения архитектурной графики. Линейная графика, тональная;</w:t>
            </w:r>
          </w:p>
          <w:p>
            <w:pPr>
              <w:pStyle w:val="Style141"/>
              <w:ind w:left="-3" w:hanging="0"/>
              <w:rPr/>
            </w:pPr>
            <w:r>
              <w:rPr/>
              <w:t>3.Рабочие чертежи, обмерочные чертежи, демонстрационные чертежи;</w:t>
            </w:r>
          </w:p>
          <w:p>
            <w:pPr>
              <w:pStyle w:val="Style141"/>
              <w:ind w:left="-3" w:hanging="0"/>
              <w:rPr/>
            </w:pPr>
            <w:r>
              <w:rPr/>
              <w:t>4 Архитектурный рисунок, эскизы, клаузуры, проектные экспозиции.</w:t>
            </w:r>
          </w:p>
          <w:p>
            <w:pPr>
              <w:pStyle w:val="Style141"/>
              <w:ind w:left="-3" w:hanging="0"/>
              <w:rPr/>
            </w:pPr>
            <w:r>
              <w:rPr/>
              <w:t>5.Архитектурно- строительное черчение: виды чертежей, Государственные стандарты ЕСКД (ГОСТ 2.101… 2.109, 2.301… 2.307) и СПДС (ГОСТ 21.101—97 « Основные требования к проектной и рабочей документации» и ГОСТ 21.501 – 93 « Правила выполнения архитектурно-строительных рабочих чертежей»)</w:t>
            </w:r>
          </w:p>
          <w:p>
            <w:pPr>
              <w:pStyle w:val="Style141"/>
              <w:ind w:left="-3" w:hanging="0"/>
              <w:rPr/>
            </w:pPr>
            <w:r>
              <w:rPr/>
              <w:t xml:space="preserve">6. Техника выполнения  архитектурных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</w:t>
            </w:r>
          </w:p>
          <w:p>
            <w:pPr>
              <w:pStyle w:val="Style141"/>
              <w:ind w:left="-3" w:hanging="0"/>
              <w:rPr/>
            </w:pPr>
            <w:r>
              <w:rPr/>
              <w:t>7..Изображения на чертеже: виды, их расположение на чертеже и названия, разрезы, сечения  и их маркировка. Чертежи зданий и сооружений: планы зданий, условные обозначения элементов зданий.</w:t>
            </w:r>
          </w:p>
          <w:p>
            <w:pPr>
              <w:pStyle w:val="Style141"/>
              <w:ind w:hanging="3"/>
              <w:rPr/>
            </w:pPr>
            <w:r>
              <w:rPr/>
              <w:t>8. Нанесение размеров на архитектурно-строительных чертежах, цепочки размеров, высотные отметки. Координационные оси. Экспликации;</w:t>
            </w:r>
          </w:p>
          <w:p>
            <w:pPr>
              <w:pStyle w:val="Style141"/>
              <w:ind w:hanging="3"/>
              <w:rPr/>
            </w:pPr>
            <w:r>
              <w:rPr/>
              <w:t>9. Стены, заполнение проемов; полы и покрытия; условные разрывы;</w:t>
            </w:r>
          </w:p>
          <w:p>
            <w:pPr>
              <w:pStyle w:val="Style141"/>
              <w:ind w:hanging="3"/>
              <w:rPr/>
            </w:pPr>
            <w:r>
              <w:rPr/>
              <w:t>10.Лестницы, Классификация, элементы Чертежи лестниц, уклоны, размеры. Условные изображения;</w:t>
            </w:r>
          </w:p>
          <w:p>
            <w:pPr>
              <w:pStyle w:val="Style141"/>
              <w:ind w:hanging="3"/>
              <w:rPr/>
            </w:pPr>
            <w:r>
              <w:rPr/>
              <w:t>11.Генеральные планы: состав чертежей; условные обозначения;</w:t>
            </w:r>
          </w:p>
          <w:p>
            <w:pPr>
              <w:pStyle w:val="Style141"/>
              <w:ind w:hanging="3"/>
              <w:rPr/>
            </w:pPr>
            <w:r>
              <w:rPr/>
              <w:t>12.Проекции с числовыми отметками. Основные положения и понятия проекций с числовыми отметками;</w:t>
            </w:r>
          </w:p>
          <w:p>
            <w:pPr>
              <w:pStyle w:val="Style141"/>
              <w:ind w:hanging="3"/>
              <w:rPr/>
            </w:pPr>
            <w:r>
              <w:rPr/>
              <w:t>13.Проекции поверхностей. Пересечение прямой и плоскости с топографической поверхностью;</w:t>
            </w:r>
          </w:p>
          <w:p>
            <w:pPr>
              <w:pStyle w:val="Style141"/>
              <w:ind w:hanging="3"/>
              <w:rPr/>
            </w:pPr>
            <w:r>
              <w:rPr/>
              <w:t>14.Определение границ земляных работ;</w:t>
            </w:r>
          </w:p>
          <w:p>
            <w:pPr>
              <w:pStyle w:val="Style141"/>
              <w:ind w:hanging="3"/>
              <w:rPr/>
            </w:pPr>
            <w:r>
              <w:rPr/>
              <w:t xml:space="preserve">15.Элементы вертикальной планировки. Сущность вертикальной планировки. Методы вертикальной планировки; </w:t>
            </w:r>
          </w:p>
          <w:p>
            <w:pPr>
              <w:pStyle w:val="Style141"/>
              <w:ind w:hanging="3"/>
              <w:rPr/>
            </w:pPr>
            <w:r>
              <w:rPr/>
              <w:t>16.Разбивочные чертежи;</w:t>
            </w:r>
          </w:p>
          <w:p>
            <w:pPr>
              <w:pStyle w:val="Style141"/>
              <w:ind w:hanging="3"/>
              <w:rPr/>
            </w:pPr>
            <w:r>
              <w:rPr/>
              <w:t>17.Схемы благоустройства и озеленения;</w:t>
            </w:r>
          </w:p>
          <w:p>
            <w:pPr>
              <w:pStyle w:val="Style141"/>
              <w:ind w:hanging="3"/>
              <w:rPr/>
            </w:pPr>
            <w:r>
              <w:rPr/>
              <w:t>18.Характеристика обмеров как основного способа фиксации архитектурных обмеров;</w:t>
            </w:r>
          </w:p>
          <w:p>
            <w:pPr>
              <w:pStyle w:val="Style141"/>
              <w:ind w:hanging="3"/>
              <w:rPr/>
            </w:pPr>
            <w:r>
              <w:rPr/>
              <w:t>19Описание комплекса обмеров по стадиям: от «полевых» (натурных работ) до выполнения обмерных чертежей  и оформления работы;</w:t>
            </w:r>
          </w:p>
          <w:p>
            <w:pPr>
              <w:pStyle w:val="Style141"/>
              <w:ind w:hanging="3"/>
              <w:rPr/>
            </w:pPr>
            <w:r>
              <w:rPr/>
              <w:t>20.Основные правила техники безопасности обмерных работ. Измерительные инструменты и приборы;</w:t>
            </w:r>
          </w:p>
          <w:p>
            <w:pPr>
              <w:pStyle w:val="Style141"/>
              <w:ind w:hanging="3"/>
              <w:rPr/>
            </w:pPr>
            <w:r>
              <w:rPr/>
              <w:t>21. Обмеры планов, высотные обмеры, обмеры деталей.;</w:t>
            </w:r>
          </w:p>
          <w:p>
            <w:pPr>
              <w:pStyle w:val="Style141"/>
              <w:ind w:left="-3" w:hanging="0"/>
              <w:rPr/>
            </w:pPr>
            <w:r>
              <w:rPr/>
              <w:t>22.Съемка генеральных планов и обмер территории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для устного опроса студентов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aps/>
                <w:color w:val="FF0000"/>
                <w:lang w:val="ru-RU" w:eastAsia="ru-RU"/>
              </w:rPr>
              <w:tab/>
            </w:r>
            <w:r>
              <w:rPr>
                <w:i w:val="false"/>
                <w:lang w:val="ru-RU" w:eastAsia="ru-RU"/>
              </w:rPr>
              <w:t>Тема. Общие сведения об архитектурной графике: история возникновения архитектурной графики; Назначение и средства изображения архитектурной графики. Линейная графика, тональная виды архитектурной графики.</w:t>
            </w:r>
            <w:r>
              <w:rPr>
                <w:b/>
                <w:bCs/>
                <w:i w:val="false"/>
                <w:iCs w:val="false"/>
                <w:lang w:val="ru-RU" w:eastAsia="ru-RU"/>
              </w:rPr>
              <w:t xml:space="preserve"> </w:t>
            </w:r>
            <w:r>
              <w:rPr>
                <w:bCs/>
                <w:i w:val="false"/>
                <w:iCs w:val="false"/>
                <w:lang w:val="ru-RU" w:eastAsia="ru-RU"/>
              </w:rPr>
              <w:t>Композиция чертежа и антураж.</w:t>
            </w:r>
          </w:p>
          <w:p>
            <w:pPr>
              <w:pStyle w:val="TextBodyIndent"/>
              <w:ind w:hanging="0"/>
              <w:rPr>
                <w:bCs/>
                <w:i w:val="false"/>
                <w:i w:val="false"/>
                <w:iCs w:val="false"/>
                <w:lang w:val="ru-RU" w:eastAsia="ru-RU"/>
              </w:rPr>
            </w:pPr>
            <w:r>
              <w:rPr>
                <w:bCs/>
                <w:i w:val="false"/>
                <w:iCs w:val="false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Рабочие чертежи, обмерочные чертежи, демонстрационные чертежи, архитектурный рисунок, эскизы, клаузуры, проектные экспози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Архитектурно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 xml:space="preserve"> Тема. Чертежи зданий и сооружений: планы зданий. Фасады. Выполнение фасадов здания с тенями и отмывкой. Условные обозначения элементов зданий. Стены, заполнение проемов; полы и покрытия; условные разрывы Нанесение размеров на архитектурно-строительных чертежах, цепочки размеров, высотные отметки. Координационные оси. Эксплик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Разрезы зданий: архитектурные и конструктивные; продольные и поперечны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Лестницы, Классификация, элементы. Чертежи лестниц, уклоны, размеры. Условные изображения. Лестницы. Расчет лестниц: маршевых, поворотных. Расчет винтовой лестницы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Чертежи генеральных планов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кции с числовыми отметками. Основные положения и понятия проекций с числовыми отметками.</w:t>
            </w:r>
          </w:p>
          <w:p>
            <w:pPr>
              <w:pStyle w:val="Style141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кции с числовыми отметками. Основные положения и понятия проекций с числовыми отметками. Суть метода числовых отметок. Проецирование точки и прямой. Градуирование прямой. Уклон, интервал прямой Решение задач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цирование плоскости. Масштаб уклонов. Угол падения плоскости. Направление и угол простирания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роекции поверхностей. Пересечение прямой и плоскости с топографической поверхностью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Способы решения позиционных задач в проекциях с числовыми отметками в рабочей тетради. Пересечение прямой с плоскостью. Пересечение двух плоскосте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Способы решения позиционных задач в проекциях с числовыми отметками в рабочей тетради. Пересечение прямой с плоскостью. Пересечение двух плоскосте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 xml:space="preserve">Тема. </w:t>
            </w:r>
            <w:r>
              <w:rPr>
                <w:rFonts w:cs="Arial"/>
              </w:rPr>
              <w:t xml:space="preserve">Проецирование поверхности. Многогранники, поверхности вращения (цилиндрическая, коническая), поверхности одинакового ската. </w:t>
            </w:r>
            <w:r>
              <w:rPr/>
              <w:t>Пересечение прямой и плоскости с топографической поверхностью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Изображение топографической поверхности. Изображение линии на топографической поверхности. Пересечение прямой с плоскостью и топографической поверхностью. Способ профилей Решения позиционных задач в проекциях с числовыми отметками в рабочей тетради. Пересечение двух плоскосте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Пересечение плоскостей. Понятие бергштриха; точка нулевых работ. Построение земляного сооружения на наклонной плоскости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Определение границ земляных работ. Выполнение чертежа.</w:t>
            </w:r>
            <w:r>
              <w:rPr>
                <w:b/>
              </w:rPr>
              <w:t xml:space="preserve"> </w:t>
            </w:r>
            <w:r>
              <w:rPr/>
              <w:t>Аппарель. Основы вертикальной планировки. Топографические чертеж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Генеральные планы: состав чертежей; условные обозначения;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Элементы вертикальной планировки. Сущность вертикальной планировки. Методы вертикальной планировки. Разбивочные чертежи;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Схемы благоустройства и озеленения;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разрабатывать архитектурные проекты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jc w:val="left"/>
              <w:rPr/>
            </w:pPr>
            <w:r>
              <w:rPr>
                <w:szCs w:val="24"/>
                <w:lang w:val="ru-RU"/>
              </w:rPr>
              <w:t>демонстрировать пространственное воображение, владение 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перировать графическими знаниями при принятии архитектурных реш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анализировать форму предметов в натуре и по их чертежам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осуществлять преобразование формы и пространственного положения архитектурных объектов и их частей с помощью чертежа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 xml:space="preserve">-отображать на проекционных чертежах композиционные замыслы и проектные реш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нализировать форму предметов в натуре  и по архитектурно-строительным чертеж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ма. Архитектурно- строительное черчение: виды чертежей, Государственные стандарты ЕСКД (ГОСТ 2.101… 2.109, 2.301… 2.307) и СПДС (ГОСТ 21.101—97 «Ос-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 xml:space="preserve">навыками выполнения архитектурного рисунка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современных методов и средств графических изображений; программ для построения чертежа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й линий разной освещён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приемами снятия (измерения) натурных обме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ема. Общие сведения об архитектурной графике: история возникновения архи-тектурной графики; Назначение и средства изображения архитектурной графики. Линейная графика, тональная виды архитектурной графики. Композиция чертежа и антураж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ab/>
              <w:t>Тема. Рабочие чертежи, обмерочные чертежи, демонстрационные чертежи, архи-тектурный рисунок, эскизы, клаузуры, проектные экспози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801110" cy="291338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лан здания</w:t>
            </w:r>
            <w:r>
              <w:rPr>
                <w:lang w:val="ru-RU"/>
              </w:rPr>
              <w:t xml:space="preserve"> (выполнен с использованием программ для построения чертежа);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color w:val="FF0000"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  <w:bCs/>
              </w:rPr>
              <w:t>ПК-6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способностью проводить всеобъемлющий анализ и оценку среды, здания, комплекса зданий и их фрагментов</w:t>
            </w:r>
          </w:p>
        </w:tc>
      </w:tr>
      <w:tr>
        <w:trPr>
          <w:trHeight w:val="225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роль архитектурных чертежей и обмеров в архитектурном проектировани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основные методы, средства, материалы и техника графического изображения архитектурной среды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виды архитектурной графики (архитектурный чертеж)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способы образования различных  архитектурных поверхностей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знать актуальные средства развития и выражения архитектурного замысла (графические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сновные нормативные требования к архитектурным чертежам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способы построения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обмер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разбивочные чертеж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основные стандарты ЕСКД и СПДС, относящиеся к выполнению и оформлению архитектурно-строительных чертежей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назначение и средства изображ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историю возникновения архитектурной графики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иды архитектурной графики (рабочие чертежи, обмерочные чертежи, демонстрационный рисунок, эскизы, клаузуры, проектные экспозиции)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экспликации, изображения лифтов, лестниц на архитектурно- строительных чертежах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полнение генеральных планов;  разбивочные чертежи; схемы благоустройства и озелен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Normal"/>
              <w:ind w:firstLine="747"/>
              <w:rPr/>
            </w:pPr>
            <w:r>
              <w:rPr/>
            </w:r>
          </w:p>
          <w:p>
            <w:pPr>
              <w:pStyle w:val="Normal"/>
              <w:ind w:firstLine="747"/>
              <w:rPr>
                <w:caps/>
                <w:color w:val="FF0000"/>
              </w:rPr>
            </w:pPr>
            <w:r>
              <w:rPr/>
              <w:t>Тема Обмеры планов, высотные обмеры, обмеры деталей. Съемка генеральных планов и обмер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Характеристика обмеров как основного способа фиксации архитектурных обмеров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Организация работ. Основные правила техники безопасности обмерных работ. Измерительные инструменты и приборы. Обмеры планов, высотные обмеры, обмеры деталей. Съемка генеральных планов и обмер территорий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Описание комплекса обмеров по стадиям: от «полевых» (натурных работ) до выполнения обмерных чертежей и оформления рабо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40" w:leader="none"/>
              </w:tabs>
              <w:autoSpaceDE w:val="true"/>
              <w:ind w:left="38" w:firstLine="709"/>
              <w:jc w:val="left"/>
              <w:rPr/>
            </w:pPr>
            <w:r>
              <w:rPr/>
              <w:t>Тема. Архитектурно- строительное черчение: виды чертежей, Государственные стандарты ЕСКД (ГОСТ 2.101… 2.109, 2.301… 2.307) и СПДС (ГОСТ 21.101—97 «Основные требования к проектной и рабочей  документации» и ГОСТ 21.501 – 93 « Правила выполнения архитектурно-строительных рабочих чертежей» « Архитектурных чертежей»). Рекомендации по технике выполнения чертежей. Правила оформления архитектурно-строительных чертежей: форматы и масштабы, основная надпись, типы линий, шрифты. Надписи на чертежах: основные, выносные, маркировочные и др. Нанесение размеров; обозначение материалов. Изображения на чертеже: виды, их расположение на чертеже и названия, разрезы, сечения и их маркировк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339966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sz w:val="24"/>
                <w:szCs w:val="24"/>
              </w:rPr>
              <w:t>облада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нормативные документы в своей деятельност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 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 работать с традиционными графическими носителя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Темы для устного опроса студентов</w:t>
            </w:r>
          </w:p>
          <w:p>
            <w:pPr>
              <w:pStyle w:val="Style141"/>
              <w:ind w:hanging="3"/>
              <w:rPr/>
            </w:pPr>
            <w:r>
              <w:rPr/>
            </w:r>
          </w:p>
          <w:p>
            <w:pPr>
              <w:pStyle w:val="Style141"/>
              <w:ind w:hanging="3"/>
              <w:rPr/>
            </w:pPr>
            <w:r>
              <w:rPr/>
              <w:t>Тема Обмеры планов, высотные обмеры, обмеры деталей.;</w:t>
            </w:r>
          </w:p>
          <w:p>
            <w:pPr>
              <w:pStyle w:val="Style141"/>
              <w:ind w:left="-3" w:hanging="0"/>
              <w:rPr/>
            </w:pPr>
            <w:r>
              <w:rPr/>
              <w:t>Тема Съемка генеральных планов и обмер территории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 xml:space="preserve">Программное обеспечение </w:t>
            </w:r>
            <w:r>
              <w:rPr>
                <w:rStyle w:val="FontStyle15"/>
                <w:spacing w:val="40"/>
                <w:sz w:val="24"/>
                <w:szCs w:val="24"/>
              </w:rPr>
              <w:t>и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Интернет-ресурсы в процессе выполнения работ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>ПК-8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местной деятельности средствами устной и письменной речи, макетирования, ручн.</w:t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методы наглядного изображения и графического моделирования архитектурных реше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Архитектурные чертёжи жилого здания (планы, архитектурные разрезы, фасад. Перспектива здания аксонометрия с тенями).</w:t>
            </w:r>
          </w:p>
          <w:p>
            <w:pPr>
              <w:pStyle w:val="Normal"/>
              <w:ind w:hanging="0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. Выполнение чертежей поверхностей покрытий Применение поверхностей к образованию архитектурных форм.</w:t>
            </w:r>
          </w:p>
          <w:p>
            <w:pPr>
              <w:pStyle w:val="Style141"/>
              <w:ind w:hanging="3"/>
              <w:rPr/>
            </w:pPr>
            <w:r>
              <w:rPr/>
              <w:t xml:space="preserve">           </w:t>
            </w:r>
            <w:r>
              <w:rPr/>
              <w:t>Тема  Обмеры планов, высотные обмеры, обмеры деталей.;</w:t>
            </w:r>
          </w:p>
          <w:p>
            <w:pPr>
              <w:pStyle w:val="Style141"/>
              <w:ind w:left="-3" w:hanging="0"/>
              <w:rPr/>
            </w:pPr>
            <w:r>
              <w:rPr/>
              <w:t xml:space="preserve">            </w:t>
            </w:r>
            <w:r>
              <w:rPr/>
              <w:t>Тема Съемка генеральных планов и обмер территории.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120"/>
              <w:rPr/>
            </w:pPr>
            <w:r>
              <w:rPr>
                <w:szCs w:val="24"/>
                <w:lang w:val="ru-RU"/>
              </w:rPr>
              <w:t xml:space="preserve">использовать нормативно-правовые документы в своей деятельности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разрабатывать архитектурные проекты согласно нормативам, на всех стадиях проекта;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242" w:hanging="0"/>
              <w:rPr/>
            </w:pPr>
            <w:r>
              <w:rPr>
                <w:szCs w:val="24"/>
                <w:lang w:val="ru-RU"/>
              </w:rPr>
              <w:t xml:space="preserve">использовать воображение, мыслить творчески, инициировать новаторские реш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демонстрировать пространственное воображение, владение методами графического моделир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Построение разрезов по двух маршевой лестнице, планов лестниц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Построение винтовых и лестниц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/>
            </w:pPr>
            <w:r>
              <w:rPr>
                <w:caps/>
                <w:color w:val="FF0000"/>
              </w:rPr>
              <w:tab/>
            </w:r>
            <w:r>
              <w:rPr/>
              <w:t>Тема Построение разрезов и планов  лестниц в индивидуальном дом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jc w:val="left"/>
              <w:rPr>
                <w:i/>
                <w:i/>
                <w:color w:val="FF0000"/>
              </w:rPr>
            </w:pPr>
            <w:r>
              <w:rPr>
                <w:caps/>
                <w:color w:val="FF0000"/>
              </w:rPr>
              <w:tab/>
            </w:r>
            <w:r>
              <w:rPr/>
              <w:t>Тема. Чертежи винтовых лестниц с различным углом поворота</w:t>
            </w:r>
          </w:p>
        </w:tc>
      </w:tr>
      <w:tr>
        <w:trPr>
          <w:trHeight w:val="44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 передачи идеи и трансляции ее в ходе совместной деятельности средствами ручной графики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  <w:t>Выставка работ «Архитектурные и обмерные чертежи»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21"/>
                <w:b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Программное обеспечение </w:t>
            </w:r>
            <w:r>
              <w:rPr>
                <w:rStyle w:val="FontStyle15"/>
                <w:spacing w:val="40"/>
                <w:sz w:val="24"/>
                <w:szCs w:val="24"/>
              </w:rPr>
              <w:t>и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Интернет-ресурсы в процессе выполнения работ  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0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567" w:right="170" w:firstLine="567"/>
        <w:rPr/>
      </w:pPr>
      <w:r>
        <w:rPr/>
        <w:t xml:space="preserve">– </w:t>
      </w:r>
      <w:r>
        <w:rPr/>
        <w:t>качество выполнения самостоятельных и аудиторных работ, выполненных на практических занятиях</w:t>
      </w:r>
    </w:p>
    <w:p>
      <w:pPr>
        <w:pStyle w:val="Normal"/>
        <w:ind w:left="56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56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56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дисциплин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Графические работы  и решения задач выполняются под руководством преподавателя. В процессе их выполнения обучающийся развивает умения и владения, закрепляя и одновременно расширяя знания, полученные при изучении курса «Архитектурное черчение и обмеры». При их выполнении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выполненных заданий, а также обучающийся должен разобраться в теоретических вопросах, самостоятельно проанализировать, разобрать и обосновать практические предложе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highlight w:val="yellow"/>
        </w:rPr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sz w:val="24"/>
          <w:szCs w:val="24"/>
        </w:rPr>
        <w:t xml:space="preserve"> «Архитектурное черчение и обмеры»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  <w:r>
        <w:rPr>
          <w:rStyle w:val="FontStyle22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709"/>
        <w:jc w:val="left"/>
        <w:rPr/>
      </w:pPr>
      <w:r>
        <w:rPr>
          <w:highlight w:val="green"/>
        </w:rPr>
        <w:t>Веремей О.М. и др.</w:t>
      </w:r>
      <w:r>
        <w:rPr>
          <w:spacing w:val="-6"/>
          <w:highlight w:val="green"/>
        </w:rPr>
        <w:t xml:space="preserve"> Начертательная геометрия с элементами компьютерной графики.</w:t>
      </w:r>
      <w:r>
        <w:rPr>
          <w:spacing w:val="-11"/>
          <w:highlight w:val="green"/>
        </w:rPr>
        <w:t xml:space="preserve"> [Электронный ресурс]: учебное пособие / О.М. </w:t>
      </w:r>
      <w:r>
        <w:rPr>
          <w:highlight w:val="green"/>
        </w:rPr>
        <w:t>Веремей</w:t>
      </w:r>
      <w:r>
        <w:rPr>
          <w:spacing w:val="-11"/>
          <w:highlight w:val="green"/>
        </w:rPr>
        <w:t xml:space="preserve">, В.И. </w:t>
      </w:r>
      <w:r>
        <w:rPr>
          <w:highlight w:val="green"/>
        </w:rPr>
        <w:t>Кадошников, И</w:t>
      </w:r>
      <w:r>
        <w:rPr>
          <w:spacing w:val="-11"/>
          <w:highlight w:val="green"/>
        </w:rPr>
        <w:t xml:space="preserve">.Д. </w:t>
      </w:r>
      <w:r>
        <w:rPr>
          <w:highlight w:val="green"/>
        </w:rPr>
        <w:t>Кадошникова ,</w:t>
      </w:r>
      <w:r>
        <w:rPr>
          <w:spacing w:val="-11"/>
          <w:highlight w:val="green"/>
        </w:rPr>
        <w:t xml:space="preserve"> ФГБОУ ВПО «Магнитогорский государственный технический университет ми. Г.И. Носова» - Электрон. текстовые дан. (19,6 Мб). – Магнитогорск: ФГБОУ ВПО «МГТУ», 2013. – 1 электрон. опт. Диск (</w:t>
      </w:r>
      <w:r>
        <w:rPr>
          <w:spacing w:val="-11"/>
          <w:highlight w:val="green"/>
          <w:lang w:val="en-US"/>
        </w:rPr>
        <w:t>CD</w:t>
      </w:r>
      <w:r>
        <w:rPr>
          <w:spacing w:val="-11"/>
          <w:highlight w:val="green"/>
        </w:rPr>
        <w:t>-</w:t>
      </w:r>
      <w:r>
        <w:rPr>
          <w:spacing w:val="-11"/>
          <w:highlight w:val="green"/>
          <w:lang w:val="en-US"/>
        </w:rPr>
        <w:t>R</w:t>
      </w:r>
      <w:r>
        <w:rPr>
          <w:spacing w:val="-11"/>
          <w:highlight w:val="green"/>
        </w:rPr>
        <w:t>).</w:t>
      </w:r>
    </w:p>
    <w:p>
      <w:pPr>
        <w:pStyle w:val="Normal"/>
        <w:rPr/>
      </w:pPr>
      <w:r>
        <w:rPr/>
        <w:t xml:space="preserve">2.Веремей, О. М. Начертательная геометрия: учебное пособие. Ч. 2 / О. М. Веремей, Е. А. Свистунова ; МГТУ. - Магнитогорск : МГТУ, 2016. - 1 электрон. опт. диск (CD-ROM). - URL: </w:t>
      </w:r>
      <w:hyperlink r:id="rId27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>
          <w:color w:val="365F91"/>
        </w:rPr>
        <w:t xml:space="preserve">  (дата обращения: 04.10.2019). -</w:t>
      </w:r>
      <w:r>
        <w:rPr/>
        <w:t xml:space="preserve"> Макрообъект. - Текст : электронный.</w:t>
      </w:r>
    </w:p>
    <w:p>
      <w:pPr>
        <w:pStyle w:val="Normal"/>
        <w:rPr/>
      </w:pPr>
      <w:r>
        <w:rPr/>
        <w:t xml:space="preserve">3.Гребенщиков, К. Н. Архитектурные чертежи и демонстрационные архитектурные картины: учебно-методическое пособие / К. Н. Гребенщиков, В. С. Федосихин ; МГТУ. - Магнитогорск: МГТУ, 2017. - 1 электрон. опт. диск (CD-ROM). - </w:t>
      </w:r>
      <w:r>
        <w:rPr>
          <w:color w:val="17365D"/>
        </w:rPr>
        <w:t xml:space="preserve">URL: </w:t>
      </w:r>
      <w:hyperlink r:id="rId28">
        <w:r>
          <w:rPr>
            <w:rStyle w:val="InternetLink"/>
          </w:rPr>
          <w:t>https://magtu.informsystema.ru/uploader/fileUpload?name=3212.pdf&amp;show=dcatalogues/1/1136736/3212.pdf&amp;view=true</w:t>
        </w:r>
      </w:hyperlink>
      <w:r>
        <w:rPr>
          <w:color w:val="17365D"/>
        </w:rPr>
        <w:t xml:space="preserve">  (дата обращения: 04.10.2019). - Макрообъект. - Текст : электронный.</w:t>
      </w:r>
    </w:p>
    <w:p>
      <w:pPr>
        <w:pStyle w:val="Normal"/>
        <w:rPr/>
      </w:pPr>
      <w:r>
        <w:rPr/>
        <w:t>4.</w:t>
      </w:r>
      <w:r>
        <w:rPr>
          <w:spacing w:val="-11"/>
        </w:rPr>
        <w:t xml:space="preserve">Геодезия и маркшейдерия [Электронный ресурс] : учебное пособие / С. О. Картунова, Е. А. Романько, О. С. Колесатова, М. Ф. Тулубаева ; МГТУ. - Магнитогорск : МГТУ, 2017. - 1 электрон. опт. диск (CD-ROM). - Режим доступа: </w:t>
      </w:r>
      <w:r>
        <w:rPr>
          <w:color w:val="4F81BD"/>
          <w:spacing w:val="-11"/>
        </w:rPr>
        <w:t>https://magtu.informsystema.ru/uploader/fileUpload?name=3322.pdf&amp;show=dcatalogues/1/1138310/3322.pdf&amp;view=true. - Макрообъект. - ISBN 978-5-9967-0930-4.</w:t>
      </w:r>
    </w:p>
    <w:p>
      <w:pPr>
        <w:pStyle w:val="Normal"/>
        <w:rPr/>
      </w:pPr>
      <w:r>
        <w:rPr>
          <w:spacing w:val="-11"/>
        </w:rPr>
        <w:t>5.</w:t>
      </w:r>
      <w:r>
        <w:rPr/>
        <w:t xml:space="preserve"> </w:t>
      </w:r>
      <w:r>
        <w:rPr>
          <w:spacing w:val="-11"/>
        </w:rPr>
        <w:t xml:space="preserve">Ильин, А. Н. Вертикальная планировка открытых архитектурных пространств и организация строительной площадки : учебное пособие / А. Н. Ильин ; МГТУ. - Магнитогорск : МГТУ, 2015. - 1 электрон. опт. диск (CD-ROM). - URL: </w:t>
      </w:r>
      <w:hyperlink r:id="rId29">
        <w:r>
          <w:rPr>
            <w:rStyle w:val="InternetLink"/>
            <w:spacing w:val="-11"/>
          </w:rPr>
          <w:t>https://magtu.informsystema.ru/uploader/fileUpload?name=1186.pdf&amp;show=dcatalogues/1/1121264/1186.pdf&amp;view=true</w:t>
        </w:r>
      </w:hyperlink>
      <w:r>
        <w:rPr>
          <w:spacing w:val="-11"/>
        </w:rPr>
        <w:t xml:space="preserve">   (дата обращения: 04.10.2019). - Макрообъект. - Текст : электронный.</w:t>
      </w:r>
    </w:p>
    <w:p>
      <w:pPr>
        <w:pStyle w:val="Normal"/>
        <w:rPr/>
      </w:pPr>
      <w:r>
        <w:rPr>
          <w:spacing w:val="-11"/>
        </w:rPr>
        <w:t>6.</w:t>
      </w:r>
      <w:r>
        <w:rPr/>
        <w:t xml:space="preserve"> </w:t>
      </w:r>
      <w:r>
        <w:rPr>
          <w:spacing w:val="-11"/>
        </w:rPr>
        <w:t xml:space="preserve">Шенцова, О. М. Архитектурная графика : учебно-методическое пособие / О. М. Шенцова ; МГТУ. - Магнитогорск : МГТУ, 2014. - 1 электрон. опт. диск (CD-ROM). - URL: </w:t>
      </w:r>
      <w:hyperlink r:id="rId30">
        <w:r>
          <w:rPr>
            <w:rStyle w:val="InternetLink"/>
            <w:spacing w:val="-11"/>
          </w:rPr>
          <w:t>https://magtu.informsystema.ru/uploader/fileUpload?name=1177.pdf&amp;show=dcatalogues/1/1121215/1177.pdf&amp;view=true</w:t>
        </w:r>
      </w:hyperlink>
      <w:r>
        <w:rPr>
          <w:spacing w:val="-11"/>
        </w:rPr>
        <w:t xml:space="preserve"> 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  <w:highlight w:val="green"/>
        </w:rPr>
        <w:t>б) дополнительная литература:</w:t>
      </w:r>
    </w:p>
    <w:p>
      <w:pPr>
        <w:pStyle w:val="TextBody"/>
        <w:spacing w:before="0" w:after="0"/>
        <w:rPr/>
      </w:pPr>
      <w:r>
        <w:rPr>
          <w:rStyle w:val="FontStyle22"/>
          <w:sz w:val="24"/>
          <w:szCs w:val="24"/>
        </w:rPr>
        <w:t xml:space="preserve"> </w:t>
      </w:r>
    </w:p>
    <w:p>
      <w:pPr>
        <w:pStyle w:val="TextBody"/>
        <w:widowControl/>
        <w:autoSpaceDE w:val="true"/>
        <w:spacing w:before="0" w:after="0"/>
        <w:ind w:left="709"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1.</w:t>
      </w:r>
      <w:r>
        <w:rPr/>
        <w:t xml:space="preserve">  Барышников Ю.Г.</w:t>
      </w:r>
      <w:r>
        <w:rPr>
          <w:rStyle w:val="FontStyle21"/>
          <w:sz w:val="24"/>
          <w:szCs w:val="24"/>
        </w:rPr>
        <w:t xml:space="preserve"> Перспективный чертеж архитектурного сооружения. Методические указания к лабораторным занятиям по дисциплине «Основы архитектурного проектирования» для студентов 1 курса.ч.2 . Архитектура.</w:t>
        <w:tab/>
        <w:t>Ю.Г. Барышников, М.Ю. Сальникова, 2010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2.</w:t>
      </w:r>
      <w:r>
        <w:rPr/>
        <w:t xml:space="preserve"> </w:t>
      </w:r>
      <w:r>
        <w:rPr>
          <w:rStyle w:val="FontStyle21"/>
          <w:sz w:val="24"/>
          <w:szCs w:val="24"/>
        </w:rPr>
        <w:t>Барышников Ю.Г.Фасад, план и разрез архитектурного сооружения: Методические указания к лабораторным занятиям, самостоятельной работе и курсовому проекту по дисциплине «Архитектурное проектирование, Ч .2» для студентов1 курса направления 270300. Магнитогорск: Изд-во Магнитогорск.гос.техн. ун-та им. Г.И.Носова, 2011.13 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3.Федосихин В.С.</w:t>
      </w:r>
      <w:r>
        <w:rPr/>
        <w:t xml:space="preserve"> </w:t>
      </w:r>
      <w:r>
        <w:rPr>
          <w:rStyle w:val="FontStyle21"/>
          <w:sz w:val="24"/>
          <w:szCs w:val="24"/>
        </w:rPr>
        <w:t>Методика комплектования чертежей архитектурно-строительного раздела и генерального плана объекта.   для студентов направления «Архитектура»</w:t>
        <w:tab/>
        <w:t>В.С. Федосихин, А.Ю. Феропонтов, В.М. Юрин,2007 г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4.Казанева Е.К. Архитектурная графика. Методические указания к лабораторным работам по дисциплине «Архитектурная графика»/</w:t>
      </w:r>
      <w:r>
        <w:rPr/>
        <w:t xml:space="preserve"> Е.К</w:t>
      </w:r>
      <w:r>
        <w:rPr>
          <w:rStyle w:val="FontStyle21"/>
          <w:sz w:val="24"/>
          <w:szCs w:val="24"/>
        </w:rPr>
        <w:t>. Казанева , Д.Д. Хисматуллина,   для студентов специальности 270114, Магнитогорск: ГОУ ВПО «МГТУ», 2008. 6с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/>
      </w:pPr>
      <w:r>
        <w:rPr>
          <w:rStyle w:val="FontStyle21"/>
          <w:sz w:val="24"/>
          <w:szCs w:val="24"/>
        </w:rPr>
        <w:t>5.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URL: </w:t>
      </w:r>
      <w:hyperlink r:id="rId31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>
          <w:rStyle w:val="FontStyle21"/>
          <w:color w:val="0070C0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(дата обращения: 04.10.2019). - Макрообъект. - Текст : электронный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1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1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ind w:firstLine="1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Style w:val="FontStyle21"/>
          <w:rFonts w:eastAsia="Calibri"/>
          <w:b/>
          <w:b/>
          <w:sz w:val="24"/>
          <w:szCs w:val="24"/>
          <w:lang w:eastAsia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0" w:firstLine="709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  <w:trHeight w:val="283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лакаты по  темам дисциплины,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даточный материал к лекциям,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арточки опроса по  изучаемым темам.</w:t>
            </w:r>
          </w:p>
          <w:p>
            <w:pPr>
              <w:pStyle w:val="24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4"/>
              <w:spacing w:lineRule="auto" w:line="240" w:before="0" w:after="0"/>
              <w:ind w:left="284" w:firstLine="567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ска ауд.-1шт., стол  уч. 20шт., стул уч. 40шт,   стол и стул препод.-1 шт., Проектор – 1шт., экран – 1 шт.</w:t>
            </w:r>
          </w:p>
          <w:p>
            <w:pPr>
              <w:pStyle w:val="24"/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ол  письм.14шт., стол компьютерный - 4 шт., стул. комплект. -14шт., шкаф книжный -8 шт., Доска магнитно-мелов.-1шт.,  IBM совместимые компьютеры – 5 шт. с доступом к сети «Интернет» и к электронной информационно-образовательной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714" w:hanging="357"/>
              <w:jc w:val="left"/>
              <w:rPr/>
            </w:pPr>
            <w:r>
              <w:rPr>
                <w:highlight w:val="green"/>
                <w:lang w:val="ru-RU" w:eastAsia="ru-RU"/>
              </w:rPr>
              <w:t>Стеллажи для хранения учебного оборудования.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о-творческие работы студентов, альбомы работ,  экзаменационные работы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ческий фонд</w:t>
            </w:r>
          </w:p>
        </w:tc>
      </w:tr>
    </w:tbl>
    <w:p>
      <w:pPr>
        <w:pStyle w:val="Heading1"/>
        <w:spacing w:before="240" w:after="120"/>
        <w:ind w:left="0" w:firstLine="567"/>
        <w:rPr>
          <w:rStyle w:val="FontStyle15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8.jpe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magtu.informsystema.ru/uploader/fileUpload?name=2515.pdf&amp;show=dcatalogues/1/1130301/2515.pdf&amp;view=true" TargetMode="External"/><Relationship Id="rId28" Type="http://schemas.openxmlformats.org/officeDocument/2006/relationships/hyperlink" Target="https://magtu.informsystema.ru/uploader/fileUpload?name=3212.pdf&amp;show=dcatalogues/1/1136736/3212.pdf&amp;view=true" TargetMode="External"/><Relationship Id="rId29" Type="http://schemas.openxmlformats.org/officeDocument/2006/relationships/hyperlink" Target="https://magtu.informsystema.ru/uploader/fileUpload?name=1186.pdf&amp;show=dcatalogues/1/1121264/1186.pdf&amp;view=true" TargetMode="External"/><Relationship Id="rId30" Type="http://schemas.openxmlformats.org/officeDocument/2006/relationships/hyperlink" Target="https://magtu.informsystema.ru/uploader/fileUpload?name=1177.pdf&amp;show=dcatalogues/1/1121215/1177.pdf&amp;view=true" TargetMode="External"/><Relationship Id="rId31" Type="http://schemas.openxmlformats.org/officeDocument/2006/relationships/hyperlink" Target="https://magtu.informsystema.ru/uploader/fileUpload?name=2582.pdf&amp;show=dcatalogues/1/1130397/2582.pdf&amp;view=true" TargetMode="External"/><Relationship Id="rId32" Type="http://schemas.openxmlformats.org/officeDocument/2006/relationships/hyperlink" Target="https://dlib/" TargetMode="External"/><Relationship Id="rId33" Type="http://schemas.openxmlformats.org/officeDocument/2006/relationships/hyperlink" Target="https://elibrary/" TargetMode="External"/><Relationship Id="rId34" Type="http://schemas.openxmlformats.org/officeDocument/2006/relationships/hyperlink" Target="http://window/" TargetMode="External"/><Relationship Id="rId35" Type="http://schemas.openxmlformats.org/officeDocument/2006/relationships/hyperlink" Target="https://www/" TargetMode="External"/><Relationship Id="rId36" Type="http://schemas.openxmlformats.org/officeDocument/2006/relationships/hyperlink" Target="http://magt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21:00Z</dcterms:created>
  <dc:creator>user</dc:creator>
  <dc:description/>
  <cp:keywords/>
  <dc:language>en-US</dc:language>
  <cp:lastModifiedBy>Ульчицкий О.А.</cp:lastModifiedBy>
  <cp:lastPrinted>2018-11-22T12:44:00Z</cp:lastPrinted>
  <dcterms:modified xsi:type="dcterms:W3CDTF">2020-11-24T11:14:00Z</dcterms:modified>
  <cp:revision>18</cp:revision>
  <dc:subject/>
  <dc:title>Макет рабочей программы дисциплины (модуля)_бак.,спец.,магистр.</dc:title>
</cp:coreProperties>
</file>