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8815" cy="7328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hanging="0"/>
        <w:jc w:val="center"/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</w:rPr>
        <w:t>2017</w:t>
      </w:r>
    </w:p>
    <w:p>
      <w:pPr>
        <w:pStyle w:val="Heading2"/>
        <w:ind w:left="0" w:hanging="0"/>
        <w:rPr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Цели производственной практики</w:t>
      </w:r>
    </w:p>
    <w:p>
      <w:pPr>
        <w:pStyle w:val="Style51"/>
        <w:widowControl/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енная – преддипломная практика» являются: </w:t>
      </w:r>
      <w:r>
        <w:rPr/>
        <w:t>приобретение студентами кафедры архитектуры навыков профессиональной работы, сбор и изучение необходимых материалов для выполнения выпускной квалификационной работы, разработка преддипломного проекта в соответствие с ФГОС ВО 07.03.01 Архитектура.</w:t>
      </w:r>
    </w:p>
    <w:p>
      <w:pPr>
        <w:pStyle w:val="Heading2"/>
        <w:numPr>
          <w:ilvl w:val="0"/>
          <w:numId w:val="6"/>
        </w:numPr>
        <w:rPr>
          <w:i/>
          <w:i/>
        </w:rPr>
      </w:pPr>
      <w:r>
        <w:rPr/>
        <w:t>Задачи производственной практики</w:t>
      </w:r>
    </w:p>
    <w:p>
      <w:pPr>
        <w:pStyle w:val="Normal"/>
        <w:ind w:firstLine="284"/>
        <w:rPr/>
      </w:pPr>
      <w:r>
        <w:rPr/>
        <w:t>Задачами «</w:t>
      </w:r>
      <w:r>
        <w:rPr>
          <w:rStyle w:val="FontStyle16"/>
          <w:b w:val="false"/>
          <w:sz w:val="24"/>
          <w:szCs w:val="24"/>
        </w:rPr>
        <w:t>Производственной – преддипломной практики»</w:t>
      </w:r>
      <w:r>
        <w:rPr/>
        <w:t xml:space="preserve"> являются подготовка к выпускной квалификационной работе, разработка проектных решений, сбор и анализ материалов, выполнение градостроительного и архитектурного разделов дипломного проекта, а также внедрение разработок, связанных с разработкой ВКР на практике, получение консультаций специалистов в области архитектуры по разработке темы ВКР.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rPr/>
      </w:pPr>
      <w:r>
        <w:rPr/>
        <w:t>3 Место производственной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изводственная – преддипломная практика» входит в блок 2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дисциплин </w:t>
      </w:r>
      <w:r>
        <w:rPr>
          <w:rStyle w:val="FontStyle17"/>
          <w:sz w:val="24"/>
          <w:szCs w:val="24"/>
        </w:rPr>
        <w:t>«</w:t>
      </w:r>
      <w:r>
        <w:rPr>
          <w:iCs/>
          <w:color w:val="000000"/>
        </w:rPr>
        <w:t>Организация профессиональной деятельности архитектора</w:t>
      </w:r>
      <w:r>
        <w:rPr/>
        <w:t xml:space="preserve">», </w:t>
      </w:r>
      <w:r>
        <w:rPr>
          <w:iCs/>
          <w:color w:val="000000"/>
        </w:rPr>
        <w:t>«</w:t>
      </w:r>
      <w:r>
        <w:rPr>
          <w:iCs/>
        </w:rPr>
        <w:t>Производственная - практика по получению профессиональных умений и опыта профессиональной деятельности</w:t>
      </w:r>
      <w:r>
        <w:rPr>
          <w:iCs/>
          <w:caps/>
        </w:rPr>
        <w:t>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 навыки, полученные при изучении данной дисциплины будут необходимы при выполнении ВКР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>«Производственная – преддипломная практика»</w:t>
      </w:r>
      <w:r>
        <w:rPr/>
        <w:t xml:space="preserve"> проводится на базе ФГБОУ ВО «МГТУ им. Г.И. Носова»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.</w:t>
      </w:r>
    </w:p>
    <w:p>
      <w:pPr>
        <w:pStyle w:val="Normal"/>
        <w:rPr/>
      </w:pPr>
      <w:r>
        <w:rPr/>
        <w:t>Производственная практика осуществляется  непрерыв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производственной практики у обучающего, должны быть сформированы следующи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1 </w:t>
            </w:r>
            <w:r>
              <w:rPr/>
              <w:t>способностью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ормы, правила и стандарты, регламентирующие проектную деятельность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разрабатывать архитектурные проекты на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фессиональном уровне, согласно всем необходимым требованиям, предъявляемым к архитектурному проекту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2 способностью использовать воображение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ава и обязанности участников проектно-изыскательского процесса, авторские права и методы их защиты, требования профессиональной э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особностью принятия решений в проектном процессе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3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о разрабатываемой проектно-исследовательской теме или ее разделу эффективно взаимодействовать с участниками проектно-строительного процесса; 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4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оектно-художественные особенности архитектурного рисунка, колористики, графики; приемы демонстрации пространственного воображения, </w:t>
            </w:r>
            <w:r>
              <w:rPr>
                <w:color w:val="000000"/>
              </w:rPr>
              <w:t>развитого художественного вкуса; практические приемы и средства графической подачи рисун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гармонизировать искусственную среду обитания в рисунках, используя художественно-выразительные приемы архитектурного рисунка, графики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>ПК-5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проводить проектные изыскания или выполнять проектные разработки по архитектуре и другим смежным сферам проект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6  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осуществлять сбор, обработку, анализ и систематизацию научной информации по исследуемой проблемы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выступать с докладами на конференц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участвовать в выставках и общественных обсуждениях. 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способностью участвовать в разработке проектных заданий, определять потребности общества,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азрабатывать проектное задание, проводить всесторонний анализ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тупать с докладами на конференциях на высоком уровне, участвовать в выставках и общественных обсуждениях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8 способностью проводить анализ и оценку здания, комплекса зданий или фрагментов искусственной среды об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 xml:space="preserve">- проводить научное исследование или выполнять проектно-исследовательские разработки по актуальным теоретическим и практическим проблемам архитектуры и других сфер средового проектирования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 xml:space="preserve">- </w:t>
            </w:r>
            <w:r>
              <w:rPr/>
              <w:t>осуществлять сбор, обработку, анализ и систематизацию научной информации по исследуемой проблем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изучения специальной литературы и другой научно-технической информации, достижений отечественной и зарубежной теории и практики в области архитектурно-градостроительной деятельност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использовать современные компьютерные прикладные программы (системы автоматизации проектирования и моделирования) в проектной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 xml:space="preserve">выбирать методы компьютерного моделирования и конструирования архитектурных пространственных форм с использованием </w:t>
            </w:r>
            <w:r>
              <w:rPr>
                <w:lang w:val="en-US"/>
              </w:rPr>
              <w:t>BIM</w:t>
            </w:r>
            <w:r>
              <w:rPr/>
              <w:t xml:space="preserve"> технолог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навыками взаимодействия с компьютерными информационными, справочными  систем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навыками работы с широким возможностями информационного моделирования зданий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 способностью участвовать в согласовании и защите проектов в вышестоящих инстанциях, на публичных слушаниях и в органах экспертиз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законодательной и нормативной базой проектно-строи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основами профессиональной этики и менеджмента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ПК-12</w:t>
            </w:r>
            <w:r>
              <w:rPr/>
              <w:t xml:space="preserve"> </w:t>
            </w:r>
            <w:r>
              <w:rPr>
                <w:b/>
              </w:rPr>
              <w:t>способностью участвовать в организации проектного процесса, исходя из знания профессионального, делового, финансового и законодательного контекстов, интересов общества, заказчиков и пользовате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выками организации проектного процесса в коллектив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выками профессионального общения с заказчиком проекта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ПК-13</w:t>
            </w:r>
            <w:r>
              <w:rPr/>
              <w:t xml:space="preserve"> </w:t>
            </w:r>
            <w:r>
              <w:rPr>
                <w:b/>
              </w:rPr>
              <w:t>способностью оказывать профессиональные услуг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выками оказания профессиональных услуг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способностью координировать взаимодействие специалистов смежных профессий в проектном процессе с учетом профессионального разделе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- смысл и содержание проектной деятельности с учетом влияния социальных, экономических и технологических требова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меть: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овместно решать основные типы проектных задач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Владеть: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- приемами объемного и графического моделирования формы объекта, и соответствующей организацией проектного материала для передачи творческого художественного замысла;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- компьютерным обеспечением проектирования;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- выполнением проекта в материале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5 способностью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ормативно-правовые аспекты реализации проекта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проводить анализ и экспертизу реализованного объек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уществлять авторский надзор за реализацией проекта.</w:t>
            </w:r>
          </w:p>
        </w:tc>
      </w:tr>
    </w:tbl>
    <w:p>
      <w:pPr>
        <w:pStyle w:val="Heading2"/>
        <w:ind w:left="0" w:firstLine="567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12 зачетных единиц, 432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4,9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427,1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67"/>
        <w:gridCol w:w="3705"/>
        <w:gridCol w:w="1447"/>
      </w:tblGrid>
      <w:tr>
        <w:trPr>
          <w:tblHeader w:val="true"/>
          <w:trHeight w:val="8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Преддипломный прое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7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4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5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Вводная беседа. Ознакомление с программой практи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7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4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5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Первый этап прохождения преддипломной производственной практики ведется научно – исследовательская работа по диплом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нтроль самостоятельной работы в графической, письменн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7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4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5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. Очное участие в кафедральной/межфакультетской конференции с доклад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нтроль самостоятельной работы студентов в форме публичного представления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7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4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5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Второй этап прохождения преддипломной производственной практики ведется проектная работа по диплому (преддипломный проект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0" w:hanging="0"/>
              <w:rPr/>
            </w:pPr>
            <w:r>
              <w:rPr/>
              <w:t>Контроль самостоятельной работы в графической, письменн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7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4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5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Разработка творческого портфолио за весь курс обуч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0" w:hanging="0"/>
              <w:rPr/>
            </w:pPr>
            <w:r>
              <w:rPr/>
              <w:t>Контроль самостоятельной работы в графической форме.</w:t>
            </w:r>
          </w:p>
          <w:p>
            <w:pPr>
              <w:pStyle w:val="Style141"/>
              <w:widowControl/>
              <w:ind w:left="40" w:hanging="0"/>
              <w:rPr/>
            </w:pPr>
            <w:r>
              <w:rPr/>
              <w:t>Формирование творческого портфоли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4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7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4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5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производственной</w:t>
      </w:r>
      <w:r>
        <w:rPr>
          <w:i/>
          <w:color w:val="C00000"/>
        </w:rPr>
        <w:t xml:space="preserve"> </w:t>
      </w:r>
      <w:r>
        <w:rPr/>
        <w:t>практике</w:t>
      </w:r>
    </w:p>
    <w:p>
      <w:pPr>
        <w:pStyle w:val="Normal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>
          <w:i/>
          <w:i/>
          <w:color w:val="C00000"/>
        </w:rPr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rPr/>
      </w:pPr>
      <w:r>
        <w:rPr/>
        <w:t>Оценочные средства для проведения промежуточной аттестации обучающихся по практике:</w:t>
      </w:r>
    </w:p>
    <w:p>
      <w:pPr>
        <w:pStyle w:val="Normal"/>
        <w:rPr/>
      </w:pPr>
      <w:r>
        <w:rPr>
          <w:rFonts w:eastAsia="Calibri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комплексные задания из профессиональной области, </w:t>
      </w:r>
      <w:r>
        <w:rPr/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Цели и задачи  прохождения практики: 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 материал по ВКР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еддипломный проект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консультации специалистов по выполнению ВКР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ти предзащиту ВКР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и оформить творческое портфолио.</w:t>
      </w:r>
    </w:p>
    <w:p>
      <w:pPr>
        <w:pStyle w:val="Style28"/>
        <w:tabs>
          <w:tab w:val="clear" w:pos="708"/>
          <w:tab w:val="left" w:pos="284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организация собственного рабочего мест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взаимодействие со специалистами в области архитектуры по различным рабочим вопросам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выполнение эскизных проектов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консультирование со смежными специалистами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разработка и оформление портфолио с работами за весь курс обуч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i/>
          <w:i/>
          <w:color w:val="C00000"/>
          <w:spacing w:val="4"/>
          <w:highlight w:val="yellow"/>
        </w:rPr>
      </w:pPr>
      <w:r>
        <w:rPr>
          <w:i/>
          <w:color w:val="C00000"/>
          <w:spacing w:val="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highlight w:val="yellow"/>
        </w:rPr>
      </w:pPr>
      <w:r>
        <w:rPr/>
        <w:t>Планируемые результаты практики:</w:t>
      </w:r>
      <w:r>
        <w:rPr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 xml:space="preserve">Вид аттестации по итогам практики – дифференцированный зачет в форме составления и оформления отчета. </w:t>
      </w:r>
    </w:p>
    <w:p>
      <w:pPr>
        <w:pStyle w:val="Default"/>
        <w:ind w:firstLine="709"/>
        <w:jc w:val="both"/>
        <w:rPr/>
      </w:pPr>
      <w:r>
        <w:rPr/>
        <w:t xml:space="preserve">Отчет должен содержать: </w:t>
      </w:r>
    </w:p>
    <w:p>
      <w:pPr>
        <w:pStyle w:val="Default"/>
        <w:ind w:firstLine="709"/>
        <w:jc w:val="both"/>
        <w:rPr/>
      </w:pPr>
      <w:r>
        <w:rPr/>
        <w:t>- оформленное портфолио.</w:t>
      </w:r>
    </w:p>
    <w:p>
      <w:pPr>
        <w:pStyle w:val="Default"/>
        <w:ind w:firstLine="709"/>
        <w:jc w:val="both"/>
        <w:rPr/>
      </w:pPr>
      <w:r>
        <w:rPr/>
        <w:t xml:space="preserve">Студенты, не выполнившие программу практики: </w:t>
      </w:r>
    </w:p>
    <w:p>
      <w:pPr>
        <w:pStyle w:val="Default"/>
        <w:ind w:firstLine="709"/>
        <w:jc w:val="both"/>
        <w:rPr/>
      </w:pPr>
      <w:r>
        <w:rPr/>
        <w:t xml:space="preserve">- по уважительной причине, направляются на практику вторично в свободное от учёбы время, например, в период студенческих каникул: </w:t>
      </w:r>
    </w:p>
    <w:p>
      <w:pPr>
        <w:pStyle w:val="Default"/>
        <w:ind w:firstLine="709"/>
        <w:jc w:val="both"/>
        <w:rPr/>
      </w:pPr>
      <w:r>
        <w:rPr/>
        <w:t xml:space="preserve">- без уважительной причины или получившие отрицательную оценку, отчисляются из университета, как имеющие академическую задолженность в порядке, предусмотренном уставом вуза об академической отчётности студентов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i/>
          <w:i/>
          <w:color w:val="C00000"/>
        </w:rPr>
      </w:pPr>
      <w:r>
        <w:rPr/>
        <w:t>8 Учебно-методическое и информационное обеспечение учебной 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лощук, Т. Г. Производственная практика [Электронный ресурс] : учебное пособие / Т. Г. Волощук ; МГТУ. - Магнитогорск : МГТУ, 2016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1.pdf&amp;show=dcatalogues/1/1130119/11.pdf&amp;view=true. - Макрообъект.</w:t>
      </w:r>
    </w:p>
    <w:p>
      <w:pPr>
        <w:pStyle w:val="Normal"/>
        <w:rPr/>
      </w:pPr>
      <w:r>
        <w:rPr/>
        <w:t xml:space="preserve">2. Кузнецова,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CD-ROM). - Режим доступа: </w:t>
      </w:r>
    </w:p>
    <w:p>
      <w:pPr>
        <w:pStyle w:val="Normal"/>
        <w:ind w:hanging="0"/>
        <w:rPr/>
      </w:pPr>
      <w:r>
        <w:rPr/>
        <w:t>https://magtu.informsystema.ru/uploader/fileUpload?name=2305.pdf&amp;show=dcatalogues/1/1129916/2305.pdf&amp;view=true. - Макрообъект.</w:t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Лешер, О. В. Развитие коммуникативной креативности студентов технического вуза в процессе межкультурной коммуникации (на примере дисциплины "Иностранный язык") [Электронный ресурс] : монография / О. В. Лешер, А. В. Сарапулова ; МГТУ. - Магнитогорск : МГТУ, 2017. - 1 электрон. опт. диск (CD-ROM). - Режим доступа: https://magtu.informsystema.ru/uploader/fileUpload?name=3251.pdf&amp;show=dcatalogues/1/1137077/3251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Style101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NewRomanPSMT;MS Mincho"/>
        </w:rPr>
      </w:pPr>
      <w:r>
        <w:rPr>
          <w:rFonts w:eastAsia="TimesNewRomanPSMT;MS Mincho"/>
        </w:rPr>
        <w:tab/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Федосихин, В. С. Магнитогорская архитектурная школа. Учебное пособие для преподавателей и студентов архитектурного направления. – Магнитогорск: МГТУ, 2010.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lineRule="auto" w:line="240"/>
        <w:ind w:left="426" w:hanging="426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21"/>
          <w:sz w:val="24"/>
          <w:szCs w:val="24"/>
        </w:rPr>
        <w:tab/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dobe Photoshop CS 5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113-11 от 11.04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CorelDraw X3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4 от 21.09.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CorelDraw X5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615-11 от 12.12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Project Prof 2010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Project Prof 2013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Visio Prof 2016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Visio Prof 2019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3ds Max Design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Inventor Professional 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Revit Architecture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Revit 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Revit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GrafiSoft ArchiCAD в.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оглашение о сотрудничестве №1 от 22.05.20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10 Professional 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узер Mozilla Firefox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Heading2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730"/>
        <w:gridCol w:w="3732"/>
        <w:gridCol w:w="70"/>
      </w:tblGrid>
      <w:tr>
        <w:trPr>
          <w:trHeight w:val="323" w:hRule="exact"/>
        </w:trPr>
        <w:tc>
          <w:tcPr>
            <w:tcW w:w="946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39" w:hRule="exact"/>
        </w:trPr>
        <w:tc>
          <w:tcPr>
            <w:tcW w:w="5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</w:tr>
      <w:tr>
        <w:trPr>
          <w:trHeight w:val="765" w:hRule="exact"/>
        </w:trPr>
        <w:tc>
          <w:tcPr>
            <w:tcW w:w="5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</w:tr>
      <w:tr>
        <w:trPr>
          <w:trHeight w:val="715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</w:tr>
      <w:tr>
        <w:trPr>
          <w:trHeight w:val="697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</w:tr>
      <w:tr>
        <w:trPr>
          <w:trHeight w:val="849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</w:tr>
    </w:tbl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Heading2"/>
        <w:rPr>
          <w:rStyle w:val="FontStyle14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4"/>
          <w:b w:val="false"/>
          <w:sz w:val="24"/>
          <w:szCs w:val="24"/>
          <w:lang w:val="ru-RU"/>
        </w:rPr>
        <w:t xml:space="preserve">9. </w:t>
      </w:r>
      <w:r>
        <w:rPr>
          <w:rStyle w:val="FontStyle14"/>
          <w:b w:val="false"/>
          <w:sz w:val="24"/>
          <w:szCs w:val="24"/>
        </w:rPr>
        <w:t xml:space="preserve">Материально-техническое обеспечение </w:t>
      </w:r>
      <w:r>
        <w:rPr/>
        <w:t>учебной практики</w:t>
      </w:r>
    </w:p>
    <w:p>
      <w:pPr>
        <w:pStyle w:val="Normal"/>
        <w:spacing w:lineRule="auto" w:line="240"/>
        <w:rPr>
          <w:rStyle w:val="FontStyle14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производственной</w:t>
      </w:r>
      <w:r>
        <w:rPr>
          <w:i/>
          <w:color w:val="C00000"/>
        </w:rPr>
        <w:t xml:space="preserve"> </w:t>
      </w:r>
      <w:r>
        <w:rPr/>
        <w:t>практики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самостоятельной работы, групповых и индивидуальных консультаций, текущего контроля и промежуточной аттестации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: компьютер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59261Ц-С2</w:t>
            </w:r>
            <w:r>
              <w:rPr>
                <w:lang w:val="en-US"/>
              </w:rPr>
              <w:t>D</w:t>
            </w:r>
            <w:r>
              <w:rPr/>
              <w:t xml:space="preserve">,  </w:t>
            </w:r>
            <w:r>
              <w:rPr>
                <w:lang w:val="en-US"/>
              </w:rPr>
              <w:t>LCD</w:t>
            </w:r>
            <w:r>
              <w:rPr/>
              <w:t xml:space="preserve">  </w:t>
            </w:r>
            <w:r>
              <w:rPr>
                <w:lang w:val="en-US"/>
              </w:rPr>
              <w:t>ACER</w:t>
            </w:r>
            <w:r>
              <w:rPr/>
              <w:t>19; светосто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</w:pPr>
    <w:rPr>
      <w:lang w:val="en-US"/>
    </w:rPr>
  </w:style>
  <w:style w:type="paragraph" w:styleId="Primer">
    <w:name w:val="primer"/>
    <w:basedOn w:val="Normal"/>
    <w:qFormat/>
    <w:pPr>
      <w:widowControl/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6:00Z</dcterms:created>
  <dc:creator>i.boikova</dc:creator>
  <dc:description/>
  <cp:keywords/>
  <dc:language>en-US</dc:language>
  <cp:lastModifiedBy>Ульчицкий О.А.</cp:lastModifiedBy>
  <cp:lastPrinted>2018-11-25T13:28:00Z</cp:lastPrinted>
  <dcterms:modified xsi:type="dcterms:W3CDTF">2020-11-24T10:42:00Z</dcterms:modified>
  <cp:revision>11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