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80135</wp:posOffset>
            </wp:positionH>
            <wp:positionV relativeFrom="paragraph">
              <wp:posOffset>-732155</wp:posOffset>
            </wp:positionV>
            <wp:extent cx="7552690" cy="1075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0" t="-1" r="157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75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567"/>
        <w:jc w:val="both"/>
        <w:rPr>
          <w:rStyle w:val="FontStyle16"/>
          <w:b w:val="false"/>
          <w:b w:val="false"/>
          <w:i/>
          <w:i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07440</wp:posOffset>
            </wp:positionH>
            <wp:positionV relativeFrom="paragraph">
              <wp:posOffset>-719455</wp:posOffset>
            </wp:positionV>
            <wp:extent cx="7574280" cy="10709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2" t="-1" r="146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1070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spacing w:before="0" w:after="200"/>
        <w:ind w:firstLine="403"/>
        <w:jc w:val="center"/>
        <w:rPr/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092200</wp:posOffset>
            </wp:positionH>
            <wp:positionV relativeFrom="paragraph">
              <wp:posOffset>-1019810</wp:posOffset>
            </wp:positionV>
            <wp:extent cx="7576820" cy="105009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820" cy="1050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1 Цели освоения дисциплины</w:t>
      </w:r>
    </w:p>
    <w:p>
      <w:pPr>
        <w:pStyle w:val="Style9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Эстетика архитектуры и дизайна» являются: наделение студентов представлением о развитии эстетических взглядов; ознакомление их с основными положениями современных отечественных и зарубежных эстетических концепций; выработка навыков практического использования эстетических знаний в деятельности архитектора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/>
      </w:pPr>
      <w:r>
        <w:rPr>
          <w:b/>
          <w:bCs/>
          <w:iCs/>
        </w:rPr>
        <w:t>2 Место дисциплины в структуре образовательной программы подготовки</w:t>
        <w:br/>
        <w:t xml:space="preserve"> бакалавра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Дисциплина «Эстетика архитектуры и дизайна» входит в вариативную часть блока </w:t>
      </w:r>
      <w:r>
        <w:rPr/>
        <w:t>1 образовательной программы (Б1.В.ДВ – дисциплины по выбору вариативной части). Изучение студентами курса «Эстетика архитектуры и дизайна» должно содействовать более глубокому осмыслению творчества по законам красоты. Эстетические знания и опыт помогут будущему архитектору в становлении и развитии духовного мира личности, расширить ее культурный кругозор, позволят по-новому взглянуть на свою профессию.</w:t>
      </w:r>
    </w:p>
    <w:p>
      <w:pPr>
        <w:pStyle w:val="Normal"/>
        <w:ind w:firstLine="567"/>
        <w:jc w:val="both"/>
        <w:rPr/>
      </w:pPr>
      <w:r>
        <w:rPr/>
        <w:t>Задачи курса: способствовать приобщению студентов к эстетическим ценностям прошлого и настоящего (как зарубежной, так и отечественной эстетической мысли); предоставить возможность студентам почувствовать свою самобытность в творческом процессе через призму эстетических ценностей; создавать в учебном процессе условия для формирования у студентов собственной творческой эстетической концепции.</w:t>
      </w:r>
    </w:p>
    <w:p>
      <w:pPr>
        <w:pStyle w:val="Style38"/>
        <w:shd w:fill="FFFFFF" w:val="clear"/>
        <w:ind w:left="0" w:firstLine="567"/>
        <w:jc w:val="both"/>
        <w:rPr/>
      </w:pPr>
      <w:r>
        <w:rPr/>
        <w:t>Для изучения дисциплины необходимы знания, умения и навыки, сформированные в результате освоения дисциплин: «Философия», «Философия искусства», «Современная архитектура. Современные пространственные и пластические искусства», «Современные проблемы истории и теории архитектуры, градостроительства и дизайна», «История пространственных и пластических искусств (архитектуры, градостроительства, изобразительных искусств, дизайна и др.)».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>Знания и умения, полученные студентами при изучении дисциплины, необходимы при выполнении ВКР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/>
      </w:pPr>
      <w:r>
        <w:rPr>
          <w:b/>
          <w:bCs/>
          <w:iCs/>
        </w:rPr>
        <w:t>3 Компетенции обучающегося, формируемые в результате освоения</w:t>
        <w:br/>
        <w:t>дисциплины и планируемые результаты обучения</w:t>
      </w:r>
    </w:p>
    <w:p>
      <w:pPr>
        <w:pStyle w:val="Normal"/>
        <w:ind w:firstLine="567"/>
        <w:jc w:val="both"/>
        <w:rPr>
          <w:iCs/>
          <w:spacing w:val="-6"/>
        </w:rPr>
      </w:pPr>
      <w:r>
        <w:rPr/>
        <w:t>В результате освоения дисциплины «Эстетика архитектуры и дизайна» обучающийся должен обладать следующими компетенциями:</w:t>
      </w:r>
    </w:p>
    <w:p>
      <w:pPr>
        <w:pStyle w:val="Normal"/>
        <w:ind w:firstLine="399"/>
        <w:rPr>
          <w:iCs/>
          <w:spacing w:val="-6"/>
          <w:lang w:val="en-US"/>
        </w:rPr>
      </w:pPr>
      <w:r>
        <w:rPr>
          <w:iCs/>
          <w:spacing w:val="-6"/>
          <w:lang w:val="en-US"/>
        </w:rPr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38"/>
        <w:gridCol w:w="7435"/>
      </w:tblGrid>
      <w:tr>
        <w:trPr>
          <w:tblHeader w:val="true"/>
          <w:trHeight w:val="611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bCs/>
                <w:szCs w:val="22"/>
                <w:lang w:val="en-US" w:eastAsia="en-US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К-13: Способность анализировать социально значимые проблемы и процессы, понимать роль творческой личности в устойчивом развитии полноценной среды жизнедеятельности и культуры общества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Зна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методы анализа эстетических проблем в архитектуре и дизайне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роль творческой личности в устойчивом развитии полноценной среды жизнедеятельности и культуры общества.</w:t>
            </w:r>
          </w:p>
        </w:tc>
      </w:tr>
      <w:tr>
        <w:trPr>
          <w:trHeight w:val="258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Ум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анализировать социально-значимые проблемы и процессы, понимать роль творческой личности в устойчивом развитии полноценной среды жизнедеятельности, культуры общества.</w:t>
            </w:r>
          </w:p>
        </w:tc>
      </w:tr>
      <w:tr>
        <w:trPr>
          <w:trHeight w:val="164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Влад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методами анализа эстетических проблем в архитектуре и дизайне.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К-1: Способность разрабатывать архитектурные проекты согласно функциональным, эстетическим, конструктивно-техническим, экономическим требованиям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Зна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эстетические требования в проектировании.</w:t>
            </w:r>
          </w:p>
        </w:tc>
      </w:tr>
      <w:tr>
        <w:trPr>
          <w:trHeight w:val="258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Ум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демонстрировать пространственное воображение, развитый художественный вкус.</w:t>
            </w:r>
          </w:p>
        </w:tc>
      </w:tr>
      <w:tr>
        <w:trPr>
          <w:trHeight w:val="3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Влад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357" w:hanging="357"/>
              <w:jc w:val="both"/>
              <w:rPr/>
            </w:pPr>
            <w:r>
              <w:rPr/>
              <w:t>навыками учета эстетических требований при разработке архитектурно-дизайнерских проектов.</w:t>
            </w:r>
          </w:p>
        </w:tc>
      </w:tr>
    </w:tbl>
    <w:p>
      <w:pPr>
        <w:pStyle w:val="Normal"/>
        <w:ind w:firstLine="399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399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/>
      </w:pPr>
      <w:r>
        <w:rPr>
          <w:b/>
          <w:bCs/>
          <w:iCs/>
        </w:rPr>
        <w:t>4 Структура и содержание дисциплины</w:t>
      </w:r>
    </w:p>
    <w:p>
      <w:pPr>
        <w:pStyle w:val="Normal"/>
        <w:widowControl/>
        <w:ind w:firstLine="567"/>
        <w:jc w:val="both"/>
        <w:rPr/>
      </w:pPr>
      <w:r>
        <w:rPr>
          <w:bCs/>
        </w:rPr>
        <w:t xml:space="preserve">Общая трудоемкость дисциплины составляет </w:t>
      </w:r>
      <w:r>
        <w:rPr>
          <w:bCs/>
          <w:u w:val="single"/>
        </w:rPr>
        <w:t>3</w:t>
      </w:r>
      <w:r>
        <w:rPr>
          <w:bCs/>
        </w:rPr>
        <w:t xml:space="preserve"> зачетных единицы </w:t>
      </w:r>
      <w:r>
        <w:rPr>
          <w:bCs/>
          <w:u w:val="single"/>
        </w:rPr>
        <w:t>108</w:t>
      </w:r>
      <w:r>
        <w:rPr>
          <w:bCs/>
        </w:rPr>
        <w:t xml:space="preserve"> акад. часов, в том числе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ind w:left="567" w:hanging="360"/>
        <w:jc w:val="both"/>
        <w:rPr/>
      </w:pPr>
      <w:r>
        <w:rPr>
          <w:rFonts w:eastAsia="Calibri"/>
          <w:bCs/>
          <w:lang w:val="en-US" w:eastAsia="en-US"/>
        </w:rPr>
        <w:t xml:space="preserve">контактная работа – </w:t>
      </w:r>
      <w:r>
        <w:rPr>
          <w:rFonts w:eastAsia="Calibri"/>
          <w:bCs/>
          <w:u w:val="single"/>
          <w:lang w:eastAsia="en-US"/>
        </w:rPr>
        <w:t>73</w:t>
      </w:r>
      <w:r>
        <w:rPr>
          <w:rFonts w:eastAsia="Calibri"/>
          <w:bCs/>
          <w:lang w:val="en-US" w:eastAsia="en-US"/>
        </w:rPr>
        <w:t xml:space="preserve"> акад. час</w:t>
      </w:r>
      <w:r>
        <w:rPr>
          <w:rFonts w:eastAsia="Calibri"/>
          <w:bCs/>
          <w:lang w:eastAsia="en-US"/>
        </w:rPr>
        <w:t>а</w:t>
      </w:r>
      <w:r>
        <w:rPr>
          <w:rFonts w:eastAsia="Calibri"/>
          <w:bCs/>
          <w:lang w:val="en-US" w:eastAsia="en-US"/>
        </w:rPr>
        <w:t>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autoSpaceDE w:val="true"/>
        <w:ind w:left="567" w:firstLine="284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аудиторная – </w:t>
      </w:r>
      <w:r>
        <w:rPr>
          <w:rFonts w:eastAsia="Calibri"/>
          <w:bCs/>
          <w:u w:val="single"/>
          <w:lang w:eastAsia="en-US"/>
        </w:rPr>
        <w:t>72</w:t>
      </w:r>
      <w:r>
        <w:rPr>
          <w:rFonts w:eastAsia="Calibri"/>
          <w:bCs/>
          <w:lang w:eastAsia="en-US"/>
        </w:rPr>
        <w:t xml:space="preserve"> акад. часа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autoSpaceDE w:val="true"/>
        <w:ind w:left="567" w:firstLine="284"/>
        <w:jc w:val="both"/>
        <w:rPr/>
      </w:pPr>
      <w:r>
        <w:rPr>
          <w:rFonts w:eastAsia="Calibri"/>
          <w:bCs/>
          <w:lang w:eastAsia="en-US"/>
        </w:rPr>
        <w:t xml:space="preserve">внеаудиторная – </w:t>
      </w:r>
      <w:r>
        <w:rPr>
          <w:rFonts w:eastAsia="Calibri"/>
          <w:bCs/>
          <w:u w:val="single"/>
          <w:lang w:eastAsia="en-US"/>
        </w:rPr>
        <w:t>1</w:t>
      </w:r>
      <w:r>
        <w:rPr>
          <w:rFonts w:eastAsia="Calibri"/>
          <w:bCs/>
          <w:lang w:eastAsia="en-US"/>
        </w:rPr>
        <w:t xml:space="preserve"> акад. час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ind w:left="567" w:hanging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самостоятельная работа – </w:t>
      </w:r>
      <w:r>
        <w:rPr>
          <w:rFonts w:eastAsia="Calibri"/>
          <w:bCs/>
          <w:u w:val="single"/>
          <w:lang w:eastAsia="en-US"/>
        </w:rPr>
        <w:t>35</w:t>
      </w:r>
      <w:r>
        <w:rPr>
          <w:rFonts w:eastAsia="Calibri"/>
          <w:bCs/>
          <w:lang w:eastAsia="en-US"/>
        </w:rPr>
        <w:t xml:space="preserve"> акад. часов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Fonts w:eastAsia="Calibri"/>
          <w:bCs/>
          <w:highlight w:val="yellow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8"/>
        <w:gridCol w:w="532"/>
        <w:gridCol w:w="555"/>
        <w:gridCol w:w="649"/>
        <w:gridCol w:w="809"/>
        <w:gridCol w:w="949"/>
        <w:gridCol w:w="3167"/>
        <w:gridCol w:w="2868"/>
        <w:gridCol w:w="1077"/>
      </w:tblGrid>
      <w:tr>
        <w:trPr>
          <w:tblHeader w:val="true"/>
          <w:trHeight w:val="1156" w:hRule="atLeast"/>
          <w:cantSplit w:val="true"/>
        </w:trPr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аздел/ тем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аздел 1. Теоретико-методологические основы эстетики архитектуры и дизайна. История эстетической мысл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1. Предмет эстетики. Архитектура и дизайн – важнейшая сфера эстетических отношений. Классическая античная эстетика, освоение ее опыта Витрувием. Эстетика Средних веков и архитектурная практика этого времен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13 – зу</w:t>
            </w:r>
          </w:p>
          <w:p>
            <w:pPr>
              <w:pStyle w:val="Normal"/>
              <w:widowControl/>
              <w:rPr/>
            </w:pPr>
            <w:r>
              <w:rPr/>
              <w:t>ПК-1 – зу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2. Эстетическая и архитектурная культура Ренессанса. Эстетика Нового времени (XVII-XVIII вв.) и архитектура. Эстетика эпохи Просвещения и новые идеи в архитектуре (2-я половина XVIII – начало XIX веков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13 – зу</w:t>
            </w:r>
          </w:p>
          <w:p>
            <w:pPr>
              <w:pStyle w:val="Normal"/>
              <w:widowControl/>
              <w:rPr/>
            </w:pPr>
            <w:r>
              <w:rPr/>
              <w:t>ПК-1 – зу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3. Эстетика представителей немецкой классической философии. Немецкие классики об архитектуре (конец XVIII-1-я половина XIX веков). Развитие русской эстетики XVI-XIX веков и архитектурная традиция в Росс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13 – зу</w:t>
            </w:r>
          </w:p>
          <w:p>
            <w:pPr>
              <w:pStyle w:val="Normal"/>
              <w:widowControl/>
              <w:rPr/>
            </w:pPr>
            <w:r>
              <w:rPr/>
              <w:t>ПК-1 – зу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4. Марксистско-ленинская эстетика (XIX-XX вв.). Эстетическая культура России последней трети XIX – начала XX веков и архитектурная практика. Зарубежная эстетика XX века и основные направления в архитектур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13 – зу</w:t>
            </w:r>
          </w:p>
          <w:p>
            <w:pPr>
              <w:pStyle w:val="Normal"/>
              <w:widowControl/>
              <w:rPr/>
            </w:pPr>
            <w:r>
              <w:rPr/>
              <w:t>ПК-1 – зу</w:t>
            </w:r>
          </w:p>
        </w:tc>
      </w:tr>
      <w:tr>
        <w:trPr>
          <w:trHeight w:val="20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2/6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аздел 2. Эстетическая теор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.1. Эстетическое как особая форма отношений человека к действитель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13 – зу</w:t>
            </w:r>
          </w:p>
          <w:p>
            <w:pPr>
              <w:pStyle w:val="Normal"/>
              <w:widowControl/>
              <w:rPr/>
            </w:pPr>
            <w:r>
              <w:rPr/>
              <w:t>ПК-1 – зу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.2. Основные эстетические категор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одготовка к лекционным и практическим занятиям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одготовка к терминологическому диктант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терминологический дикта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13 – зу</w:t>
            </w:r>
          </w:p>
          <w:p>
            <w:pPr>
              <w:pStyle w:val="Normal"/>
              <w:widowControl/>
              <w:rPr/>
            </w:pPr>
            <w:r>
              <w:rPr/>
              <w:t>ПК-1 – зу</w:t>
            </w:r>
          </w:p>
        </w:tc>
      </w:tr>
      <w:tr>
        <w:trPr>
          <w:trHeight w:val="20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аздел 3. Прикладные аспекты эстетики в искусстве, архитектуре, дизайн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.1. Искусство – эстетическое явление культуры. Особенность художественного процесса в общекультурном развит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13 – зув</w:t>
            </w:r>
          </w:p>
          <w:p>
            <w:pPr>
              <w:pStyle w:val="Normal"/>
              <w:widowControl/>
              <w:rPr/>
            </w:pPr>
            <w:r>
              <w:rPr/>
              <w:t>ПК-1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.2. Динамика взаимодействия различных форм художественной деятель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13 – зув</w:t>
            </w:r>
          </w:p>
          <w:p>
            <w:pPr>
              <w:pStyle w:val="Normal"/>
              <w:widowControl/>
              <w:rPr/>
            </w:pPr>
            <w:r>
              <w:rPr/>
              <w:t>ПК-1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.3. Социально-эстетические ориентиры искусства и архитектур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13 – зув</w:t>
            </w:r>
          </w:p>
          <w:p>
            <w:pPr>
              <w:pStyle w:val="Normal"/>
              <w:widowControl/>
              <w:rPr/>
            </w:pPr>
            <w:r>
              <w:rPr/>
              <w:t>ПК-1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.4. Психология искус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одготовка к итоговой контрольной работе и защите реферат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13 – зув</w:t>
            </w:r>
          </w:p>
          <w:p>
            <w:pPr>
              <w:pStyle w:val="Normal"/>
              <w:widowControl/>
              <w:rPr/>
            </w:pPr>
            <w:r>
              <w:rPr/>
              <w:t>ПК-1 – зув</w:t>
            </w:r>
          </w:p>
        </w:tc>
      </w:tr>
      <w:tr>
        <w:trPr>
          <w:trHeight w:val="20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тоговая контрольная работа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защита рефера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54/10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54/10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/>
      </w:pPr>
      <w:r>
        <w:rPr>
          <w:b/>
          <w:bCs/>
          <w:iCs/>
        </w:rPr>
        <w:t>5 Образовательные и информационные технологии</w:t>
      </w:r>
    </w:p>
    <w:p>
      <w:pPr>
        <w:pStyle w:val="Normal"/>
        <w:ind w:firstLine="567"/>
        <w:jc w:val="both"/>
        <w:rPr/>
      </w:pPr>
      <w:r>
        <w:rPr/>
        <w:t>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ind w:firstLine="567"/>
        <w:jc w:val="both"/>
        <w:rPr/>
      </w:pPr>
      <w:r>
        <w:rPr/>
        <w:t>При обучении студентов дисциплине «</w:t>
      </w:r>
      <w:r>
        <w:rPr>
          <w:rStyle w:val="FontStyle16"/>
          <w:b w:val="false"/>
          <w:sz w:val="24"/>
          <w:szCs w:val="24"/>
        </w:rPr>
        <w:t>Эстетика архитектуры и дизайна</w:t>
      </w:r>
      <w:r>
        <w:rPr/>
        <w:t>» используются следующие образовательные технологии: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традиционных технологий:</w:t>
      </w:r>
    </w:p>
    <w:p>
      <w:pPr>
        <w:pStyle w:val="Normal"/>
        <w:ind w:firstLine="567"/>
        <w:jc w:val="both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567"/>
        <w:jc w:val="both"/>
        <w:rPr/>
      </w:pPr>
      <w:r>
        <w:rPr/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ind w:firstLine="567"/>
        <w:jc w:val="both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 xml:space="preserve">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технологий проблемного обучения:</w:t>
      </w:r>
    </w:p>
    <w:p>
      <w:pPr>
        <w:pStyle w:val="Normal"/>
        <w:ind w:firstLine="567"/>
        <w:jc w:val="both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ind w:firstLine="567"/>
        <w:jc w:val="both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игровых технологий:</w:t>
      </w:r>
    </w:p>
    <w:p>
      <w:pPr>
        <w:pStyle w:val="Normal"/>
        <w:ind w:firstLine="567"/>
        <w:jc w:val="both"/>
        <w:rPr/>
      </w:pPr>
      <w:r>
        <w:rPr/>
        <w:t>Ролевая игра – имитация или реконструкция моделей ролевого поведения в предложенных сценарных условиях.</w:t>
      </w:r>
    </w:p>
    <w:p>
      <w:pPr>
        <w:pStyle w:val="Normal"/>
        <w:ind w:firstLine="567"/>
        <w:jc w:val="both"/>
        <w:rPr/>
      </w:pPr>
      <w:r>
        <w:rPr/>
        <w:t>4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технологий проектного обучения:</w:t>
      </w:r>
    </w:p>
    <w:p>
      <w:pPr>
        <w:pStyle w:val="Normal"/>
        <w:ind w:firstLine="567"/>
        <w:jc w:val="both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ind w:firstLine="567"/>
        <w:jc w:val="both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интерактивных технологий:</w:t>
      </w:r>
    </w:p>
    <w:p>
      <w:pPr>
        <w:pStyle w:val="Normal"/>
        <w:ind w:firstLine="567"/>
        <w:jc w:val="both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ind w:firstLine="567"/>
        <w:jc w:val="both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информационно-коммуникационных технологий:</w:t>
      </w:r>
    </w:p>
    <w:p>
      <w:pPr>
        <w:pStyle w:val="Normal"/>
        <w:ind w:firstLine="567"/>
        <w:jc w:val="both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567"/>
        <w:jc w:val="both"/>
        <w:rPr/>
      </w:pPr>
      <w:r>
        <w:rPr/>
        <w:t>Самостоятельная работа включает в себя подготовку к занятиям: поиск и изучение литературы, написание реферата по выбранной теме, подготовка к защите реферата: устное сообщение содержания темы на практическом занятии.</w:t>
      </w:r>
    </w:p>
    <w:p>
      <w:pPr>
        <w:pStyle w:val="Normal"/>
        <w:ind w:firstLine="567"/>
        <w:jc w:val="both"/>
        <w:rPr/>
      </w:pPr>
      <w:r>
        <w:rPr/>
        <w:t>Основной особенностью методики работы со студентами, занимающимися художественной практикой, является наряду с обсуждением на семинарских занятиях общетеоретических проблем эстетики, включение в эстетико-философский анализ актуализированных самой художественной деятельностью студентов вопросов. Основные требования к самостоятельной работе включают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четкую аргументацию причины обращения к данной проблем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выделение философско-эстетического аспекта данной проблемы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краткий экскурс в историю проблемы и ее теоретическое осмысление в философских концепциях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активное использование и обобщение материала из сопредельных курсов, в первую очередь из архитектуры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выводы и резюме, выявление значимости данной проблемы в духовной и практической жизни обществ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использование дополнительной литературы.</w:t>
      </w:r>
    </w:p>
    <w:p>
      <w:pPr>
        <w:pStyle w:val="Normal"/>
        <w:ind w:firstLine="567"/>
        <w:jc w:val="both"/>
        <w:rPr/>
      </w:pPr>
      <w:r>
        <w:rPr/>
        <w:t>Список рекомендуемых тем для самостоятельных работ в форме рефератов и докладов остается открытым, т.е. каждый студент может сам сформулировать тем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реферато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ка как философия красот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Сущность и структура эстетического отношения к действитель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ка и история искусст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ка и история архитектур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ка и эти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кологическая эстети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ческий и этический циклы развития культуры (по книге Ауробиндо «Человеческий цикл»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Целостно-чувственная природа эстетическог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ка постмодернизм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ка модернизм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Учение П. Сорокина о периодах расцвета и заката Чувственной культур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ческое созна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Художественное созна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Единство Истины, Добра и Красот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ка и психолог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Самоценность искус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волюция исторической потребности человека в искусств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Калокагатия как основной принцип эстетического сознания антич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Аристотель о катарсис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нтелехия и природа художественного творче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Искусство и миф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Художественная теория и практика эллинизма (на примере архитектуры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ческие взгляды Витрувия М.П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Влияние социально-утопических взглядов Платона на архитектурное оформление полис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ческие взгляды стоик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Гедонистический пафос эстетики эпикурейце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Каноничность эстетики Средневековь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Символика цветов как важнейшее выражение духовных сущност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Проблема соответствия образа в иконе и его божественного прообраз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ка архитектуры романского стил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Символика готического стил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ческий идеа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ческий вку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Искусство и наука в эпоху Возрож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Утопичность эстетических идей эпохи Возрож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тико-эстетическая проблема в эстетике Нового времен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Барокко как выражение разорванности самосознания культуры Нового времени (на примере архитектуры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Рационализм в эстетике Нового времени (по работе Хогарта В. «Анализ красоты»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Теория иронии Ф. Шлегел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ка романтик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ка И. Кан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ческие взгляды Ф. Шеллинг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Ф. Шиллер о неограниченных возможностях гуманистического искус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Гегелевская история искусства как этапы самопознания абсолютной иде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Природа художественной потреб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Красота и мировые религ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ческие взгляды Гет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Чувство красоты А. Шопенгауэ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Теория аполлоновского и дионисийского искусства Ф. Ницш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Восток и Запад: альтернативные пути гармонизации (на основе работы О. Шпенглера «Закат Европы»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Искусство как синтез ограниченного и безграничног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Метафизическая функция прекрасног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Перспективы духовной эволю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Сакрально-гуманистический смысл прекрасног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ка как аксиология искус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Продуктивная напряженность между цивилизацией и искусством (А.Тойнби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Семиотика о знаковой природе художественного образ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Иллюзорные и реальные социальные функции искусства в XX веке (Т. Адорно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Социально-художественные парадоксы развития искус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литарное и массовое искусств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Новый культурный ландшафт: постмодернизм или неоархитекту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Визуальное восприятие в современной культур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Учение Дж. Гибсона об экологичности зрительного восприят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Художественная ментальност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Антиутопичность постмодернизм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Особенности художественного творчества в устойчивую культурную эпох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кстатичность и избыточность художественных поисков в переходную культурную эпох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Конфликт любви и творчества в жизни художни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Бессознательное в художественном творчеств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Вдохновение и мастерств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Психология и архитекту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Психология художественного восприят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Пространственные, световые и цветовые аспекты восприятия архитектурных фор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Социально-психологические, правовые, экономические измерения статуса художни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Архитектура как синтетический вид искус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Современные эстетические теории архитектур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Архитектура и полити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Архитектура – музыка – математи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Причины «девиантности» форм поведения художни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Взаимосвязь игрового и социально обусловленного начала в феномене мод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ка праздник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Роль искусства в создании и разрушении культурных нор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Искусство и морал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ка абстрактного конструктивизма группы «Стиль». Эстетика «Стиля» как социальная утоп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Принцип «непрерывности» в эстетике современной архитектур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Культурная диалектика архитектуры как пространственного искус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Архитектура информационной эпохи: тенденции и прогноз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Ле Корбюзье: утопия и реальность архитектур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Архитектура и синтез искусств. Синтезирующая способность архитектуры и формы ее проявл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Фантазийность и контекстуальность как признаки постмодернистского искусства.</w:t>
      </w:r>
    </w:p>
    <w:p>
      <w:pPr>
        <w:pStyle w:val="Normal"/>
        <w:ind w:left="7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ОССАРИЙ</w:t>
      </w:r>
    </w:p>
    <w:p>
      <w:pPr>
        <w:pStyle w:val="Normal"/>
        <w:jc w:val="center"/>
        <w:rPr/>
      </w:pPr>
      <w:r>
        <w:rPr>
          <w:b/>
        </w:rPr>
        <w:t>(примерный перечень определений к терминологическому диктанту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Абстракционизм</w:t>
      </w:r>
      <w:r>
        <w:rPr/>
        <w:t xml:space="preserve"> – творческий метод абстрактного (беспредметного, не-фигуративного) искусства, отказавшегося от изображения форм реальной действительнос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Абсурдное искусство</w:t>
      </w:r>
      <w:r>
        <w:rPr/>
        <w:t xml:space="preserve"> – одно из направлений в искусстве модернизма, в основе которого лежит мировоззрение экзистенциализм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Авангардизм</w:t>
      </w:r>
      <w:r>
        <w:rPr/>
        <w:t xml:space="preserve"> – термин, обозначающий течения в искусстве, порывающие с традиционными эстетическими принципам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Амбивалентность</w:t>
      </w:r>
      <w:r>
        <w:rPr/>
        <w:t xml:space="preserve"> – двойственность чувственного восприят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Артефакт</w:t>
      </w:r>
      <w:r>
        <w:rPr/>
        <w:t xml:space="preserve"> – материальный объект, как носитель художественных смыслов или совокупности признаков, обеспечивающих предмету статус художественного произвед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Архетип</w:t>
      </w:r>
      <w:r>
        <w:rPr/>
        <w:t xml:space="preserve"> – прообраз, первоначальный образ, иде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 xml:space="preserve">Возвышенное </w:t>
      </w:r>
      <w:r>
        <w:rPr/>
        <w:t>– эстетическая категория, характеризующая эстетическую ценность, объект или явление, обладающих большой общественной значимость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 xml:space="preserve">Гармония </w:t>
      </w:r>
      <w:r>
        <w:rPr/>
        <w:t>– высокий уровень упорядоченного многообраз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Гедонизм</w:t>
      </w:r>
      <w:r>
        <w:rPr/>
        <w:t xml:space="preserve"> – ориентация на получение наслажд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Гротеск</w:t>
      </w:r>
      <w:r>
        <w:rPr/>
        <w:t xml:space="preserve"> – чрезмерное преувеличение и заострение отдельных сторон эс</w:t>
        <w:softHyphen/>
        <w:t>тетического предмет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Дегуманизация искусства</w:t>
      </w:r>
      <w:r>
        <w:rPr/>
        <w:t xml:space="preserve"> – ориентация на снятие обычного способа восприятия, предполагающая воспроизведение жизни в формах самой жизн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Жанр</w:t>
      </w:r>
      <w:r>
        <w:rPr/>
        <w:t xml:space="preserve"> – подразделение каждого вида искусств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Золотое сечение</w:t>
      </w:r>
      <w:r>
        <w:rPr/>
        <w:t xml:space="preserve"> – математическое соотношение пропорций, при котором целое так относится к своей большей части, как большая к меньше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Идеал –</w:t>
      </w:r>
      <w:r>
        <w:rPr/>
        <w:t xml:space="preserve"> высший критерий эстетической оценки, являющейся образом должной и желаемой эстетической ценнос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 xml:space="preserve">Калокагатия </w:t>
      </w:r>
      <w:r>
        <w:rPr/>
        <w:t>– гармония внешнего и внутреннего, прекрасного и доброго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Категория</w:t>
      </w:r>
      <w:r>
        <w:rPr/>
        <w:t xml:space="preserve"> – предельно общее, фундаментальное поняти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 xml:space="preserve">Кич </w:t>
      </w:r>
      <w:r>
        <w:rPr/>
        <w:t>– произведение массовой культуры, лишенное художественно-эстетической ценнос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 xml:space="preserve">Комическое </w:t>
      </w:r>
      <w:r>
        <w:rPr/>
        <w:t>– категория эстетики, выражающая дисгармонию неразрешенного противоречия, возникающего на несоответствии ожидаемого и действительного, формы и содержа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Красивое</w:t>
      </w:r>
      <w:r>
        <w:rPr/>
        <w:t xml:space="preserve"> – понятие, определяющее красоту внешнего облика предметов и явлени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 xml:space="preserve">Красота </w:t>
      </w:r>
      <w:r>
        <w:rPr/>
        <w:t>– одна из универсальных форм бытия, постигаемая человеком, раскрывающая эстетический смысл явлений, которые вызывают наслажд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 xml:space="preserve">Лэнд-арт </w:t>
      </w:r>
      <w:r>
        <w:rPr/>
        <w:t>– вид концептуального искусства, использующий в качестве материала природные объекты, возник как реакция на экологический кризи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Мимесис</w:t>
      </w:r>
      <w:r>
        <w:rPr/>
        <w:t xml:space="preserve"> – теория адекватного отражения действительности в творчеств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 xml:space="preserve">Миф </w:t>
      </w:r>
      <w:r>
        <w:rPr/>
        <w:t>– синкретичное отражение действительности в образах, которые мыслятся вполне реальным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Мода –</w:t>
      </w:r>
      <w:r>
        <w:rPr/>
        <w:t xml:space="preserve"> господство определенного вкуса в определенном культурно-историческом периоде и сфере социальной жизн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Модерн</w:t>
      </w:r>
      <w:r>
        <w:rPr/>
        <w:t xml:space="preserve"> – целостный стиль с выраженной поэтикой символизма и высокой дисциплиной композиц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Низменное</w:t>
      </w:r>
      <w:r>
        <w:rPr/>
        <w:t xml:space="preserve"> – характеризует природные и социальные предметы и явления, имеющие отрицательную значимость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Образ</w:t>
      </w:r>
      <w:r>
        <w:rPr/>
        <w:t xml:space="preserve"> – форма отражения и освоения человеком объектов мир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Отношение эстетическое</w:t>
      </w:r>
      <w:r>
        <w:rPr/>
        <w:t xml:space="preserve"> – духовная связь субъекта с объектом, основанная на бескорыстном интересе к последнему, сопровождается чувством наслажд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Прекрасное</w:t>
      </w:r>
      <w:r>
        <w:rPr/>
        <w:t xml:space="preserve"> – категория эстетики, характеризующая явления с точки зрения совершенства, как обладающие высшей эстетической ценность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Символ</w:t>
      </w:r>
      <w:r>
        <w:rPr/>
        <w:t xml:space="preserve"> – образ, в котором всегда присутствует смысл, но не сводится к нем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Синестезия</w:t>
      </w:r>
      <w:r>
        <w:rPr/>
        <w:t xml:space="preserve"> – соощущение, межчувственная связь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Стиль</w:t>
      </w:r>
      <w:r>
        <w:rPr/>
        <w:t xml:space="preserve"> – структурное единство образной системы и приемов художественного выраж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Тектоника</w:t>
      </w:r>
      <w:r>
        <w:rPr/>
        <w:t xml:space="preserve"> – художественно-образное выражение в архитектурной форме победы человеческого духа над косностью матер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Типизация</w:t>
      </w:r>
      <w:r>
        <w:rPr/>
        <w:t xml:space="preserve"> – способ художественного обобщения действительности, выявления характерного, существенного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Трагическое</w:t>
      </w:r>
      <w:r>
        <w:rPr/>
        <w:t xml:space="preserve"> – нарушение гармонии в развитии, где противоречия приобретают антагонистический характер, что приводит к гибели одной из сторон.</w:t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Эмпатия</w:t>
      </w:r>
      <w:r>
        <w:rPr/>
        <w:t xml:space="preserve"> – способ восприятия, эмоциональное состояние путем сочувствования и сопереживания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7 Оценочные средства для проведения промежуточной аттестации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7"/>
        <w:gridCol w:w="4376"/>
        <w:gridCol w:w="8532"/>
      </w:tblGrid>
      <w:tr>
        <w:trPr>
          <w:tblHeader w:val="true"/>
          <w:trHeight w:val="753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К-13: Способность анализировать социально значимые проблемы и процессы, понимать роль творческой личности в устойчивом развитии полноценной среды жизнедеятельности и культуры общества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методы анализа эстетических проблем в архитектуре и дизайне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роль творческой личности в устойчивом развитии полноценной среды жизнедеятельности и культуры общества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Эстетика как философская дисциплин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Эстетика как форма духовной деятель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Этапы формирования эстетических ид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Эстетика Древнего Востока и ее выражение в архитектур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Эстетика античности и ее выражение в архитектур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Эстетика христианского и мусульманского средневековья, искусство и архитектур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Эстетика Возрождения и Нового времен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Архитектурные стили: барокко, классицизм, рококо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Сущность природы эстетического (красоты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Концепция о происхождении эстетического (красоты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Возникновение эстетического созна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Структура эстетического созна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Элементы эстетического сознания: эстетический вку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Эстетическая потребность, установка, интересы и чувства как элементы эстетического созна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Художественное произведение (архитектура и дизайн) как ценность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Главные тенденции неклассического художественно-эстетического сознания: основные направления авангард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Главные тенденции неклассического художественно-эстетического сознания: основные тенденции модернизм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Главные тенденции неклассического художественно-эстетического сознания: основные направления постмодернизм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Искусство в современном мир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>
                <w:szCs w:val="22"/>
              </w:rPr>
            </w:pPr>
            <w:r>
              <w:rPr/>
              <w:t>Перспективы архитектуры и дизайна в ХХI веке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анализировать социально-значимые проблемы и процессы, понимать роль творческой личности в устойчивом развитии полноценной среды жизнедеятельности, культуры общества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практических заданий для зачета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Какие аспекты проявления эстетической культуры отражены в приведенных высказываниях?</w:t>
            </w:r>
          </w:p>
          <w:p>
            <w:pPr>
              <w:pStyle w:val="Normal"/>
              <w:jc w:val="both"/>
              <w:rPr/>
            </w:pPr>
            <w:r>
              <w:rPr/>
              <w:t>1) «Чтобы понять суть управления государством, нужно вникнуть в музыку. В хорошо управляемом обществе музыкальные звуки мирные и тем доставляют людям радость, а управление там гармонично; в неупорядоченном обществе музыкальные звуки злобны и тем вызывают гнев людей, а управление там извращенное; в гибнущем государстве музыкальные звуки печальны и тем вызывают тоску» (Конфуций)</w:t>
            </w:r>
          </w:p>
          <w:p>
            <w:pPr>
              <w:pStyle w:val="Normal"/>
              <w:jc w:val="both"/>
              <w:rPr/>
            </w:pPr>
            <w:r>
              <w:rPr/>
              <w:t>2) «Не всякая красота внушает любовь: иногда она радует взор, но не покоряет сердца» (М. де Сервантес)</w:t>
            </w:r>
          </w:p>
          <w:p>
            <w:pPr>
              <w:pStyle w:val="Normal"/>
              <w:jc w:val="both"/>
              <w:rPr/>
            </w:pPr>
            <w:r>
              <w:rPr/>
              <w:t>3) «Наши понятия о красоте, как и древнегреческие, основанные на самых правильных формах, должны быть вернее понятий тех народов, которые, по словам одного современного поэта, являются лишь наполовину искаженными подобиями своего творца» (И. Винкельман)</w:t>
            </w:r>
          </w:p>
          <w:p>
            <w:pPr>
              <w:pStyle w:val="Normal"/>
              <w:jc w:val="both"/>
              <w:rPr/>
            </w:pPr>
            <w:r>
              <w:rPr/>
              <w:t>4) «Выражение лица, о котором так мало говорится в народных песнях, получает огромное значение в понятиях о красоте, господствующих между образованными людьми; и часто бывает, что человек кажется нам прекрасен только потому, что у него прекрасные, выразительные глаза» (Н.Г. Чернышевский)</w:t>
            </w:r>
          </w:p>
          <w:p>
            <w:pPr>
              <w:pStyle w:val="Normal"/>
              <w:jc w:val="both"/>
              <w:rPr/>
            </w:pPr>
            <w:r>
              <w:rPr/>
              <w:t>5) «Я подумал, что чутье художника стоит иногда мозгов ученого, что то и другое имеют одни цели, одну природу и что, быть может, со временем, при совершенстве методов, им суждено слиться вместе в гигантскую чудовищную силу, которую трудно теперь и представить себе...» (А.П. Чехов)</w:t>
            </w:r>
          </w:p>
          <w:p>
            <w:pPr>
              <w:pStyle w:val="Normal"/>
              <w:jc w:val="both"/>
              <w:rPr/>
            </w:pPr>
            <w:r>
              <w:rPr/>
              <w:t>6) «В одинаковом понимании прекрасного, так же, как и в единой языковой структуре, проявляется общность происхождения всех представителей человеческого рода... на протяжении всей эволюции человек стремился сделать среду обитания приятной, чистой и красивой» (П. Кууси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Определите структурные компоненты эстетической культуры. Как они воплощены в следующих текстах?</w:t>
            </w:r>
          </w:p>
          <w:p>
            <w:pPr>
              <w:pStyle w:val="Normal"/>
              <w:jc w:val="both"/>
              <w:rPr/>
            </w:pPr>
            <w:r>
              <w:rPr/>
              <w:t>1) «Поэтому для того, чтобы быть судьей в вопросах вкуса, нельзя ни в малейшей степени быть заинтересованным в существовании вещи, в этом отношении надо быть совершенно безразличным» (И. Кант)</w:t>
            </w:r>
          </w:p>
          <w:p>
            <w:pPr>
              <w:pStyle w:val="Normal"/>
              <w:jc w:val="both"/>
              <w:rPr/>
            </w:pPr>
            <w:r>
              <w:rPr/>
              <w:t>2) «Наряду с физическим действием внешних факторов никогда нельзя забывать об их эстетическом влиянии; в известной мере и в известных сочетаниях внешние физические факторы способны возбуждать эстетическую, т.е. бодрящую мимику, соматическую реакцию в виде повышенного настроения, оказывающего чрезвычайно ценное влияние на подъем человеческой энергии» (В. Бехтерев)</w:t>
            </w:r>
          </w:p>
          <w:p>
            <w:pPr>
              <w:pStyle w:val="Normal"/>
              <w:jc w:val="both"/>
              <w:rPr/>
            </w:pPr>
            <w:r>
              <w:rPr/>
              <w:t>3) «Понятие «стандарт» органически связано с понятием «качество» и тесно связано с человеческими эмоциями. Стандарт обязательно должен быть качественным, а следовательно, красивым. Качество – не только функциональность, долговечность и экономичность, но и красивые пропорции, цвет, другие эстетические достоинства» (А.В. Луначарский)</w:t>
            </w:r>
          </w:p>
          <w:p>
            <w:pPr>
              <w:pStyle w:val="Normal"/>
              <w:jc w:val="both"/>
              <w:rPr/>
            </w:pPr>
            <w:r>
              <w:rPr/>
              <w:t>4) «Работа только тогда радостна, когда она, несомненно, нужна» (Л.Н. Толстой)</w:t>
            </w:r>
          </w:p>
          <w:p>
            <w:pPr>
              <w:pStyle w:val="Normal"/>
              <w:jc w:val="both"/>
              <w:rPr/>
            </w:pPr>
            <w:r>
              <w:rPr/>
              <w:t>5) «Если ты что-нибудь делаешь, делай это хорошо. Если же ты не можешь или не хочешь делать хорошо, лучше совсем не делай» (Л.Н. Толстой)</w:t>
            </w:r>
          </w:p>
          <w:p>
            <w:pPr>
              <w:pStyle w:val="Normal"/>
              <w:jc w:val="both"/>
              <w:rPr/>
            </w:pPr>
            <w:r>
              <w:rPr/>
              <w:t>6) «Дизайнер имеет дело с предметами, но цель его – не предметы, а человек» (Л. Могол-Надь)</w:t>
            </w:r>
          </w:p>
          <w:p>
            <w:pPr>
              <w:pStyle w:val="Normal"/>
              <w:jc w:val="both"/>
              <w:rPr/>
            </w:pPr>
            <w:r>
              <w:rPr/>
              <w:t>7) «Наиболее экономичные формы и есть наиболее эстетичные» (В. Татлин)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/>
              <w:t>8) «В условиях широкого внедрения индустриальных методов в строительстве представление о красоте изменилось – с этим понятием ассоциируется целесообразность, лаконичность, польза, экономичность» (П. Шпара)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методами анализа эстетических проблем в архитектуре и дизайне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ное задание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/>
              <w:t>Выполнить анализ предоставленных буклетов организации; охарактеризовать их с эстетической точки зрения; оценить их выразительность.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К-1: Способность разрабатывать архитектурные проекты согласно функциональным, эстетическим, конструктивно-техническим, экономическим требованиям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эстетические требования в проектировании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теоретических вопросов к зачету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Специфика эстетического идеал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Предмет и задача эстетик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Формирование эстетической ценност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Архитектура как вид искусств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Архитектура – сфера проявления эстетических отношений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Дизайн – вид или жанр архитектурного творчеств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Понятие об эстетической культуре личност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Эстетические основы художественного творчеств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Специфика художественного образ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Особенность образного мышлен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Специфика формирования архитектурных образо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Личность художника-архитектора: одаренность, талант, гений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Генезис эстетического отношен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Проблема систематизации эстетических категорий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Общие эстетические категории и их модификаци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Проблема сущности искусств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/>
            </w:pPr>
            <w:r>
              <w:rPr/>
              <w:t>Основные подходы к классификации видов и жанров искусств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jc w:val="both"/>
              <w:rPr>
                <w:szCs w:val="22"/>
              </w:rPr>
            </w:pPr>
            <w:r>
              <w:rPr/>
              <w:t>Процессы художественного восприятия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демонстрировать пространственное воображение, развитый художественный вкус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практических заданий для зачета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0" w:hanging="357"/>
              <w:jc w:val="both"/>
              <w:rPr/>
            </w:pPr>
            <w:r>
              <w:rPr/>
              <w:t>О каких сферах эстетического воспитания идет речь в следующих текстах? Прокомментируйте их с точки зрения соотношения эстетического и этнического.</w:t>
            </w:r>
          </w:p>
          <w:p>
            <w:pPr>
              <w:pStyle w:val="Normal"/>
              <w:jc w:val="both"/>
              <w:rPr/>
            </w:pPr>
            <w:r>
              <w:rPr/>
              <w:t>1) «Когда слышу, как говорит о добродетели или мудрости человек, который сам вполне соответствует тому, что он говорит, я чрезвычайно радуюсь, и такой человек кажется мне поистине музыкальным (Потому, что он извлек прекраснейшую гармонию не из лиры или еще какого-нибудь орудия игры, а из самой жизни, согласив в себе слова с делами по образу единой истинной эллинской гармонии)» (Платон)</w:t>
            </w:r>
          </w:p>
          <w:p>
            <w:pPr>
              <w:pStyle w:val="Normal"/>
              <w:jc w:val="both"/>
              <w:rPr/>
            </w:pPr>
            <w:r>
              <w:rPr/>
              <w:t>2) «В характере, в манерах, в стиле, во всем самое прекрасное это простота» (Г. Лонгфелло)</w:t>
            </w:r>
          </w:p>
          <w:p>
            <w:pPr>
              <w:pStyle w:val="Normal"/>
              <w:jc w:val="both"/>
              <w:rPr/>
            </w:pPr>
            <w:r>
              <w:rPr/>
              <w:t>3) «Небрежность в одежде свидетельствует о расслабленности духа, если только под этой небрежностью и распоясанностью не скрывается двуличие» (М. де Сервантес)</w:t>
            </w:r>
          </w:p>
          <w:p>
            <w:pPr>
              <w:pStyle w:val="Normal"/>
              <w:jc w:val="both"/>
              <w:rPr/>
            </w:pPr>
            <w:r>
              <w:rPr/>
              <w:t>4) «Никакая внешняя прелесть не может быть полной, если она не оживлена внутренней красотой. Красота души разливается подобно таинственному свету по телесной красоте» (В. Гюго)</w:t>
            </w:r>
          </w:p>
          <w:p>
            <w:pPr>
              <w:pStyle w:val="Normal"/>
              <w:jc w:val="both"/>
              <w:rPr/>
            </w:pPr>
            <w:r>
              <w:rPr/>
              <w:t>5) «Быть можно дельным человеком</w:t>
            </w:r>
          </w:p>
          <w:p>
            <w:pPr>
              <w:pStyle w:val="Normal"/>
              <w:jc w:val="both"/>
              <w:rPr/>
            </w:pPr>
            <w:r>
              <w:rPr/>
              <w:t>И думать о красе ногтей» (А.С. Пушкин)</w:t>
            </w:r>
          </w:p>
          <w:p>
            <w:pPr>
              <w:pStyle w:val="Normal"/>
              <w:jc w:val="both"/>
              <w:rPr/>
            </w:pPr>
            <w:r>
              <w:rPr/>
              <w:t>6) «Внешняя чистота и изящество должны быть выражением внутренней чистоты и красоты» (В.Г. Белинский)</w:t>
            </w:r>
          </w:p>
          <w:p>
            <w:pPr>
              <w:pStyle w:val="Normal"/>
              <w:jc w:val="both"/>
              <w:rPr/>
            </w:pPr>
            <w:r>
              <w:rPr/>
              <w:t>7) «Красота спасет мир» (Ф.М. Достоевский)</w:t>
            </w:r>
          </w:p>
          <w:p>
            <w:pPr>
              <w:pStyle w:val="Normal"/>
              <w:jc w:val="both"/>
              <w:rPr/>
            </w:pPr>
            <w:r>
              <w:rPr/>
              <w:t>8) «Эстетика костюма, комнаты, лестницы, станка имеет нисколько не меньшее значение, чем эстетика поведения» (А.С. Макаренко)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0" w:hanging="357"/>
              <w:jc w:val="both"/>
              <w:rPr>
                <w:szCs w:val="22"/>
              </w:rPr>
            </w:pPr>
            <w:r>
              <w:rPr/>
              <w:t>Задайте стилевые параметры фирменного дресс-кода конкретной предложенной компании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357" w:hanging="357"/>
              <w:jc w:val="both"/>
              <w:rPr/>
            </w:pPr>
            <w:r>
              <w:rPr/>
              <w:t>навыками учета эстетических требований при разработке архитектурно-дизайнерских проектов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ное задание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пределить, при построении образа какого товара или какой компании может быть использован эстетический ряд, апеллирующий к изобразительному искусству средневековья. Обосновать свой выбор. Проиллюстрировать свой ответ.</w:t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firstLine="567"/>
        <w:rPr>
          <w:rFonts w:eastAsia="Calibri"/>
          <w:highlight w:val="yellow"/>
          <w:lang w:val="en-US" w:eastAsia="en-US"/>
        </w:rPr>
      </w:pPr>
      <w:r>
        <w:rPr>
          <w:rFonts w:eastAsia="Calibri"/>
          <w:highlight w:val="yellow"/>
          <w:lang w:val="en-US" w:eastAsia="en-US"/>
        </w:rPr>
      </w:r>
    </w:p>
    <w:p>
      <w:pPr>
        <w:sectPr>
          <w:footerReference w:type="default" r:id="rId9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</w:rPr>
        <w:t>б) Порядок проведения промежуточной аттестации, показатели и критерии оценивания</w:t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Эстетика архитектуры и дизайна</w:t>
      </w:r>
      <w:r>
        <w:rPr/>
        <w:t xml:space="preserve">» включает теоретические вопросы, позволяющие оценить уровень усвоения обучающимися знаний, </w:t>
      </w:r>
      <w:r>
        <w:rPr>
          <w:rFonts w:eastAsia="Calibri"/>
          <w:lang w:eastAsia="en-US"/>
        </w:rPr>
        <w:t>и практические задания, выявляющие</w:t>
      </w:r>
      <w:r>
        <w:rPr/>
        <w:t xml:space="preserve"> степень сформированности умений и навыков. Проводится в форме зачета в устной и письменной форма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и критерии оценивания зачета</w:t>
      </w:r>
    </w:p>
    <w:p>
      <w:pPr>
        <w:pStyle w:val="Normal"/>
        <w:ind w:firstLine="567"/>
        <w:jc w:val="both"/>
        <w:rPr/>
      </w:pP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2"/>
          <w:lang w:eastAsia="en-US"/>
        </w:rPr>
        <w:t>–</w:t>
      </w:r>
      <w:r>
        <w:rPr>
          <w:rFonts w:eastAsia="Times New Roman"/>
          <w:szCs w:val="22"/>
          <w:lang w:eastAsia="en-US"/>
        </w:rPr>
        <w:t xml:space="preserve"> </w:t>
      </w:r>
      <w:r>
        <w:rPr/>
        <w:t>на оценку «з</w:t>
      </w:r>
      <w:r>
        <w:rPr>
          <w:b/>
        </w:rPr>
        <w:t>ачтено</w:t>
      </w:r>
      <w:r>
        <w:rPr/>
        <w:t>» −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2"/>
          <w:lang w:eastAsia="en-US"/>
        </w:rPr>
        <w:t>–</w:t>
      </w:r>
      <w:r>
        <w:rPr>
          <w:rFonts w:eastAsia="Times New Roman"/>
          <w:szCs w:val="22"/>
          <w:lang w:eastAsia="en-US"/>
        </w:rPr>
        <w:t xml:space="preserve"> </w:t>
      </w:r>
      <w:r>
        <w:rPr/>
        <w:t>на оценку «</w:t>
      </w:r>
      <w:r>
        <w:rPr>
          <w:b/>
        </w:rPr>
        <w:t>не зачтено</w:t>
      </w:r>
      <w:r>
        <w:rPr/>
        <w:t xml:space="preserve">» − обучающийся </w:t>
      </w:r>
      <w:r>
        <w:rPr>
          <w:rFonts w:eastAsia="Calibri"/>
          <w:szCs w:val="22"/>
          <w:lang w:eastAsia="en-US"/>
        </w:rPr>
        <w:t>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8 Учебно-методическое и информационное обеспечение дисциплины</w:t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Бычков, В.В. Эстетика [Электронный ресурс]: учебник / В.В. Бычков. – М.: Академический Проект, 2020. – 452 с. – ISBN 978-5-8291-3494-5. – Режим доступа: </w:t>
      </w:r>
      <w:hyperlink r:id="rId10">
        <w:r>
          <w:rPr>
            <w:rStyle w:val="InternetLink"/>
          </w:rPr>
          <w:t>https://e.lanbook.com/book/132987</w:t>
        </w:r>
      </w:hyperlink>
      <w:r>
        <w:rPr/>
        <w:t xml:space="preserve"> (дата обращения: 21.08.2020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Золкин, А.Л. Эстетика [Электронный ресурс]: учебник / А.Л. Золкин. – М.: ЮНИТИ-ДАНА, 2017. – 447 с. – ISBN 978-5-238-01342-8. – Режим доступа: </w:t>
      </w:r>
      <w:hyperlink r:id="rId11">
        <w:r>
          <w:rPr>
            <w:rStyle w:val="InternetLink"/>
          </w:rPr>
          <w:t>http://znanium.com/catalog/product/1028905</w:t>
        </w:r>
      </w:hyperlink>
      <w:r>
        <w:rPr/>
        <w:t xml:space="preserve"> (дата обращения 21.08.2020).</w:t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Бычков, В.В. Эстетика [Текст]: учебник для вузов / В.В. Бычков. – М.: Гардарики, 2002. – 556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Вишняков, С.А. Культура России от Древней Руси до наших дней (культуроведение России) [Электронный ресурс]: учебное пособие / С.А. Вишняков. – М.: ФЛИНТА, 2016. – 72 с. – Режим доступа: </w:t>
      </w:r>
      <w:hyperlink r:id="rId12">
        <w:r>
          <w:rPr>
            <w:rStyle w:val="InternetLink"/>
          </w:rPr>
          <w:t>https://e.lanbook.com/book/84615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Выготский, Л.С. Психология искусства [Текст] / Л.С. Выготский. – М.: Искусство, 1986. – 573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Гуревич, П.С. Эстетика [Электронный ресурс]: учебник / П.С. Гуревич. – М.: ЮНИТИ-ДАНА, 2017. – 303 с. – ISBN 978-5-238-01021-2. – Режим доступа: </w:t>
      </w:r>
      <w:hyperlink r:id="rId13">
        <w:r>
          <w:rPr>
            <w:rStyle w:val="InternetLink"/>
          </w:rPr>
          <w:t>https://znanium.com/catalog/product/1028904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Исаев, А.А. Философия цвета: феномен цвета в мышлении и творчестве [Электронный ресурс]: монография / А.А. Исаев, Д.А. Теплых. – М.: ФЛИНТА, 2016. – 180 с. – Режим доступа: </w:t>
      </w:r>
      <w:hyperlink r:id="rId14">
        <w:r>
          <w:rPr>
            <w:rStyle w:val="InternetLink"/>
          </w:rPr>
          <w:t>https://e.lanbook.com/book/85970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Куренкова, Р.А. Эстетика [Текст] / Р.А. Куренкова. – М.: Владос, 2004. – 367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Чернышова, Э.П. Антропология [Текст]: учеб. пособие / Э.П. Чернышова. – Магнитогорск: Изд-во МаГУ, 2010. – 275 с. – ISBN 978-5-86781-636-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Хогарт, У. Анализ красоты [Текст] / У. Хогарт. – Ленинград: Искусство, 1987. – 254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ка [Текст]: учеб. пособие / Под ред. А.А. Радугина. – М.: Центр, 1998. – 240 с.</w:t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15"/>
          <w:spacing w:val="40"/>
          <w:sz w:val="24"/>
          <w:szCs w:val="24"/>
        </w:rPr>
        <w:t xml:space="preserve">в)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spacing w:val="2"/>
        </w:rPr>
        <w:t xml:space="preserve">Чернышова, Э.П. Эстетика архитектуры и дизайна [Электронный ресурс]: методические рекомендации к организации самостоятельной работы студентов / Э.П. Чернышова. – Магнитогорск: ФГБОУ ВПО «МГТУ», 2011. – Режим доступа: </w:t>
      </w:r>
      <w:hyperlink r:id="rId15">
        <w:r>
          <w:rPr>
            <w:rStyle w:val="InternetLink"/>
            <w:spacing w:val="2"/>
          </w:rPr>
          <w:t>http://magtu.ru:8085/marcweb2/Download.asp?type=2&amp;filename=Чернышова%20Э.%20П.%20Эстетика%20архитектуры%20и%20дизайна.pdf&amp;reserved=Чернышова%20Э.%20П.%20Эстетика%20архитектуры%20и%20дизайна</w:t>
        </w:r>
      </w:hyperlink>
      <w:r>
        <w:rPr>
          <w:spacing w:val="2"/>
        </w:rPr>
        <w:t xml:space="preserve"> (дата обращения 21.08.2020).</w:t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>
          <w:spacing w:val="2"/>
        </w:rPr>
      </w:r>
    </w:p>
    <w:p>
      <w:pPr>
        <w:pStyle w:val="Style8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 П</w:t>
      </w:r>
      <w:r>
        <w:rPr>
          <w:rStyle w:val="FontStyle21"/>
          <w:b/>
          <w:sz w:val="24"/>
          <w:szCs w:val="24"/>
        </w:rPr>
        <w:t>рограммное обеспечение и Интернет-ресурсы:</w:t>
      </w:r>
    </w:p>
    <w:p>
      <w:pPr>
        <w:pStyle w:val="Normal"/>
        <w:spacing w:lineRule="auto" w:line="230"/>
        <w:ind w:firstLine="567"/>
        <w:jc w:val="both"/>
        <w:rPr/>
      </w:pPr>
      <w:r>
        <w:rPr/>
        <w:t>Лицензионное программное обеспечение: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313"/>
        <w:gridCol w:w="3067"/>
      </w:tblGrid>
      <w:tr>
        <w:trPr>
          <w:trHeight w:val="48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говор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MS Windows 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1227 от 08.10.2018</w:t>
            </w:r>
          </w:p>
          <w:p>
            <w:pPr>
              <w:pStyle w:val="Normal"/>
              <w:spacing w:lineRule="auto" w:line="23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757-17 от 27.06.201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0.2021</w:t>
            </w:r>
          </w:p>
          <w:p>
            <w:pPr>
              <w:pStyle w:val="Normal"/>
              <w:spacing w:lineRule="auto" w:line="23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7.2018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MS Office 200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35 от 17.09.20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FAR Manager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eastAsia="Calibri"/>
                <w:lang w:eastAsia="en-US"/>
              </w:rPr>
              <w:t>7</w:t>
            </w:r>
            <w:r>
              <w:rPr>
                <w:rFonts w:eastAsia="Calibri"/>
                <w:lang w:val="en-US" w:eastAsia="en-US"/>
              </w:rPr>
              <w:t>Zip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бодно распространяемо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</w:tbl>
    <w:p>
      <w:pPr>
        <w:pStyle w:val="Normal"/>
        <w:spacing w:lineRule="auto" w:line="23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30"/>
        <w:ind w:firstLine="567"/>
        <w:jc w:val="both"/>
        <w:rPr>
          <w:rStyle w:val="FontStyle21"/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i/>
          <w:lang w:val="en-US" w:eastAsia="en-US"/>
        </w:rPr>
        <w:t>Интернет-ресурс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Электронная база периодических изданий East View Information Services, ООО «ИВИС» [Электронный ресурс]. – Режим доступа: </w:t>
      </w:r>
      <w:hyperlink r:id="rId16">
        <w:r>
          <w:rPr>
            <w:rStyle w:val="InternetLink"/>
          </w:rPr>
          <w:t>https://dlib.eastview.com/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 [Электронный ресурс]. – Режим доступа: </w:t>
      </w:r>
      <w:hyperlink r:id="rId17">
        <w:r>
          <w:rPr>
            <w:rStyle w:val="InternetLink"/>
          </w:rPr>
          <w:t>https://elibrary.ru/project_risc.asp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Поисковая система Академия Google (Google Scholar) [Электронный ресурс]. – Режим доступа: </w:t>
      </w:r>
      <w:hyperlink r:id="rId18">
        <w:r>
          <w:rPr>
            <w:rStyle w:val="InternetLink"/>
          </w:rPr>
          <w:t>https://scholar.google.ru/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Информационная система - Единое окно доступа к информационным ресурсам [Электронный ресурс]. – Режим доступа: </w:t>
      </w:r>
      <w:hyperlink r:id="rId19">
        <w:r>
          <w:rPr>
            <w:rStyle w:val="InternetLink"/>
          </w:rPr>
          <w:t>http://window.edu.ru/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Электронные ресурсы библиотеки МГТУ им. Г.И. Носова [Электронный ресурс]. – Режим доступа: </w:t>
      </w:r>
      <w:hyperlink r:id="rId20">
        <w:r>
          <w:rPr>
            <w:rStyle w:val="InternetLink"/>
          </w:rPr>
          <w:t>http://magtu.ru:8085/marcweb2/Default.asp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Международная реферативная и полнотекстовая справочная база данных научных изданий «Scopus» [Электронный ресурс]. – Режим доступа: </w:t>
      </w:r>
      <w:hyperlink r:id="rId21">
        <w:r>
          <w:rPr>
            <w:rStyle w:val="InternetLink"/>
          </w:rPr>
          <w:t>http://webofscience.com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Международная база полнотекстовых журналов Springer Journals [Электронный ресурс]. – Режим доступа: </w:t>
      </w:r>
      <w:hyperlink r:id="rId22">
        <w:r>
          <w:rPr>
            <w:rStyle w:val="InternetLink"/>
          </w:rPr>
          <w:t>http://scopus.com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Международная наукометрическая реферативная и полнотекстовая база данных научных изданий «Web of science» [Электронный ресурс]. – Режим доступа: </w:t>
      </w:r>
      <w:hyperlink r:id="rId23">
        <w:r>
          <w:rPr>
            <w:rStyle w:val="InternetLink"/>
          </w:rPr>
          <w:t>http://link.springer.com</w:t>
        </w:r>
      </w:hyperlink>
      <w:r>
        <w:rPr/>
        <w:t xml:space="preserve"> (дата обращения 21.08.2020)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/>
        <w:t>и другие актуальные справочные материалы информационных ресурсов сети Интернет, которые возможно использовать в практике преподавания дисциплины «Эстетика архитектуры и дизайна»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Материально-техническое обеспечение дисциплины включает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5777"/>
      </w:tblGrid>
      <w:tr>
        <w:trPr>
          <w:tblHeader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Рефераты с иллюстрациями и другие актуальные материалы (сборники научных трудов кафедры, научные статьи, тезисы, монографии) (в архивах кафедр дизайна и архитектуры)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Шкафы для хранения учебно-методической документации и учебно-наглядных пособий</w:t>
            </w:r>
          </w:p>
        </w:tc>
      </w:tr>
    </w:tbl>
    <w:p>
      <w:pPr>
        <w:pStyle w:val="Style18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footerReference w:type="defaul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2">
    <w:name w:val="Сноска (2)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" w:hAnsi="Courier" w:cs="Courie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/>
      <w:shd w:fill="FFFFFF" w:val="clear"/>
      <w:autoSpaceDE w:val="true"/>
      <w:spacing w:lineRule="atLeast" w:line="0" w:before="0" w:after="480"/>
      <w:ind w:hanging="2060"/>
    </w:pPr>
    <w:rPr>
      <w:sz w:val="28"/>
      <w:szCs w:val="28"/>
      <w:lang w:val="en-US"/>
    </w:rPr>
  </w:style>
  <w:style w:type="paragraph" w:styleId="22">
    <w:name w:val="Сноска (2)"/>
    <w:basedOn w:val="Normal"/>
    <w:qFormat/>
    <w:pPr>
      <w:widowControl/>
      <w:shd w:fill="FFFFFF" w:val="clear"/>
      <w:autoSpaceDE w:val="true"/>
      <w:spacing w:lineRule="exact" w:line="514"/>
      <w:ind w:firstLine="700"/>
    </w:pPr>
    <w:rPr>
      <w:sz w:val="28"/>
      <w:szCs w:val="28"/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" w:hAnsi="Courier" w:cs="Courier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yperlink" Target="https://e.lanbook.com/book/132987" TargetMode="External"/><Relationship Id="rId11" Type="http://schemas.openxmlformats.org/officeDocument/2006/relationships/hyperlink" Target="http://znanium.com/catalog/product/1028905" TargetMode="External"/><Relationship Id="rId12" Type="http://schemas.openxmlformats.org/officeDocument/2006/relationships/hyperlink" Target="https://e.lanbook.com/book/84615" TargetMode="External"/><Relationship Id="rId13" Type="http://schemas.openxmlformats.org/officeDocument/2006/relationships/hyperlink" Target="https://znanium.com/catalog/product/1028904" TargetMode="External"/><Relationship Id="rId14" Type="http://schemas.openxmlformats.org/officeDocument/2006/relationships/hyperlink" Target="https://e.lanbook.com/book/85970" TargetMode="External"/><Relationship Id="rId15" Type="http://schemas.openxmlformats.org/officeDocument/2006/relationships/hyperlink" Target="http://magtu.ru:8085/marcweb2/Download.asp?type=2&amp;filename=&#1063;&#1077;&#1088;&#1085;&#1099;&#1096;&#1086;&#1074;&#1072; &#1069;. &#1055;. &#1069;&#1089;&#1090;&#1077;&#1090;&#1080;&#1082;&#1072; &#1072;&#1088;&#1093;&#1080;&#1090;&#1077;&#1082;&#1090;&#1091;&#1088;&#1099; &#1080; &#1076;&#1080;&#1079;&#1072;&#1081;&#1085;&#1072;.pdf&amp;reserved=&#1063;&#1077;&#1088;&#1085;&#1099;&#1096;&#1086;&#1074;&#1072; &#1069;. &#1055;. &#1069;&#1089;&#1090;&#1077;&#1090;&#1080;&#1082;&#1072; &#1072;&#1088;&#1093;&#1080;&#1090;&#1077;&#1082;&#1090;&#1091;&#1088;&#1099; &#1080; &#1076;&#1080;&#1079;&#1072;&#1081;&#1085;&#1072;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magtu.ru:8085/marcweb2/Default.asp" TargetMode="External"/><Relationship Id="rId21" Type="http://schemas.openxmlformats.org/officeDocument/2006/relationships/hyperlink" Target="http://webofscience.com/" TargetMode="External"/><Relationship Id="rId22" Type="http://schemas.openxmlformats.org/officeDocument/2006/relationships/hyperlink" Target="http://scopus.com/" TargetMode="External"/><Relationship Id="rId23" Type="http://schemas.openxmlformats.org/officeDocument/2006/relationships/hyperlink" Target="http://link.springer.com/" TargetMode="Externa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47:00Z</dcterms:created>
  <dc:creator>user</dc:creator>
  <dc:description/>
  <cp:keywords/>
  <dc:language>en-US</dc:language>
  <cp:lastModifiedBy>ElviraBest</cp:lastModifiedBy>
  <cp:lastPrinted>2019-10-10T12:40:00Z</cp:lastPrinted>
  <dcterms:modified xsi:type="dcterms:W3CDTF">2020-10-20T20:37:00Z</dcterms:modified>
  <cp:revision>75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