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44235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Начертательная геометрия (Тени на фасаде. Перспектива)», «Основы эргономики и предметное наполнение архитектурной среды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таких последующих дисциплин как: «Основы научной деятельности в области архитектуры», «Философия искусства», «Экологическое проектирование», «Архитектура и религия», «Регистрация и защита авторских прав», где требуются: навыки аналитического мышления; знание и понимание законов развития социально значимых проблем и т.д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 и защита ВКР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0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;</w:t>
            </w:r>
            <w:r>
              <w:rPr>
                <w:rStyle w:val="FontStyle21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основные принципы обобщения, анализа и систематизаци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bCs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</w:rPr>
              <w:t xml:space="preserve">навыками оперирования логическими формами мышле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</w:rPr>
              <w:t>навыками обобщения, анализа и систематизации информ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6 готовностью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нимать и анализировать философские проблемы в области морали и нравствен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рефлексивными умениями/навыками принимать на себя нравственные обязательства</w:t>
            </w:r>
          </w:p>
        </w:tc>
      </w:tr>
    </w:tbl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6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11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11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11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11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bookmarkStart w:id="0" w:name="_Hlk527969953"/>
            <w:bookmarkEnd w:id="0"/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" w:name="_Hlk527970053"/>
            <w:bookmarkEnd w:id="1"/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0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. Основные принципы обобщения, анализа и систематизаци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  <w:color w:val="C00000"/>
              </w:rPr>
            </w:pPr>
            <w:r>
              <w:rPr/>
              <w:t>Специфика сопоставления созерцательной, материалистической, идеалистической и научной картин ми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. Обобщать, анализировать и систематизировать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Normal"/>
              <w:ind w:hanging="0"/>
              <w:rPr/>
            </w:pPr>
            <w:r>
              <w:rPr/>
              <w:t>Дайте ответ на поставленный вопрос, свою позицию аргументируйт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Н</w:t>
            </w:r>
            <w:r>
              <w:rPr>
                <w:rStyle w:val="FontStyle21"/>
                <w:sz w:val="24"/>
                <w:szCs w:val="24"/>
              </w:rPr>
              <w:t>авыками оперирования логическими формами мышления</w:t>
            </w:r>
            <w:r>
              <w:rPr>
                <w:rStyle w:val="FontStyle21"/>
                <w:sz w:val="24"/>
                <w:szCs w:val="24"/>
                <w:lang w:val="ru-RU"/>
              </w:rPr>
              <w:t>. Н</w:t>
            </w:r>
            <w:r>
              <w:rPr>
                <w:rStyle w:val="FontStyle21"/>
                <w:sz w:val="24"/>
                <w:szCs w:val="24"/>
              </w:rPr>
              <w:t>авыками обобщения, анализа и систематизации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.</w:t>
            </w:r>
            <w:r>
              <w:rPr/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.</w:t>
            </w:r>
            <w:r>
              <w:rPr/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i w:val="false"/>
              </w:rPr>
              <w:t>.</w:t>
              <w:tab/>
              <w:t>Проблема феномена инноваци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6 готовностью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Понимать и анализировать философские проблемы в области морали и нравств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Все потребности человека выходят на соответствующие типы сознания в виде соответствующих ценностей. Определите эти ценности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Физические – на здоровье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Экологические – 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Материальные – 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Познавательны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Нравственные – 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Социальны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Политические – 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Правовые – _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Религиозны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Философски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Эстетические – _________ 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Прокомментируйте известное высказывание: «Не хлебом единым жив человек, но всяким словом, исходящим из уст, Божьих»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Рефлексивными умениями принимать на себя нравственные обязатель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bCs/>
              </w:rPr>
              <w:t>Ветхозаветная и новозаветная мораль и их определения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Разнесите соответственно следующие определения: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милосердия,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социальных отношений,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справедливости, покоящаяся на непосредственном движении души, зове сердца, скрупулезное исполнение норм,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закона,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любви,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ораль свободная, творческая.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</w:r>
          </w:p>
          <w:tbl>
            <w:tblPr>
              <w:tblW w:w="63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24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Тип морал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5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Определения</w:t>
                  </w:r>
                </w:p>
              </w:tc>
            </w:tr>
          </w:tbl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1. Ветхозаветная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2. Новозаветная</w:t>
            </w:r>
          </w:p>
          <w:p>
            <w:pPr>
              <w:pStyle w:val="Normal"/>
              <w:ind w:hanging="0"/>
              <w:rPr/>
            </w:pPr>
            <w:r>
              <w:rPr/>
              <w:t>2. Перечень тем для письменных индивидуальных задании:</w:t>
            </w:r>
          </w:p>
          <w:p>
            <w:pPr>
              <w:pStyle w:val="Normal"/>
              <w:ind w:hanging="0"/>
              <w:rPr/>
            </w:pPr>
            <w:r>
              <w:rPr/>
              <w:t>1) Жизнь как главная ценность.</w:t>
            </w:r>
          </w:p>
          <w:p>
            <w:pPr>
              <w:pStyle w:val="Normal"/>
              <w:ind w:hanging="0"/>
              <w:rPr/>
            </w:pPr>
            <w:r>
              <w:rPr/>
              <w:t>2) Справедливость.</w:t>
            </w:r>
          </w:p>
          <w:p>
            <w:pPr>
              <w:pStyle w:val="Normal"/>
              <w:ind w:hanging="0"/>
              <w:rPr/>
            </w:pPr>
            <w:r>
              <w:rPr/>
              <w:t>3) Этико-нормативные программы мировых религий.</w:t>
            </w:r>
          </w:p>
          <w:p>
            <w:pPr>
              <w:pStyle w:val="Normal"/>
              <w:ind w:hanging="0"/>
              <w:rPr/>
            </w:pPr>
            <w:r>
              <w:rPr/>
              <w:t>4) Восстановление «истинных» ценностей в философии Ф. Ницше.</w:t>
            </w:r>
          </w:p>
          <w:p>
            <w:pPr>
              <w:pStyle w:val="Normal"/>
              <w:ind w:hanging="0"/>
              <w:rPr/>
            </w:pPr>
            <w:r>
              <w:rPr/>
              <w:t>5) Феномены нигилизма и снобизм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2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7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7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7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7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8T09:14:00Z</cp:lastPrinted>
  <dcterms:modified xsi:type="dcterms:W3CDTF">2020-10-27T07:16:00Z</dcterms:modified>
  <cp:revision>3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