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80135</wp:posOffset>
            </wp:positionH>
            <wp:positionV relativeFrom="paragraph">
              <wp:posOffset>-720725</wp:posOffset>
            </wp:positionV>
            <wp:extent cx="7548880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" t="-1" r="149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firstLine="403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07440</wp:posOffset>
            </wp:positionH>
            <wp:positionV relativeFrom="paragraph">
              <wp:posOffset>-865505</wp:posOffset>
            </wp:positionV>
            <wp:extent cx="7574280" cy="10709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" t="-1" r="146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firstLine="4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24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00455</wp:posOffset>
            </wp:positionH>
            <wp:positionV relativeFrom="paragraph">
              <wp:posOffset>-1041400</wp:posOffset>
            </wp:positionV>
            <wp:extent cx="7569200" cy="10485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48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1</w:t>
      </w:r>
      <w:r>
        <w:rPr>
          <w:rStyle w:val="FontStyle16"/>
          <w:i/>
          <w:sz w:val="24"/>
          <w:szCs w:val="24"/>
          <w:lang w:val="en-US"/>
        </w:rPr>
        <w:t xml:space="preserve"> </w:t>
      </w:r>
      <w:r>
        <w:rPr>
          <w:rStyle w:val="FontStyle16"/>
          <w:i/>
          <w:sz w:val="24"/>
          <w:szCs w:val="24"/>
        </w:rPr>
        <w:t>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bCs/>
          <w:sz w:val="24"/>
          <w:szCs w:val="24"/>
        </w:rPr>
        <w:t>» являются: дать студентам целостное представление о развитии истории пространственных и пластических искусств; сформировать у студентов основные понятия теоретического анализа пространственных и пластических искусств в контексте их исторического функционирования; продемонстрировать междисциплинарный потенциал и историческое своеобразие теоретических школ и направлений; выработать навыки практического использования полученных знаний в соответствии с требованиями ФГОС ВО по направлению подготовки 07.03.01 – Архитектура, квалификация-бакалавр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bCs/>
          <w:sz w:val="24"/>
          <w:szCs w:val="24"/>
        </w:rPr>
        <w:t>» входит в базовую часть блока 1 образовательной программы (Б1.Б – базовая часть). Изучение студентами курса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bCs/>
          <w:sz w:val="24"/>
          <w:szCs w:val="24"/>
        </w:rPr>
        <w:t>» должно содействовать более глубокому осмыслению основных этапов художественно-духовного и культурного развития мирового искусства, эстетической специфики стилей, течений, искусствоведческих названий, терминов, эволюции художественного процесса в контексте традиций архаического и современного пространственного и пластического искусства, мифологии образов и архетипов сюжетов, теории пространства и времени; умению различать этногеографические особенност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курса: способствовать </w:t>
      </w:r>
      <w:r>
        <w:rPr>
          <w:rFonts w:cs="Times New Roman" w:ascii="Times New Roman" w:hAnsi="Times New Roman"/>
          <w:bCs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</w:rPr>
        <w:t xml:space="preserve"> нравственного и эстетического чувства, обогащению и углублению внутреннего духовного мира студентов, пробуждению интереса к самостоятельному творческому освоению многовекового наследия мирового и отечественного искусства; создавать в учебном процессе условия для формирования у студентов способности понимать историческую и этническую обусловленность развития мирового искусства, определять собственную позицию по отношению к ряду традиционных и современных направлений художественного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изучения дисциплины необходимы знания, умения и навыки, сформированные в результате освоения дисциплин:</w:t>
      </w:r>
      <w:r>
        <w:rPr>
          <w:rFonts w:cs="Times New Roman" w:ascii="Times New Roman" w:hAnsi="Times New Roman"/>
          <w:sz w:val="24"/>
          <w:szCs w:val="24"/>
        </w:rPr>
        <w:t xml:space="preserve"> «Изобразительное искусство», «Обществознание» в объеме программы средней школы; «Истор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нания и умения, полученные студентами при изучении дисциплины, необходимы при изучении дисциплин: «Современная архитектура. Современные пространственные и пластические искусства», «Современные проблемы истории и теории архитектуры, градостроительства и дизайна», «История архитектуры и градостроительства Южного Урала и Магнитогорска», «Философия искусства», «Ландшафтная организация городской среды», «Архитектура туризма и туристических комплексов», «Основы теории градостроительства и районной планировки», «Архитектура и религия»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2: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закономерности исторического развития общества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14: Готовность уважительно и бережно относиться к архитектурному и историческому наследию, культурным традициям, терпимо воспринимать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национальные архитектурные традиции, их истоки и значение, проблемы сохранения исторического наследия, культурного разнообразия сред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культовой архитектуры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и бережно относиться к архитектурному и историческому наследию, культурным традициям, терпимо воспринимать социальные и культурные различия.</w:t>
            </w:r>
          </w:p>
        </w:tc>
      </w:tr>
      <w:tr>
        <w:trPr>
          <w:trHeight w:val="152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7: Способность действовать со знанием исторических и культурных прецедентов в местной и мировой культуре, в смежных сферах пространственных искусств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пространственных и пластических искусств в контексте развития мировой культуры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8: Способность обобщать, анализировать и критически оценивать архитектурные решения отечественной и зарубежной проектно-строительной практики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анализировать и критически оценивать архитектурные решения отечественной и зарубежной проектно-строительной практики.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собственного суждения об архитектурных решениях отечественной и зарубежной проектно-строительной практики, основанного на собственном художественном виден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4 Структура и содержание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х единиц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68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ад. часов, в том числ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контактная работа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317,9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акад. час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удиторная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308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неаудиторная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9,9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амостоятельная работа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78,7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дготовка к экзамену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71,4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 в курс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пространственных и пластических искусств (архитектуры, градостроительства, изобразительных искусств, дизайна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Основные вопросы изучения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скусство как специфическая форма человеческой деятельности. Предмет искусства. Цели и задач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иды пространственных искусств и их специфика. История искусства как процесс дифференциации по вид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Архитектура. Специфика архитектурного образ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Градостроительство как синтетический вид архитектурного творч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Виды прикладного искусства. Своеобразие образа в прикладном искусств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роисхождение пространственных и пластических искусст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нцепции происхождения искусства. Периодизация. Виды искусства в первобытной культур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исхождение изобразительного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Зарождение архитектуры. Мегалитические сооруж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стория пространственных и пластических искусств Древнего Востока. Егип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щая характеристика искусства Древнего Егип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Искусство Египта времени Раннего ц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скусство Древнего Египта времени Древнего царства. Архитектура Древнего Египта времени Древнего царства. Градостроительные исто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Искусство Египта времени Среднего царства. Архитектура Египта времени Среднего ц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стория пространственных и пластических искусств Индии, Юго- Восточной Азии и Дальнего Востока. Искусство стран исла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Искусство Инд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Искусство Юго-Восточной Азии и Дальнего Восто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История пространственных и пластических искусств Антич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воеобразие античного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Архитектура Древней Гре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кульптура Древней Гре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Древнегреческая вазопис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Архитектура Древнего Ри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кульптура Древнего Ри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Живопись Древнего Ри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Раннехристианское искусство. Искусство Византии. История пространственных и пластических искусств Западноевропейского средневековь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Искусство Визант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аннехристианское искус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Западноевропейское искусство средних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Европейское пространственное и пластическое искусство эпохи Возрожд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Итальянское искусство дучент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Итальянское искусство тречент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Итальянское искусство кватрочент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Итальянское искусство «Высокого» Возрожд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Искусство «маньеризма» чинквеченто в Итал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Искусство живописи в Нидерландах XV-XVI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 Искусство живописи в Германии XV-XVI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рминологическому диктанту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8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/18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Западноевропейское пространственное и пластическое искусство XV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Искусство эпохи барокко и классицизма: специфика XV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Искусство Италии XVII века: архитектура, скульптура, живопис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15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Искусство Англии: архитек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Западноевропейское пространственное и пластическое искусство X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Западноевропейская архитектура X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Западноевропейская скульптура X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Западноевропейская живопись X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Западноевропейское пространственное и пластическое искусство XI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Архитектура Западной Европы XI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Скульптура Западной Европы XI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Живопись и графика Западной Европы XI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. Западноевропейское пространственное и пластическое искусство рубежа XIX-XX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Западноевропейская архитектура конца XIX – начал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Западноевропейская скульптура конца XIX – начал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Западноевропейская живопись и графика конца XIX – начал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2. Пространственные и пластические  искусства Запад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Общее содержание архитектуры и изобразительного западноевропейского искусства XX столе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собенности архитектуры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«Реал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«Традиционал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«Эпат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 «Сюрреал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 «Геометр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 «Беспредметничество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рминологическому диктанту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0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2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. История архитектуры и градостроительства Росс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Введение. Архитектура и градостроительство Древнерусского госуд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Архитектура феодальных княжеств (XII-ХV вв.). Планировочные особенности городов феодальных княжеств. Зодчество Владимиро-Суздальской зем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Архитектура феодальных княжеств (XII-ХV вв.). Зодчество Новгородских зем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 Архитектура феодальных княжеств (XII-ХV вв.). Зодчество Псковских земель. Архитектура Московского княж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. Архитектура периода создания централизованного государства (середина ХV – начало ХVII вв.). Развитие градостроительства объединенного русского княжества. Русское зодчество XVI в. Государственное оборонительное строительство XVI в. Развитие городов и монастыр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Архитектура централизованного русского государства (ХVII в.). Зодчество первой половины ХVII в. Градостроительство российского государства ХV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. Архитектура стиля барокко (первая половина ХVIII в.). Зодчество России первой трети Х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. Архитектура классицизма в России. Русское градостроительство 1760-1790-х гг. Перепланировка русских городов в первой трети XIX века. Петербург и Москва в эпоху классициз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11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. Архитектура Российской империи в эпоху капитализма (середина XIX – начало XX вв.). Градостроительство советского перио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2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студентов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sz w:val="24"/>
          <w:szCs w:val="24"/>
        </w:rPr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гров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ект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собенностью методики работы со студентами, занимающимися художественной практикой, является наряду с обсуждением на семинарских занятиях общетеоретических проблем эстетики, включение в эстетико-философский анализ актуализированных самой художественной деятельностью студентов вопросов. Основные требования к самостоятельной работе включают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ую аргументацию причины обращения к данной проблеме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философско-эстетического аспекта данной проблемы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экскурс в историю проблемы и ее теоретическое осмысление в философских концепциях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использование и обобщение материала из сопредельных курсов, в первую очередь из архитектуры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и резюме, выявление значимости данной проблемы в духовной и практической жизни обществ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(3 семестр)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конструкций в архитектуре, их характеристика, пример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ождение архитектуры. Первобытное общество. Мегалитические сооружени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 Древнего Египта. Основные типы монументальных сооружений, их особенност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упокойного культа на формирование монументального стиля храмов Древнего Египт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амидальные комплексы Древнего Египта периода Древнего и Среднего царств, их культовое значение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покойные храмы Древнего Египта периода Древнего царств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мовые комплексы Древнего Египта периода Нового царства. Архитектурные ансамбли Карнака и Луксор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 древнеегипетских храмов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соотношения видов искусств в Древнем Египте. Монументальное зодчество как доминантный вид искусства. Роль скульптуры в архитектуре Древнего Египт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Древнего Рима. Типы конструкций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кая и готическая архитектура Франци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кая и готическая архитектура Германи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тической архитектуры средневековой Англи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вековая архитектура Италии и античное наследие эпохи Возр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рефератов (4 семестр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европейского искусств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Архитектура барокк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ь Барокко в архитектуре Итал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ь Классицизм в архитектуре Фр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 и основные направления в Западноевропейской архитек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окко и Классицизм в скульптурном образе. Особенности пластического язы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Бернини как яркого представителя Барокко в Итал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 Питера Пауля Рубенса – яркого представителя барокко в европейском искус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бытового жанра во фламандском искусстве. Творчество Якоба Иордан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произведения Адриана Браув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с Ван Дейк. Формирование принципов парадного портр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а бытового жанра в голландском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: Герард Терборх, Питер де Хох, Ян Стен, Габриель Метсю, Эммануэль де Вит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ландский натюрморт. Питер Класс, Вильям Хе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ождение рококо в искусстве Фр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Творчество Антуана Ватто. «Галантный жанр». Реалистические тенденции в портретах и жанровых произведе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Франции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«Революционный классицизм» Дави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ная система импрессионистов. Пейзаж в творчестве импрессионистов К. Моне, К. Писсаро, А. Сис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рефератов (5 семестр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. Трезин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Ф.-Б. Растрелли и С.И. Чевакинског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ые постройки Ф.-Б. Растрелл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.В. Ухтомског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Ж.-Б. М. Валлен Деламота и А.Ф. Кокорино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рхитекторов А. Ринальди и Ю. Фельтен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рхитектора М.Ф. Казако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рхитектора В.И. Бажено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Ч. Камерон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И.Е. Старо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ж. Кваренг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.А. Льво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О. Бов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. Жилярди и А. Григорье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К. Росс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В.П. Стасова и Ж. Тома де Томон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.Н. Воронихина и А.Д. Захаро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тво К.А. Тона и «русско-византийский стиль» в русской архитектуре втор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.А. Бенуа, А.И. Штакеншнейдера, А.П. Брюлло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модерн. Творчество Ф.О. Шехтеля и Л.Н. Кекуше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ский модерн. Творчество Ф.И. Лидваля и А.И. фон Гоген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«северного модерна» в архитектуре Петербурга. Творчество Н.В. Васильева и А.Ф. Бубыр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русский стиль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Творчество А.В. Щусева и В.А. Покровског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классическое направление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в творчестве И.В. Жолтовского, В.А. Щуко и И.А. Фомин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ССА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мерный перечень определений к терминологическому диктанту)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нт (аканф) – тропические травы или кустарники сем. акантовых. В искусстве форма листьев А. используется для лепного орнамента и капители коринфского ордера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блемент – один из элементов классического архитектурного ордера: верхняя часть сооружения, лежащая на колоннах (или на стенах) и состоящая из трех горизонтальных членений – архитрава, фриза и карниза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филада – ряд помещений, единенных дверными проёмами, расположенными на одной оси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сида – полукруглый, овальный или многоугольный выступ алтарной части храма, перекрытый полукуполом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ка – криволинейное перекрытие проёма в стене или пространства между опорами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катура – ряд декоративных ложных арок на фасаде здания или на стене внутреннего помещения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ольт – профиль, обрамляющий арку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рав – нижняя из трёх горизонтальных частей антаблемента, лежащая на капителях колонн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ик – стенка, возведенная над венчающим архитектурное сооружение карнизом. Часто украшается надписями и рельефом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– основание, подножие колонны пилястры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кко – стиль архитектуры, использующий пышные декоративные детали, прихотливые изгибы стен, обилие портиков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ведер – вышка, надстройка (чаще всего) круглой формы над зданием или небольшая отдельная постройка на возвышенном месте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 – покрытие зданий или их частей, напоминающее в разрезе очертания луковиц церковных глав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юты – декоративные завитки, поддерживающие абаку, являются главным пластическим мотивом капителей ионического, коринфского и композитного ордеров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 – каменный столб, завершенный скульптурным изображением головы и плеч человека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 – художественная отделка зданий (росписи, декоративная скульптура, мозаика, витражи, резьба по различным материалам, литье из металла и др.)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ческий ордер – один из трех основных архитектурных ордеров. Колонна Д.о. не имеет базы, ствол прорезан каннелюрами, венчающая колонну капитель состоит из круглой подушки – чхпна, и толстой квадратной плиты абака. Антаблемент членится на архитрав, фриз и карниз: фриз делится на триглифы и метопы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мара (З.) – полукруглое или килевидное завершение наружных стен зданий, закрывающее цилиндрический свод и повторяющее его очертания. Наряду с 3., имеющими конструктивный характер, в русской архитектуре применялись декоративные 3. (т.н. кокошники)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ст – профилированная архитектурная деталь над столбом, лопаткой или капителью колонны (часто в форме антаблемента) или профилированный камень стены, служащие опорой для пяты арки: вертикальный элемент (узкий простенок), членящий дверной или оконный проем, либо разделяющий два близко расположенных оконных проема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ческий ордер – один из трех основных архитектурных ордеров. Имеет стройную колонну с базой, стволом, каннелюрами и капителью, состоящей из двух крупных завитков (волют). Антаблемент иногда без фриза: архитрав – трехчастный: при наличии фриза последний часто покрывался барельефом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нелюры – вертикальные желобки на стволе колонны или пилястры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ель – верхняя часть колонны, являющаяся отличительным элементом стиля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атида – женская статуя, поддерживающая, подобно колонне, какое-либо перекрытие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из – выступающий горизонтальный пояс в стене, завершающий этаж или венчающий здание; верхняя выступающая часть антаблемента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ш – графическое или скульптурное украшение в виде декоративно обрамленного щита или развернутого не до конца свитка часто с эмблемой, гербом, надписью и т.п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 – тесаный камень в форме прямоугольного параллелепипеда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 – стиль архитектуры, возрождающий применение античной ордерной системы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на – вертикальная опора, архитектурно оформленная. Обычно состоит из круглого в сечении ствола (фуста) и увенчивающей его капители: часто К. имеет также профилированное основание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форс – подпорка, столпообразный выступ стены, увеличивающий её устойчивость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ида (крепидома) – всякое подножие храма, здания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нштейн – общее наименование различных подпор, приделанных к стене или др. вертикальной опоре и от нее выступающих. Часто на К. утверждается карниз здания, балкон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ка (или лизена) – вертикальный выступ па стене здания, не имеющий базы и капители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нин – надстройка над средней частью жилого (обычно небольшого) дома; часто имеет балкон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пы – четырехугольные каменные плиты, обычно украшенные скульптурой. В чередовании с триглифами составляли фриз в дорическом ордере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он (или модильон) – архитектурная деталь типа кронштейна, которая поддерживает выносную плиту венчающего карниза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 – система архитектурно-художественной разработки опор и перекрытия с определенными соотношениями размеров их частей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а архитектурные – определенные сочетания структуры, а также художеств, обработка несущих (колонна с капителью, иногда с базой) и несомых (архитрав, фриз и карниз, составляющие антаблемент) частей в стоечно-балочной конструкции. Классические О.а. были выработаны в Древней Греции: дорический, ионический, коринфский; в Древнем Риме: тосканский и сложный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ьмета – орнаментальный мотив, стилизованный веерообразный лист, деталь архитектурного декора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пет – ограждение, гл. обр. низкая пенка на набережных, крышах и т.д.; служит также для архитектурного оформления сооружения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стра – пристенная полуколонна прямоугольного сечения, несущая антаблемент, имеющая базу и капитель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стра (пилястр) – плоский вертикальный выступ (различного выноса) на поверхности стены, обработанный как колонна того или иного ордера; имеет базу, капитель, иногда и каннелюры или пилястры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брик – разновидность орнаментальной кирпичной кладки, при которой один ряд кирпичей укладывается под углом к наружной поверхности стены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 – декоративно оформленный вход в здание: обрамление наличниками, архивольтами (часто многорядными перспективно уменьшающимися), колоннами и т.д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ик – выступающая перед фасадом здания открытая галерея, образуемая колоннами или столбами, несущими перекрытие: чаще всего помещается перед входом в здание и несет фронтон или аттик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алит – выступающая часть здания, идущая во всю его высоту. Ризалиты обычно симметричны по отношению к центральной оси здания: составляют единое целое с основной массой постройки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онда – круглая в плане постройка (здание, павильон, зал), обычно окруженная вдоль стен колоннами и увенчанная куполом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тика – рельефная кладка или облицовка стен здания грубо тесанными (русты) либо выпуклыми камнями. Р. придает зданию впечатление мощи и массивности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ик – декоративная архитектурная деталь в виде карниза или фронтончика (иногда опирающихся на кронштейны), расположенных над оконным или дверным проемом на фасадах зданий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пан – треугольное поле фронтона или ниша полуциркульного (или стрельчатого) очертания над окном или дверью. В Т. часто размещают скульптуры, живописные изображения и др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ея – прямоугольная в плане, ограниченная четырьмя (шестью) столбами и опирающимися на них ребрами арок структурная ячейка внутреннего пространства некоторых романских и преимущественно готических храмов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муга – верхняя закрепленная или открывающаяся часть оконного переплета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из – в зданиях, построенных по классической ордерной системе, средняя часть антаблемента (между карнизом и архитравом); декоративная полоса, украшающая стону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он – часть здания, увенчивающая стену или колоннаду: обычно представляет собой треугольную плоскость, ограниченную двумя скатами крыши, отделенную снизу горизонтальным карнизом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коль – постамент, подножие скульптуры, колонны и тому подобных сооружений; нижняя, обычно утолщенная и несколько выступающая часть наружной стены здания, примыкающая к фундаменту. Ц. является элементом архитектурного оформления здания и нередко облицовывается гранитом и другими естественными или искусственными, материалами.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лектика – смешение разнородных элементов, стилей, их некритическое, механическое употребление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Style38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кер – полукруглый, треугольный или многогранный остекленный выступ («фонарь») в стене здания иногда во всю его высоту (кроме 1-го этажа)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2: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закономерности исторического развития общества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вопросов к экзамену (2 семестр)</w:t>
            </w:r>
          </w:p>
          <w:p>
            <w:pPr>
              <w:pStyle w:val="Style38"/>
              <w:numPr>
                <w:ilvl w:val="0"/>
                <w:numId w:val="2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 происходит формирование канонического стиля в архитектуре?</w:t>
            </w:r>
          </w:p>
          <w:p>
            <w:pPr>
              <w:pStyle w:val="Style38"/>
              <w:numPr>
                <w:ilvl w:val="0"/>
                <w:numId w:val="2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памятники скульптуры и живописи.</w:t>
            </w:r>
          </w:p>
          <w:p>
            <w:pPr>
              <w:pStyle w:val="Style38"/>
              <w:numPr>
                <w:ilvl w:val="0"/>
                <w:numId w:val="2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алеолита.</w:t>
            </w:r>
          </w:p>
          <w:p>
            <w:pPr>
              <w:pStyle w:val="Style38"/>
              <w:numPr>
                <w:ilvl w:val="0"/>
                <w:numId w:val="2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ю: «пластические и пространственные искусства». Назовите их сущность, функции и классификацию.</w:t>
            </w:r>
          </w:p>
          <w:p>
            <w:pPr>
              <w:pStyle w:val="Style38"/>
              <w:numPr>
                <w:ilvl w:val="0"/>
                <w:numId w:val="2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иды пластических и пространственных искусств, как исторически сложившиеся формы творческой деятельности.</w:t>
            </w:r>
          </w:p>
          <w:p>
            <w:pPr>
              <w:pStyle w:val="Style38"/>
              <w:numPr>
                <w:ilvl w:val="0"/>
                <w:numId w:val="2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ю «художественный стиль».</w:t>
            </w:r>
          </w:p>
          <w:p>
            <w:pPr>
              <w:pStyle w:val="Style38"/>
              <w:numPr>
                <w:ilvl w:val="0"/>
                <w:numId w:val="2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архитектуры, как вида пространственного искусства.</w:t>
            </w:r>
          </w:p>
          <w:p>
            <w:pPr>
              <w:pStyle w:val="Style38"/>
              <w:numPr>
                <w:ilvl w:val="0"/>
                <w:numId w:val="2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сторические предпосылки и основные этапы развития архитектуры.</w:t>
            </w:r>
          </w:p>
          <w:p>
            <w:pPr>
              <w:pStyle w:val="Style38"/>
              <w:numPr>
                <w:ilvl w:val="0"/>
                <w:numId w:val="2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обенности развития разных видов искусства в Древнем Егип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3 семестр)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стили классического искусства Древней Греции?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эволюции скульптурного декора от периода архаики до высокой классики?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тельные особенности искусства эллинизма?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типы греческих ваз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ли сюжеты росписей ваз в зависимости от места их изготовления?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памятники республиканского периода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классицизме в искусстве в эпоху правления Октавиана Августа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черты помпейского стиля в живописи?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и художественного стиля времен Траяна?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скульптурной пластики и исторического рельефа в искусстве поздней империи?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бщие черты древнегреческой и древнеримской архитектуры.</w:t>
            </w:r>
          </w:p>
          <w:p>
            <w:pPr>
              <w:pStyle w:val="Style38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гуманизма эпохи Возр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4 семестр)</w:t>
            </w:r>
          </w:p>
          <w:p>
            <w:pPr>
              <w:pStyle w:val="Style38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ая скульптура конца XIX – начала XX века.</w:t>
            </w:r>
          </w:p>
          <w:p>
            <w:pPr>
              <w:pStyle w:val="Style38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ая живопись и графика конца XIX – начала XX века.</w:t>
            </w:r>
          </w:p>
          <w:p>
            <w:pPr>
              <w:pStyle w:val="Style38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м» произведений западноевропейского искусства XX века.</w:t>
            </w:r>
          </w:p>
          <w:p>
            <w:pPr>
              <w:pStyle w:val="Style38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онализм» произведений западноевропейского искусства XX века.</w:t>
            </w:r>
          </w:p>
          <w:p>
            <w:pPr>
              <w:pStyle w:val="Style38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атизм» произведений западноевропейского искусства XX века.</w:t>
            </w:r>
          </w:p>
          <w:p>
            <w:pPr>
              <w:pStyle w:val="Style38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рреализм» произведений западноевропейского искусства XX века.</w:t>
            </w:r>
          </w:p>
          <w:p>
            <w:pPr>
              <w:pStyle w:val="Style38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зм» произведений западноевропейского искусства XX века.</w:t>
            </w:r>
          </w:p>
          <w:p>
            <w:pPr>
              <w:pStyle w:val="Style38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предметничество» произведений западноевропейского искусства XX 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 (5 семестр)</w:t>
            </w:r>
          </w:p>
          <w:p>
            <w:pPr>
              <w:pStyle w:val="Style38"/>
              <w:numPr>
                <w:ilvl w:val="0"/>
                <w:numId w:val="2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 российского государства ХVII века.</w:t>
            </w:r>
          </w:p>
          <w:p>
            <w:pPr>
              <w:pStyle w:val="Style38"/>
              <w:numPr>
                <w:ilvl w:val="0"/>
                <w:numId w:val="2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стиля барокко (первая половина ХVIII в.).</w:t>
            </w:r>
          </w:p>
          <w:p>
            <w:pPr>
              <w:pStyle w:val="Style38"/>
              <w:numPr>
                <w:ilvl w:val="0"/>
                <w:numId w:val="2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дчество России первой трети ХVIII в.</w:t>
            </w:r>
          </w:p>
          <w:p>
            <w:pPr>
              <w:pStyle w:val="Style38"/>
              <w:numPr>
                <w:ilvl w:val="0"/>
                <w:numId w:val="2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лассицизма в России.</w:t>
            </w:r>
          </w:p>
          <w:p>
            <w:pPr>
              <w:pStyle w:val="Style38"/>
              <w:numPr>
                <w:ilvl w:val="0"/>
                <w:numId w:val="2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градостроительство 1760-1790-х гг.</w:t>
            </w:r>
          </w:p>
          <w:p>
            <w:pPr>
              <w:pStyle w:val="Style38"/>
              <w:numPr>
                <w:ilvl w:val="0"/>
                <w:numId w:val="2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овка русских городов в первой трети XIX века.</w:t>
            </w:r>
          </w:p>
          <w:p>
            <w:pPr>
              <w:pStyle w:val="Style38"/>
              <w:numPr>
                <w:ilvl w:val="0"/>
                <w:numId w:val="2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 и Москва в эпоху классицизма.</w:t>
            </w:r>
          </w:p>
          <w:p>
            <w:pPr>
              <w:pStyle w:val="Style38"/>
              <w:numPr>
                <w:ilvl w:val="0"/>
                <w:numId w:val="2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Российской империи в эпоху капитализма (середина XIX – начало XX вв.).</w:t>
            </w:r>
          </w:p>
          <w:p>
            <w:pPr>
              <w:pStyle w:val="Style38"/>
              <w:numPr>
                <w:ilvl w:val="0"/>
                <w:numId w:val="2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 советского период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2 семестр)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ой иллюстрации определите: какому периоду первобытного искусства принадлежит данное изображение; дайте краткую характеристику этому периоду; есть ли на рисунке зооморфное или антропоморфное изображение, если есть, то дайте его характеристику, согласно указанному периоду первобытного искусства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сравнительный анализ предложенных иллюстраций рельефов и скульптур Среднего и Нового царств Египта. Дайте характеристику одному из предложенных периодов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сравнительный анализ эволюционного изображения животных и людей от палеолита до желез</w:t>
            </w:r>
            <w:r>
              <w:rPr/>
              <w:t>ного века. Составьте таблицу.</w:t>
            </w:r>
          </w:p>
          <w:tbl>
            <w:tblPr>
              <w:tblW w:w="7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262"/>
              <w:gridCol w:w="2300"/>
            </w:tblGrid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ы первобытного искусства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оморфные</w:t>
                    <w:br/>
                    <w:t>изображения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ропоморфные изображения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еолит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золит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лит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т.д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3 семестр)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едоставленную иллюстрацию, на которой изображен архитектурный ансамбль, принадлежащий искусству Древней Греции. Назовите его. Определите, к какой ордерной системе его можно отнести. Дайте характеристику этому ордеру.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едоставленную иллюстрацию, на которой изображено архитектурное сооружение Древнего Рима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едоставленную иллюстрацию, на которой изображено архитектурное сооружение Византии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едоставленную иллюстрацию, на которой изображен христианский храм. Назовите его. Определите, какому средневековому стилю его можно отнести. Дайте характеристику этому стилю, перечислив его основные особ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4 семестр)</w:t>
            </w:r>
          </w:p>
          <w:p>
            <w:pPr>
              <w:pStyle w:val="Style38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едоставленную иллюстрацию, на которой изображено полотно одного из художников ХVII века. К какому стилю его можно отнести. Перечислите основные черты этого стиля. Назовите автора и название картины. Подробно опишите картину.</w:t>
            </w:r>
          </w:p>
          <w:p>
            <w:pPr>
              <w:pStyle w:val="Style38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едоставленную иллюстрацию, на которой изображено полотно одного из художников ХVIII века. К какому стилю его можно отнести. Перечислите основные черты этого стиля. Назовите автора и название картины. Подробно опишите картину.</w:t>
            </w:r>
          </w:p>
          <w:p>
            <w:pPr>
              <w:pStyle w:val="Style38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едоставленную иллюстрацию, на которой изображено полотно одного из художников ХХ века. К какому стилю его можно отнести. Перечислите основные черты этого стиля. Назовите автора и название картины. Подробно опишите картину.</w:t>
            </w:r>
          </w:p>
          <w:p>
            <w:pPr>
              <w:pStyle w:val="Style38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цветовой строй картины А. Ватто «Затруднительное предлож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5 семестр)</w:t>
            </w:r>
          </w:p>
          <w:p>
            <w:pPr>
              <w:pStyle w:val="Style38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едоставленные иллюстрации, на которых изображено архитектурное сооружение России XVII в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Style38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едоставленные иллюстрации, на которых изображено архитектурное сооружение России XVIII в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Style38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едоставленные иллюстрации, на которых изображено архитектурное сооружение России XIX в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14: Готовность уважительно и бережно относиться к архитектурному и историческому наследию, культурным традициям, терпимо воспринимать социальные и культурные различия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национальные архитектурные традиции, их истоки и значение, проблемы сохранения исторического наследия, культурного разнообразия сред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культовой архитектуры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вопросов к экзамену (2 семестр)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доколумбовой Америки.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Черной Африки.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Австралии и Океании.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архитектурном ансамбле некрополей Древнего царства.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канон изображения фигуры на плоскости в египетском искусстве?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типы царских гробниц Среднего царства?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ы знаете архитектурные особенности и внутренний декор многоколонных храмов Среднего царства?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мотивы росписей царских гробниц Нового царства?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архитектурные типы храмов Нового царств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3 семестр)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лась архитектура храмов в Византии по сравнению с античностью?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изантийские художники не пользовались законами перспективы?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значение и место иконостаса в убранстве храма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иконы, наиболее часто включаемые в праздничный ряд ико</w:t>
              <w:softHyphen/>
              <w:t>ностаса византийских храмов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империи Каролингов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исламского искусства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Китая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Японии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тличительные особенности романского стиля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примеры наиболее значительных архитектурных сооружений романского стиля в странах Западной Европы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архитектуре и скульптурном убранстве готических соборов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готического стиля в Итал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4 семестр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Италии XVII века: архитекту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Англии: архитекту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архитектура XVIII ве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Западной Европы XIX ве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содержание архитектуры и изобразительного западноевропейского искусства XX столет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архитектуры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архитектура конца XIX – начала XX 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 (5 семестр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и градостроительство Древнерусского государств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феодальных княжеств (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очные особенности городов феодальных княжест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Владимиро-Суздальской земл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феодальных княжеств (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Новгородских земель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феодальных княжеств (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Псковских земель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и бережно относиться к архитектурному и историческому наследию, культурным традициям, терпимо воспринимать социальные и культурные различ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2 семестр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Древнего Египта «Пирамида Джосера»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Древнего Египта «Заупокойный храм Хатшепсут в Дейр эль-Бахри»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Древнего Египта «Храм Гора в Эдфу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3 семестр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Леонардо да Винчи «Тайная вечеря»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Сандро Боттичелли «Рождение Венеры»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Тициана «Аллегория благоразумия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4 семестр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А. Ван Дейка «Отдых на пути в Египет»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Я. Йорданса «Аллегория Изобилия»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П.П. Рубенса «Охота на львов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5 семестр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Дж. Кваренги «Александровский дворец»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Б.Ф. Растрелли «Большой Екатерининский дворец»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А. Ринальди «Мраморный дворец»».</w:t>
            </w:r>
          </w:p>
        </w:tc>
      </w:tr>
      <w:tr>
        <w:trPr>
          <w:trHeight w:val="2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7: Способность действовать со знанием исторических и культурных прецедентов в местной и мировой культуре, в смежных сферах пространственных искусств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пространственных и пластических искусств в контексте развития мировой культуры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вопросов к экзамену (2 семестр)</w:t>
            </w:r>
          </w:p>
          <w:p>
            <w:pPr>
              <w:pStyle w:val="Style38"/>
              <w:numPr>
                <w:ilvl w:val="0"/>
                <w:numId w:val="3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а в первобытную эпоху.</w:t>
            </w:r>
          </w:p>
          <w:p>
            <w:pPr>
              <w:pStyle w:val="Style38"/>
              <w:numPr>
                <w:ilvl w:val="0"/>
                <w:numId w:val="3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являлся «Звериный стиль» в живописи и скульптуре первобытного общества?</w:t>
            </w:r>
          </w:p>
          <w:p>
            <w:pPr>
              <w:pStyle w:val="Style38"/>
              <w:numPr>
                <w:ilvl w:val="0"/>
                <w:numId w:val="3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архитектурных сооружениях первобытной эпохи.</w:t>
            </w:r>
          </w:p>
          <w:p>
            <w:pPr>
              <w:pStyle w:val="Style38"/>
              <w:numPr>
                <w:ilvl w:val="0"/>
                <w:numId w:val="3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египетском портрете.</w:t>
            </w:r>
          </w:p>
          <w:p>
            <w:pPr>
              <w:pStyle w:val="Style38"/>
              <w:numPr>
                <w:ilvl w:val="0"/>
                <w:numId w:val="3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искусства Древнего Египта.</w:t>
            </w:r>
          </w:p>
          <w:p>
            <w:pPr>
              <w:pStyle w:val="Style38"/>
              <w:numPr>
                <w:ilvl w:val="0"/>
                <w:numId w:val="3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амятники архитектуры и имена каких архитекторов Древнего Египта Вы знаете?</w:t>
            </w:r>
          </w:p>
          <w:p>
            <w:pPr>
              <w:pStyle w:val="Style38"/>
              <w:numPr>
                <w:ilvl w:val="0"/>
                <w:numId w:val="3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кусства Египта Древнего, Среднего и Нового царств.</w:t>
            </w:r>
          </w:p>
          <w:p>
            <w:pPr>
              <w:pStyle w:val="Style38"/>
              <w:numPr>
                <w:ilvl w:val="0"/>
                <w:numId w:val="3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ется влияние религии на формирование Древнего Егип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3 семестр)</w:t>
            </w:r>
          </w:p>
          <w:p>
            <w:pPr>
              <w:pStyle w:val="Style38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ое Возрождение.</w:t>
            </w:r>
          </w:p>
          <w:p>
            <w:pPr>
              <w:pStyle w:val="Style38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итальянского Возрождения.</w:t>
            </w:r>
          </w:p>
          <w:p>
            <w:pPr>
              <w:pStyle w:val="Style38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художественных реформах Джотто ди Бондоне.</w:t>
            </w:r>
          </w:p>
          <w:p>
            <w:pPr>
              <w:pStyle w:val="Style38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нес в архитектуру Филиппо Брунеллески.</w:t>
            </w:r>
          </w:p>
          <w:p>
            <w:pPr>
              <w:pStyle w:val="Style38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кульптуре Донателло.</w:t>
            </w:r>
          </w:p>
          <w:p>
            <w:pPr>
              <w:pStyle w:val="Style38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творчества Мазаччо.</w:t>
            </w:r>
          </w:p>
          <w:p>
            <w:pPr>
              <w:pStyle w:val="Style38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и живописной манеры Сандро Боттичелли?</w:t>
            </w:r>
          </w:p>
          <w:p>
            <w:pPr>
              <w:pStyle w:val="Style38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гениальных находках Леонардо да Винчи.</w:t>
            </w:r>
          </w:p>
          <w:p>
            <w:pPr>
              <w:pStyle w:val="Style38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главную черту созданных Микеланджело образов в живописи и скульптуре.</w:t>
            </w:r>
          </w:p>
          <w:p>
            <w:pPr>
              <w:pStyle w:val="2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513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жите об эволюции живописной манеры Тициана.</w:t>
            </w:r>
          </w:p>
          <w:p>
            <w:pPr>
              <w:pStyle w:val="2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513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 обусловлено появление маньеризма в итальянском искусстве?</w:t>
            </w:r>
          </w:p>
          <w:p>
            <w:pPr>
              <w:pStyle w:val="2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513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ем условность термина «Северное Возрождение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4 семестр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эпохи барокко и классицизма: специфика XVII век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Италии XVII века: скульптура, живопись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скульптура XVIII век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живопись XVIII век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ульптура Западной Европы XIX век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опись и графика Западной Европы XIX век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ое пространственное и пластическое искусство рубежа XIX-XX ве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 (5 семестр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Московского княжест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периода создания централизованного государства (середина 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начало 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градостроительства объединенного русского княжест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ое зод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ое оборонительное строитель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городов и монастыр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централизованного русского государства (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первой половины 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</w:tc>
      </w:tr>
      <w:tr>
        <w:trPr>
          <w:trHeight w:val="27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8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8: Способность обобщать, анализировать и критически оценивать архитектурные решения отечественной и зарубежной проектно-строительной практики</w:t>
            </w:r>
          </w:p>
        </w:tc>
      </w:tr>
      <w:tr>
        <w:trPr>
          <w:trHeight w:val="1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анализировать и критически оценивать архитектурные решения отечественной и зарубежной проектно-строительной практик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4 семестр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ы по одному произведению стиля классицизм XVII века и стиля барокко XVII века каждого вида искусства (архитектуры, скульптуры, живописи). Выполните подробное описание данных произведений. Проведите сравнительный анализ произведений барокко и классицизма по видам искусства. Выполните обобщение результатов анализа и выявите признаки барочного и классицистического стилей в художественной культуре XVII век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ы по одному произведению стиля барокко Италии XVII века в каждом виде искусства (архитектуре, скульптуре, живописи). Выполните подробное описание данных произведений. Выделите отдельные знаковые элементы каждого произведения и объедините их в смысловые группы. Выполните обобщение результатов анализа и выявите признаки барочного языка в художественной культуре Италии XVII век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ы по одному произведению стиля классицизм Италии XVII века в каждом виде искусства (архитектуре, скульптуре, живописи). Выполните подробное описание данных произведений. Выделите отдельные знаковые элементы каждого произведения и объедините их в смысловые группы. Выполните обобщение результатов анализа и выявите признаки классицистического языка в художественной культуре Италии XVII 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5 семестр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ы по одному архитектурному сооружению России XVII века, выполненному в стиле классицизм и стиле барокко. Выполните подробное описание данных построек. Проведите сравнительный анализ сооружений. Выполните обобщение результатов анализа и выявите признаки барочного и классицистического стилей в архитектуре России XVII ве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о архитектурное сооружение России XVII века, выполненное в стиле барокко. Выполните подробное описание данной постройки. Выделите отдельные знаковые элементы сооружения. Выполните обобщение результатов анализа и выявите признаки барочного языка в архитектуре России XVII ве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о архитектурное сооружение России XVII века, выполненное в стиле классицизм. Выполните подробное описание данной постройки. Выделите отдельные знаковые элементы сооружения. Выполните обобщение результатов анализа и выявите признаки классицистического языка в архитектуре России XVII век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собственного суждения об архитектурных решениях отечественной и зарубежной проектно-строительной практики, основанного на собственном художественном видени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 по итогам 2 и 5 семестров и в форме зачета по итогам 3 и 4 семес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сдачи экзаме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отлич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хорош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удовлетворитель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ценку «з</w:t>
      </w:r>
      <w:r>
        <w:rPr>
          <w:rFonts w:cs="Times New Roman" w:ascii="Times New Roman" w:hAnsi="Times New Roman"/>
          <w:b/>
          <w:sz w:val="24"/>
          <w:szCs w:val="24"/>
        </w:rPr>
        <w:t>ачтено</w:t>
      </w:r>
      <w:r>
        <w:rPr>
          <w:rFonts w:cs="Times New Roman" w:ascii="Times New Roman" w:hAnsi="Times New Roman"/>
          <w:sz w:val="24"/>
          <w:szCs w:val="24"/>
        </w:rPr>
        <w:t>» −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» − обучающийся </w:t>
      </w:r>
      <w:r>
        <w:rPr>
          <w:rFonts w:eastAsia="Calibri" w:cs="Times New Roman" w:ascii="Times New Roman" w:hAnsi="Times New Roman"/>
          <w:sz w:val="24"/>
          <w:lang w:eastAsia="en-US"/>
        </w:rPr>
        <w:t>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хин, А.П. История мировой культуры [Электронный ресурс]: учеб. пособие для студентов высших учебных заведений / А.П. Садохин, Т.Г. Грушевицкая. – М.: ЮНИТИ-ДАНА, 2017. – 975 с. – ISBN 978-5-238-01847-8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284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вьев, К.А. История архитектуры и строительной техники [Электронный ресурс]: учеб. пособие / К.А. Соловьев, Д.С. Степанова. – 2-е изд. – Санкт-Петербург: Лань, 2018. – 540 с. – ISBN 978-5-8114-1948-7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68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ан, Дж.К. История итальянского искусства [Текст]. В 2 т. Т. 1. Античность. Средние века. Раннее Возрождение: [пер. с итал.] / Дж.К. Арган. – М.: Радуга, 1990. – 31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ан, Дж. К. История итальянского искусства [Текст]. В 2 т. Т. 2. Высокое Возрождение. Барокко. Искусство XVIII века. Искусство XIX – начала XX века: [пер. с итал.] / Дж.К. Арган. – М.: Радуга, 1990. – 23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, П.С. Культурология [Текст]: учебник для вузов / П.С. Гуревич. – 3-е изд., перераб. и доп. – М.: Гардарики, 2003. – 27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, Т.В. История искусств. Отечественное искусство [Текст]: учебник / Т.В. Ильина. – 3-е изд., перераб. и доп. – М.: Высшая школа, 2000. – 40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лакова, Т.Г. История архитектуры и строительной техники [Текст]: учебник. Ч. 1. Зодчество доиндустриальной эпохи / Т.Г. Маклакова. – М.: АСВ, 2011. – 408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ченкин, И.Е. Русское искусство XIX века [Электронный ресурс]: учеб. пособие / И.Е. Печенкин. – М.: КУРС: НИЦ ИНФРА-М, 2015. – 360 с. – ISBN 978-5-905554-11-7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4800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вой, В.М. Искусство XX века, 1901-1945 [Текст] / В.М. Полевой. – М.: Искусство, 1991. – 30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енберг, Е.И. Искусство готической эпохи: Система художественных видов [Текст] / Е.И. Ротенберг. – М.: Искусство, 2001. – 1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бьянов, Д.В. История русского искусства конца XIX – начала XX века [Текст]: учеб. пособие / Д.В. Сарабьянов. – М.: Изд-во МГУ, 1993. – 31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еникина, Н.С. История искусства (Западноевропейское искусство) [Электронный ресурс]: учеб. пособие / Н.С. Сложеникина, Э.П. Чернышова. – Магнитогорск: ФГБОУ ВО «МГТУ им. Г.И. Носова», 2017. – ISBN 978-5-9967-1024-9. – 572 с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tu.ru:8085/marcweb2/Download.asp?type=2&amp;filename=Сложеникина%20Н.%20С.%20История%20искусства%20(Западноевропейское%20искусст.pdf&amp;reserved=Сложеникина%20Н.%20С.%20История%20искусства%20(Западноевропейское%20искус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стикова, И.И. Мировая культура и искусство [Электронный ресурс]: учеб. пособие / И.И. Толстикова, А.П. Садохин. – Изд. 2-е, испр. и доп. – М.: ИНФРА-М, 2018. – 418 с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9509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>в) Методические указания: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шова, Э.П. История пространственных и пластических искусств (живопись, скульптура, дизайн, сценография, архитектура) [Электронный ресурс]: методическое пособие к организации самостоятельной работы студентов / Э.П. Чернышова. – Магнитогорск: ФГБОУ ВПО «МГТУ», 2013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tu.ru:8085/marcweb2/Download.asp?type=2&amp;filename=Чернышова Э. П. История пространственных и пластических искусст.pdf&amp;reserved=Чернышова Э. П. История пространственных и пластических искус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Normal"/>
        <w:widowControl w:val="false"/>
        <w:autoSpaceDE w:val="false"/>
        <w:spacing w:lineRule="auto" w:line="232" w:before="0" w:after="0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-757-17 от 27.06.20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7.201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567"/>
        <w:jc w:val="both"/>
        <w:rPr>
          <w:rStyle w:val="FontStyle21"/>
          <w:rFonts w:eastAsia="Calibri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Интернет-ресур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lib.eastview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project_risc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Google (Google Scholar) [Электронный ресурс]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ресурсы библиотеки МГТУ им. Г.И. Носова [Электронный ресурс]. –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tu.ru:8085/marcweb2/Default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[Электронный ресурс]. –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ofscienc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база полнотекстовых журналов Springer Journals [Электронный ресурс]. –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opu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[Электронный ресурс]. –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nk.springer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</w:t>
      </w:r>
      <w:r>
        <w:rPr>
          <w:rFonts w:cs="Times New Roman" w:ascii="Times New Roman" w:hAnsi="Times New Roman"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с иллюстрациями и другие актуальные материалы (сборники научных трудов кафедры, научные статьи, тезисы, монографии) (в архиве кафедры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8"/>
    <w:lvlOverride w:ilvl="0">
      <w:startOverride w:val="1"/>
    </w:lvlOverride>
  </w:num>
  <w:num w:numId="3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">
    <w:name w:val="Сноска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" w:hAnsi="Courie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z w:val="29"/>
      <w:szCs w:val="29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Подпись к таблице (2)_"/>
    <w:qFormat/>
    <w:rPr>
      <w:sz w:val="15"/>
      <w:szCs w:val="15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Style21">
    <w:name w:val="Основной текст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  <w:ind w:hanging="2060"/>
    </w:pPr>
    <w:rPr>
      <w:rFonts w:cs="Times New Roman"/>
      <w:sz w:val="28"/>
      <w:szCs w:val="28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514" w:before="0" w:after="0"/>
      <w:ind w:firstLine="700"/>
    </w:pPr>
    <w:rPr>
      <w:rFonts w:cs="Times New Roman"/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" w:hAnsi="Courier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20" w:after="360"/>
      <w:ind w:hanging="660"/>
    </w:pPr>
    <w:rPr>
      <w:sz w:val="29"/>
      <w:szCs w:val="29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180" w:after="0"/>
      <w:ind w:hanging="3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5"/>
      <w:szCs w:val="15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znanium.com/catalog/product/1028487" TargetMode="External"/><Relationship Id="rId11" Type="http://schemas.openxmlformats.org/officeDocument/2006/relationships/hyperlink" Target="https://e.lanbook.com/book/106888" TargetMode="External"/><Relationship Id="rId12" Type="http://schemas.openxmlformats.org/officeDocument/2006/relationships/hyperlink" Target="http://znanium.com/catalog/product/480079" TargetMode="External"/><Relationship Id="rId13" Type="http://schemas.openxmlformats.org/officeDocument/2006/relationships/hyperlink" Target="http://magtu.ru:8085/marcweb2/Download.asp?type=2&amp;filename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.pdf&amp;reserved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" TargetMode="External"/><Relationship Id="rId14" Type="http://schemas.openxmlformats.org/officeDocument/2006/relationships/hyperlink" Target="http://znanium.com/catalog/product/950997" TargetMode="External"/><Relationship Id="rId15" Type="http://schemas.openxmlformats.org/officeDocument/2006/relationships/hyperlink" Target="http://magtu.ru:8085/marcweb2/Download.asp?type=2&amp;filename=&#1063;&#1077;&#1088;&#1085;&#1099;&#1096;&#1086;&#1074;&#1072; &#1069;. &#1055;. &#1048;&#1089;&#1090;&#1086;&#1088;&#1080;&#1103; &#1087;&#1088;&#1086;&#1089;&#1090;&#1088;&#1072;&#1085;&#1089;&#1090;&#1074;&#1077;&#1085;&#1085;&#1099;&#1093; &#1080; &#1087;&#1083;&#1072;&#1089;&#1090;&#1080;&#1095;&#1077;&#1089;&#1082;&#1080;&#1093; &#1080;&#1089;&#1082;&#1091;&#1089;&#1089;&#1090;.pdf&amp;reserved=&#1063;&#1077;&#1088;&#1085;&#1099;&#1096;&#1086;&#1074;&#1072; &#1069;. &#1055;. &#1048;&#1089;&#1090;&#1086;&#1088;&#1080;&#1103; &#1087;&#1088;&#1086;&#1089;&#1090;&#1088;&#1072;&#1085;&#1089;&#1090;&#1074;&#1077;&#1085;&#1085;&#1099;&#1093; &#1080; &#1087;&#1083;&#1072;&#1089;&#1090;&#1080;&#1095;&#1077;&#1089;&#1082;&#1080;&#1093; &#1080;&#1089;&#1082;&#1091;&#1089;&#1089;&#1090;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47:00Z</dcterms:created>
  <dc:creator>Admin</dc:creator>
  <dc:description/>
  <cp:keywords/>
  <dc:language>en-US</dc:language>
  <cp:lastModifiedBy>ElviraBest</cp:lastModifiedBy>
  <cp:lastPrinted>2019-10-10T12:35:00Z</cp:lastPrinted>
  <dcterms:modified xsi:type="dcterms:W3CDTF">2020-10-20T20:29:00Z</dcterms:modified>
  <cp:revision>88</cp:revision>
  <dc:subject/>
  <dc:title/>
</cp:coreProperties>
</file>