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9056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4835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1,9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48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3,9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6,4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4T10:08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