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800</wp:posOffset>
            </wp:positionH>
            <wp:positionV relativeFrom="paragraph">
              <wp:posOffset>-719455</wp:posOffset>
            </wp:positionV>
            <wp:extent cx="7520305" cy="1068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" t="-1" r="7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74280" cy="1070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" t="-1" r="14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firstLine="403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8070</wp:posOffset>
            </wp:positionH>
            <wp:positionV relativeFrom="paragraph">
              <wp:posOffset>-1021715</wp:posOffset>
            </wp:positionV>
            <wp:extent cx="7536815" cy="1044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spacing w:lineRule="auto" w:line="228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Архитектура и психология» являются: дать студентам представление о взаимодействии архитектуры и психологии; развить у студентов личностные качества, сформировать общекультурные и профессиональные компетенции и навыки, выработать навыки реализации психологических знаний в практической научно-исследовательской и проектной деятельности архитектора, применяя полученные знания психологических основ создания архитектурной среды в соответствии с требованиями ФГОС ВО по направлению подготовки 07.03.01 – Архитектура, квалификация – бакалав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</w:rPr>
        <w:t xml:space="preserve">Дисциплина «Архитектура и психоло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>Изучение студентами курса «Архитектура и психология» должно содействовать осмыслению исторического и современного опыта творческих контактов архитектуры и психологии. Влияние окружающей среды на различные структуры человеческой психики – область исследования настолько широкая, что охватывает практически все направления психологического зна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дачи курса: при помощи психологических знаний способствовать становлению и развитию личности будущего архитектора, расширить ее культурный кругозор; находить эффективные методы решения социально-психологических проблем; учитывать в профессиональной деятельности архитектора аспекты взаимоотношений между человеком и пространственно-предметной средой его повседневного окружения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Обществознание» в объеме программы средней школы; «Теория и методология проектирования», «Технология командообразования и саморазвития».</w:t>
      </w:r>
    </w:p>
    <w:p>
      <w:pPr>
        <w:pStyle w:val="Normal"/>
        <w:ind w:firstLine="567"/>
        <w:jc w:val="both"/>
        <w:rPr/>
      </w:pPr>
      <w:r>
        <w:rPr/>
        <w:t>Знания и умения, полученные студентами при изучении дисциплины, необходимы при изучении дисциплин: «Организация профессиональной деятельности архитектора и архитектора-дизайнера»,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 и при защите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</w:t>
      </w:r>
      <w:r>
        <w:rPr>
          <w:bCs/>
        </w:rPr>
        <w:t>Архитектура и психология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  <w:sz w:val="20"/>
          <w:u w:val="single"/>
          <w:lang w:val="en-US"/>
        </w:rPr>
      </w:pPr>
      <w:r>
        <w:rPr>
          <w:iCs/>
          <w:spacing w:val="-6"/>
          <w:sz w:val="20"/>
          <w:u w:val="single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4: 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действующие нормативные требования в архитектурно-строительной област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использования правовых норм реализации профессиональной и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12: Умение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ю архитектурной формы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критически оценивать свои достоинства и недостат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сознавать социальную значимость своей будущей професс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использовать высокий уровень мотивации к осуществлению профессиональной деятельности, к повышению уровня профессиональной компетен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ходить пути и выбирать средства развития достоинств и устранения недостатков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0: Способность участвовать в согласовании и защите проектов в вышестоящих инстанциях, на публичных слушаниях и в органах экспертизы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грамотно представлять архитектурный замысел и транслировать его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пособностью защищать проекты на публичных слушаниях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5: Способность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функциональные, эстетические, конструктивно-технические требования в проектирова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методы гармонизации искусственной среды для проектирова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аргументированно изложить психологические аспекты принимаемого решения с позиций композиционной и художественной лог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ъективно оценивать эстетический уровень архитектурного замысла, реализованного произвед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выполнения профессионально грамотных (с точки зрения психологических аспектов) заключений, отзывов и критических анализов по архитектурным проектам и исследованиям.</w:t>
            </w:r>
          </w:p>
        </w:tc>
      </w:tr>
    </w:tbl>
    <w:p>
      <w:pPr>
        <w:pStyle w:val="Normal"/>
        <w:ind w:firstLine="399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58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54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50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редмет и базовые аспекты дисциплины «Архитектура и психолог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Развитие профессиональных представлений о восприятии пространства в теории и практике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сихология архитектурного творчества. Закономерности творческого проектного процесса в архитектуре, стадии, методы, интенсификация деятельности. Архитектурный образ и его роль в творчестве архитект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роектное моделирование как сущность профессиональной деятельности архитектора. Основные психологические закономерности формирования архитектурной среды и ее композ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Психологическое воздействие на человека окружающей среды и пространства. Психология архитектурной фор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Психология личности. Психологическое обеспечение решения проектных задач. Специфика принятия решений в архитектурном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Личность специалиста-архитектора как субъектная детерминанта проектных ре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Социально-психологические характеристики архитектурного проектирования. Межличностные отношения. Психология малых групп. Межгрупповые отношения и взаимо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3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lang w:val="en-US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Архитектура и психоло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Элементы интуитивно-психологического знания в античной теории архитектур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организации пространства в архитектуре средневековь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осприятие пространства в творчестве мастеров Возрожд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лияние эволюции представлений о природе психического на теоретическую мысль в архитектуре XVII-XIX в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в теории архитектуры XVIII 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в западно-европейской теории архитектуры XIX 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Формирование архитектурно-психологической проблема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ая проблематика в советской архитектур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функционалистско-рационалистической архитектур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Самопрезентация, как умение представить себя, свои знания и умения с наилучшей сторон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способы воздействие в процессе общения с заказчиком (психология манипулирован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едставления о восприятии и построении архитектурной формы, основанные на положениях гештальтпсихолог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экзистенциального простран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я среды в работах Дэвида Канте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проблемы «значения» в архитектур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Творчество в «объектном» и «субъектном» аспект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облема сознания в психологии. Сознательное творчество как основа профессионализм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ая характеристика творческой деятельности архитект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оектное моделирование как сущность профессиональной деятельности архитекто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основы формирования творческого метод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jc w:val="both"/>
        <w:rPr>
          <w:rStyle w:val="Style19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4: 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действующие нормативные требования в архитектурно-строительной обла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хийно-эмпирические формы освоения проблемы восприятия пространства в архитектуре до XVII 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архитектурно-психологической проблематик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я карьерного роста архитектор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моционально-волевая сфера личности архитектора и познавательные процессы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рхитектурный образ и его роль в творчестве архитектор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отивация, продуктивность деятельности и профессиональная Я-концепция архитектор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оциально-психологические характеристики архитектурного проектирова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теоретического уровня проектного моделирования пространства в системе пропедевтической подготовк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щая характеристика планомерного формирования профессионального творчества.</w:t>
            </w:r>
          </w:p>
        </w:tc>
      </w:tr>
      <w:tr>
        <w:trPr>
          <w:trHeight w:val="1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использования правовых норм реализации профессиональной и педагогической деятельно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12: Умение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ю архитектурной форм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едставления о восприятии и построении архитектурной формы, основанные на положениях гештальтпсихологи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аспекты экзистенциального пространств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основы изучения профессиональной творческой деятельност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ворчество в «объектном» и «субъектном» аспектах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блема сознания в психологии. Сознательное творчество как основа профессионализм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руктура проектного моделирования пространств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ая характеристика творческой деятельности архитектор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ектное моделирование как сущность профессиональной деятельности архитектор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о-педагогические основы формирования творческого метода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я архитектурной формы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критически оценивать свои достоинства и недостат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сознавать социальную значимость своей будущей професс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использовать высокий уровень мотивации к осуществлению профессиональной деятельности, к повышению уровня профессиональной компетен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ходить пути и выбирать средства развития достоинств и устранения недостатк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тест КОТ (краткий ориентировочный). Проверить результаты выполнения теста, вычислить свой коэффициент интеллектуального развития (IQ). Проанализировать полученные индивидуальные результаты. Написать отчет об особенностях своего уровня развития IQ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 xml:space="preserve">Выполнить тест по определению Эмоционального интеллекта по методике Дж.Гилфорда и М.Салливана. Определить уровень эмоционального интеллекта (EQ). </w:t>
            </w: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анализировать полученные индивидуальные результаты. Написать отчет об особенностях своего уровня развития EQ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/>
              <w:t>Построить собственную психологическую характеристику на основе результатов предложенных к выполнению заданий и тестов. Критически оценить свои сильные и слабые стороны в зависимости от ситуации применительно к направлению профессиональной деятельности.</w:t>
            </w:r>
          </w:p>
        </w:tc>
      </w:tr>
      <w:tr>
        <w:trPr>
          <w:trHeight w:val="1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0: Способность участвовать в согласовании и защите проектов в вышестоящих инстанциях, на публичных слушаниях и в органах экспертизы</w:t>
            </w:r>
          </w:p>
        </w:tc>
      </w:tr>
      <w:tr>
        <w:trPr>
          <w:trHeight w:val="1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грамотно представлять архитектурный замысел и транслировать его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лияние архитектуры современного города на эмоциональное и психологическое состояние человек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интерьер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архитектур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пособностью защищать проекты на публичных слушаниях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5: Способность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функциональные, эстетические, конструктивно-технические требования в проектирова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методы гармонизации искусственной среды для проектиров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ое воздействие на человека окружающей среды и простран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ое обеспечение решения проектных задач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пецифика принятия решений в архитектурном проектирован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ая характеристика основных структурных компонентов модели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тапы и уровни профессионального развития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щая характеристика сложившихся форм проектной подготовки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о-педагогические проблемы перестройки проектной подготов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аспекты индивидуального стиля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первичных пространственных представле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аргументированно изложить психологические аспекты принимаемого решения с позиций композиционной и художественной лог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ъективно оценивать эстетический уровень архитектурного замысла, реализованного произвед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компьютерный дизайн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дизайн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Лидерство в архитектуре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раз «я» и его структур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выполнения профессионально грамотных (с точки зрения психологических аспектов) заключений, отзывов и критических анализов по архитектурным проектам и исследования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Архитектура и психолог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5"/>
        <w:jc w:val="both"/>
        <w:rPr/>
      </w:pPr>
      <w:r>
        <w:rPr>
          <w:rStyle w:val="FontStyle18"/>
          <w:b w:val="false"/>
          <w:sz w:val="24"/>
          <w:szCs w:val="24"/>
        </w:rPr>
        <w:t xml:space="preserve">Кашапов, М.М. Психология творческого мышления [Электронный ресурс]: учеб. пособие / М.М. Кашапов. – М.: ИНФРА-М, 2017. – 436 с. – Режим доступа: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://znanium.com/catalog/product/761287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5"/>
        <w:jc w:val="both"/>
        <w:rPr/>
      </w:pPr>
      <w:r>
        <w:rPr>
          <w:rStyle w:val="FontStyle18"/>
          <w:b w:val="false"/>
          <w:sz w:val="24"/>
          <w:szCs w:val="24"/>
        </w:rPr>
        <w:t xml:space="preserve">Ткаченко, О.Н. Дизайн и рекламные технологии [Электронный ресурс]: учеб. пособие / О.Н. Ткаченко; под ред. Л.М. Дмитриевой. – М.: Магистр: НИЦ ИНФРА-М, 2015. – 176 с. – ISBN 978-5-9776-0288-4. – Режим доступа: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://znanium.com/catalog/product/474525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101"/>
        <w:widowControl/>
        <w:ind w:firstLine="567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Андреева, Г.М. Социальная психология [Текст]: учебник для высших учебных заведении / Г.М. Андреева. – М.: Аспект Пресс, 2003. – 363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Богоявленская, Д.Б. Психология творческих способностей [Текст]: учеб. пособие / Д.Б. Богоявленская. – М.: Академия, 2002. – 318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Ильин, Е.П. Мотивация и мотивы [Текст] / Е.П. Ильин. – СПб.: Питер, 2000. – 508 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Майерс, Д. Социальная психология [Текст] / Д. Майерс. – СПб.: Питер, 2007. – 793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e.lanbook.com/book/85970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Карташова, Л.В. Организационное поведение [Текст]: учебник / Л.В. Карташова, Т.В. Никонова, Т.О. Соломанидина. – М.: Инфра-М, 2008. – 383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 xml:space="preserve">Мунин, А.Н. Деловое общение: курс лекций [Электронный ресурс]: учебное пособие / А.Н. Мунин. – М.: ФЛИНТА, 2016. – 376 с. – Режим доступа: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e.lanbook.com/book/85928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Островский, Э.В. Психология управления [Текст]: учеб. пособие / Э.В. Островский. – М.: Вузовский учебник, 2011. – 248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Психологический словарь [Текст]. – М.: Педагогика, 1983. – 448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Психология труда и организационная психология: современное состояние и перспективы развития [Текст]: хрестоматия / под ред. А.Б. Леоновой, О.Н. Чернышевой. – М.: Радикс, 1995. – 445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Пятунин, В.А. Развитие креативности будущих педагогов [Текст]: метод. пособие / В.А. Пятунин, Э.П. Чернышова, И.В. Лапчинская. – Магнитогорск: Изд-во МаГУ, 2004. – 47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>Шейн, Э. Организационная культура и лидерство [Текст]: учебник / Э. Шейн. – СПб.: Питер, 2012. – 330 с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b w:val="false"/>
          <w:sz w:val="24"/>
          <w:szCs w:val="24"/>
        </w:rPr>
        <w:t xml:space="preserve">Харламова, Т.М. Психология влияния: Курс лекций [Электронный ресурс]: учебное пособие / Т.М. Харламова. – М.: ФЛИНТА, 2008. – 112 с. – Режим доступа: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e.lanbook.com/book/2439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Эргономика [Текст]: метод. указания / Э.П. Чернышова. – Магнитогорск: Изд-во МаГУ, 2004. – 35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Психология [Текст]: учеб.-метод. пособие / Э.П. Чернышова. – Магнитогорск: Изд-во МаГУ, 2008. – 83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pacing w:lineRule="auto" w:line="232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32"/>
        <w:ind w:firstLine="567"/>
        <w:jc w:val="both"/>
        <w:rPr>
          <w:rStyle w:val="FontStyle21"/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i/>
          <w:lang w:val="en-US" w:eastAsia="en-US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Архитектура и психология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10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761287" TargetMode="External"/><Relationship Id="rId11" Type="http://schemas.openxmlformats.org/officeDocument/2006/relationships/hyperlink" Target="http://znanium.com/catalog/product/474525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s://e.lanbook.com/book/85928" TargetMode="External"/><Relationship Id="rId14" Type="http://schemas.openxmlformats.org/officeDocument/2006/relationships/hyperlink" Target="https://e.lanbook.com/book/2439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ElviraBest</cp:lastModifiedBy>
  <cp:lastPrinted>2019-10-10T12:36:00Z</cp:lastPrinted>
  <dcterms:modified xsi:type="dcterms:W3CDTF">2020-10-20T20:30:00Z</dcterms:modified>
  <cp:revision>8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