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5755640" cy="723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 xml:space="preserve">                </w:t>
      </w:r>
      <w:r>
        <w:rPr/>
        <w:t>2017</w:t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5755640" cy="790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43"/>
        <w:gridCol w:w="3761"/>
        <w:gridCol w:w="1611"/>
        <w:gridCol w:w="1714"/>
      </w:tblGrid>
      <w:tr>
        <w:trPr>
          <w:trHeight w:val="11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</w:t>
      </w:r>
      <w:r>
        <w:rPr>
          <w:color w:val="000000"/>
          <w:spacing w:val="8"/>
        </w:rPr>
        <w:t xml:space="preserve">студентами </w:t>
      </w:r>
      <w:r>
        <w:rPr>
          <w:rStyle w:val="FontStyle16"/>
          <w:b w:val="false"/>
          <w:sz w:val="24"/>
          <w:szCs w:val="24"/>
        </w:rPr>
        <w:t>дисциплины (модуля) «</w:t>
      </w:r>
      <w:r>
        <w:rPr>
          <w:rStyle w:val="FontStyle21"/>
          <w:sz w:val="24"/>
          <w:szCs w:val="24"/>
        </w:rPr>
        <w:t>Технологии и материалы в монументальном искусстве</w:t>
      </w:r>
      <w:r>
        <w:rPr>
          <w:rStyle w:val="FontStyle16"/>
          <w:b w:val="false"/>
          <w:sz w:val="24"/>
          <w:szCs w:val="24"/>
        </w:rPr>
        <w:t xml:space="preserve">» является </w:t>
      </w:r>
      <w:r>
        <w:rPr>
          <w:color w:val="000000"/>
        </w:rPr>
        <w:t>формирование их профессиональных компетенций, а также</w:t>
      </w:r>
      <w:r>
        <w:rPr/>
        <w:t xml:space="preserve"> навыков реализации знаний </w:t>
      </w:r>
      <w:r>
        <w:rPr>
          <w:color w:val="000000"/>
        </w:rPr>
        <w:t xml:space="preserve">в процессе </w:t>
      </w:r>
      <w:r>
        <w:rPr/>
        <w:t xml:space="preserve">практической деятельности </w:t>
      </w:r>
      <w:r>
        <w:rPr>
          <w:color w:val="000000"/>
        </w:rPr>
        <w:t xml:space="preserve">соответствии с требованиями ФГОС ВО по направлению подготовки 07.03.01 Архитектура (квалификация (степень) бакалавр). Помимо этого, </w:t>
      </w:r>
      <w:r>
        <w:rPr>
          <w:rStyle w:val="FontStyle16"/>
          <w:b w:val="false"/>
          <w:sz w:val="24"/>
          <w:szCs w:val="24"/>
        </w:rPr>
        <w:t>совместно с другими дисциплинами, способствовать всесторонне осмысленному решению архитектурно-художественных, технологических и проектных задач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9"/>
        <w:jc w:val="both"/>
        <w:rPr/>
      </w:pPr>
      <w:r>
        <w:rPr>
          <w:bCs/>
        </w:rPr>
        <w:t>Дисциплина «</w:t>
      </w:r>
      <w:r>
        <w:rPr>
          <w:rStyle w:val="FontStyle21"/>
          <w:sz w:val="24"/>
          <w:szCs w:val="24"/>
        </w:rPr>
        <w:t>Технологии и материалы в монументальном искусстве</w:t>
      </w:r>
      <w:r>
        <w:rPr>
          <w:bCs/>
        </w:rPr>
        <w:t>» входит в вариативную часть  блока  1 образовательной программы дисциплин по выбору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 блок 1:</w:t>
      </w:r>
      <w:r>
        <w:rPr>
          <w:rStyle w:val="FontStyle16"/>
          <w:b w:val="false"/>
        </w:rPr>
        <w:t xml:space="preserve"> </w:t>
      </w:r>
      <w:r>
        <w:rPr/>
        <w:t>«Профессиональные средства подачи проекта (архитектурный рисунок, живопись, графика)», «Теория и методология проектирования», «История пространственных и пластических искусств (архитектуры, градостроительства, изобразительных искусств, дизайна и др.)», «Объемно-пространственная композиция» и блока 2: «Учебная - проектно-художественная практика»</w:t>
      </w:r>
      <w:r>
        <w:rPr>
          <w:rStyle w:val="FontStyle16"/>
          <w:b w:val="false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/>
        <w:t>Изучение студентами курса «</w:t>
      </w:r>
      <w:r>
        <w:rPr>
          <w:rStyle w:val="FontStyle21"/>
          <w:sz w:val="24"/>
          <w:szCs w:val="24"/>
        </w:rPr>
        <w:t>Технологии и материалы в монументальном искусстве</w:t>
      </w:r>
      <w:r>
        <w:rPr/>
        <w:t>» должно содейство</w:t>
        <w:softHyphen/>
        <w:t xml:space="preserve">вать более  глубокому осмыслению процессов связанных с технологическими процессами в монументальных видах искусства, изучению новых материалов и их свойств. </w:t>
      </w:r>
    </w:p>
    <w:p>
      <w:pPr>
        <w:pStyle w:val="Normal"/>
        <w:ind w:firstLine="709"/>
        <w:jc w:val="both"/>
        <w:rPr/>
      </w:pPr>
      <w:r>
        <w:rPr/>
        <w:t xml:space="preserve">Знания в области </w:t>
      </w:r>
      <w:r>
        <w:rPr>
          <w:rStyle w:val="FontStyle21"/>
          <w:sz w:val="24"/>
          <w:szCs w:val="24"/>
        </w:rPr>
        <w:t>технологий и материалов в монументальном искусстве</w:t>
      </w:r>
      <w:r>
        <w:rPr/>
        <w:t xml:space="preserve"> и опыт в изучении различных творческих методов создания произведения монументального искусства помогут будущему архитектору в развитии профессиональных и общекультурных компетенций.  </w:t>
      </w:r>
    </w:p>
    <w:p>
      <w:pPr>
        <w:pStyle w:val="Normal"/>
        <w:ind w:firstLine="709"/>
        <w:jc w:val="both"/>
        <w:rPr/>
      </w:pP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 xml:space="preserve">необходимы при изучении дисциплин при изучении дисциплин вариативной части блока 1: </w:t>
      </w:r>
      <w:r>
        <w:rPr>
          <w:iCs/>
          <w:color w:val="000000"/>
          <w:w w:val="110"/>
        </w:rPr>
        <w:t xml:space="preserve">«Реконструкция и реставрация архитектуры Магнитогорска и Южного Урала», «Современная архитектура. Современные пространственные и пластические искусства», </w:t>
      </w:r>
      <w:r>
        <w:rPr>
          <w:iCs/>
        </w:rPr>
        <w:t>«Архитектурно-строительные технологии», «Архитектура и религия», и блока 2: «Производственная - практика по получению профессиональных умений и опыта профессиональной 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/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16"/>
          <w:b w:val="false"/>
          <w:i/>
          <w:sz w:val="24"/>
          <w:szCs w:val="24"/>
          <w:lang w:val="en-US"/>
        </w:rPr>
        <w:t>В результате освоения дисциплины (модуля)  «Технологии и материалы в монументальном искусстве» обучающийся должен обладать следующими компетенциям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58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1</w:t>
            </w:r>
            <w:r>
              <w:rPr/>
              <w:t xml:space="preserve">- умением использовать основные законы естественнонаучных дисциплин в профессиональной деятельности, применять методы анализа и моделирования, теоретического и экспериментального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зовые  определения и понятия о технологиях и материалах в монументальном искусств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сновные определения и понятия о технологиях и материалах в монументальном искусств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обсуждать способы эффективного решения эмоционально-художественных условий существования человека в архитектурной среде; приобретать знания в области монументального искусства; историю монументального искусства; распознавать эффективное решение от неэффективного в области монументального искусств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базовыми практическими навыками использования технологий и материалов в монументальном искусств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-4 - </w:t>
            </w:r>
            <w:r>
              <w:rPr>
                <w:color w:val="000000"/>
              </w:rPr>
              <w:t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бенности монументального произведения искусства в архитектурном контекст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ностью к эмоционально-художественной оценке условий существования человека в архитектурной среде, стремлением к совершенствованию художественных и функциональных характеристик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-5 - </w:t>
            </w:r>
            <w:r>
              <w:rPr/>
              <w:t>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 базовом уровне технологию ведения: росписи, мозаики, витраж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оэтапно вести процесс росписи на среднем уровн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базовыми навыками применения полученных знаний в архитектуре зданий и сооружений различного назначения</w:t>
            </w:r>
          </w:p>
        </w:tc>
      </w:tr>
    </w:tbl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708"/>
        <w:rPr>
          <w:rStyle w:val="FontStyle18"/>
          <w:i/>
          <w:i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sz w:val="24"/>
          <w:szCs w:val="24"/>
        </w:rPr>
        <w:tab/>
      </w: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контактная работа – 96,3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аудиторная – 96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0,3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83,9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385"/>
        <w:gridCol w:w="481"/>
        <w:gridCol w:w="672"/>
        <w:gridCol w:w="575"/>
        <w:gridCol w:w="670"/>
        <w:gridCol w:w="1922"/>
        <w:gridCol w:w="1630"/>
        <w:gridCol w:w="866"/>
      </w:tblGrid>
      <w:tr>
        <w:trPr>
          <w:tblHeader w:val="true"/>
          <w:trHeight w:val="1156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97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. Теоретико-методологическая база изучения дисциплины и выполнения практических задан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К-1– зув</w:t>
            </w:r>
          </w:p>
          <w:p>
            <w:pPr>
              <w:pStyle w:val="Style141"/>
              <w:widowControl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К-4– зув</w:t>
            </w:r>
          </w:p>
          <w:p>
            <w:pPr>
              <w:pStyle w:val="Style141"/>
              <w:widowControl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К-5– зув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. Вводное занятие. Цель и задачи изучения дисциплин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литературой по искусству, каталогами и библиографиями).</w:t>
            </w:r>
          </w:p>
          <w:p>
            <w:pPr>
              <w:pStyle w:val="Style141"/>
              <w:widowControl/>
              <w:rPr>
                <w:rStyle w:val="FontStyle31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устной форме; устный опрос на практическом занят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1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. Разновидности монументальной живописи: фреска, темперная живопись, мозаика, витраж, маркетри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Самостоятельное изучение литературы по изобразительномуискус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, оценивание практически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1– зув</w:t>
            </w:r>
          </w:p>
          <w:p>
            <w:pPr>
              <w:pStyle w:val="Style141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4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5– зув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. Колерная живопись. Виды и материалы колерной живописи (роспись, мозаика, витраж, маркетри)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, оценивание практически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  <w:sz w:val="20"/>
                <w:szCs w:val="20"/>
              </w:rPr>
              <w:t>ОПК-1– зув</w:t>
            </w:r>
          </w:p>
          <w:p>
            <w:pPr>
              <w:pStyle w:val="Style141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4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5– зув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. Роспись архитектурных элементов. Разработка эскиза архитектурного элемента для росписи в технике гризайль (материал – темпера)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 каталогами, альбомами по искусству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, оценивание практически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  <w:sz w:val="20"/>
                <w:szCs w:val="20"/>
              </w:rPr>
              <w:t>ОПК-1– ув</w:t>
            </w:r>
          </w:p>
          <w:p>
            <w:pPr>
              <w:pStyle w:val="Style141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4– 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ПК-5– ув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Тема. Подготовка лабораторных работ: подбор образцов росписи архитектурных элементов, разработка эскиза для росписи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 литературы и литературы по монументальному искус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смотр и оценивание лабораторн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  <w:sz w:val="20"/>
                <w:szCs w:val="20"/>
              </w:rPr>
              <w:t>ОПК-1– зув</w:t>
            </w:r>
          </w:p>
          <w:p>
            <w:pPr>
              <w:pStyle w:val="Style141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4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ПК-5–зув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Тема. Составление колеров. Роспись архитектурного элемента колерами в технике гризайль. Роспись архитектурных элементов. Разработка эскиза архитектурного элемента для росписи в технике гризайль (материал - темпера)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смотр и оценивание лабораторн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  <w:sz w:val="20"/>
                <w:szCs w:val="20"/>
              </w:rPr>
              <w:t>ОПК-1– ув</w:t>
            </w:r>
          </w:p>
          <w:p>
            <w:pPr>
              <w:pStyle w:val="Style141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4– 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ПК-5– ув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7. Тема. Лабораторная работа по разработке фрагмента росписи архитектурного элемента на планшете в материале (темпера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ставление колеров в материале темпера. Подбор инструментов (кисти, тампоны, емкости для краски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смотр и оценивание лабораторн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  <w:sz w:val="20"/>
                <w:szCs w:val="20"/>
              </w:rPr>
              <w:t>ОПК-1– ув</w:t>
            </w:r>
          </w:p>
          <w:p>
            <w:pPr>
              <w:pStyle w:val="Style141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4– 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ПК-5– ув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Промежуточная аттестация (просмотр работ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. Монументальное искусство в архитектуре (на фасаде зданий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ОПК-1– ув</w:t>
            </w:r>
          </w:p>
          <w:p>
            <w:pPr>
              <w:pStyle w:val="Style141"/>
              <w:widowControl/>
              <w:rPr/>
            </w:pPr>
            <w:r>
              <w:rPr>
                <w:i/>
              </w:rPr>
              <w:t>ПК-4– ув</w:t>
            </w:r>
          </w:p>
          <w:p>
            <w:pPr>
              <w:pStyle w:val="Style141"/>
              <w:widowControl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</w:rPr>
              <w:t>ПК-5– ув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. Разработка эскиза росписи, мозаики (по выбору студента) на формате А3 (материал – темпера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бота с электронными библиотеками, полиграфическими изданиями по искусству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1– ув</w:t>
            </w:r>
          </w:p>
          <w:p>
            <w:pPr>
              <w:pStyle w:val="Style141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4– ув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К-5– 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. Разработка эскиза в архитектурной ситуации включая эскиз мозаики или росписи (по выбору студента) на формате А3 (материал – темпера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1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1– ув</w:t>
            </w:r>
          </w:p>
          <w:p>
            <w:pPr>
              <w:pStyle w:val="Style141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4– ув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К-5– 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29630" cy="4396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Рис.1. Архитектурная ситуация для разработки эскиза в технике росписи, сграффито или мозаики на торец типового многоэтажного жилого дома. 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100" w:leader="none"/>
        </w:tabs>
        <w:ind w:left="300" w:hanging="200"/>
        <w:jc w:val="both"/>
        <w:rPr/>
      </w:pPr>
      <w:r>
        <w:rPr/>
        <w:drawing>
          <wp:inline distT="0" distB="0" distL="0" distR="0">
            <wp:extent cx="5863590" cy="33597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61"/>
        <w:widowControl/>
        <w:tabs>
          <w:tab w:val="clear" w:pos="708"/>
          <w:tab w:val="left" w:pos="100" w:leader="none"/>
        </w:tabs>
        <w:ind w:left="300" w:hanging="200"/>
        <w:jc w:val="both"/>
        <w:rPr/>
      </w:pPr>
      <w:r>
        <w:rPr/>
        <w:t>Рис. 2. Пример росписи торца здания (вид со двора).</w:t>
      </w:r>
    </w:p>
    <w:p>
      <w:pPr>
        <w:pStyle w:val="Style61"/>
        <w:widowControl/>
        <w:tabs>
          <w:tab w:val="clear" w:pos="708"/>
          <w:tab w:val="left" w:pos="100" w:leader="none"/>
        </w:tabs>
        <w:ind w:left="300" w:hanging="20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100" w:leader="none"/>
        </w:tabs>
        <w:ind w:left="300" w:hanging="20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/>
        <w:drawing>
          <wp:inline distT="0" distB="0" distL="0" distR="0">
            <wp:extent cx="5833745" cy="43630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100" w:leader="none"/>
        </w:tabs>
        <w:ind w:left="300" w:hanging="20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   </w:t>
      </w:r>
      <w:r>
        <w:rPr>
          <w:rStyle w:val="FontStyle31"/>
          <w:rFonts w:cs="Times New Roman"/>
          <w:sz w:val="24"/>
          <w:szCs w:val="24"/>
        </w:rPr>
        <w:t xml:space="preserve">Рис. 3.  </w:t>
      </w:r>
      <w:r>
        <w:rPr/>
        <w:t>Пример росписи торца здания.</w:t>
      </w:r>
    </w:p>
    <w:p>
      <w:pPr>
        <w:pStyle w:val="Style61"/>
        <w:widowControl/>
        <w:tabs>
          <w:tab w:val="clear" w:pos="708"/>
          <w:tab w:val="left" w:pos="100" w:leader="none"/>
        </w:tabs>
        <w:ind w:left="300" w:hanging="200"/>
        <w:jc w:val="both"/>
        <w:rPr/>
      </w:pPr>
      <w:r>
        <w:rPr/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На занятиях решаются задачи, конкретизирующие общие положения, изложенные на лекциях.</w:t>
      </w:r>
    </w:p>
    <w:p>
      <w:pPr>
        <w:pStyle w:val="Normal"/>
        <w:ind w:firstLine="709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ind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процессе изучения дисциплины «Технологии монументального искусства в архитектурной среде» применяются такие виды образовательных технологий, как: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следующее: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1.1. Беседа с целью ознакомления с технологиями монументального искусства и практического выполнения конкретного зада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1.2.Мастер-класс показа практического выполнения конкретного зада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3.Показ образцов конкретного зада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4.Практическая работа студентов.</w:t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5.Интерактивная работа с заданной темой.</w:t>
      </w:r>
    </w:p>
    <w:p>
      <w:pPr>
        <w:pStyle w:val="Style61"/>
        <w:widowControl/>
        <w:ind w:firstLine="720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.6.Реферативная работа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TextBodyIndent"/>
        <w:ind w:firstLine="567"/>
        <w:rPr>
          <w:rStyle w:val="FontStyle16"/>
          <w:b w:val="false"/>
          <w:b w:val="false"/>
          <w:bCs w:val="false"/>
          <w:i/>
          <w:i/>
          <w:sz w:val="24"/>
          <w:szCs w:val="24"/>
        </w:rPr>
      </w:pPr>
      <w:r>
        <w:rPr>
          <w:i w:val="false"/>
        </w:rPr>
        <w:t>Семинарское занятие проводится по результатам лекционного материала.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Изучение дисциплины предполагает широкое использование в учебном процессе активных и интерактивных форм проведения занятий, применения образовательных технолог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 xml:space="preserve">       </w:t>
      </w: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Контекстное обучение –</w:t>
      </w:r>
      <w:r>
        <w:rPr/>
        <w:t xml:space="preserve"> мотивирует студентов к усвоению знаний путем выявления связей между конкретным знанием и его применение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Обучение на основе опыта –</w:t>
      </w:r>
      <w:r>
        <w:rPr/>
        <w:t xml:space="preserve"> активизирует к познавательной деятельности студента за счет ассоциации и собственного опыта с предметом изуч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 xml:space="preserve">Индивидуальное обучение (преподавателя) – </w:t>
      </w:r>
      <w:r>
        <w:rPr/>
        <w:t>преподаватель контролирует и стимулирует деятельность студента, учитывая его индивидуальные особенности и способности в процессе обуч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 xml:space="preserve">Индивидуальное обучение (студентов) – </w:t>
      </w:r>
      <w:r>
        <w:rPr/>
        <w:t>способствует выстраиванию студентом собственной образовательной траектории на основе формирования индивидуальной образовательной программы с учетом его интерес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Междисциплинарное обучение –</w:t>
      </w:r>
      <w:r>
        <w:rPr/>
        <w:t xml:space="preserve"> предполагает использование знаний из разных областей, их группировка и концентрация в контексте решаемой учебной задач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Опережающая самостоятельная работа</w:t>
      </w:r>
      <w:r>
        <w:rPr/>
        <w:t xml:space="preserve"> – изучение студентами нового материала до его изучения в ходе аудиторных занятий.</w:t>
      </w:r>
    </w:p>
    <w:p>
      <w:pPr>
        <w:pStyle w:val="Normal"/>
        <w:widowControl/>
        <w:autoSpaceDE w:val="true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  <w:t>Мастер класс</w:t>
      </w:r>
      <w:r>
        <w:rPr/>
        <w:t xml:space="preserve"> – общение и совместная практическая деятельность преподавателя-художника, художника практика и студентов в мастерской художника, на занятиях в аудитории.</w:t>
      </w:r>
    </w:p>
    <w:p>
      <w:pPr>
        <w:pStyle w:val="Normal"/>
        <w:ind w:firstLine="709"/>
        <w:rPr/>
      </w:pP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TextBodyIndent"/>
        <w:rPr/>
      </w:pPr>
      <w:r>
        <w:rPr>
          <w:i w:val="false"/>
        </w:rPr>
        <w:t>Формой промежуточной итоговой работы является устный опрос по лекционному материалу, участие в семинаре, промежуточные просмотры этапов выполнения лабораторных работ и курсовой работы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Формой итоговой работы является выставка-просмотр с дискуссионной защитой; доклад с визуальным материалом.</w:t>
      </w:r>
    </w:p>
    <w:p>
      <w:pPr>
        <w:pStyle w:val="Normal"/>
        <w:ind w:firstLine="709"/>
        <w:rPr>
          <w:rStyle w:val="FontStyle28"/>
          <w:b w:val="false"/>
          <w:b w:val="false"/>
          <w:bCs w:val="false"/>
          <w:caps w:val="false"/>
          <w:smallCaps w:val="false"/>
        </w:rPr>
      </w:pPr>
      <w:r>
        <w:rPr/>
        <w:t>Предусмотрено посещение выставок современного искусства в городе. Посещение виртуальных галерей современного искусства, архитектуры и современных пространственных и пластических искусств.</w:t>
      </w:r>
    </w:p>
    <w:p>
      <w:pPr>
        <w:pStyle w:val="Normal"/>
        <w:ind w:firstLine="567"/>
        <w:jc w:val="both"/>
        <w:rPr>
          <w:rStyle w:val="FontStyle28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Style71"/>
        <w:widowControl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349"/>
        <w:gridCol w:w="913"/>
        <w:gridCol w:w="1925"/>
      </w:tblGrid>
      <w:tr>
        <w:trPr>
          <w:tblHeader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169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. Теоретико-методологическая база изучения дисциплины и выполнения практических зада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. Вводное занятие. Цель и задачи изучения дисциплин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стному опросу на практическом занят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устной форме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. Разновидности монументальной живописи: фреска, темперная живопись, мозаика, витраж, маркетр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, выполненной в материале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. Колерная живопись. Виды и материалы колерной живописи (роспись, мозаика, витраж, маркетри)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самостоятельной работы студентов, выполненной в материале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. Роспись архитектурных элементов. Разработка эскиза архитектурного элемента для росписи в технике гризайль (материал – темпера)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самостоятельной работы студентов, выполненной в материале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Тема. Подготовка лабораторных работ: подбор образцов росписи архитектурных элементов, разработка эскиза для роспис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ым занят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подготовки к лабораторным работам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Тема. Составление колеров. Роспись архитектурного элемента колерами в технике гризайль. Роспись архитектурных элементов. Разработка эскиза архитектурного элемента для росписи в технике гризайль (материал - темпера)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ым занят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подготовки к лабораторным работам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7. Тема. Лабораторная работа по разработке фрагмента росписи архитектурного элемента на планшете в материале (темпер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ым занят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подготовки к лабораторным работам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. Монументальное искусство в архитектуре (на фасаде зданий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. Разработка эскиза росписи, мозаики (по выбору студента) на формате А3 (материал – темпер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мостоятельной работы студентов, выполненной в материале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. Разработка эскиза архитектурной ситуации с включением эскиза мозаики или росписи (по выбору студента) на формате А3 (материал – темпер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мостоятельной работы студентов, выполненной в материале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4114800" cy="22371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/>
        <w:t>Рис. 4. Первый этап росписи архитектурного элемента имитирующего рельеф                   (материал темпера)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/>
        <w:t xml:space="preserve">          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4391660" cy="23463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567"/>
        <w:jc w:val="both"/>
        <w:rPr/>
      </w:pPr>
      <w:r>
        <w:rPr/>
        <w:t>Рис. 5. Второй этап росписи архитектурного элемента имитирующего рельеф                   (материал темпера)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/>
        <w:drawing>
          <wp:inline distT="0" distB="0" distL="0" distR="0">
            <wp:extent cx="4370705" cy="23380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/>
        <w:t>Рис. 5. Третий этап росписи архитектурного элемента имитирующего рельеф                   (материал темпера)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мимо работ, выполняемых на обязательно посещаемых студентами занятиях, программой предусматриваются контролируемые домашние задания. Самостоятельная работа студентов предусматривает: изучение специальной литературы; жизни и творчества мастеров изобразительной деятельности; произведений изобразительного искусства и в области монументального искусства; компьютерных технологий. Помимо изучения и анализа информационных источников студенты выполняют задания практического характера, продолжают работу над аудиторными заданиями; композиционные зарисовки, эскизы, наброски; цветовые выкраски; трансформирование рисунков в графическом редакторе, применяя знания цифровых технологий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Учебно-методическое обеспечение способствует активизации и эффективности самостоятельной работы студентов (см. раздел 8). </w:t>
      </w:r>
    </w:p>
    <w:p>
      <w:pPr>
        <w:pStyle w:val="Normal"/>
        <w:ind w:firstLine="708"/>
        <w:jc w:val="both"/>
        <w:rPr/>
      </w:pPr>
      <w:r>
        <w:rPr/>
        <w:t>Основные требования к самостоятельной работе включаю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еление дискуссионного аспекта данной пробл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ное использование знаний, умений и владений из ранее изученных дисциплин в циклах «Профессиональные средства подачи проекта (архитектурный рисунок, живопись, графика)», «Теория и методология проектирования», «История пространственных и пластических искусств (архитектуры, градостроительства, изобразительных искусств, дизайна и др.)», «Объемно-пространственная композиция», «Учебная - проектно-художественная практик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воды и резюме, выявление значимости конкретной проблемы в развитии современных материалов и технологий в монументальном искус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чественное техническое выполнение художественно-графических работ по задани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firstLine="360"/>
        <w:jc w:val="both"/>
        <w:rPr/>
      </w:pPr>
      <w:r>
        <w:rPr/>
        <w:t>Список рекомендуемых тем для разработки лабораторных и практических работ остается открытым, т.е. каждый студент может самостоятельно выбрать тему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rStyle w:val="FontStyle21"/>
          <w:sz w:val="24"/>
          <w:szCs w:val="24"/>
        </w:rPr>
        <w:t>Технологии и материалы в монументальном искусстве</w:t>
      </w:r>
      <w:r>
        <w:rPr/>
        <w:t>» за семестр проводиться в форме зачета с оценкой.</w:t>
      </w:r>
    </w:p>
    <w:p>
      <w:pPr>
        <w:pStyle w:val="Normal"/>
        <w:ind w:firstLine="709"/>
        <w:rPr/>
      </w:pPr>
      <w:r>
        <w:rPr/>
        <w:t>Данный раздел состоит их двух пунктов:</w:t>
      </w:r>
    </w:p>
    <w:p>
      <w:pPr>
        <w:pStyle w:val="Normal"/>
        <w:ind w:firstLine="709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ind w:firstLine="709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ind w:firstLine="709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799"/>
        <w:gridCol w:w="488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1</w:t>
            </w:r>
            <w:r>
              <w:rPr/>
              <w:t xml:space="preserve">- умением использовать основные законы естественнонаучных дисциплин в профессиональной деятельности, применять методы анализа и моделирования, теоретического и экспериментального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основные определения и понятия о технологиях и материалах в монументальном искусстве; средства совершенствования художественных и функциональных и образных характеристик монументального произведения искусства;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>Теоретические вопросы для самостоятельного изучения и самопроверк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основные определения и понятия в монументальном искусств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основные применяемые технологии монументального искусства в учебном процесс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материалы в монументальном искусстве для учебного процес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художественные и функциональные средства в монументальном искусств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виды монументального искус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подготовка рабочего места в мастерской для выполнения работ в материал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этапы скульптурного выполнения работ в материал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техника фотофиксации готовой работ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авильный подбор колеров соответствующий поставленной задаче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 xml:space="preserve">1.1.  Составление колеров в технике гризайль (материал темпера)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>1.2. Выкраска колеров в тональной последовательности от светлого к темном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>
                <w:caps/>
              </w:rPr>
              <w:t>1.3.   г</w:t>
            </w:r>
            <w:r>
              <w:rPr/>
              <w:t>рунтовка рабочей поверхности (двп, темпера,  валик, колер)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1.4. Роспись растительного орнамента имитирующего рельеф (колера, кисть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писать объемные изображения орнамента, согласно закона светотени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 Лабораторные рабо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>1.1. Роспись растительного орнамента имитирующего рельеф (колера, кисть)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. Лабораторные рабо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>
                <w:kern w:val="2"/>
              </w:rPr>
              <w:t>2.1 Равномерное нанесение краски  на рабочую поверхность</w:t>
            </w:r>
            <w:r>
              <w:rPr/>
              <w:t>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К-4 - </w:t>
            </w:r>
            <w:r>
              <w:rPr>
                <w:color w:val="000000"/>
              </w:rPr>
              <w:t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Зна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бенности монументального произведения искусства в архитектурном контекст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 Лабораторные работы:</w:t>
            </w:r>
          </w:p>
          <w:p>
            <w:pPr>
              <w:pStyle w:val="Normal"/>
              <w:rPr/>
            </w:pPr>
            <w:r>
              <w:rPr/>
              <w:t xml:space="preserve">1.1. Выбор архитектурной ситуации для выполнения изображения на торце общественного здания. Фотосъемка реальных объектов.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Уме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-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 Лабораторные рабо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. </w:t>
            </w:r>
            <w:r>
              <w:rPr/>
              <w:t>Выбор темы росписи, мозаики, сграффи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  <w:r>
              <w:rPr/>
              <w:t>. Вписа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зображение на выбранную архитектурную поверхность.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Владе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- способностью к эмоционально-художественной оценке условий существования человека в архитектурной среде, стремлением к совершенствованию художественных и функциональных характеристик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 Лабораторные работы:</w:t>
            </w:r>
          </w:p>
          <w:p>
            <w:pPr>
              <w:pStyle w:val="Normal"/>
              <w:rPr/>
            </w:pPr>
            <w:r>
              <w:rPr/>
              <w:t>1.1. Законами композиции монументально -декоративного искусства.</w:t>
            </w:r>
          </w:p>
          <w:p>
            <w:pPr>
              <w:pStyle w:val="Normal"/>
              <w:rPr/>
            </w:pPr>
            <w:r>
              <w:rPr/>
              <w:t xml:space="preserve">2.1. Законами архитектурной колористики.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К-5 -</w:t>
            </w:r>
            <w:r>
              <w:rPr>
                <w:i/>
              </w:rPr>
              <w:t xml:space="preserve"> </w:t>
            </w:r>
            <w:r>
              <w:rPr/>
              <w:t>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Зна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 базовом уровне технологию ведения: росписи, мозаики, витраж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 Лабораторные работы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  <w:tab w:val="left" w:pos="3060" w:leader="none"/>
              </w:tabs>
              <w:ind w:left="38" w:hanging="0"/>
              <w:rPr/>
            </w:pPr>
            <w:r>
              <w:rPr/>
              <w:t>1.1. Материалы и их свойства, применяемые в монументально-декоративном искусстве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Уме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оэтапно вести процесс росписи на среднем уровн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 Лабораторные работы:</w:t>
            </w:r>
          </w:p>
          <w:p>
            <w:pPr>
              <w:pStyle w:val="Normal"/>
              <w:rPr/>
            </w:pPr>
            <w:r>
              <w:rPr/>
              <w:t xml:space="preserve">1.1. Выполнять плоскостное и объемное изображение в архитектуре, используя цвет, тон и линию.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Владе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базовыми навыками применения полученных знаний в архитектуре зданий и сооружений различного назначен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  <w:tab w:val="left" w:pos="3060" w:leader="none"/>
              </w:tabs>
              <w:ind w:left="3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 </w:t>
            </w:r>
            <w:r>
              <w:rPr>
                <w:b/>
              </w:rPr>
              <w:t>Демонстрационно-композиционная работа над курсовым проектом:</w:t>
            </w:r>
          </w:p>
          <w:p>
            <w:pPr>
              <w:pStyle w:val="Normal"/>
              <w:rPr/>
            </w:pPr>
            <w:r>
              <w:rPr/>
              <w:t>1.1. Применение различного масштаба изображения на конкретную архитектурную поверхность.</w:t>
            </w:r>
          </w:p>
          <w:p>
            <w:pPr>
              <w:pStyle w:val="Normal"/>
              <w:rPr/>
            </w:pPr>
            <w:r>
              <w:rPr/>
              <w:t>1.2. Влияние масштаба изображения на архитектурной поверхности на городскую застройку, ее дизайн  и планировк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  <w:color w:val="C00000"/>
          <w:highlight w:val="yellow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ab/>
        <w:t>Перечень тем и заданий для подготовки к зачету с оценкой:</w:t>
      </w:r>
    </w:p>
    <w:p>
      <w:pPr>
        <w:pStyle w:val="Normal"/>
        <w:ind w:firstLine="659"/>
        <w:jc w:val="both"/>
        <w:rPr/>
      </w:pPr>
      <w:r>
        <w:rPr>
          <w:rStyle w:val="FontStyle20"/>
          <w:rFonts w:cs="Times New Roman"/>
          <w:sz w:val="24"/>
          <w:szCs w:val="24"/>
        </w:rPr>
        <w:t>Общая тема для зачетной работы по дисциплине «</w:t>
      </w:r>
      <w:r>
        <w:rPr>
          <w:rStyle w:val="FontStyle31"/>
          <w:rFonts w:cs="Times New Roman"/>
          <w:sz w:val="24"/>
          <w:szCs w:val="24"/>
        </w:rPr>
        <w:t>Технологии монументального искусства в архитектурной среде</w:t>
      </w:r>
      <w:r>
        <w:rPr>
          <w:rStyle w:val="FontStyle20"/>
          <w:rFonts w:cs="Times New Roman"/>
          <w:sz w:val="24"/>
          <w:szCs w:val="24"/>
        </w:rPr>
        <w:t>» - «</w:t>
      </w:r>
      <w:r>
        <w:rPr/>
        <w:t>Разработка эскиза архитектурной ситуации с включением эскиза мозаики или росписи</w:t>
      </w:r>
      <w:r>
        <w:rPr>
          <w:rStyle w:val="FontStyle20"/>
          <w:rFonts w:cs="Times New Roman"/>
          <w:sz w:val="24"/>
          <w:szCs w:val="24"/>
        </w:rPr>
        <w:t xml:space="preserve">» </w:t>
      </w:r>
      <w:r>
        <w:rPr/>
        <w:t>(по выбору студента)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ind w:firstLine="659"/>
        <w:jc w:val="both"/>
        <w:rPr/>
      </w:pPr>
      <w:r>
        <w:rPr>
          <w:rStyle w:val="FontStyle20"/>
          <w:rFonts w:cs="Times New Roman"/>
          <w:sz w:val="24"/>
          <w:szCs w:val="24"/>
        </w:rPr>
        <w:t>По желанию студента и согласованию с руководителем, тема может быть скорректирована, дополнена или полностью измен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i/>
        </w:rPr>
        <w:t>В процессе освоения программы курса дисциплины, компетенции формируются поэтапно в следующем порядке:</w:t>
      </w:r>
    </w:p>
    <w:p>
      <w:pPr>
        <w:pStyle w:val="Style141"/>
        <w:widowControl/>
        <w:numPr>
          <w:ilvl w:val="0"/>
          <w:numId w:val="2"/>
        </w:numPr>
        <w:rPr/>
      </w:pPr>
      <w:r>
        <w:rPr>
          <w:i/>
        </w:rPr>
        <w:t>Этап: ОПК-1– зу</w:t>
      </w:r>
    </w:p>
    <w:p>
      <w:pPr>
        <w:pStyle w:val="Style141"/>
        <w:widowControl/>
        <w:rPr/>
      </w:pPr>
      <w:r>
        <w:rPr>
          <w:i/>
        </w:rPr>
        <w:t xml:space="preserve">                        </w:t>
      </w:r>
      <w:r>
        <w:rPr>
          <w:i/>
        </w:rPr>
        <w:t>ПК-4– зув</w:t>
      </w:r>
    </w:p>
    <w:p>
      <w:pPr>
        <w:pStyle w:val="Style141"/>
        <w:widowControl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ПК-5– зув;</w:t>
      </w:r>
    </w:p>
    <w:p>
      <w:pPr>
        <w:pStyle w:val="Style141"/>
        <w:widowControl/>
        <w:numPr>
          <w:ilvl w:val="0"/>
          <w:numId w:val="2"/>
        </w:numPr>
        <w:rPr/>
      </w:pPr>
      <w:r>
        <w:rPr>
          <w:i/>
        </w:rPr>
        <w:t>Этап: ОПК-1– в</w:t>
      </w:r>
    </w:p>
    <w:p>
      <w:pPr>
        <w:pStyle w:val="Style141"/>
        <w:widowControl/>
        <w:rPr/>
      </w:pPr>
      <w:r>
        <w:rPr>
          <w:i/>
        </w:rPr>
        <w:t xml:space="preserve">                       </w:t>
      </w:r>
      <w:r>
        <w:rPr>
          <w:i/>
        </w:rPr>
        <w:t>ПК-4– ув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ПК-5– ув</w:t>
      </w:r>
    </w:p>
    <w:p>
      <w:pPr>
        <w:pStyle w:val="Normal"/>
        <w:ind w:firstLine="567"/>
        <w:jc w:val="both"/>
        <w:rPr>
          <w:i/>
          <w:i/>
          <w:color w:val="C00000"/>
          <w:highlight w:val="yellow"/>
        </w:rPr>
      </w:pPr>
      <w:r>
        <w:rPr>
          <w:i/>
        </w:rPr>
        <w:t>Критерии оценивания формирования компетенций на различных этапах их формирования определяются</w:t>
      </w:r>
      <w:r>
        <w:rPr>
          <w:i/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right="170" w:firstLine="567"/>
        <w:jc w:val="both"/>
        <w:rPr/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актуальными документами СМК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firstLine="567"/>
        <w:jc w:val="both"/>
        <w:rPr/>
      </w:pPr>
      <w:r>
        <w:rPr/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качество выполнения самостоятельных, практических и лабораторных работ;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умение представлять работу, уровень графической подачи;</w:t>
      </w:r>
    </w:p>
    <w:p>
      <w:pPr>
        <w:pStyle w:val="Normal"/>
        <w:ind w:right="170" w:firstLine="567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умение представить работу на защите, уровень речевой культуры.</w:t>
      </w:r>
    </w:p>
    <w:p>
      <w:pPr>
        <w:pStyle w:val="Normal"/>
        <w:ind w:right="170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right="170" w:firstLine="567"/>
        <w:jc w:val="both"/>
        <w:rPr/>
      </w:pPr>
      <w:r>
        <w:rPr>
          <w:b/>
        </w:rPr>
        <w:t>Показатели и критерии оценивания  зачета с оценкой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студент должен показать высокий уровень знаний не только на уровне решения и выполнения практической и лабораторной работы, но и интеллектуальные навыки решения проблем и задач, нахождения уникальных художественных приемов;</w:t>
      </w:r>
    </w:p>
    <w:p>
      <w:pPr>
        <w:pStyle w:val="Normal"/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студент должен показать знания, умении и навыки не только на уровне решения и выполнения практической и лабораторной работы, но и интеллектуальные навыки решения проблем и задач, нахождения решений уникальных художественных задач;</w:t>
      </w:r>
    </w:p>
    <w:p>
      <w:pPr>
        <w:pStyle w:val="Normal"/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студент должен показать знания, умения и навыки на уровне решения и выполнения практической и лабораторной работы, интеллектуальные навыки решения простых художественных задач;</w:t>
      </w:r>
    </w:p>
    <w:p>
      <w:pPr>
        <w:pStyle w:val="Normal"/>
        <w:ind w:firstLine="567"/>
        <w:rPr>
          <w:i/>
          <w:i/>
          <w:iCs/>
          <w:color w:val="FF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студент не может показать знания, умения, навыки на уровне решения и выполнения практической и лабораторной работы, не может показать интеллектуальные навыки обучения.</w:t>
      </w:r>
      <w:r>
        <w:rPr>
          <w:i/>
          <w:iCs/>
          <w:color w:val="FF0000"/>
        </w:rPr>
        <w:t xml:space="preserve">  </w:t>
      </w:r>
    </w:p>
    <w:p>
      <w:pPr>
        <w:pStyle w:val="Normal"/>
        <w:ind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567"/>
        <w:jc w:val="both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Style71"/>
        <w:widowControl/>
        <w:jc w:val="both"/>
        <w:rPr>
          <w:rStyle w:val="FontStyle16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Style31"/>
        <w:widowControl/>
        <w:ind w:firstLine="720"/>
        <w:jc w:val="both"/>
        <w:rPr>
          <w:rStyle w:val="FontStyle3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ind w:firstLine="567"/>
        <w:jc w:val="both"/>
        <w:rPr>
          <w:rStyle w:val="FontStyle18"/>
          <w:bCs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426"/>
        <w:jc w:val="both"/>
        <w:rPr/>
      </w:pPr>
      <w:r>
        <w:rPr>
          <w:shd w:fill="FFFFFF" w:val="clear"/>
        </w:rPr>
        <w:t>Шенцова, О. М. Архитектурная колористика [Электронный ресурс] : учебное пособие / О. М. Шенцова, Р. К. Шарафутдинов. - Магнитогорск : МГТУ, 2012. - 1 электрон. опт. диск (CD-ROM). - Режим доступа: https://magtu.informsystema.ru/uploader/fileUpload?name=975.pdf&amp;show=dcatalogues/1/1119081/975.pdf&amp;view=true. - Макрообъект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426"/>
        <w:jc w:val="both"/>
        <w:rPr>
          <w:color w:val="000000"/>
        </w:rPr>
      </w:pPr>
      <w:r>
        <w:rPr>
          <w:color w:val="000000"/>
        </w:rPr>
        <w:t>Золкин, А. Л. Эстетика [Электронный ресурс] : учебник / А. Л. Золкин. - М. : ЮНИТИ-ДАНА , 2011. - 1 электрон. опт. диск (CD-ROM). - (Учебная литература для высш. и сред. проф. образ.). - Режим доступа: https://magtu.informsystema.ru/uploader/fileUpload?name=446.pdf&amp;show=dcatalogues/1/1079564/446.pdf&amp;view=true. - Макрообъект.</w:t>
      </w:r>
    </w:p>
    <w:p>
      <w:pPr>
        <w:pStyle w:val="Style101"/>
        <w:widowControl/>
        <w:ind w:firstLine="567"/>
        <w:jc w:val="both"/>
        <w:rPr>
          <w:rStyle w:val="FontStyle22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426"/>
        <w:rPr>
          <w:color w:val="000000"/>
        </w:rPr>
      </w:pPr>
      <w:r>
        <w:rPr>
          <w:rStyle w:val="FontStyle22"/>
          <w:sz w:val="24"/>
          <w:szCs w:val="24"/>
        </w:rPr>
        <w:t>1. Жилкина, З. В</w:t>
      </w:r>
      <w:r>
        <w:rPr>
          <w:rStyle w:val="FontStyle22"/>
          <w:color w:val="000000"/>
          <w:sz w:val="24"/>
          <w:szCs w:val="24"/>
        </w:rPr>
        <w:t>.</w:t>
      </w:r>
      <w:r>
        <w:rPr>
          <w:color w:val="000000"/>
        </w:rPr>
        <w:t xml:space="preserve"> Рисунок в Московской архитектурной школе. История. Теория. Практика: Учебное пособие / З.В. Жилкина. - М.: КУРС: НИЦ Инфра-М, 2012. - 112 с.: ил.; 70x100 1/16. (обложка) ISBN 978-5-905554-18-6, 300 экз. </w:t>
      </w:r>
      <w:hyperlink r:id="rId13">
        <w:r>
          <w:rPr>
            <w:rStyle w:val="InternetLink"/>
            <w:color w:val="000000"/>
          </w:rPr>
          <w:t>http://znanium.com/bookread.php?book=319772</w:t>
        </w:r>
      </w:hyperlink>
    </w:p>
    <w:p>
      <w:pPr>
        <w:pStyle w:val="Normal"/>
        <w:ind w:firstLine="426"/>
        <w:rPr>
          <w:bCs/>
        </w:rPr>
      </w:pPr>
      <w:r>
        <w:rPr>
          <w:bCs/>
        </w:rPr>
        <w:t xml:space="preserve">2. </w:t>
      </w:r>
      <w:r>
        <w:rPr>
          <w:rStyle w:val="FontStyle22"/>
          <w:sz w:val="24"/>
          <w:szCs w:val="24"/>
        </w:rPr>
        <w:t>Полещук, М. Н.</w:t>
      </w:r>
      <w:r>
        <w:rPr>
          <w:color w:val="555555"/>
        </w:rPr>
        <w:t xml:space="preserve"> </w:t>
      </w:r>
      <w:r>
        <w:rPr>
          <w:color w:val="000000"/>
        </w:rPr>
        <w:t xml:space="preserve">Архитектура и реализм: теоретико-публицистические очерки: Монография / М.Н. Полещук. - М.: КУРС: НИЦ ИНФРА-М, 2014. - 208 с.- </w:t>
      </w:r>
      <w:hyperlink r:id="rId14">
        <w:r>
          <w:rPr>
            <w:rStyle w:val="InternetLink"/>
            <w:color w:val="000000"/>
          </w:rPr>
          <w:t>http://znanium.com/bookread.php?book=465980</w:t>
        </w:r>
      </w:hyperlink>
    </w:p>
    <w:p>
      <w:pPr>
        <w:pStyle w:val="Normal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</w:rPr>
      </w:r>
    </w:p>
    <w:p>
      <w:pPr>
        <w:pStyle w:val="Normal"/>
        <w:ind w:firstLine="567"/>
        <w:rPr>
          <w:rStyle w:val="FontStyle16"/>
          <w:bCs w:val="false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3"/>
        </w:numPr>
        <w:ind w:left="0" w:firstLine="360"/>
        <w:rPr>
          <w:color w:val="000000"/>
        </w:rPr>
      </w:pPr>
      <w:r>
        <w:rPr/>
        <w:t>Ринат Шарафутдинов : живопись, рисунок, мозаика, роспись, этюды : [альбом / авт.-сост. Шарафутдинов Р.К.]. – Магнитогорск: Магнитогорский Дом печати, 2017. – 1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г) Интернет-ресурс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120"/>
        <w:gridCol w:w="3070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CorelDraw Graphics Suite X5 Education  Licen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Cs/>
                <w:color w:val="000000"/>
              </w:rPr>
            </w:pPr>
            <w:r>
              <w:rPr/>
              <w:t xml:space="preserve">№  </w:t>
            </w:r>
            <w:r>
              <w:rPr/>
              <w:t xml:space="preserve">4091784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Cs/>
                <w:color w:val="000000"/>
              </w:rPr>
            </w:pPr>
            <w:r>
              <w:rPr/>
              <w:t>начало эксплуатации 16.04.2012, срок действия-бессрочно;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>
          <w:trHeight w:val="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77"/>
        <w:gridCol w:w="4281"/>
        <w:gridCol w:w="103"/>
        <w:gridCol w:w="279"/>
      </w:tblGrid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. Материально-техническое обеспечение дисциплины (модуля)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090"/>
      </w:tblGrid>
      <w:tr>
        <w:trPr>
          <w:tblHeader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Художественная мастерская - учебная аудитория для проведения занятий семинарского типа, групповых и индивидуальных консультаций, текущего контроля и промежуточной аттестации укомплектована техническими средствами обучения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 столы для лепки, геометрические тела, объемные композиции из пластилина, модели: фонд декоративных элементов (цветочные розетки, декор. ленты, растительные элементы и пр.); части лица, обрубовочная модель головы (экорше); мольберты, планшеты, методические рисунки гипсовые модели: фонд декоративных элементов (цветочные розетки, декор. ленты, растительные элементы и пр.); части лица, обрубовочная модель головы (экорше), гипсовые модели голов «Давида», «Геракла», и др., объемные композиции из геометрических тел (из картона); светотехническое оборудование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аудитория для проведения </w:t>
            </w:r>
            <w:r>
              <w:rPr>
                <w:sz w:val="22"/>
              </w:rPr>
              <w:t>самостоятельной работы</w:t>
            </w:r>
            <w:r>
              <w:rPr>
                <w:sz w:val="22"/>
                <w:szCs w:val="22"/>
              </w:rPr>
              <w:t xml:space="preserve">  оснащенная компьютерной техникой и техническими средствами обучения с возможностью доступа в локальную сеть (информационно-образовательную среду организации)  и интернет, оборудована стационарным компьютером для самостоятельной работы. С возможностью единовременного подключения до 10 ПК к сети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: </w:t>
            </w:r>
            <w:r>
              <w:rPr>
                <w:sz w:val="22"/>
              </w:rPr>
              <w:t>к</w:t>
            </w:r>
            <w:r>
              <w:rPr>
                <w:sz w:val="22"/>
                <w:szCs w:val="22"/>
              </w:rPr>
              <w:t xml:space="preserve">омпьютер </w:t>
            </w:r>
            <w:r>
              <w:rPr>
                <w:sz w:val="22"/>
                <w:szCs w:val="22"/>
                <w:lang w:val="en-US"/>
              </w:rPr>
              <w:t>N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159261Ц-С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LCD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CER</w:t>
            </w:r>
            <w:r>
              <w:rPr>
                <w:sz w:val="22"/>
                <w:szCs w:val="22"/>
              </w:rPr>
              <w:t>19; светост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5,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r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 Стандартный,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2010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  <w:r>
              <w:rPr/>
              <w:t xml:space="preserve"> и др.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rFonts w:eastAsia="Times New Roman"/>
      <w:i/>
      <w:iCs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i/>
      <w:iCs/>
      <w:sz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sz w:val="20"/>
      <w:szCs w:val="20"/>
      <w:lang w:val="en-US"/>
    </w:rPr>
  </w:style>
  <w:style w:type="paragraph" w:styleId="Style31">
    <w:name w:val="Style3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lineRule="auto" w:line="360" w:before="280" w:after="280"/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znanium.com/bookread.php?book=319772" TargetMode="External"/><Relationship Id="rId14" Type="http://schemas.openxmlformats.org/officeDocument/2006/relationships/hyperlink" Target="http://znanium.com/bookread.php?book=465980" TargetMode="External"/><Relationship Id="rId15" Type="http://schemas.openxmlformats.org/officeDocument/2006/relationships/hyperlink" Target="https://dlib/" TargetMode="External"/><Relationship Id="rId16" Type="http://schemas.openxmlformats.org/officeDocument/2006/relationships/hyperlink" Target="https://elibrary/" TargetMode="External"/><Relationship Id="rId17" Type="http://schemas.openxmlformats.org/officeDocument/2006/relationships/hyperlink" Target="http://window/" TargetMode="External"/><Relationship Id="rId18" Type="http://schemas.openxmlformats.org/officeDocument/2006/relationships/hyperlink" Target="https://www/" TargetMode="External"/><Relationship Id="rId19" Type="http://schemas.openxmlformats.org/officeDocument/2006/relationships/hyperlink" Target="http://magtu/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3:00Z</dcterms:created>
  <dc:creator>n.kayumova</dc:creator>
  <dc:description/>
  <cp:keywords/>
  <dc:language>en-US</dc:language>
  <cp:lastModifiedBy>Ульчицкий О.А.</cp:lastModifiedBy>
  <cp:lastPrinted>2018-06-01T10:58:00Z</cp:lastPrinted>
  <dcterms:modified xsi:type="dcterms:W3CDTF">2020-11-24T04:18:00Z</dcterms:modified>
  <cp:revision>10</cp:revision>
  <dc:subject/>
  <dc:title/>
</cp:coreProperties>
</file>