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82310" cy="753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2683" r="-5" b="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17"/>
          <w:b w:val="false"/>
          <w:caps/>
          <w:sz w:val="20"/>
          <w:szCs w:val="20"/>
        </w:rPr>
        <w:t>2017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43"/>
        <w:gridCol w:w="4054"/>
        <w:gridCol w:w="1736"/>
        <w:gridCol w:w="1847"/>
      </w:tblGrid>
      <w:tr>
        <w:trPr>
          <w:trHeight w:val="1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Heading1"/>
        <w:ind w:left="0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Cs w:val="24"/>
          <w:lang w:val="en-US" w:eastAsia="en-US"/>
        </w:rPr>
      </w:pPr>
      <w:r>
        <w:rPr>
          <w:rFonts w:eastAsia="Calibri"/>
          <w:bCs/>
          <w:iCs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42" w:firstLine="425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Теория и методология проектирования» заключается в  ретроспективном рассмотрении концепций архитектурного проектирования, включающее формообразование предметного окружения и среды обитания, для решения материально-художественных и социальных задач, а также изучение современной теории и методов анализа, исследования и поиска средств архитектурного проектирования.  В итоге студент получ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диапазон специальных знаний, целенаправленных на создание гармоничной жизнедеятельной среды человека.</w:t>
      </w:r>
    </w:p>
    <w:p>
      <w:pPr>
        <w:pStyle w:val="Normal"/>
        <w:shd w:fill="FFFFFF" w:val="clear"/>
        <w:spacing w:lineRule="auto" w:line="240" w:before="0" w:after="0"/>
        <w:rPr>
          <w:rStyle w:val="FontStyle16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.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и методология проектирования» </w:t>
      </w:r>
      <w:r>
        <w:rPr>
          <w:rStyle w:val="FontStyle21"/>
          <w:sz w:val="24"/>
          <w:szCs w:val="24"/>
        </w:rPr>
        <w:t xml:space="preserve">Б1.Б.17 входит в базовую часть блока 1 образовательной программы </w:t>
      </w:r>
      <w:r>
        <w:rPr>
          <w:iCs/>
        </w:rPr>
        <w:t>ООП по направлению подготовки бакалавров 07.03.01  «Архитектура».</w:t>
      </w:r>
    </w:p>
    <w:p>
      <w:pPr>
        <w:pStyle w:val="TextBody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дисциплинами «История» по программе среднеобразовательной школы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анная дисциплина необходима для последующего успешного освоения следующих дисциплин: «Предпроектный и проектный анализ»,  «Архитектурно-дизайнерское  проектирование», </w:t>
      </w:r>
      <w:r>
        <w:rPr/>
        <w:t>«</w:t>
      </w:r>
      <w:r>
        <w:rPr>
          <w:rStyle w:val="FontStyle21"/>
          <w:sz w:val="24"/>
          <w:szCs w:val="24"/>
        </w:rPr>
        <w:t>Современная архитектура. Современные пространственные и пластические искусства», «Проектная деятельность», «Архитектурная параметрика, компьютерное моделирование и визуализация проекта», и дисциплины блока ФТД факультативы: «Проектирование в программе Renga Architecture», а также для блока 3 Государственная итоговая аттестация по дисциплине: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ия и методология проектирования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10"/>
        <w:gridCol w:w="2118"/>
        <w:gridCol w:w="1903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К-1 Способность разрабатывать архитектурные проекты согласно функциональным, эстетическим, конструктивно-техническим, экономическим требованиям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архитектурную среду как синтез различных компонентов, сами  компоненты и приемы синтез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меть 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архитектурную среду из компонентов, отличать компоненты друг от друга, использовать приёмы синтеза, формировать  архитектурную среду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орией и методологией проектирования архитектурной сред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остав архитектурного проекта, перечень требований к проекту, суть каждого требования, архитектурно-дизайнерские проек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оектировать среду согласно требованиям, отличать одно требование от другого, использовать требования, проектировать дизай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твом, чтобы проектировать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, факторы  и формы согласования при проектировании и при  представлении проекта, перечень форм, средств и факторов, суть каждого средства, формы и фактора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ки использовать средства, факторы и формы  проектир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ми,  факторами и формами  проектир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  <w:u w:val="single"/>
        </w:rPr>
        <w:t>Теория и методология проектирования (архитектуры)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8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ауд.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 xml:space="preserve">-   </w:t>
        <w:tab/>
        <w:t>контактная работа  - 94,3 ау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 90 ау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        внеаудиторная работа – 4,3 ау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>самостоятельная работа – 13,7 ау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7"/>
        <w:gridCol w:w="475"/>
        <w:gridCol w:w="546"/>
        <w:gridCol w:w="694"/>
        <w:gridCol w:w="511"/>
        <w:gridCol w:w="693"/>
        <w:gridCol w:w="2491"/>
        <w:gridCol w:w="1315"/>
      </w:tblGrid>
      <w:tr>
        <w:trPr>
          <w:tblHeader w:val="true"/>
          <w:trHeight w:val="962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Начало работы  с Интернетом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2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-разование морфологии на основе переосмысления функциональной структуры дея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3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ыполнение – 5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-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 Выполнение – 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реферата: 56 часов (9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реферато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4 часа. 2 докла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 Конференция – 10 часов. 5 доклад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8 часов. 4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отчёта  на конференции (1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90 часов контакта учителя с учениками. Из них 68 часов работа в аудитории над рефератом в компьютерном классе, используя Интернет и 22 часа участие в конференции «Теория и мотодология в дизан-проекте», на которой студент  2 часа докладывает свою работу. Их 11 человек,  следовательно,  22 часа на доклады во время конференции. Остальные 68 часов студент слушает обзорные лекции по темам (11тем -12 часов) и под контролем учителя пишет реферат по заданной теме в течение 56 часов, собирая необходимый материал из Интернета.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разовательная технология имеет цель познать те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1. (подтемы 1 и 2).теорию архитектуры, затратив на обучение 12 часов (6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2.( подтемы 3 и 4) теорию дизайна, затратив на обучение 10 часов (5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3.( подтемы 5 и 6) теорию дизайна архитектурной среды, затратив на обучение 10 часов (5 занг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4.( подтемы 7 и 8) методологию архитектурн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5.(подтема 9) методологию дизайнерск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6. (подтемы 10 и11).методологию архитектурно-дизайнерского проектирования, затратив на обучение 8 часов (4 занятия) 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Итого 56 часов (28 занятий).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Распределение тем между студентами следующая: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тудент………….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 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 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                6,1,2,3,4,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1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2               6,1,2,3,4,5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Читая информационный текст и обозревая рисунки из интернета, студент сбрасывает на свой файл, а в конце занятия на флэшку собранный за аудиторные часы материал. Во время занятий и дома за отведённые часы на самостоятельную работу, студент редактирует собранный материал, пытаясь заменить текст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рисунками и графиками. В этом его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Шесть перечисленных целей лежат в основе реферата. Каждый студент пишет реферат «Теория и методология архитектуры, дизайна и дизайна архитектурной среды». Реферат имеет  6 глав. Студенты работают под наблюдением учителя в компьютерном классе, используя Интернет, в котором представлены работы различных авторов и указывается литерату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ред началом работы студентов им читается вводная лекция объёмом 12 часов (6 занятий) .</w:t>
      </w:r>
    </w:p>
    <w:p>
      <w:pPr>
        <w:pStyle w:val="Normal"/>
        <w:spacing w:lineRule="auto" w:line="240" w:before="0" w:after="0"/>
        <w:ind w:firstLine="567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 конце занятий 22 часа отводится для конференции (по 2 часа на каждого студента) объёмом 11 занятий,  после чего студент получает зачёт.  </w:t>
      </w:r>
    </w:p>
    <w:p>
      <w:pPr>
        <w:pStyle w:val="Normal"/>
        <w:rPr>
          <w:rStyle w:val="FontStyle20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09"/>
        <w:gridCol w:w="1014"/>
        <w:gridCol w:w="213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-6 темы (подтемы 1и 1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дактирование текста. Иллю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 занятия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Style w:val="FontStyle20"/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имеет целью определить степень достижения запланированных результатов обучения по дисциплине «Теория и методология проектирования» за семестр проводиться в форме реферата и докладов на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состоит их дву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752"/>
        <w:gridCol w:w="550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итектурную и дизайн-среду как синтез различных компон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и компоненты и приемы их синтез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-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разование морфологии на основе переосмысления функциональной структуры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ть среду согласн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одно требование от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ть дизайн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аудиторных занятий проводятся вводные теоретические и практические занятия по теории и методологии проектирования, дискуссии и обсуждение выставочных работ, деловые игры и консультации и (или) совместный (небольшими группами) сбор материалов для реферата и конфер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и подготовке к конференциям), а также индивидуальную работу студента по сбору информационного материала и его системтизации. </w:t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ой пространственного мышлен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редствами,  факторами и формами  проектирования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решаются задачи, конкретизирующие общие положения, изложенные на лекционны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конференциях, подготовка материала для реферата</w:t>
            </w: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i/>
          <w:sz w:val="24"/>
          <w:szCs w:val="24"/>
          <w:lang w:eastAsia="ru-RU"/>
        </w:rPr>
        <w:t>Примерная структура оценочных средств для проведения текущего контрол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Примерные темы, коротких проектов по разделам дисциплины «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Теория и методология проектирования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1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4-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9-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 академическую неуспеваемо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убъективная оценк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 самостоятельных и практ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ответов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лять работу, уровень рече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умение представить работу на защите, уровень рече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сформированность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 выполняется под руководством преподавателя, в процессе работы обучающийся развивает навыки проектирования, закрепляя и одновременно расширяя знания, полученные при изучении други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д рефератом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Архитектура Магнитогорска 1929 -1940 гг. : учебное пособие / Ю. Г. Барышников, М. Ю. Сальникова ; МГТУ, каф. архитектуры. - Магнитогорск, 2010. 111с.:ил.,табл.URL:https://magtu.informsystema.ru/uploader/fileUpload?name=356.pdf&amp;show=dcatalogues/1/1078992/35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, Ю. Г. Основы архитектутрного проектирования и композиционного моделирования : учебное пособие / Ю. Г. Барышников, М. Ю. Сальникова, Е. К. Казанева ; МГТУ. - Магнитогорск : МГТУ, 2017. - 1 электрон. опт. диск (CD-ROM). - Загл. с титул. экрана. - URL: https://magtu.informsystema.ru/uploader/fileUpload?name=3165.pdf&amp;show=dcatalogues/1/1136506/316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Шимко В. Т. Архитектурно-дизайнерское проектирование. Основы теории : [пособие] / В. Т. Шимко ; Моск. арх. ин-т (гос. акад.), каф. дизайна арх. среды. - М. : Архитектура-С, 2006. - 296 с. : ил. - Текст : непосредств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ind w:left="0"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асатова, Г.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numPr>
          <w:ilvl w:val="0"/>
          <w:numId w:val="3"/>
        </w:numPr>
        <w:ind w:left="0" w:firstLine="426"/>
        <w:rPr/>
      </w:pPr>
      <w:r>
        <w:rPr/>
        <w:t xml:space="preserve">Френкель, Э.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ая, Т.В. Основы теории формирования среды : учебное пособие / Т. В. Усатая, О. М. Шенцова, Е. К. Казанева ; МГТУ. - Магнитогорск : МГТУ, 2016. - 1 электрон. опт. диск (CD-ROM). - Загл. с титул. экрана. - URL: https://magtu.informsystema.ru/uploader/fileUpload?name=2575.pdf&amp;show=dcatalogues/1/1130381/257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 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</w:t>
      </w:r>
    </w:p>
    <w:p>
      <w:pPr>
        <w:pStyle w:val="Style101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в) методические материалы:</w:t>
      </w:r>
    </w:p>
    <w:p>
      <w:pPr>
        <w:pStyle w:val="Style10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1. Барышников Ю.Г. </w:t>
      </w:r>
      <w:r>
        <w:rPr/>
        <w:t>Мотивация в учебном процессе.  Методические указания к лабораторным занятиям и курсовым проектам по творческим дисциплинам</w:t>
      </w:r>
      <w:r>
        <w:rPr>
          <w:rStyle w:val="FontStyle16"/>
          <w:b w:val="false"/>
          <w:sz w:val="24"/>
          <w:szCs w:val="24"/>
        </w:rPr>
        <w:t xml:space="preserve"> 1 курса специальности 270301, 370302 очной формы обучения. – Магнитогорск: ГОУ ВПО «МГТУ», 2005. – 9 с.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15"/>
          <w:rFonts w:cs="Times New Roman" w:ascii="Times New Roman" w:hAnsi="Times New Roman"/>
          <w:b/>
          <w:i/>
          <w:spacing w:val="40"/>
          <w:sz w:val="24"/>
          <w:szCs w:val="24"/>
        </w:rPr>
        <w:t>и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tbl>
      <w:tblPr>
        <w:tblW w:w="94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1"/>
        <w:gridCol w:w="1762"/>
        <w:gridCol w:w="2570"/>
        <w:gridCol w:w="109"/>
        <w:gridCol w:w="126"/>
        <w:gridCol w:w="1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говора , № лицензии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действия лицензии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d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1104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25.04.2012, срок действия-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 Graphics Suite X5 Education  Licenc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1784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16.04.2012, срок действия-бессрочно;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40087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04.06.2011, срок действия - 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736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188366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28.06.2007, срок действия – бессро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26.11.2009, срок действия - 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40087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04.06.2011, срок действия - 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dli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https://elibr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http://windo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://magt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33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работ, занятий семинарного типа, текущего контроля и промежуточной аттест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 лекционного типа, лабораторных, практических, самостоятельных рабо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20шт., стул уч. 40шт,   стол и стул препод.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,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-20шт., стул уч. -40шт,   стол и стул препод.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и учебные модели для выполнения практических рабо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еты, курсовые проекты и работы, диплом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письм.14шт., стол компьютерный - 4 шт., стул. комплект. -14шт., шкаф книжный -8 шт., Доска магнитно-мелов.-1шт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имые компьютеры – 5 шт. с доступом к сети «Интернет» и к электронной информационно-образовательной среде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го оборудования. 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sz w:val="32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ilite2">
    <w:name w:val="hilite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dlib/" TargetMode="External"/><Relationship Id="rId8" Type="http://schemas.openxmlformats.org/officeDocument/2006/relationships/hyperlink" Target="https://elibrary/" TargetMode="External"/><Relationship Id="rId9" Type="http://schemas.openxmlformats.org/officeDocument/2006/relationships/hyperlink" Target="http://window/" TargetMode="External"/><Relationship Id="rId10" Type="http://schemas.openxmlformats.org/officeDocument/2006/relationships/hyperlink" Target="https://www/" TargetMode="External"/><Relationship Id="rId11" Type="http://schemas.openxmlformats.org/officeDocument/2006/relationships/hyperlink" Target="http://magt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user516</dc:creator>
  <dc:description/>
  <cp:keywords/>
  <dc:language>en-US</dc:language>
  <cp:lastModifiedBy>Ульчицкий О.А.</cp:lastModifiedBy>
  <dcterms:modified xsi:type="dcterms:W3CDTF">2020-11-24T04:17:00Z</dcterms:modified>
  <cp:revision>11</cp:revision>
  <dc:subject/>
  <dc:title/>
</cp:coreProperties>
</file>