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240" w:before="0" w:after="0"/>
        <w:ind w:left="-709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704330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3355" cy="923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0"/>
        <w:spacing w:lineRule="auto" w:line="240" w:before="0" w:after="0"/>
        <w:ind w:left="-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30975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0 Архитектурная физ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  Б1.В.14 Инженерные системы и оборудование средовых комплекс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ОПК-1 –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 –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рать метод решения задачи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записывать уравнения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/>
              <w:t>(</w:t>
            </w:r>
            <w:r>
              <w:rPr>
                <w:bCs/>
              </w:rPr>
              <w:t>ПК-3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9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1,9 акад. часов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,1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1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5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,1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color w:val="000000"/>
        </w:rPr>
      </w:pPr>
      <w:r>
        <w:rPr/>
      </w:r>
    </w:p>
    <w:p>
      <w:pPr>
        <w:pStyle w:val="Normal"/>
        <w:rPr>
          <w:rStyle w:val="FontStyle31"/>
          <w:color w:val="0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ОПК-1 –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К-3 –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рать метод решения задачи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записывать уравнения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/>
              <w:t>(</w:t>
            </w:r>
            <w:r>
              <w:rPr>
                <w:bCs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обучающийся</w:t>
      </w:r>
      <w:r>
        <w:rPr/>
        <w:t xml:space="preserve"> должен показать знания на уровне объяснения информации и задачи, а так же навыки решения проблем и задач, нахождения ответов на поставленные вопросы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Белов М. И. Теоретическая механика [Электронный ресурс] : учебное пособие / Белов М.И., Пылаев Б.В., - 2-е изд. - М.: ИЦ РИОР, НИЦ ИНФРА-М, 2017. - 336 с.: 60x90 1/16. - (Высшее образование) (Переплёт 7БЦ). - Режим доступа: http://znanium.com/bookread2.php?book=556474. - Загл. с экрана. - ISBN 978-5-369-01574-2.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Бурчак Г. П. Теоретическая механика [Электронный ресурс] : учебное пособие / Г. П. Бурчак, Л. В. Винник. — М. : ИНФРА-М, 2018. — 271 с. — (Высшее образование). — Режим доступа: http://znanium.com/bookread2.php?book=942814. — Загл. с экрана.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. Сборник заданий [Текст] : учебное пособие / В. А. Диевский, И. А. Малышева. - 2-е изд., испр. - СПб. : Лань, 2009. - 191 с. : и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, В. А. Теоретическая механика. Сборник заданий [Текст] : учебное пособие / В. А. Диевский, И. А. Малышева. - СПб. : Лань, 2007. - 191 с. : ил., таб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 http://znanium.com/bookread2.php?book=774958. — Загл. с экрана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 </w:t>
      </w:r>
    </w:p>
    <w:p>
      <w:pPr>
        <w:pStyle w:val="Style81"/>
        <w:ind w:left="1134" w:hanging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5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>
          <w:spacing w:val="-1"/>
        </w:rPr>
        <w:t>Статика (конспект лекций по дисциплине «ТМ» для обучающийся дневной</w:t>
        <w:br/>
      </w:r>
      <w:r>
        <w:rPr>
          <w:spacing w:val="6"/>
        </w:rPr>
        <w:t>и заочной форм обучения): 2008г., Н.Н. Хоменко, А.С. Тубольцева,</w:t>
        <w:br/>
      </w:r>
      <w:r>
        <w:rPr>
          <w:spacing w:val="-9"/>
        </w:rPr>
        <w:t>А.С. Савинов — 24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/>
        <w:t>Определение     коэффициента     трения     материала     в     различных</w:t>
        <w:br/>
      </w:r>
      <w:r>
        <w:rPr>
          <w:spacing w:val="1"/>
        </w:rPr>
        <w:t xml:space="preserve">температурных условиях: 2009г., А.С. Савинов, А.С. Тубольцева, С.В. </w:t>
      </w:r>
      <w:r>
        <w:rPr>
          <w:spacing w:val="5"/>
        </w:rPr>
        <w:t>Решетникова- 1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1"/>
        </w:rPr>
      </w:pPr>
      <w:r>
        <w:rPr>
          <w:spacing w:val="1"/>
        </w:rPr>
        <w:t>Теоретическая механика. Метод, указания и контрольные задания для</w:t>
        <w:br/>
        <w:t>обучающийсяов  заочной  формы  обучения):  2009г.,   О.С.  Железков,  Н.Н.</w:t>
        <w:br/>
      </w:r>
      <w:r>
        <w:rPr>
          <w:spacing w:val="2"/>
        </w:rPr>
        <w:t>Хоменко, А.С. Савинов, А.С. Тубольцева, К.И. Шишкина-60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1"/>
        </w:rPr>
        <w:t>Теоретическая механика. Метод, указания и контрольные задания для</w:t>
        <w:br/>
      </w:r>
      <w:r>
        <w:rPr>
          <w:spacing w:val="-2"/>
        </w:rPr>
        <w:t>обучающийсяов   всех  специальностей  заочного   факультета):   2010г.,  О.С.</w:t>
        <w:br/>
      </w:r>
      <w:r>
        <w:rPr>
          <w:spacing w:val="-1"/>
        </w:rPr>
        <w:t>Железков,   Н.Н.   Хоменко,   А.С.   Савинов,   А.С.   Тубольцева,   К.И.</w:t>
        <w:br/>
      </w:r>
      <w:r>
        <w:rPr>
          <w:spacing w:val="-12"/>
        </w:rPr>
        <w:t>Шишкина — 3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-2"/>
        </w:rPr>
        <w:t xml:space="preserve">«Рабочая тетрадь» метод.   указания   по   дисциплине   «Теоретическая механика» для обучающийсяов немеханических специальностей: 2010г., Н.Н. Хоменко, А.С., </w:t>
      </w:r>
      <w:r>
        <w:rPr/>
        <w:t>Савинов, А.С. Тубольцева - 64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рактикум  по  теоретической  механике:   2011г.,  А.С.Савинов,  О.А.</w:t>
        <w:br/>
      </w:r>
      <w:r>
        <w:rPr>
          <w:spacing w:val="-3"/>
        </w:rPr>
        <w:t>Осипова, С.В. Решетникова, О.В. Савинкина— 172 л.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60" w:after="60"/>
        <w:ind w:left="142" w:firstLine="567"/>
        <w:contextualSpacing/>
        <w:rPr/>
      </w:pPr>
      <w:r>
        <w:rPr>
          <w:rFonts w:eastAsia="Times New Roman"/>
          <w:szCs w:val="24"/>
          <w:lang w:val="ru-RU" w:eastAsia="ru-RU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 Носова , 2011. 172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.Г. Пшеничная,О.А. Осипова. </w:t>
      </w:r>
      <w:r>
        <w:rPr>
          <w:iCs/>
          <w:spacing w:val="-2"/>
          <w:szCs w:val="24"/>
          <w:lang w:val="ru-RU"/>
        </w:rPr>
        <w:t xml:space="preserve">Кинематика: </w:t>
      </w:r>
      <w:r>
        <w:rPr>
          <w:spacing w:val="-2"/>
          <w:szCs w:val="24"/>
          <w:lang w:val="ru-RU"/>
        </w:rPr>
        <w:t>методические указания и контрольные 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 xml:space="preserve">, 2014. </w:t>
      </w:r>
      <w:r>
        <w:rPr>
          <w:szCs w:val="24"/>
        </w:rPr>
        <w:t>46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szCs w:val="24"/>
          <w:lang w:val="ru-RU"/>
        </w:rPr>
        <w:t xml:space="preserve">Е.Г. Пшеничная, О.А. Осипова. </w:t>
      </w:r>
      <w:r>
        <w:rPr>
          <w:iCs/>
          <w:spacing w:val="-4"/>
          <w:szCs w:val="24"/>
          <w:lang w:val="ru-RU"/>
        </w:rPr>
        <w:t xml:space="preserve">Статика: </w:t>
      </w:r>
      <w:r>
        <w:rPr>
          <w:spacing w:val="-4"/>
          <w:szCs w:val="24"/>
          <w:lang w:val="ru-RU"/>
        </w:rPr>
        <w:t>методические указания и контрольные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</w:t>
      </w:r>
      <w:r>
        <w:rPr>
          <w:spacing w:val="-5"/>
          <w:szCs w:val="24"/>
          <w:lang w:val="ru-RU"/>
        </w:rPr>
        <w:t>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26 с.</w:t>
      </w:r>
    </w:p>
    <w:p>
      <w:pPr>
        <w:pStyle w:val="Style39"/>
        <w:widowControl w:val="false"/>
        <w:numPr>
          <w:ilvl w:val="0"/>
          <w:numId w:val="9"/>
        </w:numPr>
        <w:suppressAutoHyphens w:val="true"/>
        <w:spacing w:lineRule="auto" w:line="240" w:before="60" w:after="60"/>
        <w:ind w:left="142" w:firstLine="567"/>
        <w:contextualSpacing/>
        <w:rPr/>
      </w:pPr>
      <w:bookmarkStart w:id="0" w:name="_GoBack"/>
      <w:bookmarkEnd w:id="0"/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.Г. Пшеничная, О.А. Осипова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методические указания и контрольные задания по дисциплине «Теоретическая механика» для студентов заочников горных,</w:t>
      </w:r>
      <w:r>
        <w:rPr>
          <w:spacing w:val="-5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строительных, механических, технологических и энерге</w:t>
      </w:r>
      <w:r>
        <w:rPr>
          <w:spacing w:val="-5"/>
          <w:szCs w:val="24"/>
          <w:lang w:val="ru-RU"/>
        </w:rPr>
        <w:t>тических специаль</w:t>
      </w:r>
      <w:r>
        <w:rPr>
          <w:spacing w:val="5"/>
          <w:szCs w:val="24"/>
          <w:lang w:val="ru-RU"/>
        </w:rPr>
        <w:t>ностей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44 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  <w:szCs w:val="24"/>
        </w:rPr>
      </w:pPr>
      <w:r>
        <w:rPr>
          <w:spacing w:val="-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http://www.gpntb.ru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Студенческая библиотека [Электронный ресурс]. — Режим доступа: http://www.libstudents.ru 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http://www.magtu.ru/, свободный. — Загл. с экрана. — Яз. рус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, ауд. 3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9:00Z</dcterms:created>
  <dc:creator>user</dc:creator>
  <dc:description/>
  <cp:keywords/>
  <dc:language>en-US</dc:language>
  <cp:lastModifiedBy>a.tuboltseva</cp:lastModifiedBy>
  <cp:lastPrinted>2018-10-22T18:13:00Z</cp:lastPrinted>
  <dcterms:modified xsi:type="dcterms:W3CDTF">2018-11-16T03:19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