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55690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7" t="4724" r="3858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7</w:t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24575" cy="959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0" t="7228" r="5790" b="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2"/>
        <w:gridCol w:w="3995"/>
        <w:gridCol w:w="1711"/>
        <w:gridCol w:w="1820"/>
      </w:tblGrid>
      <w:tr>
        <w:trPr>
          <w:trHeight w:val="11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временная архитектура. Современные пространственные и пластические искусства» являются: </w:t>
      </w:r>
      <w:r>
        <w:rPr/>
        <w:t xml:space="preserve">формирование у студентов обучающихся  </w:t>
      </w:r>
      <w:r>
        <w:rPr>
          <w:color w:val="000000"/>
        </w:rPr>
        <w:t>методам</w:t>
      </w:r>
      <w:r>
        <w:rPr/>
        <w:t xml:space="preserve"> проектной работы в  диалектике взаимодействия: регионального, национального и всемирного в современной архитектуре и современных пространственных и пластических искусствах, осознанием влияния исторических и социально-культурных процессов современности на развитие архитектуры и других видов пространственных и пластических искусств в соответствии с требованиями ФГОС ВО по направлению подготовки бакалавров 07.03.01 Архитектура.</w:t>
      </w:r>
    </w:p>
    <w:p>
      <w:pPr>
        <w:pStyle w:val="Style3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i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381"/>
        <w:jc w:val="both"/>
        <w:rPr/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Современная архитектура. Современные пространственные и пластические искусства</w:t>
      </w:r>
      <w:r>
        <w:rPr>
          <w:bCs/>
        </w:rPr>
        <w:t xml:space="preserve">» входит в блок </w:t>
      </w:r>
      <w:r>
        <w:rPr>
          <w:i/>
          <w:color w:val="000000"/>
        </w:rPr>
        <w:t>Б1.В.ДВ.3.1</w:t>
      </w:r>
      <w:r>
        <w:rPr/>
        <w:t xml:space="preserve"> -вариативная часть, дисциплины по выбору. Изучение студентами курса «</w:t>
      </w:r>
      <w:r>
        <w:rPr>
          <w:rStyle w:val="FontStyle16"/>
          <w:b w:val="false"/>
          <w:sz w:val="24"/>
          <w:szCs w:val="24"/>
        </w:rPr>
        <w:t>Современная архитектура. Современные пространственные и пластические искусства</w:t>
      </w:r>
      <w:r>
        <w:rPr/>
        <w:t>» должно содейство</w:t>
        <w:softHyphen/>
        <w:t xml:space="preserve">вать более  глубокому осмыслению процессов влияющих на формирование современной архитектуры, знанию современных и актуальных направлений в общемировой и региональной архитектуре и градостроительстве. Знания а области современной архитектуры и опыт в изучении различных творческих методов современных архитекторов помогут будущему архитектору в развитии профессиональных и общекультурных компетенций.  </w:t>
      </w:r>
    </w:p>
    <w:p>
      <w:pPr>
        <w:pStyle w:val="Normal"/>
        <w:ind w:firstLine="381"/>
        <w:jc w:val="both"/>
        <w:rPr/>
      </w:pPr>
      <w:r>
        <w:rPr/>
        <w:t>Для успешного освоения материала дисциплины «</w:t>
      </w:r>
      <w:r>
        <w:rPr>
          <w:rStyle w:val="FontStyle16"/>
          <w:b w:val="false"/>
          <w:sz w:val="24"/>
          <w:szCs w:val="24"/>
        </w:rPr>
        <w:t>Современная архитектура. Современные пространственные и пластические искусства</w:t>
      </w:r>
      <w:r>
        <w:rPr/>
        <w:t>» необходимо знание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 в объеме программы, предусмотренной ФГОС ВО, по направлению подготовки  07.03.01 - Архитектура, квалификация-бакалавр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В результате освоения дисциплины (модуля)  «Современная архитектура. Современные пространственные и пластические искусства» обучающийся должен обладать следующими компетенциями:</w:t>
      </w:r>
    </w:p>
    <w:p>
      <w:pPr>
        <w:pStyle w:val="Normal"/>
        <w:ind w:firstLine="399"/>
        <w:jc w:val="both"/>
        <w:rPr>
          <w:rStyle w:val="FontStyle21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-15 пониманием значения гуманистических ценностей для сохранения и развития современной цивилизаци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этапы развития современной архитектуры, пространственных и пластических искусст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тили, направления и основоположников и наиболее ярких представителей этих стилей и направлений в современной архитектуре пространственных и пластических искусства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шедевры и наиболее значимые события и явления в современной архитектуре, пространственных и пластических искусств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ктуальные направления в современной архитектуре на момент изучения курса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8 способностью 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бобщать, анализировать и критически оценивать архитектурные решения в отечественной и зарубежной современной архитектурной практике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риентироваться в тенденциях развития современной архитектуры, пространственных и пластических искусств, наследственности, преемственности или самобытности образования стилей и направлений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  уважением относиться к мнению оппонента, достойно вести теоре</w:t>
              <w:softHyphen/>
              <w:t>тические дискуссии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18 способностью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зображать, моделировать, вербально излагать объект и методы современной архитектуры, пространственных и пластических искусств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риентироваться во всех видах искусства, синтезируемых в архитектуре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ражать логически свои мысли, обладать культурой речи.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навыками графического и живописного копирования/ воспроизведения изображения</w:t>
            </w:r>
            <w:r>
              <w:rPr>
                <w:i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средствами профессиональных коммуникаций творческого метода в одном из стилей или направлении современной архитектуры</w:t>
            </w:r>
            <w:r>
              <w:rPr>
                <w:i/>
              </w:rPr>
              <w:t>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</w:t>
      </w:r>
      <w:r>
        <w:rPr>
          <w:rStyle w:val="FontStyle18"/>
          <w:i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</w:t>
        <w:tab/>
        <w:t>контактная работа – 94,2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90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</w:t>
        <w:tab/>
        <w:t>внеаудиторная работа – 4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468"/>
        <w:gridCol w:w="538"/>
        <w:gridCol w:w="683"/>
        <w:gridCol w:w="504"/>
        <w:gridCol w:w="683"/>
        <w:gridCol w:w="2453"/>
        <w:gridCol w:w="1295"/>
      </w:tblGrid>
      <w:tr>
        <w:trPr>
          <w:tblHeader w:val="true"/>
          <w:trHeight w:val="962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. Теоретико-методологические тенденции и хронологические этапы современной архитектуры. Актуальные направления в современной архитектур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Тема. Истоки архитектуры </w:t>
            </w:r>
            <w:r>
              <w:rPr>
                <w:lang w:val="en-US"/>
              </w:rPr>
              <w:t>XX</w:t>
            </w:r>
            <w:r>
              <w:rPr/>
              <w:t xml:space="preserve"> в. Возникновение архитектуры «выбора». Поиски национальной специфичности. Антиэклектиз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Тема. Архитек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. Архитектура модерна, ар-нуво, сецессиона, югендштиля. Национальный романтизм и неоклассицизм. Антропософская, экспрессионистская архитектура. Неопластицизм и кубиз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Архитектурные утопии «машинного» века, футуристическая архитектура. Баухауз. Органическая архитектура и регионализм Формирование интернационального стил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Архитектура социального эксперимента в России 1917-1940 гг. Конструктивизм. Рационализм и новая теория архитектуры. Историзм. Урбанизм и дезурбанизм. Стиль ар-деко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Архитектура после 2-й Мировой войны. Стиль Миса Ван дер Роэ. Необрутализм. Неофункционализм. Структурализм, постфункционализм, неоэкспрессионизм и антифункционализм, футуризм. Метаболиз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Постмодернизм в архитектуре.</w:t>
            </w:r>
            <w:r>
              <w:rPr>
                <w:b/>
              </w:rPr>
              <w:t xml:space="preserve"> </w:t>
            </w:r>
            <w:r>
              <w:rPr/>
              <w:t>Стили «хай-тек», деконструктивизм, неоэкспрессионизм, неомодернизм, постметаболизм, антропоморфизм. Архитектура СССР последних ле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7. Тема. Обзорное занятие по актуальным направлениям в современной архитектуре конца ХХ начала 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Неоавангард и Большие проекты Парижа. Неомодернизм, минимализм в архитектуре. Постметаболизм или авторская архитектура. Экоархитектура  (Эко-т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Лекция-дискуссия. Формирование новейших тенденций в современной архитектуре. Глобализация стилей, экспериментальные разработки, новейшие проекты и постройки, передовые архитекторы и дизайне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15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 - у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Лабораторный практикум по современной архитектур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Style141"/>
              <w:widowControl/>
              <w:rPr/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ыдача заданий к лабораторным и курсовой работе: «Архитектурное бюро». Выбор и анализ известных абстрактных живописных произвед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Копирование выбранных известных произведений абстрактной живопис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Эмоционально-образная оценка заданного функционального процесса архитектурного бюро и его изображение в виде абстрагированной живописной картины, выполненной в стиле копии известного абстрактного живописного произвед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ма. Трансформация изображения функции на в монохромную объемную модель без подосновы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Тема. Клаузура: «Композиция подачи курсовой работы на подрамнике 50х50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этапов выполнения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Тема. Разработка объемно-планировочного, конструктивного и цветового решения архитектурного бюро в ручной графике или графическом редакторе на компьюте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этапов выполнения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Тема. Выполнение цветного макета архитектурн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этапов выполнения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Тема. Чистовая подача или компоновка курсовой работы на подрамнике 50х50 с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этапов выполнения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тема. Выставка-защита курсовой работы «Архитектурное бюро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 защита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567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567"/>
        <w:jc w:val="both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  <w:lang w:val="ru-RU"/>
        </w:rPr>
        <w:t>На л</w:t>
      </w:r>
      <w:r>
        <w:rPr>
          <w:i w:val="false"/>
        </w:rPr>
        <w:t>екционных занятиях также предусмотрена «</w:t>
      </w:r>
      <w:r>
        <w:rPr/>
        <w:t>Проблемная лекция»</w:t>
      </w:r>
      <w:r>
        <w:rPr>
          <w:lang w:val="ru-RU"/>
        </w:rPr>
        <w:t>, «</w:t>
      </w:r>
      <w:r>
        <w:rPr/>
        <w:t>Лекция-визуализация</w:t>
      </w:r>
      <w:r>
        <w:rPr>
          <w:lang w:val="ru-RU"/>
        </w:rPr>
        <w:t>» и «Л</w:t>
      </w:r>
      <w:r>
        <w:rPr/>
        <w:t>екция-дискуссия</w:t>
      </w:r>
      <w:r>
        <w:rPr>
          <w:lang w:val="ru-RU"/>
        </w:rPr>
        <w:t>»</w:t>
      </w:r>
      <w:r>
        <w:rPr>
          <w:i w:val="false"/>
        </w:rPr>
        <w:t>. Заранее озвучивается тема лекции.</w:t>
      </w:r>
      <w:r>
        <w:rPr>
          <w:i w:val="false"/>
          <w:lang w:val="ru-RU"/>
        </w:rPr>
        <w:t xml:space="preserve"> По результатам лекционного материала проводится семинарское занятие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Формой промежуточной итоговой работ</w:t>
      </w:r>
      <w:r>
        <w:rPr>
          <w:i w:val="false"/>
          <w:lang w:val="ru-RU"/>
        </w:rPr>
        <w:t>ы</w:t>
      </w:r>
      <w:r>
        <w:rPr>
          <w:i w:val="false"/>
        </w:rPr>
        <w:t xml:space="preserve"> является</w:t>
      </w:r>
      <w:r>
        <w:rPr>
          <w:i w:val="false"/>
          <w:lang w:val="ru-RU"/>
        </w:rPr>
        <w:t xml:space="preserve"> устный опрос по лекционному материалу, участие в семинаре, промежуточные просмотры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/>
      </w:pPr>
      <w:r>
        <w:rPr>
          <w:i w:val="false"/>
          <w:lang w:val="ru-RU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567"/>
        <w:jc w:val="both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495"/>
        <w:gridCol w:w="970"/>
        <w:gridCol w:w="2045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238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. Теоретико-методологические тенденции и хронологические этапы современной архитектуры. Актуальные направления в современной архитектур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Тема. Истоки архитектуры </w:t>
            </w:r>
            <w:r>
              <w:rPr>
                <w:lang w:val="en-US"/>
              </w:rPr>
              <w:t>XX</w:t>
            </w:r>
            <w:r>
              <w:rPr/>
              <w:t xml:space="preserve"> в. Возникновение архитектуры «выбора». Поиски национальной специфичности. Антиэклект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Тема. Архитек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. Архитектура модерна, ар-нуво, сецессиона, югендштиля. Национальный романтизм и неоклассицизм. Антропософская, экспрессионистская архитектура. Неопластицизм и куб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Архитектурные утопии «машинного» века, футуристическая архитектура. Баухауз. Органическая архитектура и регионализм Формирование интернационального стил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Архитектура социального эксперимента в России 1917-1940 гг. Конструктивизм. Рационализм и новая теория архитектуры. Историзм. Урбанизм и дезурбанизм. Стиль ар-дек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Архитектура после 2-й Мировой войны. Стиль Миса Ван дер Роэ. Необрутализм. Неофункционализм. Структурализм, постфункционализм, неоэкспрессионизм и антифункционализм, футуризм. Метабол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Постмодернизм в архитектуре.</w:t>
            </w:r>
            <w:r>
              <w:rPr>
                <w:b/>
              </w:rPr>
              <w:t xml:space="preserve"> </w:t>
            </w:r>
            <w:r>
              <w:rPr/>
              <w:t>Стили «хай-тек», деконструктивизм, неоэкспрессионизм, неомодернизм, постметаболизм, антропоморфизм. Архитектура СССР последних ле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7. Тема. Обзорное занятие по актуальным направлениям в современной архитектуре конца ХХ начала 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Неоавангард и Большие проекты Парижа. Неомодернизм, минимализм в архитектуре. Постметаболизм или авторская архитектура. Экоархитектура  (Эко-тек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Лекция-дискуссия. Формирование новейших тенденций в современной архитектуре. Глобализация стилей, экспериментальные разработки, новейшие проекты и постройки, передовые архитекторы и дизайне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Лабораторный практикум по современной архитектур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ыдача заданий к лабораторным и курсовой работе: «Архитектурное бюро». Выбор и анализ известных абстрактных живописных произве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Копирование выбранных известных произведений абстрактной живопис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Эмоционально-образная оценка заданного функционального процесса архитектурного бюро и его изображение в виде абстрагированной живописной картины, выполненной в стиле копии известного абстрактного живописного произвед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ма. Трансформация изображения функции на в монохромную объемную модель без подоснов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. Клаузура: «Композиция подачи курсовой работы на подрамнике 50х50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выполнени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просмотр и контроль этапов выполнения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Тема. Разработка объемно-планировочного, конструктивного и цветового решения архитектурного бюро в ручной графике или графическом редакторе на компьютер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выполнени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просмотр и контроль этапов выполнения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Тема. Выполнение цветного макета архитектурного бюр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выполнени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просмотр и контроль этапов выполнения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. Чистовая подача или компоновка курсовой работы на подрамнике 50х50 с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выполнени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просмотр и контроль этапов выполнения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9. Тема. Выставка-защита курсовой работы «Архитектурное бюр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защит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 защита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ind w:firstLine="567"/>
        <w:jc w:val="both"/>
        <w:rPr/>
      </w:pPr>
      <w:r>
        <w:rPr/>
        <w:t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овременной архитектуры и других пространственных и пластических искусств, экспериментальный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не вербальных коммуникаций, а так же разработанная методика «погружения» и воспроизведения творческого метода создания известного живописного, пластического или графического произведения искусства и перевода его из плоскостного изображения в объемное. В процессе освоения данной методики используются средства достижения ощущения в формировании целостности и завершенности композиции в плоскости и объеме путем трансформации этого изображения в монохромный, а за тем в полихроматический объем с определенной функцией архитектурного здания или сооружения. 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ктивное использование знаний, умений и владений из ранее изученных дисциплин в циклах «История и теория»; «Профессиональный язык и средства коммуникации», «Архитектурное проектирование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567"/>
        <w:jc w:val="both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</w:t>
        <w:softHyphen/>
        <w:t>вать т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708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имерные темы экзаменационных докладов с презентаци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й метод и архитектура Ле Корбюзь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тектурная школа Баухауз и ее представ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нструктивизм и конструктивис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тво архитектора К. Мельник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ль Хай-тек в архитекту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модернизм как глобальное явление в искусстве и его влияние на современную архитекту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-деко и ар-нуво в зарубежной и советской архитекту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архитектуры неомодернизма в России и основные его представ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тектурное бюро Coop Himmelb(l)a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рхитектурная мастерская Ф. Гер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Архитектура метаболизма и метаболис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рхитектура уникального реализованного шедевра: Кунстхаус в Грац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рхитектура не реализованной утопии: Наркомтяжпром И. Леонид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ха Хадид и ее частная архитектурная фирма «Zaha Hadid Architects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ворчество В. Кандинск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ворческий метод и не реализованные проекты Я. Чернихова.</w:t>
      </w:r>
    </w:p>
    <w:p>
      <w:pPr>
        <w:pStyle w:val="Normal"/>
        <w:ind w:left="659" w:hanging="0"/>
        <w:jc w:val="both"/>
        <w:rPr/>
      </w:pPr>
      <w:r>
        <w:rPr/>
      </w:r>
    </w:p>
    <w:p>
      <w:pPr>
        <w:pStyle w:val="Normal"/>
        <w:ind w:left="659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го проекта (или курсовой работы)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курсовой работы по дисциплине «Современная архитектра. Современные пространственные и пластическое исскусства» - «Архитектурное бюро»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Этап: ОК-15-з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Этап: ПК-8-у; ПК-18-ув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hanging="0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.</w:t>
      </w:r>
      <w:r>
        <w:rPr>
          <w:i/>
          <w:iCs/>
          <w:color w:val="FF0000"/>
          <w:sz w:val="24"/>
          <w:szCs w:val="24"/>
        </w:rPr>
        <w:t xml:space="preserve">  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rPr>
          <w:color w:val="000000"/>
          <w:spacing w:val="-11"/>
        </w:rPr>
      </w:pPr>
      <w:r>
        <w:rPr>
          <w:color w:val="000000"/>
          <w:spacing w:val="-11"/>
        </w:rPr>
        <w:t>Ульчицкий, О.А. и др. Современная архитектура. Современные пространственные и пластические искусства [Электронный ресурс]: учебное пособие / О.А. Ульчицкий, Е.К. Булатова, А.И. Антипанов; ФГБОУ ВПО «Магнитогорский государственный технический университет ми. Г.И. Носова» - Электрон. текстовые дан. (19,6 Мб). – Магнитогорск: ФГБОУ ВПО «МГТУ», 2015. – 1 электрон. опт. Диск (</w:t>
      </w:r>
      <w:r>
        <w:rPr>
          <w:color w:val="000000"/>
          <w:spacing w:val="-11"/>
          <w:lang w:val="en-US"/>
        </w:rPr>
        <w:t>CD</w:t>
      </w:r>
      <w:r>
        <w:rPr>
          <w:color w:val="000000"/>
          <w:spacing w:val="-11"/>
        </w:rPr>
        <w:t>-</w:t>
      </w:r>
      <w:r>
        <w:rPr>
          <w:color w:val="000000"/>
          <w:spacing w:val="-11"/>
          <w:lang w:val="en-US"/>
        </w:rPr>
        <w:t>R</w:t>
      </w:r>
      <w:r>
        <w:rPr>
          <w:color w:val="000000"/>
          <w:spacing w:val="-11"/>
        </w:rPr>
        <w:t>)</w:t>
      </w:r>
    </w:p>
    <w:p>
      <w:pPr>
        <w:pStyle w:val="Style101"/>
        <w:widowControl/>
        <w:numPr>
          <w:ilvl w:val="0"/>
          <w:numId w:val="8"/>
        </w:numPr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ельская, О. В. Современная зарубежная архитектура : учебное пособие / О. В. Орельская. - 3-е изд., стер. - М. : Академия, 2010. - 268 с. : ил., схемы. - (Высшее проф. образование : Архитектура ). - Текст : непосредственный.</w:t>
      </w:r>
    </w:p>
    <w:p>
      <w:pPr>
        <w:pStyle w:val="Style101"/>
        <w:widowControl/>
        <w:ind w:left="720" w:hanging="0"/>
        <w:jc w:val="both"/>
        <w:rPr>
          <w:rStyle w:val="FontStyle22"/>
          <w:sz w:val="24"/>
          <w:szCs w:val="24"/>
        </w:rPr>
      </w:pPr>
      <w:r>
        <w:rPr>
          <w:color w:val="000000"/>
          <w:spacing w:val="1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firstLine="360"/>
        <w:rPr/>
      </w:pPr>
      <w:r>
        <w:rPr>
          <w:color w:val="000000"/>
          <w:spacing w:val="-11"/>
        </w:rPr>
        <w:t>Проблемы архитектуры и дизайна архитектурной среды в Уральском регионе [Электронный ресурс] : межвузовский сборник научных трудов / под общ. ред. О.А. Ульчицкого, Д.Д. Хисматуллиной ; МГТУ. - Магнитогорск : МГТУ, 2019. - 1 электрон. опт. диск (CD-ROM). - Загл. с титул. экрана. - URL: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firstLine="360"/>
        <w:rPr/>
      </w:pPr>
      <w:r>
        <w:rPr>
          <w:color w:val="000000"/>
          <w:spacing w:val="-11"/>
        </w:rPr>
        <w:t>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2306.pdf&amp;show=dcatalogues/1/1129917/230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firstLine="360"/>
        <w:rPr>
          <w:color w:val="000000"/>
          <w:spacing w:val="-11"/>
        </w:rPr>
      </w:pPr>
      <w:r>
        <w:rPr/>
        <w:t>Френкель Э.З. Макетирование при выполнении учебных заданий и курсовых проектов. Практические приемы изготовления архитектурных макетов: Учебное пособие. –  Магнитогорск: ГОУ ВПО  «МГТУ», 2007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Ульчицкий О.А. </w:t>
      </w:r>
      <w:r>
        <w:rPr/>
        <w:t>Современные пространственные и пластические искусства. Современная архитектура и дизайн / Методические указания к лабораторным, практическим занятиям, самостоятельной работе и курсовом проектированию для специальностей 270301.65 «Архитектура», 270302.65 «Дизайн архитектурной среды», 270300.62 «Архитектура», направлений подготовки 07.03.01 «Архитектура» и 07.03.03 «Дизайн архитектурной среды». Магнитогорск: Изд-во Магнитогорск. гос. техн. ун.та им. Г.И. Носова, 2015. 13 с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Style w:val="FontStyle14"/>
          <w:sz w:val="24"/>
          <w:szCs w:val="24"/>
        </w:rPr>
      </w:pPr>
      <w:r>
        <w:rPr>
          <w:lang w:val="en-US"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фон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: компьютеры, образцы работ методического фонда кафедры, альбомы, фотографии, диапозитивы и мультимедийные средства обучения, доклады с иллюстрациями к лекциям и другие актуальные материалы (сборники научных трудов кафедры, научные статьи, тезисы, конспекты лекций), периодические издания, не вошедшие в перечень дополнительной литератур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Style91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3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dlib/" TargetMode="External"/><Relationship Id="rId8" Type="http://schemas.openxmlformats.org/officeDocument/2006/relationships/hyperlink" Target="https://elibrary/" TargetMode="External"/><Relationship Id="rId9" Type="http://schemas.openxmlformats.org/officeDocument/2006/relationships/hyperlink" Target="http://window/" TargetMode="External"/><Relationship Id="rId10" Type="http://schemas.openxmlformats.org/officeDocument/2006/relationships/hyperlink" Target="https://www/" TargetMode="External"/><Relationship Id="rId11" Type="http://schemas.openxmlformats.org/officeDocument/2006/relationships/hyperlink" Target="http://magt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3:00Z</dcterms:created>
  <dc:creator>user</dc:creator>
  <dc:description/>
  <cp:keywords/>
  <dc:language>en-US</dc:language>
  <cp:lastModifiedBy>Ульчицкий О.А.</cp:lastModifiedBy>
  <cp:lastPrinted>2011-04-17T21:57:00Z</cp:lastPrinted>
  <dcterms:modified xsi:type="dcterms:W3CDTF">2020-11-24T04:37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