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5755640" cy="721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8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2017</w:t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5755640" cy="790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Style91"/>
        <w:widowControl/>
        <w:jc w:val="both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Style91"/>
        <w:widowControl/>
        <w:jc w:val="both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43"/>
        <w:gridCol w:w="3761"/>
        <w:gridCol w:w="1611"/>
        <w:gridCol w:w="1714"/>
      </w:tblGrid>
      <w:tr>
        <w:trPr>
          <w:trHeight w:val="11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>
          <w:bCs/>
        </w:rPr>
        <w:t xml:space="preserve">«Скульптурно-пластическое моделирование» </w:t>
      </w:r>
      <w:r>
        <w:rPr>
          <w:color w:val="000000"/>
          <w:spacing w:val="38"/>
        </w:rPr>
        <w:t xml:space="preserve">в </w:t>
      </w:r>
      <w:r>
        <w:rPr>
          <w:bCs/>
        </w:rPr>
        <w:t xml:space="preserve">соответствии с требованиями ФГОС ВО по направлению подготовки 07.03.01 «Архитектура»  (квалификация бакалавр) является </w:t>
      </w:r>
      <w:r>
        <w:rPr/>
        <w:t xml:space="preserve">формировании профессиональных компетенций студентов в процессе развития пространственного мышления и творческого воображения на основе освоения изобразительных средств и приёмов скульптурно-пластического моделирования. Получение студентами знаний и практических навыков в области изучения объемно-пространственных характеристик трехмерной формы. 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bCs/>
        </w:rPr>
        <w:t>Дисциплина «Скульптурно-пластическое моделирование»</w:t>
      </w:r>
      <w:r>
        <w:rPr>
          <w:rStyle w:val="FontStyle16"/>
          <w:b w:val="false"/>
        </w:rPr>
        <w:t xml:space="preserve"> </w:t>
      </w:r>
      <w:r>
        <w:rPr>
          <w:bCs/>
        </w:rPr>
        <w:t xml:space="preserve"> входит в вариативную часть блока 1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Style w:val="FontStyle16"/>
          <w:b w:val="false"/>
          <w:b w:val="false"/>
          <w:bCs w:val="false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:</w:t>
      </w:r>
      <w:r>
        <w:rPr/>
        <w:t xml:space="preserve"> «Профессиональные средства подачи проекта (архитектурный рисунок, живопись, графика)», «Основы проектирования и композиционного моделирования (в архитектуре и дизайне архитектурной среды)».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</w:rPr>
        <w:t xml:space="preserve">          </w:t>
      </w:r>
      <w:r>
        <w:rPr>
          <w:rStyle w:val="FontStyle16"/>
          <w:b w:val="false"/>
          <w:sz w:val="24"/>
          <w:szCs w:val="24"/>
        </w:rPr>
        <w:t xml:space="preserve">Знания, умения и навыки, получаемые в процессе изучения данной дисциплины будут необходимы в курсе изучения дисциплины блока 1 образовательной программы: «Современная архитектура. Современные пространственные и пластические искусства», практических занятии по моделированию и макетированию и блока 2 образовательной программы: «Производственная - практика по получению профессиональных умений и опыта профессиональной деятельности»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анный курс является составной частью системы комплексной профессиональной подготовки будущих архитекторов квалификации бакалавр. Согласно учебному плану, курс </w:t>
      </w:r>
      <w:r>
        <w:rPr>
          <w:b/>
          <w:bCs/>
        </w:rPr>
        <w:t>«</w:t>
      </w:r>
      <w:r>
        <w:rPr>
          <w:rStyle w:val="FontStyle16"/>
          <w:b w:val="false"/>
          <w:sz w:val="24"/>
          <w:szCs w:val="24"/>
        </w:rPr>
        <w:t>Скульптурно-пластическое моделирование</w:t>
      </w:r>
      <w:r>
        <w:rPr>
          <w:b/>
          <w:bCs/>
        </w:rPr>
        <w:t>»</w:t>
      </w:r>
      <w:r>
        <w:rPr>
          <w:bCs/>
        </w:rPr>
        <w:t xml:space="preserve"> студентами изучается на </w:t>
      </w:r>
      <w:r>
        <w:rPr>
          <w:bCs/>
          <w:lang w:val="en-US"/>
        </w:rPr>
        <w:t>III</w:t>
      </w:r>
      <w:r>
        <w:rPr>
          <w:bCs/>
        </w:rPr>
        <w:t xml:space="preserve"> курсе, 6 семестра. Содержание программы, разработано с учетом взаимосвязи теории и практики, репродуктивной и творческой деятельности, преемственности в изучении дисциплин обеспечивает последовательность в развитии, как творческого потенциала, так и осуществление профессиональной подготовки студентов, в овладении общекультурными и профессиональными компетенциями. 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Результативность деятельности студентов в рамках программы проявляется в качественных новообразованиях и компетенций на уровне усвоения теоретических знаний, освоения практических умений, а также в создании ими субъективно значимых продуктов творческой деятельности, что в совокупности и составляет содержание их профессиональной подготовки.</w:t>
      </w:r>
    </w:p>
    <w:p>
      <w:pPr>
        <w:pStyle w:val="Normal"/>
        <w:ind w:firstLine="381"/>
        <w:jc w:val="both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t xml:space="preserve"> </w:t>
      </w:r>
    </w:p>
    <w:p>
      <w:pPr>
        <w:pStyle w:val="Normal"/>
        <w:ind w:firstLine="38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Heading1"/>
        <w:ind w:firstLine="400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i/>
          <w:sz w:val="24"/>
          <w:szCs w:val="24"/>
        </w:rPr>
        <w:t xml:space="preserve">В результате освоения дисциплины (модуля) </w:t>
      </w:r>
      <w:r>
        <w:rPr>
          <w:bCs/>
          <w:i w:val="false"/>
          <w:szCs w:val="24"/>
        </w:rPr>
        <w:t xml:space="preserve">Скульптурно-пластическое моделирование» </w:t>
      </w:r>
      <w:r>
        <w:rPr>
          <w:rStyle w:val="FontStyle16"/>
          <w:b w:val="false"/>
          <w:i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58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-4 - </w:t>
            </w:r>
            <w:r>
              <w:rPr>
                <w:color w:val="000000"/>
              </w:rPr>
              <w:t>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кульптурно-пластического моделирования, объемно-пространственной композиции, архитектурную комбинаторику, историю пространственных искусст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пространственное воображение, развитый художественный вкус, владение методами моделировани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демонстрировать пространственное воображение, передавать пропорции предмета и заданный масштаб.</w:t>
            </w:r>
          </w:p>
        </w:tc>
      </w:tr>
    </w:tbl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18"/>
          <w:i/>
          <w:i/>
          <w:color w:val="C00000"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96,1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– 96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вне аудиторная –  0,1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83,9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385"/>
        <w:gridCol w:w="481"/>
        <w:gridCol w:w="672"/>
        <w:gridCol w:w="575"/>
        <w:gridCol w:w="670"/>
        <w:gridCol w:w="1922"/>
        <w:gridCol w:w="1630"/>
        <w:gridCol w:w="866"/>
      </w:tblGrid>
      <w:tr>
        <w:trPr>
          <w:tblHeader w:val="true"/>
          <w:trHeight w:val="1156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297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 Раздел: Лепка архитектурно-декоративной детали Вводное занятие. Цель и задачи изучения раздела. Материалы и инструмен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4- зув</w:t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: Копирование с гипсовой модели рельефа – архитектурно-декоративной детали. Лепка симметричной композиции трилистника (пластилин). Учебная рабо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/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31"/>
              </w:rPr>
            </w:pPr>
            <w:r>
              <w:rPr>
                <w:bCs/>
                <w:i/>
                <w:iCs/>
              </w:rPr>
              <w:t>Самостоятельное изучение литературы по монументальной скульптур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поэтапного выполнения рельефа архитектурно-декоративной детали (в вербальной форме). </w:t>
            </w:r>
          </w:p>
          <w:p>
            <w:pPr>
              <w:pStyle w:val="Style141"/>
              <w:widowControl/>
              <w:rPr/>
            </w:pPr>
            <w:r>
              <w:rPr/>
              <w:t>Текущий контроль – просмотр работ по тем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1.2. Тема: Копирование с гипсовой модели рельефа – архитектурно-декоративной детали. Лепка центрической розетки (пластилин). Учебная рабо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/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литературы по станковой и монументальной скульптур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поэтапного выполнения рельефа архитектурно-декоративной детали (в вербальной форме). </w:t>
            </w:r>
          </w:p>
          <w:p>
            <w:pPr>
              <w:pStyle w:val="Style141"/>
              <w:widowControl/>
              <w:rPr/>
            </w:pPr>
            <w:r>
              <w:rPr/>
              <w:t>Текущий контроль – просмотр работ по тем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1.3. Тема: Копирование с гипсовой модели рельефа – архитектурно-декоративной детали. Лепка ассиметричной композиции (пластилин). Учебная рабо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/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зучение архитектурного декора применяемого в виде рельефа при декорировании фасадов и интерьеров архитектурных сооруж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Текущий анализ: поэтапного выполнения рельефа архитектурно-декоративной детали (в вербальной форме). </w:t>
            </w:r>
          </w:p>
          <w:p>
            <w:pPr>
              <w:pStyle w:val="Normal"/>
              <w:widowControl/>
              <w:rPr/>
            </w:pPr>
            <w:r>
              <w:rPr/>
              <w:t>Текущий контроль – просмотр работ по тем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4. Тема: Творческая работа. Лепка рельефа – архитектурно-декоративной композиции на свободную тему с привязкой к архитектурному объекту (интерьеру или экстерьеру) (пластилин). Творческая рабо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/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зучение архитектурного декора применяемого в виде рельефа при декорировании фасадов и интерьеров архитектурных сооруж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Текущий анализ: эскизов творческой работы и поэтапного выполнения рельефа архитектурно-декоративной композиции (в вербальной форме). </w:t>
            </w:r>
          </w:p>
          <w:p>
            <w:pPr>
              <w:pStyle w:val="Normal"/>
              <w:widowControl/>
              <w:rPr/>
            </w:pPr>
            <w:r>
              <w:rPr/>
              <w:t>Текущий контроль – просмотр работ по теме.</w:t>
            </w:r>
          </w:p>
          <w:p>
            <w:pPr>
              <w:pStyle w:val="Normal"/>
              <w:widowControl/>
              <w:rPr/>
            </w:pPr>
            <w:r>
              <w:rPr>
                <w:u w:val="single"/>
              </w:rPr>
              <w:t>Текущий контроль</w:t>
            </w:r>
            <w:r>
              <w:rPr/>
              <w:t xml:space="preserve"> успеваемости – просмотр работ раздел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 Раздел: Скульптурно-пластическое моделирование. Вводное занятие. Цель и задачи изучения раздела. Материалы и инструмен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 Тема: Объемно-пластическая композиция (ассоциативная). Изучение понятий: конструкция весовой баланс, пространственные оси. Выполнение объемной формы, когда второстепенные детали располагаются на большой форме, подчиняются основному объему, как в построении архитектурной формы. Учебно-творческая рабо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9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На занятиях решаются задачи, конкретизирующие общие положения, изложенные на лекциях.</w:t>
      </w:r>
    </w:p>
    <w:p>
      <w:pPr>
        <w:pStyle w:val="Normal"/>
        <w:ind w:firstLine="709"/>
        <w:jc w:val="both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ind w:firstLine="709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 процессе изучения дисциплины «Скульптурно-пластическое моделирование» применяются такие виды образовательных технологий, как: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следующее: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1.1. Беседа с целью ознакомления с технологиями монументальной и станковой скульптуры  и практического выполнения конкретного  задан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1.2.Мастер-класс показа практического выполнения конкретного задан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1.3.Показ образцов конкретного задан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1.4.Практическая работа студентов.</w:t>
      </w:r>
    </w:p>
    <w:p>
      <w:pPr>
        <w:pStyle w:val="Style61"/>
        <w:widowControl/>
        <w:ind w:firstLine="720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1.5.Интерактивная работа с заданной темой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709"/>
        <w:jc w:val="both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09"/>
        <w:jc w:val="both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709"/>
        <w:jc w:val="both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TextBodyIndent"/>
        <w:jc w:val="both"/>
        <w:rPr>
          <w:rStyle w:val="FontStyle16"/>
          <w:b w:val="false"/>
          <w:b w:val="false"/>
          <w:bCs w:val="false"/>
          <w:i/>
          <w:i/>
          <w:sz w:val="24"/>
          <w:szCs w:val="24"/>
        </w:rPr>
      </w:pPr>
      <w:r>
        <w:rPr>
          <w:i w:val="false"/>
        </w:rPr>
        <w:t>Семинарское занятие проводится по результатам лекционного материала.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Изучение дисциплины предполагает широкое использование в учебном процессе активных и интерактивных форм проведения занятий, применения образовательных технолог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jc w:val="both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>Контекстное обучение –</w:t>
      </w:r>
      <w:r>
        <w:rPr/>
        <w:t xml:space="preserve"> мотивирует студентов к усвоению знаний путем выявления связей между конкретным знанием и его применение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>Обучение на основе опыта –</w:t>
      </w:r>
      <w:r>
        <w:rPr/>
        <w:t xml:space="preserve"> активизирует к познавательной деятельности студента за счет ассоциации и собственного опыта с предметом изуч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 xml:space="preserve">Индивидуальное обучение (преподавателя) – </w:t>
      </w:r>
      <w:r>
        <w:rPr/>
        <w:t>преподаватель контролирует и стимулирует деятельность студента, учитывая его индивидуальные особенности и способности в процессе обуч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 xml:space="preserve">Индивидуальное обучение (студентов) – </w:t>
      </w:r>
      <w:r>
        <w:rPr/>
        <w:t>способствует выстраиванию студентом собственной образовательной траектории на основе формирования индивидуальной образовательной программы с учетом его интерес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>Междисциплинарное обучение –</w:t>
      </w:r>
      <w:r>
        <w:rPr/>
        <w:t xml:space="preserve"> предполагает использование знаний из разных областей, их группировка и концентрация в контексте решаемой учебной задач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>Опережающая самостоятельная работа</w:t>
      </w:r>
      <w:r>
        <w:rPr/>
        <w:t xml:space="preserve"> – изучение студентами нового материала до его изучения в ходе аудиторных занятий.</w:t>
      </w:r>
    </w:p>
    <w:p>
      <w:pPr>
        <w:pStyle w:val="Normal"/>
        <w:widowControl/>
        <w:autoSpaceDE w:val="true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  <w:t>Мастер класс</w:t>
      </w:r>
      <w:r>
        <w:rPr/>
        <w:t xml:space="preserve"> – общение и совместная практическая деятельность преподавателя-художника, художника практика и студентов в мастерской художника, на занятиях в аудитор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TextBodyIndent"/>
        <w:ind w:firstLine="567"/>
        <w:jc w:val="both"/>
        <w:rPr/>
      </w:pPr>
      <w:r>
        <w:rPr>
          <w:i w:val="false"/>
          <w:sz w:val="24"/>
          <w:szCs w:val="24"/>
        </w:rPr>
        <w:t>Формой промежуточной итоговой работы является устный опрос по лекционному материалу, участие в семинаре, промежуточные просмотры этапов выполнения лабораторных работ и курсовой работы.</w:t>
      </w:r>
    </w:p>
    <w:p>
      <w:pPr>
        <w:pStyle w:val="TextBodyIndent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ормой итоговой работы является выставка-просмотр.</w:t>
      </w:r>
    </w:p>
    <w:p>
      <w:pPr>
        <w:pStyle w:val="Normal"/>
        <w:jc w:val="both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/>
        <w:t>Предусмотрено посещение выставок современного искусства в городе. Посещение виртуальных галерей современного искусства, архитектуры и современных пространственных и пластических искусств.</w:t>
      </w:r>
    </w:p>
    <w:p>
      <w:pPr>
        <w:pStyle w:val="Style71"/>
        <w:widowControl/>
        <w:jc w:val="both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включает в себя подготовку к лабораторным и практическим занятиям: изучения специализированной литературы, подготовку материала и инструмента для лепки, разработку моделей из скульптурного пластилина, макетно-пластических моделей, фотофиксацию готовых скульптурных моделей. </w:t>
      </w:r>
    </w:p>
    <w:p>
      <w:pPr>
        <w:pStyle w:val="Normal"/>
        <w:ind w:firstLine="709"/>
        <w:jc w:val="both"/>
        <w:rPr/>
      </w:pPr>
      <w:r>
        <w:rPr/>
        <w:t xml:space="preserve">Особенностями методики работы со студентами, занимающихся скульптурной практикой, является поиск эмоционально-образных решений и побуждение преподавателем у студентов определенной эмоционально-образной мотивации или «вдохновения», располагающего к решению конкретных задач по воспроизведению эмоционального и образного средствами профессиональных коммуникаций. В процессе освоения данной методики используются средства достижения ощущения в формировании целостности и завершенности модели в объеме. Освоение данной методики, способствует развитию у студента собственного характера ваяния скульптурного объекта. </w:t>
      </w:r>
    </w:p>
    <w:p>
      <w:pPr>
        <w:pStyle w:val="Normal"/>
        <w:ind w:firstLine="709"/>
        <w:jc w:val="both"/>
        <w:rPr/>
      </w:pPr>
      <w:r>
        <w:rPr/>
        <w:t>Основные требования к самостоятельной работе включаю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ыделение дискуссионного аспекта данной проблем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активное использование знаний, умений и владений из ранее изученных дисциплин в циклах «Профессиональные средства подачи проекта (архитектурный рисунок, живопись, графика)», «Основы проектирования и композиционного моделирования (в архитектуре и дизайне архитектурной среды)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ыводы и резюме, выявление значимости конкретной проблемы в развитии скульптур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ачественное техническое выполнение скульптурно-пластических работ по задания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спользование дополнительной литератур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pStyle w:val="Normal"/>
        <w:ind w:firstLine="709"/>
        <w:jc w:val="both"/>
        <w:rPr/>
      </w:pPr>
      <w:r>
        <w:rPr/>
        <w:t>Список рекомендуемых тем докладов для экзамена остается открытым, т.е. каждый студент может самостоятельно сформулиро</w:t>
        <w:softHyphen/>
        <w:t>вать тему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606"/>
        <w:gridCol w:w="1415"/>
        <w:gridCol w:w="2315"/>
      </w:tblGrid>
      <w:tr>
        <w:trPr>
          <w:tblHeader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1. Раздел: Лепка архитектурно-декоративной детал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: Копирование с гипсовой модели рельефа – архитектурно-декоративной детали. Лепка симметричной композиции трилистника (пластилин). Учебн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пластического материала, инструментов и подосновы для лепки. Поэтапная лепка копии с образца. Подготовка к просмотру работ по т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самостоятельного поэтапного выполнения рельефа архитектурно-декоративной детали (в вербальной форме). </w:t>
            </w:r>
          </w:p>
          <w:p>
            <w:pPr>
              <w:pStyle w:val="Style141"/>
              <w:widowControl/>
              <w:rPr/>
            </w:pPr>
            <w:r>
              <w:rPr/>
              <w:t>Текущий контроль – просмотр работ по теме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: Копирование с гипсовой модели рельефа архитектурно-декоративной детали. Лепка центрической розетки (пластилин). Учебн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пластического материала, инструментов и подосновы для лепки. Поэтапная лепка копии с образца. Подготовка к просмотру работ по т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самостоятельного поэтапного выполнения рельефа архитектурно-декоративной детали (в вербальной форме). </w:t>
            </w:r>
          </w:p>
          <w:p>
            <w:pPr>
              <w:pStyle w:val="Style141"/>
              <w:widowControl/>
              <w:rPr/>
            </w:pPr>
            <w:r>
              <w:rPr/>
              <w:t>Текущий контроль – просмотр работ по теме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Тема: Копирование с гипсовой модели рельефа – архитектурно-декоративной детали. Лепка ассиметричной композиции (пластилин). Учебн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пластического материала, инструментов и подосновы для лепки. Поэтапная лепка копии с образца. Подготовка к просмотру работ по т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самостоятельного поэтапного выполнения рельефа архитектурно-декоративной детали (в вербальной форме).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контроль – просмотр работ по теме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Тема: Творческая работа. Лепка рельефа – архитектурно-декоративной композиции на свободную тему с привязкой к архитектурному объекту (интерьеру или экстерьеру) (пластилин). Творческ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пластического материала, инструментов и подосновы для лепки. </w:t>
            </w:r>
            <w:r>
              <w:rPr/>
              <w:t xml:space="preserve">Разработка эскизов творческой архитектурно-декоративной композиции рельефа и поэтапного ее выполнения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осмотру работ по тем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самостоятельной разработки эскизов творческой архитектурно-декоративной композиции рельефа и поэтапного ее выполнения (в вербальной форме). </w:t>
            </w:r>
          </w:p>
          <w:p>
            <w:pPr>
              <w:pStyle w:val="Style141"/>
              <w:widowControl/>
              <w:rPr/>
            </w:pPr>
            <w:r>
              <w:rPr>
                <w:u w:val="single"/>
              </w:rPr>
              <w:t>Текущий контроль</w:t>
            </w:r>
            <w:r>
              <w:rPr/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 – просмотр работ раздел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 Раздел: Лепка архитектурного рельефа (пластилин)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 Лепка историко-архитектурного рельефа с различных видов носителей (фото, иллюстраций, интернета, архитектурных рисунков и т.д.) (пластилин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пластического материала, инструментов и подосновы для лепки. Поэтапная лепка с образца</w:t>
            </w:r>
            <w:r>
              <w:rPr/>
              <w:t xml:space="preserve"> исторической архитекту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 Подготовка к просмотру работ по т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поэтапного выполнения историко-архитектурного рельефа (в вербальной форме).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контроль – просмотр работ по теме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 Лепка рельефа архитектурной композиции (пластилин). Творческ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пластического материала, инструментов и подосновы для лепки. </w:t>
            </w:r>
            <w:r>
              <w:rPr/>
              <w:t>Разработка эскизов творческой композиции рельефа архитектуры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оэтапная лепка творческой </w:t>
            </w:r>
            <w:r>
              <w:rPr/>
              <w:t>композиции рельефа архитекту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 Подготовка к просмотру работ по т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эскизов композиции и поэтапного выполнения рельефа архитектурной композиции (в вербальной форме).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u w:val="single"/>
              </w:rPr>
              <w:t xml:space="preserve">Текущий контроль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 – просмотр работ раздел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 Раздел: скульптурно-пластическое моделиров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 Тема: Скульптурон-пластическая композиция (ассоциативная). Изучение понятий: конструкция весовой баланс, пространственные оси. Выполнение объемной формы, когда второстепенные детали располагаются на большой форме, подчиняются основному объему, как в построении архитектурной формы. Учебно-творческ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/>
              <w:t>Разработка эскизов и разверток творческой объемно-пластической композиции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одготовка материала, инструментов. Поэтапное выполнение композиции. Подготовка к просмотру работ по теме. Подготовка работ по дисциплине к зачетному просмот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эскизов композиции поэтапной разработки эскизов, разверток и выполнения объемно-пластической композиции (в вербальной форме).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u w:val="single"/>
              </w:rPr>
              <w:t xml:space="preserve">Текущий контроль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 – просмотр работ раздел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31"/>
        <w:widowControl/>
        <w:ind w:firstLine="567"/>
        <w:jc w:val="both"/>
        <w:rPr/>
      </w:pPr>
      <w:r>
        <w:rPr/>
        <w:t xml:space="preserve">  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омимо работ, выполняемых на обязательно посещаемых студентами занятиях, программой предусматриваются контролируемые домашние задания. Самостоятельная работа студентов предусматривает: изучение специальной литературы; жизни и творчества мастеров изобразительной деятельности; произведений изобразительного искусства  в области станковой и монументальной скульптуры. Помимо изучения и анализа информационных источников студенты выполняют задания практического характера, продолжают работу над аудиторными заданиями; композиционные зарисовки, эскизы, наброски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Учебно-методическое обеспечение способствует активизации и эффективности самостоятельной работы студентов (см. раздел 8). </w:t>
      </w:r>
    </w:p>
    <w:p>
      <w:pPr>
        <w:pStyle w:val="Normal"/>
        <w:ind w:firstLine="709"/>
        <w:jc w:val="both"/>
        <w:rPr/>
      </w:pPr>
      <w:r>
        <w:rPr/>
        <w:t>Список рекомендуемых тем для разработки лабораторных и практических работ остается открытым, т.е. каждый студент может самостоятельно выбрать т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</w:t>
      </w:r>
      <w:r>
        <w:rPr>
          <w:bCs/>
        </w:rPr>
        <w:t>Скульптурно-пластическое моделирование</w:t>
      </w:r>
      <w:r>
        <w:rPr/>
        <w:t>» за семестр проводиться в форме зачета с оценкой.</w:t>
      </w:r>
    </w:p>
    <w:p>
      <w:pPr>
        <w:pStyle w:val="Normal"/>
        <w:ind w:firstLine="709"/>
        <w:rPr/>
      </w:pPr>
      <w:r>
        <w:rPr/>
        <w:t>Данный раздел состоит их двух пунктов:</w:t>
      </w:r>
    </w:p>
    <w:p>
      <w:pPr>
        <w:pStyle w:val="Normal"/>
        <w:ind w:firstLine="709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ind w:firstLine="709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ind w:firstLine="709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782"/>
        <w:gridCol w:w="4905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-4 - </w:t>
            </w:r>
            <w:r>
              <w:rPr>
                <w:color w:val="000000"/>
              </w:rPr>
              <w:t>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основные определения и понятия о технологиях и материалах в станковой и монументальной скульптур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  <w:t>Теоретические вопросы для самостоятельного изуч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основные определения и понятия в скульптуре и пластическом моделирова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основные применяемые технологии скульптурного моделирования в учебном процесс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материалы для скульптурного моделирования в учебном процесс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станковая скульпту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монументальная скульпту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подготовка рабочего места в мастерской для скульптурного моделир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этапы скульптурного моделир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техника фотофиксации готовой скульптур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авильный подбор архитектурной детали соответствующей поставленной задаче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. Практическое задани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  <w:t>1.1. Передача пропорций рельефа архитектурной детали  в материале.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. Практическое задани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>
                <w:kern w:val="2"/>
              </w:rPr>
            </w:pPr>
            <w:r>
              <w:rPr>
                <w:kern w:val="2"/>
              </w:rPr>
              <w:t>2.1 Набор высоты будущего рельефа в материале (пластилин)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дачей пропорций отдельных деталей рельефа и их взаимосвязи в заданном масштаб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. Лабораторные работ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  <w:t>1.1.  Изготовление плинта (материал -пластилин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  <w:t xml:space="preserve"> </w:t>
            </w:r>
            <w:r>
              <w:rPr/>
              <w:t>1.2. Нанесение на плинт контура предполагаемого рельефа архитектурной детал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  <w:color w:val="C00000"/>
          <w:highlight w:val="yellow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ab/>
        <w:t>Перечень тем и заданий для подготовки к зачету с оценкой:</w:t>
      </w:r>
    </w:p>
    <w:p>
      <w:pPr>
        <w:pStyle w:val="Normal"/>
        <w:ind w:firstLine="659"/>
        <w:jc w:val="both"/>
        <w:rPr/>
      </w:pPr>
      <w:r>
        <w:rPr>
          <w:rStyle w:val="FontStyle20"/>
          <w:rFonts w:cs="Times New Roman"/>
          <w:sz w:val="24"/>
          <w:szCs w:val="24"/>
        </w:rPr>
        <w:t>Общая тема для зачетной работы по дисциплине «</w:t>
      </w:r>
      <w:r>
        <w:rPr>
          <w:bCs/>
        </w:rPr>
        <w:t>Скульптурно-пластическое моделирование</w:t>
      </w:r>
      <w:r>
        <w:rPr>
          <w:rStyle w:val="FontStyle20"/>
          <w:rFonts w:cs="Times New Roman"/>
          <w:sz w:val="24"/>
          <w:szCs w:val="24"/>
        </w:rPr>
        <w:t xml:space="preserve">» - </w:t>
      </w:r>
      <w:r>
        <w:rPr/>
        <w:t>разработка эскиза и разработка скульптурного элемента архитектурной детали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ind w:firstLine="659"/>
        <w:jc w:val="both"/>
        <w:rPr/>
      </w:pPr>
      <w:r>
        <w:rPr>
          <w:rStyle w:val="FontStyle20"/>
          <w:rFonts w:cs="Times New Roman"/>
          <w:sz w:val="24"/>
          <w:szCs w:val="24"/>
        </w:rPr>
        <w:t>По желанию студента и согласованию с руководителем, тема может быть скорректирована, дополнена или полностью измен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В процессе освоения программы курса дисциплины, компетенции формируются поэтапно в следующем порядке:</w:t>
      </w:r>
    </w:p>
    <w:p>
      <w:pPr>
        <w:pStyle w:val="Style141"/>
        <w:widowControl/>
        <w:ind w:left="360" w:hanging="0"/>
        <w:rPr>
          <w:i/>
          <w:i/>
        </w:rPr>
      </w:pPr>
      <w:r>
        <w:rPr>
          <w:i/>
        </w:rPr>
        <w:t>Этап:</w:t>
      </w:r>
    </w:p>
    <w:p>
      <w:pPr>
        <w:pStyle w:val="Style141"/>
        <w:widowControl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ПК-4– зув</w:t>
      </w:r>
    </w:p>
    <w:p>
      <w:pPr>
        <w:pStyle w:val="Normal"/>
        <w:ind w:firstLine="567"/>
        <w:jc w:val="both"/>
        <w:rPr>
          <w:i/>
          <w:i/>
          <w:color w:val="C00000"/>
          <w:highlight w:val="yellow"/>
        </w:rPr>
      </w:pPr>
      <w:r>
        <w:rPr>
          <w:i/>
        </w:rPr>
        <w:t>Критерии оценивания формирования компетенций на различных этапах их формирования определяются</w:t>
      </w:r>
      <w:r>
        <w:rPr>
          <w:i/>
          <w:color w:val="C00000"/>
        </w:rPr>
        <w:t xml:space="preserve"> </w:t>
      </w:r>
      <w:r>
        <w:rPr/>
        <w:t>оценками: «отлично», «хорошо», «удовлетворительно», «неудовлетворительно»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ind w:right="170" w:firstLine="567"/>
        <w:jc w:val="both"/>
        <w:rPr/>
      </w:pPr>
      <w:r>
        <w:rPr>
          <w:color w:val="000000"/>
          <w:spacing w:val="2"/>
        </w:rPr>
        <w:t xml:space="preserve">Студент, </w:t>
      </w:r>
      <w:r>
        <w:rPr/>
        <w:t>получивший</w:t>
      </w:r>
      <w:r>
        <w:rPr>
          <w:color w:val="000000"/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актуальными документами СМК либо должен быть отчислен из университета «…</w:t>
      </w:r>
      <w:r>
        <w:rPr>
          <w:i/>
          <w:color w:val="000000"/>
          <w:spacing w:val="2"/>
        </w:rPr>
        <w:t>за академическую неуспеваемость</w:t>
      </w:r>
      <w:r>
        <w:rPr>
          <w:color w:val="000000"/>
          <w:spacing w:val="2"/>
        </w:rPr>
        <w:t xml:space="preserve">». </w:t>
      </w:r>
    </w:p>
    <w:p>
      <w:pPr>
        <w:pStyle w:val="Normal"/>
        <w:ind w:right="170" w:firstLine="567"/>
        <w:jc w:val="both"/>
        <w:rPr/>
      </w:pPr>
      <w:r>
        <w:rPr/>
        <w:t>Для промежуточной аттестации оценивание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right="170" w:firstLine="567"/>
        <w:jc w:val="both"/>
        <w:rPr/>
      </w:pPr>
      <w:r>
        <w:rPr/>
        <w:t xml:space="preserve">– </w:t>
      </w:r>
      <w:r>
        <w:rPr/>
        <w:t>качество выполнения самостоятельных, практических и лабораторных работ;</w:t>
      </w:r>
    </w:p>
    <w:p>
      <w:pPr>
        <w:pStyle w:val="Normal"/>
        <w:ind w:right="170" w:firstLine="567"/>
        <w:jc w:val="both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right="170" w:firstLine="567"/>
        <w:jc w:val="both"/>
        <w:rPr/>
      </w:pPr>
      <w:r>
        <w:rPr/>
        <w:t xml:space="preserve">– </w:t>
      </w:r>
      <w:r>
        <w:rPr/>
        <w:t>умение представлять работу, уровень техники изготовления;</w:t>
      </w:r>
    </w:p>
    <w:p>
      <w:pPr>
        <w:pStyle w:val="Normal"/>
        <w:ind w:right="170" w:firstLine="567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умение представить работу на защите, качество выполнения модели.</w:t>
      </w:r>
    </w:p>
    <w:p>
      <w:pPr>
        <w:pStyle w:val="Normal"/>
        <w:ind w:right="170"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right="170" w:firstLine="567"/>
        <w:jc w:val="both"/>
        <w:rPr/>
      </w:pPr>
      <w:r>
        <w:rPr>
          <w:b/>
        </w:rPr>
        <w:t>Показатели и критерии оценивания  зачета с оценкой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– студент должен показать высокий уровень знаний не только на уровне решения и выполнения практической и лабораторной работы, но и интеллектуальные навыки решения проблем и задач, нахождения уникальных художественных приемов;</w:t>
      </w:r>
    </w:p>
    <w:p>
      <w:pPr>
        <w:pStyle w:val="Normal"/>
        <w:ind w:firstLine="567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– студент должен показать знания, умении и навыки не только на уровне решения и выполнения практической и лабораторной работы, но и интеллектуальные навыки решения проблем и задач, нахождения решений уникальных художественных задач;</w:t>
      </w:r>
    </w:p>
    <w:p>
      <w:pPr>
        <w:pStyle w:val="Normal"/>
        <w:ind w:firstLine="567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– студент должен показать знания, умения и навыки на уровне решения и выполнения практической и лабораторной работы, интеллектуальные навыки решения простых художественных задач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– студент не может показать знания, умения, навыки на уровне решения и выполнения практической и лабораторной работы, не может показать интеллектуальные навыки обучения.</w:t>
      </w:r>
      <w:r>
        <w:rPr>
          <w:i/>
          <w:iCs/>
          <w:color w:val="FF0000"/>
        </w:rPr>
        <w:t xml:space="preserve">  </w:t>
      </w:r>
    </w:p>
    <w:p>
      <w:pPr>
        <w:pStyle w:val="Normal"/>
        <w:ind w:firstLine="567"/>
        <w:jc w:val="both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Style71"/>
        <w:widowControl/>
        <w:jc w:val="both"/>
        <w:rPr>
          <w:rStyle w:val="FontStyle16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Style31"/>
        <w:widowControl/>
        <w:ind w:firstLine="720"/>
        <w:jc w:val="both"/>
        <w:rPr>
          <w:rStyle w:val="FontStyle3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31"/>
        <w:widowControl/>
        <w:ind w:firstLine="426"/>
        <w:jc w:val="both"/>
        <w:rPr/>
      </w:pPr>
      <w:r>
        <w:rPr>
          <w:rStyle w:val="FontStyle22"/>
          <w:sz w:val="24"/>
          <w:szCs w:val="24"/>
        </w:rPr>
        <w:t xml:space="preserve">1. Каюмова, Н. А. Рисунок. Живопись. Пластика в архитектуре : учебно-методическое пособие / Н. А. Каюмова ; МГТУ. - Магнитогорск : МГТУ, 2014. - 1 электрон. опт. диск (CD-ROM). - Загл. с титул. экрана. - URL: https://magtu.informsystema.ru/uploader/fileUpload?name=1374.pdf&amp;show=dcatalogues/1/1123828/1374.pdf&amp;view=true (дата обращения: 04.10.2019). - Макрообъект. - Текст : электронный. - Сведения доступны также на CD-ROM. </w:t>
      </w:r>
    </w:p>
    <w:p>
      <w:pPr>
        <w:pStyle w:val="Style101"/>
        <w:widowControl/>
        <w:ind w:firstLine="567"/>
        <w:jc w:val="both"/>
        <w:rPr>
          <w:rStyle w:val="FontStyle22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426"/>
        <w:rPr>
          <w:color w:val="000000"/>
        </w:rPr>
      </w:pPr>
      <w:r>
        <w:rPr>
          <w:rStyle w:val="FontStyle22"/>
          <w:sz w:val="24"/>
          <w:szCs w:val="24"/>
        </w:rPr>
        <w:t>1. Жилкина, З. В</w:t>
      </w:r>
      <w:r>
        <w:rPr>
          <w:rStyle w:val="FontStyle22"/>
          <w:color w:val="000000"/>
          <w:sz w:val="24"/>
          <w:szCs w:val="24"/>
        </w:rPr>
        <w:t>.</w:t>
      </w:r>
      <w:r>
        <w:rPr>
          <w:color w:val="000000"/>
        </w:rPr>
        <w:t xml:space="preserve"> Рисунок в Московской архитектурной школе. История. Теория. Практика: Учебное пособие / З.В. Жилкина. - М.: КУРС: НИЦ Инфра-М, 2012. - 112 с.: ил.; 70x100 1/16. (обложка) ISBN 978-5-905554-18-6, 300 экз. </w:t>
      </w:r>
      <w:hyperlink r:id="rId7">
        <w:r>
          <w:rPr>
            <w:rStyle w:val="InternetLink"/>
            <w:color w:val="000000"/>
          </w:rPr>
          <w:t>http://znanium.com/bookread.php?book=319772</w:t>
        </w:r>
      </w:hyperlink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 xml:space="preserve">2. </w:t>
      </w:r>
      <w:r>
        <w:rPr>
          <w:shd w:fill="FFFFFF" w:val="clear"/>
        </w:rPr>
        <w:t>Шенцова, О. М. Архитектурная колористика [Электронный ресурс] : учебное пособие / О. М. Шенцова, Р. К. Шарафутдинов. - Магнитогорск : МГТУ, 2012. - 1 электрон. опт. диск (CD-ROM). - Режим доступа: https://magtu.informsystema.ru/uploader/fileUpload?name=975.pdf&amp;show=dcatalogues/1/1119081/975.pdf&amp;view=true. - Макрообъект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 xml:space="preserve">3. </w:t>
      </w:r>
      <w:r>
        <w:rPr>
          <w:rStyle w:val="FontStyle22"/>
          <w:sz w:val="24"/>
          <w:szCs w:val="24"/>
        </w:rPr>
        <w:t>Полещук, М. Н.</w:t>
      </w:r>
      <w:r>
        <w:rPr>
          <w:color w:val="555555"/>
        </w:rPr>
        <w:t xml:space="preserve"> </w:t>
      </w:r>
      <w:r>
        <w:rPr>
          <w:color w:val="000000"/>
        </w:rPr>
        <w:t xml:space="preserve">Архитектура и реализм: теоретико-публицистические очерки: Монография / М.Н. Полещук. - М.: КУРС: НИЦ ИНФРА-М, 2014. - 208 с.- </w:t>
      </w:r>
      <w:hyperlink r:id="rId8">
        <w:r>
          <w:rPr>
            <w:rStyle w:val="InternetLink"/>
            <w:color w:val="000000"/>
          </w:rPr>
          <w:t>http://znanium.com/bookread.php?book=465980</w:t>
        </w:r>
      </w:hyperlink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4. Золкин, А. Л. Эстетика [Электронный ресурс] : учебник / А. Л. Золкин. - М. : ЮНИТИ-ДАНА , 2011. - 1 электрон. опт. диск (CD-ROM). - (Учебная литература для высш. и сред. проф. образ.). - Режим доступа: https://magtu.informsystema.ru/uploader/fileUpload?name=446.pdf&amp;show=dcatalogues/1/1079564/446.pdf&amp;view=true. - Макрообъект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5. Чернышова, Э. П. История пространственных и пластических искусств (живопись, скульптура, дизайн, сценография, архитектура) : методическое пособие к организации самостоятельной работы студентов / Э. П. Чернышова ; МГТУ. - Магнитогорск : МГТУ, 2013. - 1 электрон. опт. диск (CD-ROM). - Загл. с титул. экрана. - URL: https://magtu.informsystema.ru/uploader/fileUpload?name=1336.pdf&amp;show=dcatalogues/1/1123662/1336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567"/>
        <w:rPr>
          <w:rStyle w:val="FontStyle16"/>
          <w:bCs w:val="false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3"/>
        </w:numPr>
        <w:ind w:left="0" w:firstLine="360"/>
        <w:rPr>
          <w:color w:val="000000"/>
        </w:rPr>
      </w:pPr>
      <w:r>
        <w:rPr/>
        <w:t>Ринат Шарафутдинов : живопись, рисунок, мозаика, роспись, этюды : [альбом / авт.-сост. Шарафутдинов Р.К.]. – Магнитогорск: Магнитогорский Дом печати, 2017. – 112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360"/>
        <w:jc w:val="both"/>
        <w:rPr/>
      </w:pPr>
      <w:r>
        <w:rPr/>
        <w:t xml:space="preserve">Шенцова О.М. Архитектурная колористика </w:t>
      </w:r>
      <w:r>
        <w:rPr>
          <w:shd w:fill="FFFFFF" w:val="clear"/>
        </w:rPr>
        <w:t>[Текст]</w:t>
      </w:r>
      <w:r>
        <w:rPr/>
        <w:t>: практикум по дисциплине «Основы профессиональных коммуникаций» для самостоятельной работы студентов направлений 270100, 270300 Магнитогорск, гос. техн. ун-та им. Г.И. Носова, 2012 – 28с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г) Интернет-ресурсы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3023"/>
        <w:gridCol w:w="1702"/>
        <w:gridCol w:w="1418"/>
        <w:gridCol w:w="2863"/>
        <w:gridCol w:w="111"/>
        <w:gridCol w:w="97"/>
        <w:gridCol w:w="209"/>
      </w:tblGrid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Cs/>
                <w:color w:val="000000"/>
                <w:lang w:val="en-US"/>
              </w:rPr>
            </w:pPr>
            <w:r>
              <w:rPr>
                <w:lang w:val="en-US"/>
              </w:rPr>
              <w:t>CorelDraw Graphics Suite X5 Education  Licenc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Cs/>
                <w:color w:val="000000"/>
              </w:rPr>
            </w:pPr>
            <w:r>
              <w:rPr/>
              <w:t xml:space="preserve">№  </w:t>
            </w:r>
            <w:r>
              <w:rPr/>
              <w:t xml:space="preserve">4091784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Cs/>
                <w:color w:val="000000"/>
              </w:rPr>
            </w:pPr>
            <w:r>
              <w:rPr/>
              <w:t>начало эксплуатации 16.04.2012, срок действия-бессрочно;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рочно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0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3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3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9. Материально-техническое обеспечение дисциплины (модуля) </w:t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376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sz w:val="24"/>
                <w:szCs w:val="24"/>
              </w:rPr>
            </w:pPr>
            <w:r>
              <w:rPr/>
              <w:t>Скульптурная мастерская - учебная аудитория для проведения занятий семинарского типа, групповых и индивидуальных консультаций, текущего контроля и промежуточной аттестации укомплектована техническими средствами обучения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архитектурно-декоративных деталей, рельефов, капители и пр.</w:t>
            </w:r>
          </w:p>
          <w:p>
            <w:pPr>
              <w:pStyle w:val="Normal"/>
              <w:rPr/>
            </w:pPr>
            <w:r>
              <w:rPr/>
              <w:t>Экорше головы. Рабочие столы, стулья, скульптурные столики. Оборудование: столы для лепки, геометрические тела, объемные композиции из пластилина, модели: фонд декоративных элементов (цветочные розетки, декор. ленты, растительные элементы и пр.); части лица, обрубовочная модель головы (экорше); мольберты, планшеты, методические рисунки гипсовые модели: фонд декоративных элементов (цветочные розетки, декор. ленты, растительные элементы и пр.); части лица, обрубовочная модель головы (экорше), гипсовые модели голов «Давида», «Геракла», и др., объемные композиции из геометрических тел (из картона); светотехническое оборудование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 лекционного типа, лабораторных, практических рабо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. 40шт.,   стол и стул препод.-1 шт., Проектор – 1шт., экран – 1 шт.</w:t>
            </w:r>
          </w:p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амостоятельной работ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, проектор АСЕR Р1203 1х0, компьютер, устройство многофунк. Canon I –sensys mf4660 (ghbynth+rjgbh+crfyth), источник бесперебойного питания Cyber Power лабораторное оборудование (Люксметр Ю-117, Шумомер ШЗ ЛИОТ, Термометр эл.мед. ТЭМП-60)</w:t>
            </w:r>
          </w:p>
        </w:tc>
      </w:tr>
    </w:tbl>
    <w:p>
      <w:pPr>
        <w:pStyle w:val="Normal"/>
        <w:rPr>
          <w:rStyle w:val="FontStyle14"/>
          <w:sz w:val="24"/>
          <w:szCs w:val="24"/>
        </w:rPr>
      </w:pPr>
      <w:r>
        <w:rPr/>
      </w:r>
    </w:p>
    <w:sectPr>
      <w:footerReference w:type="default" r:id="rId15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rFonts w:eastAsia="Times New Roman"/>
      <w:i/>
      <w:iCs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i/>
      <w:iCs/>
      <w:sz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sz w:val="20"/>
      <w:szCs w:val="20"/>
      <w:lang w:val="en-US"/>
    </w:rPr>
  </w:style>
  <w:style w:type="paragraph" w:styleId="Style31">
    <w:name w:val="Style3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lineRule="auto" w:line="360" w:before="280" w:after="280"/>
      <w:ind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znanium.com/bookread.php?book=319772" TargetMode="External"/><Relationship Id="rId8" Type="http://schemas.openxmlformats.org/officeDocument/2006/relationships/hyperlink" Target="http://znanium.com/bookread.php?book=465980" TargetMode="External"/><Relationship Id="rId9" Type="http://schemas.openxmlformats.org/officeDocument/2006/relationships/hyperlink" Target="https://dlib/" TargetMode="External"/><Relationship Id="rId10" Type="http://schemas.openxmlformats.org/officeDocument/2006/relationships/hyperlink" Target="https://elibrary/" TargetMode="External"/><Relationship Id="rId11" Type="http://schemas.openxmlformats.org/officeDocument/2006/relationships/hyperlink" Target="http://window/" TargetMode="External"/><Relationship Id="rId12" Type="http://schemas.openxmlformats.org/officeDocument/2006/relationships/hyperlink" Target="https://www/" TargetMode="External"/><Relationship Id="rId13" Type="http://schemas.openxmlformats.org/officeDocument/2006/relationships/hyperlink" Target="http://magtu/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07:00Z</dcterms:created>
  <dc:creator>n.kayumova</dc:creator>
  <dc:description/>
  <cp:keywords/>
  <dc:language>en-US</dc:language>
  <cp:lastModifiedBy>Ульчицкий О.А.</cp:lastModifiedBy>
  <cp:lastPrinted>2018-11-21T11:47:00Z</cp:lastPrinted>
  <dcterms:modified xsi:type="dcterms:W3CDTF">2020-11-24T04:33:00Z</dcterms:modified>
  <cp:revision>11</cp:revision>
  <dc:subject/>
  <dc:title/>
</cp:coreProperties>
</file>