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43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</w:t>
      </w:r>
      <w:r>
        <w:rPr>
          <w:sz w:val="20"/>
          <w:szCs w:val="20"/>
          <w:lang w:val="en-US" w:eastAsia="en-US"/>
        </w:rPr>
        <w:t>2017</w:t>
      </w:r>
    </w:p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  <w:lang w:val="en-US"/>
        </w:rPr>
        <w:t xml:space="preserve">1 </w:t>
      </w:r>
      <w:r>
        <w:rPr>
          <w:rStyle w:val="FontStyle16"/>
          <w:b w:val="false"/>
          <w:bCs w:val="false"/>
          <w:sz w:val="24"/>
          <w:szCs w:val="24"/>
        </w:rPr>
        <w:t>Цели освоения дисциплины (модуля)</w:t>
      </w:r>
    </w:p>
    <w:p>
      <w:pPr>
        <w:pStyle w:val="Style91"/>
        <w:widowControl/>
        <w:ind w:firstLine="720"/>
        <w:rPr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Реконструкция и реставрация архитектуры Магнитогорска и Южного Урала»: </w:t>
      </w:r>
      <w:r>
        <w:rPr/>
        <w:t>формирование у студентов обучающихся  методам проектной работы в  диалектике взаимодействия: регионального, национального и всемирного в современной архитектуре и современных пространственных и пластических искусствах, осознанием влияния исторических и социально-культурных процессов современности на развитие архитектуры и других видов пространственных и пластических искусств в соответствии с требованиями ФГОС ВО по направлению подготовки бакалавров 07.03.01 Архитектура.</w:t>
      </w:r>
    </w:p>
    <w:p>
      <w:pPr>
        <w:pStyle w:val="Normal"/>
        <w:rPr/>
      </w:pPr>
      <w:r>
        <w:rPr/>
        <w:t xml:space="preserve"> </w:t>
      </w:r>
      <w:r>
        <w:rPr/>
        <w:t xml:space="preserve">А также цель изучения дисциплины: дать знания, умения и навыки в области реконструкции и реставрации архитектуры Южного Урала, в частности города Магнитогорска, для постоянного поддержания комфортных условий проживания городского населения и сохранения памятников архитектуры и историко-культурного наследия. </w:t>
      </w:r>
    </w:p>
    <w:p>
      <w:pPr>
        <w:pStyle w:val="Normal"/>
        <w:ind w:firstLine="317"/>
        <w:rPr/>
      </w:pPr>
      <w:r>
        <w:rPr/>
        <w:t xml:space="preserve">Цель реконструкции заключается в постоянном поддержании комфортных условий для проживания городского населения. Цель архитектурной реставрации заключается в сохранении памятников  архитектуры и архитектурной среды. </w:t>
      </w:r>
    </w:p>
    <w:p>
      <w:pPr>
        <w:pStyle w:val="Default"/>
        <w:ind w:firstLine="317"/>
        <w:jc w:val="both"/>
        <w:rPr>
          <w:kern w:val="2"/>
        </w:rPr>
      </w:pPr>
      <w:r>
        <w:rPr>
          <w:kern w:val="2"/>
        </w:rPr>
        <w:t>Задачи дисциплины:</w:t>
      </w:r>
    </w:p>
    <w:p>
      <w:pPr>
        <w:pStyle w:val="Normal"/>
        <w:ind w:firstLine="317"/>
        <w:rPr/>
      </w:pPr>
      <w:r>
        <w:rPr/>
        <w:t>- способствовать выработки и принятию самостоятельных проектных решений в области реконструкции и реставрации архитектуры Магнитогорска и Южного Урала;</w:t>
      </w:r>
    </w:p>
    <w:p>
      <w:pPr>
        <w:pStyle w:val="Normal"/>
        <w:ind w:firstLine="317"/>
        <w:rPr/>
      </w:pPr>
      <w:r>
        <w:rPr/>
        <w:t>- рассмотреть реконструкцию как непрерывный процесс преобразования и обновления планировки и застройки;</w:t>
      </w:r>
    </w:p>
    <w:p>
      <w:pPr>
        <w:pStyle w:val="Normal"/>
        <w:ind w:firstLine="317"/>
        <w:rPr/>
      </w:pPr>
      <w:r>
        <w:rPr/>
        <w:t>- рассмотреть реставрацию как комплекс мероприятий, предотвращающих последующее разрушение городской среды;</w:t>
      </w:r>
    </w:p>
    <w:p>
      <w:pPr>
        <w:pStyle w:val="Normal"/>
        <w:ind w:firstLine="317"/>
        <w:rPr/>
      </w:pPr>
      <w:r>
        <w:rPr/>
        <w:t>- сформировать социальные предпосылки для реконструкции и реставрации архитектурной среды;</w:t>
      </w:r>
    </w:p>
    <w:p>
      <w:pPr>
        <w:pStyle w:val="Normal"/>
        <w:ind w:firstLine="317"/>
        <w:rPr/>
      </w:pPr>
      <w:r>
        <w:rPr/>
        <w:t xml:space="preserve">- рассмотреть Магнитогорск как архитектурный объект, требующий реконструкции и реставрации; </w:t>
      </w:r>
    </w:p>
    <w:p>
      <w:pPr>
        <w:pStyle w:val="Normal"/>
        <w:ind w:firstLine="317"/>
        <w:rPr/>
      </w:pPr>
      <w:r>
        <w:rPr/>
        <w:t>- разработка и выполнение архитектурных проектов по реконструкции  архитектуры и архитектурной среды города и реставрации памятников архитектуры, в том числе архитектуры советского период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Реконструкция и реставрация архитектуры Магнитогорска и Южного Урала»: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:</w:t>
      </w:r>
      <w:r>
        <w:rPr>
          <w:rStyle w:val="FontStyle17"/>
          <w:b w:val="false"/>
          <w:sz w:val="24"/>
          <w:szCs w:val="24"/>
        </w:rPr>
        <w:t xml:space="preserve"> </w:t>
      </w:r>
      <w:r>
        <w:rPr/>
        <w:t>«</w:t>
      </w:r>
      <w:r>
        <w:rPr>
          <w:iCs/>
          <w:color w:val="000000"/>
          <w:w w:val="110"/>
        </w:rPr>
        <w:t>Экологическое архитектурное проектирование</w:t>
      </w:r>
      <w:r>
        <w:rPr>
          <w:b/>
          <w:iCs/>
          <w:caps/>
          <w:color w:val="000000"/>
          <w:w w:val="110"/>
        </w:rPr>
        <w:t xml:space="preserve">», </w:t>
      </w:r>
      <w:r>
        <w:rPr/>
        <w:t>«</w:t>
      </w:r>
      <w:r>
        <w:rPr>
          <w:bCs/>
          <w:color w:val="000000"/>
        </w:rPr>
        <w:t>Архитектурное черчение и обмеры</w:t>
      </w:r>
      <w:r>
        <w:rPr/>
        <w:t>», «История архитектуры и градостроительства Южного Урала и Магнитогорска», «Архитектурное проектирование», «</w:t>
      </w:r>
      <w:r>
        <w:rPr>
          <w:iCs/>
          <w:color w:val="000000"/>
          <w:w w:val="110"/>
        </w:rPr>
        <w:t xml:space="preserve">Инженерное благоустройство территорий и транспорт», </w:t>
      </w:r>
      <w:r>
        <w:rPr>
          <w:rStyle w:val="FontStyle16"/>
          <w:b w:val="false"/>
          <w:sz w:val="24"/>
          <w:szCs w:val="24"/>
        </w:rPr>
        <w:t>«</w:t>
      </w:r>
      <w:r>
        <w:rPr>
          <w:iCs/>
        </w:rPr>
        <w:t>Архитектура и религия», «</w:t>
      </w:r>
      <w:r>
        <w:rPr>
          <w:iCs/>
          <w:color w:val="000000"/>
          <w:w w:val="110"/>
        </w:rPr>
        <w:t>Скульптурно-пластическое моделирование</w:t>
      </w:r>
      <w:r>
        <w:rPr>
          <w:iCs/>
          <w:caps/>
          <w:color w:val="000000"/>
          <w:w w:val="110"/>
        </w:rPr>
        <w:t xml:space="preserve">», </w:t>
      </w:r>
      <w:r>
        <w:rPr>
          <w:iCs/>
        </w:rPr>
        <w:t>«Технологии и материалы в монументальном искусстве»</w:t>
      </w:r>
      <w:r>
        <w:rPr/>
        <w:t>;</w:t>
      </w:r>
      <w:r>
        <w:rPr>
          <w:rStyle w:val="FontStyle16"/>
          <w:b w:val="false"/>
          <w:color w:val="FF0000"/>
          <w:sz w:val="24"/>
          <w:szCs w:val="24"/>
        </w:rPr>
        <w:t xml:space="preserve"> </w:t>
      </w:r>
      <w:r>
        <w:rPr/>
        <w:t>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381"/>
        <w:rPr>
          <w:rStyle w:val="FontStyle16"/>
          <w:b w:val="false"/>
          <w:b w:val="false"/>
          <w:bCs w:val="false"/>
          <w:color w:val="FF0000"/>
          <w:sz w:val="24"/>
          <w:szCs w:val="24"/>
        </w:rPr>
      </w:pPr>
      <w:r>
        <w:rPr/>
        <w:t xml:space="preserve">Изучение студентами курса </w:t>
      </w:r>
      <w:r>
        <w:rPr>
          <w:rStyle w:val="FontStyle16"/>
          <w:b w:val="false"/>
          <w:sz w:val="24"/>
          <w:szCs w:val="24"/>
        </w:rPr>
        <w:t>«Реконструкция и реставрация архитектуры Магнитогорска и Южного Урала»:</w:t>
      </w:r>
      <w:r>
        <w:rPr/>
        <w:t xml:space="preserve"> должно содейство</w:t>
        <w:softHyphen/>
        <w:t>вать более  глубокому осмыслению процессов влияющих на формирование современной архитектуры, знанию современных и актуальных направлений в общемировой и региональной архитектуре и градостроительстве. Знаний в области современной архитектуры, пространственных и пластических искусств и опыта в изучении различных творческих методов современных архитекторов помогут будущему архитектору в развитии профессиональных и общекультурных компетенций</w:t>
      </w:r>
      <w:r>
        <w:rPr>
          <w:color w:val="FF0000"/>
        </w:rPr>
        <w:t xml:space="preserve">. 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вариативной части блока 1: «Архитектурное проектирование жилых, общественных зданий и комплексов», «Архитектурное проектирование промышленных, автотранспортных, коммунально-складских зданий, сооружений и комплексов», «Эстетика архитектуры и дизайна», «Архитектурная параметрика, компьютерное моделирование и визуализация проекта», при прохождении «Производственной - проектно-исследовательской практики», «Производственной – преддипломной практики» и дисциплины базовой части блока 3: «Подготовка к защите и защита выпускной квалификационной работы» образовательной программы по направлению 07.03.01 Архитектур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Реконструкция и реставрация архитектуры Магнитогорска и Южного Урал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14-готовностью 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основные направления, проблемы, теории и методы архитектурной реконструкции и реставрации архитектуры и городской среды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-разрабатывать архитектурные проекты по реконструкции и реставрации архитектуры и городской среды Магнитогорска, формировать и аргументировано отстаивать собственную позицию, изложенную в проекте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навыками анализа архитектурной среды города, приемами ведения дискуссии и полемики, навыками публичной речи и письменного аргументированного изложения собственной точки зрения;</w:t>
            </w:r>
          </w:p>
          <w:p>
            <w:pPr>
              <w:pStyle w:val="Default"/>
              <w:jc w:val="both"/>
              <w:rPr>
                <w:iCs/>
                <w:color w:val="000000"/>
                <w:spacing w:val="-6"/>
              </w:rPr>
            </w:pPr>
            <w:r>
              <w:rPr>
                <w:color w:val="000000"/>
              </w:rPr>
              <w:t>-способностью работать с информацией в глобальных компьютерных сетях;</w:t>
            </w:r>
          </w:p>
          <w:p>
            <w:pPr>
              <w:pStyle w:val="Normal"/>
              <w:ind w:hanging="0"/>
              <w:rPr/>
            </w:pPr>
            <w:r>
              <w:rPr/>
              <w:t>-готовностью 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8-способностью проводить анализ и оценку здания, комплекса зданий или фрагментов искусственной среды обит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1" w:leader="none"/>
              </w:tabs>
              <w:ind w:hanging="0"/>
              <w:rPr/>
            </w:pPr>
            <w:r>
              <w:rPr/>
              <w:t xml:space="preserve">-основные методы, направления, проблемы анализа здания, комплекса зданий или фрагментов искусственной среды обитания, необходимые при создании проекта реконструкции и реставрации архитектуры и городской сре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знания смежных и сопутствующих дисциплин при разработке проектов, действовать инновационног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 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 уметь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, и после осуществления проекта в натуре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/>
              </w:rPr>
              <w:t>-</w:t>
            </w:r>
            <w:r>
              <w:rPr/>
              <w:t xml:space="preserve"> способностью разрабатывать проектные задания путем определения потребностей общества, конкретных заказчиков и пользователей, проводить оценку контекстуальных и функциональных требований к искусственной среде обитания;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пособностью участвовать в согласовании и защите проектов в вышестоящих инстанциях, на публичных слушаниях и в органах экспертиз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7-способностью действовать со знанием исторических и культурных прецедентов в местной и мировой культуре, в смежных сферах пространственных искусст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проблемы и задачи исторических и культурных прецедентов в местной и мировой культуре, в смежных сферах пространственных искусст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разрабатывать архитектурные проекты по реконструкции и реставрации архитектуры и городской среды Магнитогорска и Южного Урала, формировать и аргументировано отстаивать собственную позицию, изложенную в проект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работы с литературой, архивными, справочными, энциклопедическими и пр. материалами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01" w:leader="none"/>
              </w:tabs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навыками анализ  архитектуры и архитектурной среды города Магнитогорска и Южного Урала, приемами ведения дискуссии и полемики, навыками публичной речи и письменного аргументированного изложения собственной точки зрения;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представлениями об  архитектурных стилях региональной архитектуры;</w:t>
            </w:r>
          </w:p>
          <w:p>
            <w:pPr>
              <w:pStyle w:val="Style71"/>
              <w:widowControl/>
              <w:ind w:right="-13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 анализа архитектурных форм и пространств, методами научных исследований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способностью разрабатывать архитектурны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на всех стадиях: от эскизного проекта  до детальной разработки и оценки завершенного проекта согласно критериям проектной программы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способностью разрабатывать проектные задания путем определения потребностей общества,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2 зачетных единиц 43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10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0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4,2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86,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ов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763"/>
        <w:gridCol w:w="587"/>
        <w:gridCol w:w="673"/>
        <w:gridCol w:w="675"/>
        <w:gridCol w:w="1021"/>
        <w:gridCol w:w="3354"/>
        <w:gridCol w:w="3037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.</w:t>
            </w:r>
            <w:r>
              <w:rPr>
                <w:spacing w:val="-8"/>
              </w:rPr>
              <w:t xml:space="preserve"> Изыскательская и проектно-экспериментальная учебная работа по госбюджетным научным направлениям кафедры: экологическая архитектура в Магнитогорске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 Общие требования к проектам реконструкци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Общие положения реконструкции жилых зд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Изменение функционального назначения здания при реконструкции</w:t>
            </w:r>
            <w:r>
              <w:rPr>
                <w:b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. Нарушение теплового контура здания. Затрагивание несущих конструкций здания. Увеличение нагрузки на перекрытие лоджии Утепление лоджий. Пожарная безопасность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spacing w:lineRule="exact" w:line="280" w:before="0" w:after="237"/>
              <w:ind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.5. Тема</w:t>
            </w:r>
            <w:r>
              <w:rPr>
                <w:b w:val="false"/>
                <w:sz w:val="24"/>
                <w:szCs w:val="24"/>
                <w:lang w:val="ru-RU" w:eastAsia="en-US"/>
              </w:rPr>
              <w:t>.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Перепланировка квартир. </w:t>
            </w:r>
            <w:r>
              <w:rPr>
                <w:rStyle w:val="StrongEmphasis"/>
                <w:b/>
                <w:sz w:val="24"/>
                <w:szCs w:val="24"/>
                <w:lang w:val="en-US" w:eastAsia="en-US"/>
              </w:rPr>
              <w:t>Примеры реконструкции жилых домов и перепланировки квартир.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.</w:t>
            </w:r>
            <w:r>
              <w:rPr>
                <w:b/>
              </w:rPr>
              <w:t xml:space="preserve"> </w:t>
            </w:r>
            <w:r>
              <w:rPr/>
              <w:t>Укрепление конструктивных элементов при реконструкции (надстройке): фундаментов. стен и т.п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. Устройство новых конструктивных элементов при реконструкции (пристройке и т.д.): фундаментов, и т.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– устный опрос (собеседование)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. Присоединение лоджий и балконов при реконструк</w:t>
            </w:r>
            <w:bookmarkStart w:id="0" w:name="bookmark2"/>
            <w:r>
              <w:rPr/>
              <w:t>ции. Конструкции, применяемые при  присоединении</w:t>
            </w:r>
            <w:r>
              <w:rPr>
                <w:b/>
              </w:rPr>
              <w:t>.</w:t>
            </w:r>
            <w:bookmarkEnd w:id="0"/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Тема. Устройство мансарды при реконструкции. Возможные конструкци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еминарские занятия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Практикум по реконструкции Выполнение проекта реконструкции жилых домов: панельных, блочных периода 50-60 годов постройки. (архитектура г. Магнитогорска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52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Тема. Выдача задания проекта реконструкции жилых домов: панельных, блочных периода 50-60 годов постройки (архитектура г. Магнитогорска)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7-у.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2. Тема Ознакомление с реконструируемым объектом: обмеры  и выполнение фотографий здания и архитектурной среды.</w:t>
            </w:r>
          </w:p>
          <w:p>
            <w:pPr>
              <w:pStyle w:val="Style141"/>
              <w:ind w:hanging="0"/>
              <w:rPr/>
            </w:pPr>
            <w:r>
              <w:rPr/>
              <w:t>Практическое занятие на объекта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Тема. Выполнение чертежей реконструируемого здания: планы, разрезы, фасады (1 этап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7-у.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. Разработка концепции реконструкции  (1этап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6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5. Тема. Разработка перепланировки   здания  Процесс реконструкции. (2 этап) 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52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.6. Тема Выполнение чертежей реконструируемого здания: планы после реконструкции (2 этап).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Подготовка к -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. Тема. Выполнение чертежей реконструируемого здания :разрезы, фасады  после реконструкции (2 этап)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115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8. Тема. Выполнение чертежей реконструируемого здания: фасады  после реконструкции (2 этап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-практическому занятию Разработка проекта (индивидуальная или группова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37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9. Тема. Разработка способов реконструкции и укрепления конструкций  здания (2 этап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-практическому занятию Разработка проекта (индивидуальная или группова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7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0. Тема. Разработка отделки (внешнего облика реконструируемого) здания (2 этап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-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1. Тема. Разработка  архитектурной среды(2 этап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-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2. Тема. Чистовая подача или компоновка проекта реконструкции  на планшете. Оформления альбома с чертежами. Выполнение презентации (3 этап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Разработка проекта (индивидуальная или группова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193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ыставка–презентация проек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докладов по заранее обозначенным в рабочей программе дисциплины тема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Разработка проекта (индивидуальная или группова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ной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spacing w:val="-8"/>
              </w:rPr>
              <w:t>3. Раздел. Изыскательская и проектно-экспериментальная учебная работа по госбюджетным научным направлениям кафедры: Сохранение и реконструкция исторической архитектурной среды Магнитогорска в форме  проектной работы.</w:t>
            </w:r>
          </w:p>
          <w:p>
            <w:pPr>
              <w:pStyle w:val="Style141"/>
              <w:ind w:firstLine="360"/>
              <w:rPr>
                <w:b/>
                <w:b/>
              </w:rPr>
            </w:pPr>
            <w:r>
              <w:rPr>
                <w:spacing w:val="-8"/>
              </w:rPr>
              <w:t>Изыскательская и проектно-экспериментальная учебная работа по госбюджетным научным направлениям кафедры: памятники архитектуры Южного Урала в форме презентаций рефератов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1. Тема. Реконструкция зданий общественного назначения.</w:t>
            </w:r>
            <w:r>
              <w:rPr/>
              <w:t xml:space="preserve"> Общие требования к проектам реконструк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2. Тема.</w:t>
            </w:r>
            <w:r>
              <w:rPr>
                <w:rStyle w:val="Appleconvertedspace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следования, проводимые перед процессом  реставрации зда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3. Тема.</w:t>
            </w:r>
            <w:r>
              <w:rPr>
                <w:rStyle w:val="Appleconvertedspace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Укрепление конструкций реставрируемого зда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34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4. Тема.</w:t>
            </w:r>
            <w:r>
              <w:rPr>
                <w:rStyle w:val="Appleconvertedspace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Реконструкция зданий общественного назначения Южного Урал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34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5. Тема.</w:t>
            </w:r>
            <w:r>
              <w:rPr>
                <w:rStyle w:val="Appleconvertedspace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Реконструкция зданий г. Магнитогорска</w:t>
            </w:r>
            <w:r>
              <w:rPr>
                <w:rStyle w:val="Appleconvertedspace"/>
                <w:b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6. Тема.</w:t>
            </w:r>
            <w:r>
              <w:rPr>
                <w:rStyle w:val="Appleconvertedspace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щие требования к реставрации архитекту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7. Тема. Реставрация архитектуры Южного Урал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8. Тема.</w:t>
            </w:r>
            <w:r>
              <w:rPr>
                <w:rStyle w:val="Appleconvertedspace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Реставрация зданий г. Магнитогор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9. Тема.</w:t>
            </w:r>
            <w:r>
              <w:rPr>
                <w:rStyle w:val="Appleconvertedspace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Реставрация архитектуры и архитектурной среды  г. Магнитогор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4.Раздел. Практикум. Реконструкция зданий Ленинского и Орджоникидзевского  районов  г. Магнитогорска  архитектуры Южного Ура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- практиче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-у,в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у,в</w:t>
            </w:r>
          </w:p>
        </w:tc>
      </w:tr>
      <w:tr>
        <w:trPr>
          <w:trHeight w:val="8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.1.Тема Практическая работа. Реконструкция зданий Ленинского района г. Магнитогор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- практиче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-у,в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у,в</w:t>
            </w:r>
          </w:p>
        </w:tc>
      </w:tr>
      <w:tr>
        <w:trPr>
          <w:trHeight w:val="34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4.2.Тема. Практическая работа. Реконструкция архитектуры Ленинского и Орджоникидзевского  районов  г. Магнитогор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- практиче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-у,в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Тема. Практическая работа. Реставрация  архитектуры г. Магнитогорск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- практиче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-у,в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у,в</w:t>
            </w:r>
          </w:p>
        </w:tc>
      </w:tr>
      <w:tr>
        <w:trPr>
          <w:trHeight w:val="2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4.4.Тема. Практическая работа. Реставрация и реконструкция  архитектуры Южного Урала.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докладов по заранее обозначенным в рабочей программе дисциплины тема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-доклад-презент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-у,в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у,в</w:t>
            </w:r>
          </w:p>
        </w:tc>
      </w:tr>
      <w:tr>
        <w:trPr>
          <w:trHeight w:val="35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 с оценкой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проектной работе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практических 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 Поэтому часть проектной работы может выполняться не одним студентом, а группой из трех, четырех. Количество и состав выбирают студенты самостоятельно</w:t>
      </w:r>
    </w:p>
    <w:p>
      <w:pPr>
        <w:pStyle w:val="Normal"/>
        <w:rPr/>
      </w:pPr>
      <w:r>
        <w:rPr/>
        <w:t xml:space="preserve"> </w:t>
      </w:r>
      <w:r>
        <w:rPr/>
        <w:t>Применяются такие виды образовательных технологии, как:</w:t>
      </w:r>
    </w:p>
    <w:p>
      <w:pPr>
        <w:pStyle w:val="Style38"/>
        <w:ind w:left="-142" w:hanging="0"/>
        <w:rPr/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8"/>
        <w:ind w:left="-142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Практическое занятие– организация учебной (проектной) работы с реальными материальными объектами.</w:t>
      </w:r>
    </w:p>
    <w:p>
      <w:pPr>
        <w:pStyle w:val="TextBodyIndent"/>
        <w:ind w:firstLine="567"/>
        <w:rPr/>
      </w:pPr>
      <w:r>
        <w:rPr>
          <w:i w:val="false"/>
        </w:rPr>
        <w:t>Практическое занятие проводится по результатам лекционного материала.</w:t>
      </w:r>
    </w:p>
    <w:p>
      <w:pPr>
        <w:pStyle w:val="Normal"/>
        <w:rPr/>
      </w:pPr>
      <w:r>
        <w:rPr/>
        <w:t>Также в процессе обучения дополнительно используются: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</w:t>
      </w:r>
      <w:r>
        <w:rPr>
          <w:color w:val="FF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Практическое занятие 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 Такое занятие в рамках изучения дисциплины «Реконструкция</w:t>
      </w:r>
      <w:r>
        <w:rPr>
          <w:rStyle w:val="FontStyle21"/>
          <w:sz w:val="24"/>
          <w:szCs w:val="24"/>
        </w:rPr>
        <w:t xml:space="preserve"> архитектуры Магнитогорска и Южного Урала» возможно при выполнении проектной работы или научно исследовательской, когда выполняется группой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В рамках изучения дисциплины используются  лекции с большим количеством иллюстративных, графических и фотоматериалов (ЭОР).</w:t>
      </w:r>
    </w:p>
    <w:p>
      <w:pPr>
        <w:pStyle w:val="TextBodyIndent"/>
        <w:ind w:firstLine="567"/>
        <w:rPr/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опросе, промежуточные просмотры этапов выполнения проектных  работ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>В процессе изучения дисциплины Б1.В.11 «Реконструкция</w:t>
      </w:r>
      <w:r>
        <w:rPr>
          <w:rStyle w:val="FontStyle21"/>
          <w:sz w:val="24"/>
          <w:szCs w:val="24"/>
        </w:rPr>
        <w:t xml:space="preserve"> архитектуры Магнитогорска и Южного Урала» и в процессе </w:t>
      </w:r>
      <w:r>
        <w:rPr>
          <w:spacing w:val="-8"/>
        </w:rPr>
        <w:t>изыскательской и проектно-экспериментальной учебной работ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FF0000"/>
        </w:rPr>
        <w:t xml:space="preserve"> </w:t>
      </w:r>
      <w:r>
        <w:rPr/>
        <w:t>раскрываются особенности архитектуры: конструкций, архитектурных деталей градостроительства Южно-Уральского региона в их историческом развитии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 изложении материала используется системный метод рассмотрения историко-архитектурных процессов и явлений на социально-историческом фоне в конкретных  природных условиях с учетом господствующих исторических воззрени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/>
        <w:t>на примере Южно-Уральского региона раскрывается существо архитектуры как обширной области человеческой деятельности по созданию среды обитания, отвечающей  потребностям человеческого обществ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/>
        <w:t>анализируются характер и особенности региональных памятников архитектуры, градостроительства и дизайн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анализируется возможность сохранения региональных памятников архитектуры, градостроительства и дизайн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ассматриваются возможности и способы реконструкции </w:t>
      </w:r>
      <w:r>
        <w:rPr>
          <w:rStyle w:val="FontStyle21"/>
          <w:sz w:val="24"/>
          <w:szCs w:val="24"/>
        </w:rPr>
        <w:t>архитектуры Магнитогорска и Южного Урала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ассматриваются возможности и способы реконструкции </w:t>
      </w:r>
      <w:r>
        <w:rPr>
          <w:rStyle w:val="FontStyle21"/>
          <w:sz w:val="24"/>
          <w:szCs w:val="24"/>
        </w:rPr>
        <w:t>архитектуры</w:t>
      </w:r>
      <w:r>
        <w:rPr/>
        <w:t xml:space="preserve">, градостроительства </w:t>
      </w:r>
      <w:r>
        <w:rPr>
          <w:color w:val="FF0000"/>
        </w:rPr>
        <w:t xml:space="preserve">, </w:t>
      </w:r>
      <w:r>
        <w:rPr>
          <w:rStyle w:val="FontStyle21"/>
          <w:sz w:val="24"/>
          <w:szCs w:val="24"/>
        </w:rPr>
        <w:t>Магнитогорска и  Южного Урал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pacing w:val="-8"/>
        </w:rPr>
        <w:t>проводится изыскательская и проектно-экспериментальная учебная работ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pacing w:val="-8"/>
        </w:rPr>
        <w:t xml:space="preserve"> </w:t>
      </w:r>
      <w:r>
        <w:rPr/>
        <w:t>на практических занятиях – презентация  исследований студентов. Исследуются памятники архитектуры: сбор информации, фотоматериалы, графические изображения, рассматриваются вопросы реконструкции и реставрации</w:t>
      </w:r>
      <w:r>
        <w:rPr>
          <w:rStyle w:val="FontStyle21"/>
          <w:sz w:val="24"/>
          <w:szCs w:val="24"/>
        </w:rPr>
        <w:t xml:space="preserve"> архитектуры</w:t>
      </w:r>
      <w:r>
        <w:rPr/>
        <w:t xml:space="preserve">, градостроительства </w:t>
      </w:r>
      <w:r>
        <w:rPr>
          <w:color w:val="FF0000"/>
        </w:rPr>
        <w:t xml:space="preserve"> </w:t>
      </w:r>
      <w:r>
        <w:rPr>
          <w:rStyle w:val="FontStyle21"/>
          <w:sz w:val="24"/>
          <w:szCs w:val="24"/>
        </w:rPr>
        <w:t>Магнитогорска и  Южного Урала;</w:t>
      </w:r>
    </w:p>
    <w:p>
      <w:pPr>
        <w:pStyle w:val="Normal"/>
        <w:numPr>
          <w:ilvl w:val="0"/>
          <w:numId w:val="5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ыполняются учебные работы реконструкции и реставрации Архитектуры и архитектурной среды города Магнитогорска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1"/>
        </w:rPr>
      </w:pPr>
      <w:r>
        <w:rPr/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3135" cy="27489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6590" cy="2578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0760" cy="27832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.1. Презентация проектной работы: Реконструкция детского сада № 74 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4390" cy="26739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4525" cy="25571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3135" cy="27419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.2. Презентация проектной работы: Реконструкция детского сада № 74 Выполнила ст. Никулина М., гр.САРБ-12, Руководитель ВеремейО.М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4835" cy="25234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2460" cy="25571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4215" cy="25914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.3. Презентация проектной работы: Реконструкция детского сада № 74 Выполнила ст. Никулина М., гр.САРБ-12, Руководитель ВеремейО.М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1570" cy="28308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6145" cy="27216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9330" cy="276923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.4. Презентация проектной работы: Реконструкция детского сада № 74 Выполнила ст. Никулина М., гр.САРБ-12, Руководитель ВеремейО.М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0" cy="25850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0" cy="25850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9330" cy="27489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.5. Презентация проектной работы: Реконструкция детского сада № 74 Выполнила ст. Никулина М., гр.САРБ-12, Руководитель ВеремейО.М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1030" cy="255714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7845" cy="249618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6225" cy="234569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.6. Презентация проектной работы: Реконструкция детского сада № 74 Выполнила ст. Никулина М., гр.САРБ-12, Руководитель ВеремейО.М. </w:t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9180" cy="20650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.7. Презентация проектной работы: Реконструкция детского сада № 74 Выполнила ст. Никулина М., гр.САРБ-12, Руководитель ВеремейО.М.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94890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.8.Макет. Реконструкция детского сада № 74 Выполнила ст. Никулина М., гр.САРБ-12, Руководитель ВеремейО.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57090" cy="32607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Рис.9. Планшет. Реконструкция детского сада, г. Магнитогорск),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практическим занятиям,  оформление проектной  работы, выполняемой на практических занятиях, поиск и изучение литературы, выполнение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. </w:t>
      </w:r>
    </w:p>
    <w:p>
      <w:pPr>
        <w:pStyle w:val="Normal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активное использование знаний, умений и владений из ранее изученных дисциплин в циклах «История и теория»; «Профессиональный язык и средства коммуникации», «Архитектурное проектирование»; «Конструкции в архитектуре и дизайне», «Архитектурная физика», «История архитектуры и градостроительства ЮжногоУрала и Магнитогорска»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выводы и резюме, выявление значимости конкретной проблемы в  архитектуре Магнитогорска и Южного Урала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rPr/>
      </w:pPr>
      <w:r>
        <w:rPr/>
        <w:t>Список рекомендуемых тем докладов для экзамена остается открытым, т.е. каждый студент может самостоятельно сформулировать тему.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>В процессе изучения дисциплины Б1.В.11 «Реконструкция</w:t>
      </w:r>
      <w:r>
        <w:rPr>
          <w:rStyle w:val="FontStyle21"/>
          <w:sz w:val="24"/>
          <w:szCs w:val="24"/>
        </w:rPr>
        <w:t xml:space="preserve"> архитектуры Магнитогорска и Южного Урала» и в процессе </w:t>
      </w:r>
      <w:r>
        <w:rPr>
          <w:spacing w:val="-8"/>
        </w:rPr>
        <w:t>изыскательской и проектно-экспериментальной учебной работ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FF0000"/>
        </w:rPr>
        <w:t xml:space="preserve"> </w:t>
      </w:r>
      <w:r>
        <w:rPr/>
        <w:t>раскрываются особенности архитектуры: конструкций, архитектурных деталей градостроительства  Южно-Уральского региона в их историческом развитии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 изложении материала используется системный метод рассмотрения историко-архитектурных процессов и явлений на социально-историческом фоне в конкретных  природных условиях с учетом господствующих исторических воззрени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/>
        <w:t>на примере Южно-Уральского региона раскрывается существо архитектуры как обширной  области человеческой деятельности по созданию среды обитания, отвечающей  потребностям человеческого обществ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/>
        <w:t>анализируются характер и особенности региональных памятников архитектуры, градостроительства и дизайн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анализируется возможность сохранения региональных памятников архитектуры, градостроительства и дизайн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ассматриваются возможности и способы реконструкции </w:t>
      </w:r>
      <w:r>
        <w:rPr>
          <w:rStyle w:val="FontStyle21"/>
          <w:sz w:val="24"/>
          <w:szCs w:val="24"/>
        </w:rPr>
        <w:t>архитектуры Магнитогорска и Южного Урала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ассматриваются возможности и способы реставрации </w:t>
      </w:r>
      <w:r>
        <w:rPr>
          <w:rStyle w:val="FontStyle21"/>
          <w:sz w:val="24"/>
          <w:szCs w:val="24"/>
        </w:rPr>
        <w:t>архитектуры</w:t>
      </w:r>
      <w:r>
        <w:rPr/>
        <w:t xml:space="preserve">, градостроительства, </w:t>
      </w:r>
      <w:r>
        <w:rPr>
          <w:rStyle w:val="FontStyle21"/>
          <w:sz w:val="24"/>
          <w:szCs w:val="24"/>
        </w:rPr>
        <w:t>Магнитогорска и  Южного Урал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pacing w:val="-8"/>
        </w:rPr>
        <w:t>проводится изыскательская и проектно-экспериментальная учебная работ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pacing w:val="-8"/>
        </w:rPr>
        <w:t xml:space="preserve"> </w:t>
      </w:r>
      <w:r>
        <w:rPr/>
        <w:t>на практических занятиях – презентация  исследований студентов. Исследуются памятники архитектуры: сбор информации, фотоматериалы, графические изображения, рассматриваются вопросы реконструкции и реставрации</w:t>
      </w:r>
      <w:r>
        <w:rPr>
          <w:rStyle w:val="FontStyle21"/>
          <w:sz w:val="24"/>
          <w:szCs w:val="24"/>
        </w:rPr>
        <w:t xml:space="preserve"> архитектуры</w:t>
      </w:r>
      <w:r>
        <w:rPr/>
        <w:t>, градостроительства и дизайна,</w:t>
      </w:r>
      <w:r>
        <w:rPr>
          <w:color w:val="FF0000"/>
        </w:rPr>
        <w:t xml:space="preserve"> </w:t>
      </w:r>
      <w:r>
        <w:rPr>
          <w:rStyle w:val="FontStyle21"/>
          <w:sz w:val="24"/>
          <w:szCs w:val="24"/>
        </w:rPr>
        <w:t>Магнитогорска и Южного Урал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Style w:val="FontStyle21"/>
          <w:sz w:val="24"/>
          <w:szCs w:val="24"/>
        </w:rPr>
        <w:t>выполняются учебные работы реконструкции и реставрации Архитектуры и архитектурной среды города Магнитогорска.</w:t>
      </w:r>
    </w:p>
    <w:p>
      <w:pPr>
        <w:pStyle w:val="Normal"/>
        <w:ind w:right="105" w:firstLine="540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Heading2"/>
        <w:ind w:hanging="0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/>
      </w:pPr>
      <w:r>
        <w:rPr/>
        <w:t>На практических  занятиях заслушиваются выступления студентов и анализируются рассматриваемые материалы по заданной теме; выполняются практические работы по реконструкции и реставрации выбранных архитектурных объектов г. Магнитогорска.</w:t>
      </w:r>
    </w:p>
    <w:p>
      <w:pPr>
        <w:pStyle w:val="Normal"/>
        <w:rPr/>
      </w:pPr>
      <w:r>
        <w:rPr/>
        <w:t xml:space="preserve">Темы проектов: </w:t>
      </w:r>
    </w:p>
    <w:p>
      <w:pPr>
        <w:pStyle w:val="Normal"/>
        <w:ind w:left="567" w:hanging="0"/>
        <w:rPr/>
      </w:pPr>
      <w:r>
        <w:rPr/>
        <w:t>1.Раздел.</w:t>
      </w:r>
      <w:r>
        <w:rPr>
          <w:spacing w:val="-8"/>
        </w:rPr>
        <w:t xml:space="preserve"> Изыскательская и проектно-экспериментальная учебная работа по госбюджетным научным направлениям кафедры: экологическая архитектура в Магнитогорске.</w:t>
      </w:r>
    </w:p>
    <w:p>
      <w:pPr>
        <w:pStyle w:val="Normal"/>
        <w:rPr/>
      </w:pPr>
      <w:r>
        <w:rPr/>
        <w:t>- реконструкция панельных и блочных зданий и прилегающих к ним территорий;</w:t>
      </w:r>
    </w:p>
    <w:p>
      <w:pPr>
        <w:pStyle w:val="Normal"/>
        <w:rPr/>
      </w:pPr>
      <w:r>
        <w:rPr/>
        <w:t>архитектуры города Магнитогорска.</w:t>
      </w:r>
    </w:p>
    <w:p>
      <w:pPr>
        <w:pStyle w:val="Normal"/>
        <w:rPr/>
      </w:pPr>
      <w:r>
        <w:rPr/>
        <w:t>Выполнение проектной работы на практических занятиях и самостоятельное оформление работы:</w:t>
      </w:r>
    </w:p>
    <w:p>
      <w:pPr>
        <w:pStyle w:val="Normal"/>
        <w:rPr/>
      </w:pPr>
      <w:r>
        <w:rPr/>
        <w:t>. Раздел «Архитектура  и градостроительство Южного Урала»</w:t>
      </w:r>
    </w:p>
    <w:p>
      <w:pPr>
        <w:pStyle w:val="Style141"/>
        <w:ind w:left="540" w:hanging="0"/>
        <w:rPr/>
      </w:pPr>
      <w:r>
        <w:rPr>
          <w:spacing w:val="-8"/>
        </w:rPr>
        <w:t>3.Раздел. Изыскательская и проектно-экспериментальная учебная работа по госбюджетным научным направлениям кафедры: Сохранение и реконструкция исторической архитектурной среды Магнитогорска в форме  проектной работы.</w:t>
      </w:r>
    </w:p>
    <w:p>
      <w:pPr>
        <w:pStyle w:val="Normal"/>
        <w:rPr/>
      </w:pPr>
      <w:r>
        <w:rPr>
          <w:spacing w:val="-8"/>
        </w:rPr>
        <w:t>Изыскательская и проектно-экспериментальная учебная работа по госбюджетным научным направлениям кафедры: памятники архитектуры Южного Урала в форме презентаций рефератов</w:t>
      </w:r>
    </w:p>
    <w:p>
      <w:pPr>
        <w:pStyle w:val="Normal"/>
        <w:rPr/>
      </w:pPr>
      <w:r>
        <w:rPr/>
        <w:t>- реконструкция зданий и прилегающих к нему территорий Ленинского и Орджоникидзевского районов города Магнитогорска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доклад-презентация: Реконструкция и реставрация архитектуры Южного Урала.</w:t>
      </w:r>
    </w:p>
    <w:p>
      <w:pPr>
        <w:pStyle w:val="Normal"/>
        <w:rPr/>
      </w:pPr>
      <w:r>
        <w:rPr/>
        <w:t>Выполнение проектной работы на практических занятиях и самостоятельное оформление работы:</w:t>
      </w:r>
    </w:p>
    <w:p>
      <w:pPr>
        <w:pStyle w:val="Normal"/>
        <w:rPr/>
      </w:pPr>
      <w:r>
        <w:rPr/>
        <w:t>Для планомерной самостоятельной работы студентам необходимо руководствоваться планом-графиком самостоятельной работы.</w:t>
      </w:r>
    </w:p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aps/>
        </w:rPr>
      </w:pPr>
      <w:r>
        <w:rPr>
          <w:b/>
          <w:caps/>
        </w:rPr>
        <w:t>Презентац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 xml:space="preserve">Проводится в форме выставки-просмотра всех работ, выполненных за семестр, а так же презентация доклада.. Обязательные (минимальные) требования к сдаче работ подрамник 100х100 см - проект выполненный в цветной графике (ручная или компьютерная подача); альбом формата А3, оформленный по требования руководителя (титульный лист, все листы: функциональная схема, поэтажные планы, фасады, рзрезы, фото рабочих макетов, если есть, уменьшенная копия планшета (формат А3). </w:t>
      </w:r>
    </w:p>
    <w:p>
      <w:pPr>
        <w:pStyle w:val="24"/>
        <w:spacing w:lineRule="auto" w:line="240" w:before="0" w:after="0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7"/>
        <w:rPr/>
      </w:pPr>
      <w:r>
        <w:rPr/>
        <w:t>К экзамену допускаются студенты, выполнившие в полном объеме все задания по дисциплине и защитившие работы за семестр, проводится в форме коллективной выставки-презентации работ с использованием мультимедийного оборудования и экспозиционный материал в виде демонстрационных стендов/ итоговых планшетов. Обязательные (минимальные) требования к сдаче экзамена: планшет (минимальные размеры – 100х100 см) или презентация выполненная в Power Point или другом редакторе записанная на CD-R носитель. В электронном виде на CD-R сдается так же планшет, альбом, фото цветного макета, презентация, пр. материалы не вошедшие в альбом, но раскрывающие содержание практических заданий и самостоятельных работ. Выставка проводится в учебной аудитории, или в аудитории для самостоятельных работ, закрепленной за группой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Реконструкция</w:t>
      </w:r>
      <w:r>
        <w:rPr>
          <w:rStyle w:val="FontStyle21"/>
          <w:sz w:val="24"/>
          <w:szCs w:val="24"/>
        </w:rPr>
        <w:t xml:space="preserve"> архитектуры Магнитогорска и Южного Урала» </w:t>
      </w:r>
      <w:r>
        <w:rPr/>
        <w:t>за 7семестр проводиться в форме защиты проектной работы и зачета с оценкой; за 8 семестр проводиться в форме защиты проектной работы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74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5"/>
        <w:gridCol w:w="4632"/>
        <w:gridCol w:w="9234"/>
        <w:gridCol w:w="3893"/>
        <w:gridCol w:w="3894"/>
      </w:tblGrid>
      <w:tr>
        <w:trPr>
          <w:tblHeader w:val="true"/>
          <w:trHeight w:val="753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14-готовностью 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</w:t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направления, проблемы, теории и методы архитектурной реконструкции и реставрации архитектуры и городской среды;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мы для  докладов-презентац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  <w:bCs w:val="false"/>
                <w:u w:val="single"/>
              </w:rPr>
            </w:pPr>
            <w:r>
              <w:rPr>
                <w:rStyle w:val="StrongEmphasis"/>
                <w:b w:val="false"/>
              </w:rPr>
              <w:t>Реконструкция зданий общественного назначения Южного Урал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  <w:bCs w:val="false"/>
                <w:u w:val="single"/>
              </w:rPr>
            </w:pPr>
            <w:r>
              <w:rPr>
                <w:rStyle w:val="StrongEmphasis"/>
                <w:b w:val="false"/>
              </w:rPr>
              <w:t>Реконструкция жилых зданий г. Магнитогорс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  <w:bCs w:val="false"/>
                <w:u w:val="single"/>
              </w:rPr>
            </w:pPr>
            <w:r>
              <w:rPr>
                <w:rStyle w:val="StrongEmphasis"/>
                <w:b w:val="false"/>
              </w:rPr>
              <w:t>Реставрация зданий Южного Урал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rStyle w:val="StrongEmphasis"/>
                <w:b w:val="false"/>
              </w:rPr>
              <w:t>Реставрация зданий г. Магнитогорска.</w:t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разрабатывать архитектурные проекты по реконструкции и реставрации архитектуры и городской среды Магнитогорска, формировать и аргументировано отстаивать собственную позицию, изложенную в проекте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.Разработка проектов реконструкции жилого здания г. Магнитогорска</w:t>
            </w:r>
          </w:p>
          <w:p>
            <w:pPr>
              <w:pStyle w:val="Normal"/>
              <w:ind w:firstLine="102"/>
              <w:rPr/>
            </w:pPr>
            <w:r>
              <w:rPr/>
              <w:t>2. Практические работы по реконструкции и реставрации выбранных архитектурных объектов г. Магнитогорска</w:t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  <w:tab w:val="left" w:pos="896" w:leader="none"/>
              </w:tabs>
              <w:ind w:hanging="0"/>
              <w:rPr/>
            </w:pPr>
            <w:r>
              <w:rPr/>
              <w:t>-навыками анализа архитектурной среды города, приемами ведения дискуссии и полемики, навыками публичной речи и письменного аргументированного изложения собственной точки зрения;</w:t>
            </w:r>
          </w:p>
          <w:p>
            <w:pPr>
              <w:pStyle w:val="Default"/>
              <w:jc w:val="both"/>
              <w:rPr>
                <w:iCs/>
                <w:color w:val="000000"/>
                <w:spacing w:val="-6"/>
              </w:rPr>
            </w:pPr>
            <w:r>
              <w:rPr>
                <w:color w:val="000000"/>
              </w:rPr>
              <w:t>-способностью работать с информацией в глобальных компьютерных сетя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готовностью 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.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pacing w:lineRule="exact" w:line="280" w:before="0" w:after="237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 Разработка реконструкции архитектурной среды  объекта реконструкции </w:t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00" w:hRule="atLeast"/>
        </w:trPr>
        <w:tc>
          <w:tcPr>
            <w:tcW w:w="15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8 способностью проводить анализ и оценку здания, комплекса зданий или фрагментов искусственной среды обитания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8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lineRule="exact" w:line="280" w:before="0" w:after="237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4.</w:t>
            </w:r>
            <w:r>
              <w:rPr>
                <w:b/>
              </w:rPr>
              <w:t xml:space="preserve"> Нарушение теплового контура здания.</w:t>
            </w:r>
            <w:r>
              <w:rPr/>
              <w:t xml:space="preserve"> </w:t>
            </w:r>
            <w:r>
              <w:rPr>
                <w:b/>
              </w:rPr>
              <w:t>Затрагивание несущих конструкций здания.</w:t>
            </w:r>
            <w:r>
              <w:rPr/>
              <w:t xml:space="preserve"> </w:t>
            </w:r>
            <w:r>
              <w:rPr>
                <w:b/>
              </w:rPr>
              <w:t>Увеличение нагрузки на перекрытие лоджии</w:t>
            </w:r>
            <w:r>
              <w:rPr/>
              <w:t xml:space="preserve"> </w:t>
            </w:r>
            <w:r>
              <w:rPr>
                <w:b/>
              </w:rPr>
              <w:t>Утепление лоджий.</w:t>
            </w:r>
            <w:r>
              <w:rPr/>
              <w:t xml:space="preserve"> </w:t>
            </w:r>
            <w:r>
              <w:rPr>
                <w:b/>
              </w:rPr>
              <w:t>Пожарная безопасность.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основные методы, направления, проблемы анализа здания, комплекса зданий или фрагментов искусственной среды обитания, необходимые присоздании проекта реконструкции и реставрации архитектуры и городской среды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left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/>
              <w:t>1.Общие требования к проектам реконструкции.;</w:t>
            </w:r>
          </w:p>
          <w:p>
            <w:pPr>
              <w:pStyle w:val="Normal"/>
              <w:ind w:left="567" w:hanging="0"/>
              <w:jc w:val="left"/>
              <w:rPr>
                <w:b/>
                <w:b/>
              </w:rPr>
            </w:pPr>
            <w:r>
              <w:rPr/>
              <w:t>2.Общие положения реконструкции жилища;</w:t>
            </w:r>
          </w:p>
          <w:p>
            <w:pPr>
              <w:pStyle w:val="Normal"/>
              <w:keepNext w:val="true"/>
              <w:keepLines/>
              <w:ind w:left="562" w:hanging="0"/>
              <w:jc w:val="left"/>
              <w:rPr/>
            </w:pPr>
            <w:r>
              <w:rPr/>
              <w:t xml:space="preserve">3.Изменение функционального назначения при реконструкции  Изменение конструкций при реконструкции  Нарушение теплового контура здания. Затрагивание несущих конструкций здания. 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/>
              <w:ind w:left="562" w:hanging="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Перепланировка квартир. </w:t>
            </w:r>
            <w:r>
              <w:rPr>
                <w:rStyle w:val="StrongEmphasis"/>
                <w:b/>
                <w:sz w:val="24"/>
                <w:szCs w:val="24"/>
                <w:lang w:val="en-US" w:eastAsia="en-US"/>
              </w:rPr>
              <w:t>Примеры реконструкции жилых домов и перепланировки квартир.</w:t>
            </w:r>
          </w:p>
          <w:p>
            <w:pPr>
              <w:pStyle w:val="Normal"/>
              <w:ind w:left="562" w:hanging="0"/>
              <w:jc w:val="left"/>
              <w:rPr/>
            </w:pPr>
            <w:r>
              <w:rPr/>
              <w:t>5.Укрепление конструктивных элементов при реконструкции (надстройке): фундаментов. стен и т.п.;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/>
              <w:t>6.Устройство новых конструктивных элементов при реконструкции (пристройке ит.д.): фундаментов, и т.д.;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/>
              <w:t>7.Присоединение лоджий и балконов при реконструкции. Конструкции, применяемые при  присоединении;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/>
              <w:t>8.Затрагивание несущих конструкций здания. Увеличение нагрузки на перекрытие лоджии Утепление лоджий. Пожарная безопасность;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/>
              <w:t>9.Устройство мансарды при реконструкции. Возможные конструкции;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>
                <w:rStyle w:val="StrongEmphasis"/>
                <w:b w:val="false"/>
              </w:rPr>
              <w:t>10.Реконструкция зданий общественного назначения.</w:t>
            </w:r>
            <w:r>
              <w:rPr/>
              <w:t xml:space="preserve"> Общие требования к проектам реконструкции;</w:t>
            </w:r>
          </w:p>
          <w:p>
            <w:pPr>
              <w:pStyle w:val="Normal"/>
              <w:ind w:left="567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1.Обследования, проводимые перед процессом  реставрации здания.</w:t>
            </w:r>
          </w:p>
          <w:p>
            <w:pPr>
              <w:pStyle w:val="Normal"/>
              <w:ind w:left="567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2. Укрепление конструкций реставрируемого здания;</w:t>
            </w:r>
          </w:p>
          <w:p>
            <w:pPr>
              <w:pStyle w:val="Normal"/>
              <w:ind w:left="567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3.Общие требования к реставрации архитектуры;</w:t>
            </w:r>
          </w:p>
          <w:p>
            <w:pPr>
              <w:pStyle w:val="Normal"/>
              <w:ind w:left="567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4.Реконструкция зданий общественного назначения Южного Урала;</w:t>
            </w:r>
          </w:p>
          <w:p>
            <w:pPr>
              <w:pStyle w:val="Normal"/>
              <w:ind w:left="567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5.Реконструкция зданий г. Магнитогорска;</w:t>
            </w:r>
          </w:p>
          <w:p>
            <w:pPr>
              <w:pStyle w:val="Normal"/>
              <w:ind w:left="567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6.Реставрация зданий Южного Урала;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>
                <w:rStyle w:val="StrongEmphasis"/>
                <w:b w:val="false"/>
              </w:rPr>
              <w:t>17.Реставрация зданий г. Магнитогорска;</w:t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 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 уметь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, и после осуществления проекта в натуре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 xml:space="preserve">        </w:t>
            </w:r>
            <w:r>
              <w:rPr/>
              <w:t>Реконструкция зданий общественного назначения Южного Урала;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 xml:space="preserve">        </w:t>
            </w:r>
            <w:r>
              <w:rPr/>
              <w:t>Оформление проекта реконструкции</w:t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/>
              </w:rPr>
              <w:t>-</w:t>
            </w:r>
            <w:r>
              <w:rPr/>
              <w:t xml:space="preserve"> способностью разрабатывать проектные задания путем определения потребностей общества, конкретных заказчиков и пользователей, проводить оценку контекстуальных и функциональных требований к искусственной среде обитания;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ностью участвовать в согласовании и защите проектов в вышестоящих инстанциях, на публичных слушаниях и в органах экспертизы;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0" w:after="237"/>
              <w:rPr/>
            </w:pPr>
            <w:r>
              <w:rPr/>
              <w:t>Разработка Изыскательская и проектно-экспериментальная учебная работа по госбюджетным научным направлениям кафедры: памятники архитектуры Южного Урала в форме презентаций рефератов</w:t>
            </w:r>
          </w:p>
          <w:p>
            <w:pPr>
              <w:pStyle w:val="Normal"/>
              <w:keepNext w:val="true"/>
              <w:keepLines/>
              <w:spacing w:lineRule="exact" w:line="280" w:before="0" w:after="237"/>
              <w:rPr/>
            </w:pPr>
            <w:r>
              <w:rPr/>
              <w:t>- реконструкция зданий и прилегающих к нему территорий Ленинского и Орджоникидзевского районов города Магнитогорска;</w:t>
            </w:r>
          </w:p>
          <w:p>
            <w:pPr>
              <w:pStyle w:val="Normal"/>
              <w:keepNext w:val="true"/>
              <w:keepLines/>
              <w:spacing w:lineRule="exact" w:line="280" w:before="0" w:after="237"/>
              <w:rPr/>
            </w:pPr>
            <w:r>
              <w:rPr/>
              <w:t>- доклад-презентация: Реконструкция и реставрация архитектуры Южного Урала и Магнитогорска</w:t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17-способностью действовать со знанием исторических и культурных прецедентов в местной и мировой культуре, в смежных сферах пространственных искусств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lineRule="exact" w:line="280" w:before="0" w:after="239"/>
              <w:rPr/>
            </w:pPr>
            <w:bookmarkStart w:id="1" w:name="bookmark0"/>
            <w:r>
              <w:rPr>
                <w:b/>
                <w:u w:val="single"/>
              </w:rPr>
              <w:t>Лекция 8</w:t>
            </w:r>
            <w:r>
              <w:rPr>
                <w:b/>
              </w:rPr>
              <w:t xml:space="preserve"> Присоединение лоджий и балконов</w:t>
            </w:r>
            <w:bookmarkEnd w:id="1"/>
            <w:r>
              <w:rPr>
                <w:b/>
              </w:rPr>
              <w:t xml:space="preserve"> при реконструкции. Конструкции, применяемые при  присоединении.</w:t>
            </w:r>
          </w:p>
        </w:tc>
      </w:tr>
      <w:tr>
        <w:trPr>
          <w:trHeight w:val="446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проблемы и задачи исторических и культурных прецедентов в местной и мировой культуре, в смежных сферах пространственных искусств;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опросы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Общие требования к проектам реконструкции.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</w:rPr>
            </w:pPr>
            <w:r>
              <w:rPr/>
              <w:t>Общие положения реконструкции жилищ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ind w:left="922" w:hanging="360"/>
              <w:jc w:val="left"/>
              <w:rPr/>
            </w:pPr>
            <w:r>
              <w:rPr/>
              <w:t xml:space="preserve">Изменение функционального назначения при реконструкции  Изменение конструкций  при реконструкции  Нарушение теплового контура здания. Затрагивание несущих конструкций здания. </w:t>
            </w:r>
          </w:p>
          <w:p>
            <w:pPr>
              <w:pStyle w:val="Heading12"/>
              <w:keepNext w:val="true"/>
              <w:keepLines/>
              <w:numPr>
                <w:ilvl w:val="0"/>
                <w:numId w:val="8"/>
              </w:numPr>
              <w:shd w:fill="auto" w:val="clear"/>
              <w:spacing w:lineRule="auto" w:line="240"/>
              <w:ind w:left="922" w:hanging="36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ерепланировка квартир. </w:t>
            </w:r>
            <w:r>
              <w:rPr>
                <w:rStyle w:val="StrongEmphasis"/>
                <w:b/>
                <w:sz w:val="24"/>
                <w:szCs w:val="24"/>
                <w:lang w:val="en-US" w:eastAsia="en-US"/>
              </w:rPr>
              <w:t>Примеры реконструкции жилых домов и перепланировки квартир.</w:t>
            </w:r>
          </w:p>
          <w:p>
            <w:pPr>
              <w:pStyle w:val="Normal"/>
              <w:numPr>
                <w:ilvl w:val="0"/>
                <w:numId w:val="8"/>
              </w:numPr>
              <w:ind w:left="922" w:hanging="360"/>
              <w:jc w:val="left"/>
              <w:rPr/>
            </w:pPr>
            <w:r>
              <w:rPr/>
              <w:t>Укрепление конструктивных элементов при реконструкции (надстройке): фундаментов. стен и т.п.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Устройство новых конструктивных элементов при реконструкции (пристройке ит.д.): фундаментов, и т.д.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Присоединение лоджий и балконов при реконструкции. Конструкции, применяемые при  присоединении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Затрагивание несущих конструкций здания. Увеличение нагрузки на перекрытие лоджии Утепление лоджий. Пожарная безопасность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Устройство мансарды при реконструкции. Возможные конструкции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Style w:val="StrongEmphasis"/>
                <w:b w:val="false"/>
              </w:rPr>
              <w:t>Реконструкция зданий общественного назначения.</w:t>
            </w:r>
            <w:r>
              <w:rPr/>
              <w:t xml:space="preserve"> Общие требования к проектам реконструкции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Обследования, проводимые перед процессом  реставрации здания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крепление конструкций реставрируемого здания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Общие требования к реставрации архитектуры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еконструкция зданий общественного назначения Южного Урала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еконструкция зданий г. Магнитогорска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еставрация зданий Южного Урала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Style w:val="StrongEmphasis"/>
                <w:b w:val="false"/>
              </w:rPr>
              <w:t>Реставрация зданий г. Магнитогорска;</w:t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-разрабатывать архитектурные проекты по реконструкции и реставрации архитектуры и городской среды Магнитогорска и Южного Урала, формировать и аргументировано отстаивать собственную позицию, изложенную в проекте;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rPr>
                <w:b/>
                <w:b/>
              </w:rPr>
            </w:pPr>
            <w:r>
              <w:rPr>
                <w:b/>
              </w:rPr>
              <w:t xml:space="preserve">Темы практических работ: </w:t>
            </w:r>
          </w:p>
          <w:p>
            <w:pPr>
              <w:pStyle w:val="Normal"/>
              <w:ind w:left="567" w:hanging="0"/>
              <w:rPr/>
            </w:pPr>
            <w:r>
              <w:rPr/>
              <w:t>1.Раздел.</w:t>
            </w:r>
            <w:r>
              <w:rPr>
                <w:spacing w:val="-8"/>
              </w:rPr>
              <w:t xml:space="preserve"> Изыскательская и проектно-экспериментальная учебная работа по госбюджетным научным направлениям кафедры: экологическая архитектура в Магнитогорске.</w:t>
            </w:r>
          </w:p>
          <w:p>
            <w:pPr>
              <w:pStyle w:val="Normal"/>
              <w:rPr/>
            </w:pPr>
            <w:r>
              <w:rPr/>
              <w:t>- реконструкция панельных и блочных зданий и прилегающих к ним территорий;</w:t>
            </w:r>
          </w:p>
          <w:p>
            <w:pPr>
              <w:pStyle w:val="Normal"/>
              <w:rPr/>
            </w:pPr>
            <w:r>
              <w:rPr/>
              <w:t>архитектуры города Магнитогорска.</w:t>
            </w:r>
          </w:p>
          <w:p>
            <w:pPr>
              <w:pStyle w:val="Normal"/>
              <w:rPr/>
            </w:pPr>
            <w:r>
              <w:rPr/>
              <w:t>Выполнение проектной работы на практических занятиях и самостоятельное оформление работы:</w:t>
            </w:r>
          </w:p>
          <w:p>
            <w:pPr>
              <w:pStyle w:val="Normal"/>
              <w:rPr/>
            </w:pPr>
            <w:r>
              <w:rPr/>
              <w:t>2. Раздел «Архитектура  и градостроительство Южного Урала»</w:t>
            </w:r>
          </w:p>
          <w:p>
            <w:pPr>
              <w:pStyle w:val="Style141"/>
              <w:ind w:left="540" w:hanging="0"/>
              <w:rPr/>
            </w:pPr>
            <w:r>
              <w:rPr>
                <w:spacing w:val="-8"/>
              </w:rPr>
              <w:t>3.Раздел. Изыскательская и проектно-экспериментальная учебная работа по госбюджетным научным направлениям кафедры: Сохранение и реконструкция исторической архитектурной среды Магнитогорска в форме  проектной работы.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Изыскательская и проектно-экспериментальная учебная работа по госбюджетным научным направлениям кафедры: памятники архитектуры Южного Урала в форме презентаций рефератов</w:t>
            </w:r>
          </w:p>
          <w:p>
            <w:pPr>
              <w:pStyle w:val="Normal"/>
              <w:rPr/>
            </w:pPr>
            <w:r>
              <w:rPr/>
              <w:t>- реконструкция зданий и прилегающих к нему территорий Ленинского и Орджоникидзевского районов города Магнитогорс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оклад-презентация: Реконструкция и реставрация архитектуры Южного Урала.</w:t>
            </w:r>
          </w:p>
          <w:p>
            <w:pPr>
              <w:pStyle w:val="Normal"/>
              <w:rPr/>
            </w:pPr>
            <w:r>
              <w:rPr/>
              <w:t>Выполнение проектной работы на практических занятиях и самостоятельное оформление работы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работы с литературой, архивными, справочными, энциклопедическими и пр. материалами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01" w:leader="none"/>
              </w:tabs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навыками анализ  архитектуры и архитектурной среды города Магнитогорска и Южного Урала, приемами ведения дискуссии и полемики, навыками публичной речи и письменного аргументированного изложения собственной точки зрения;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представлениями об  архитектурных стилях региональной архитектуры;</w:t>
            </w:r>
          </w:p>
          <w:p>
            <w:pPr>
              <w:pStyle w:val="Style71"/>
              <w:widowControl/>
              <w:ind w:right="-13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 анализа архитектурных форм и пространств, методами научных исследований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способностью разрабатывать архитектурны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на всех стадиях: от эскизного проекта  до детальной разработки и оценки завершенного проекта согласно критериям проектной программы;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</w:rPr>
            </w:pPr>
            <w:r>
              <w:rPr/>
              <w:t>- способностью разрабатывать проектные задания путем определения потребностей общества,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тема для практической работы в 7 семестре по дисциплине «</w:t>
            </w:r>
            <w:r>
              <w:rPr/>
              <w:t>Реконструкция и реставрация архитектуры Магнитогорска и Южного Урал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: «</w:t>
            </w:r>
            <w:r>
              <w:rPr/>
              <w:t>Реконструкция панельных и блочных зданий и прилегающих к ним территорий;архитектуры города Магнитогорс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тема для практической работы в 8 семестре по дисциплине «</w:t>
            </w:r>
            <w:r>
              <w:rPr/>
              <w:t>Реконструкция и реставрация архитектуры  Магнитогорска и Южного Урал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: «</w:t>
            </w:r>
            <w:r>
              <w:rPr/>
              <w:t xml:space="preserve">Реконструкция здания и прилегающей к нему территории архитектуры Ленинского и Орджоникидзевского районов города Магнитогорска». 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кретный объект  выбирают студенты по желанию из предложенных преподавателем.</w:t>
            </w:r>
          </w:p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руководителем, тема может быть скорректирована, дополнена или полностью изменена.</w:t>
            </w:r>
          </w:p>
          <w:p>
            <w:pPr>
              <w:pStyle w:val="Normal"/>
              <w:ind w:firstLine="65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7620" cy="266319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Рис.10.Пример выполнения работы по теме «Реконструкция жилых домов г. Магнитогорска</w:t>
            </w:r>
            <w:r>
              <w:rPr>
                <w:rFonts w:eastAsia="Calibri"/>
                <w:b/>
                <w:kern w:val="2"/>
              </w:rPr>
              <w:t>»</w:t>
            </w:r>
            <w:r>
              <w:rPr>
                <w:rFonts w:eastAsia="Calibri"/>
                <w:kern w:val="2"/>
              </w:rPr>
              <w:t xml:space="preserve"> по улице Советской, д.84, д.86, ул. Оранжерейная д.33,ул. Индустриальная д.2. Выполнила группа студентов: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right="105"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52165" cy="3401060"/>
                  <wp:effectExtent l="0" t="0" r="0" b="0"/>
                  <wp:docPr id="31" name="ПЛАНШ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ПЛАНШ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/>
              <w:t xml:space="preserve">Рис.11.Планшет проектной работы по реконструкции группы жилых домов. Выполнены студентами: Верженюк Н., Связинской В., Пересторониной К.,Никулиной М., Пищанской Е., рук. Веремей О.М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практически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>
          <w:iCs/>
          <w:szCs w:val="32"/>
          <w:highlight w:val="yellow"/>
        </w:rPr>
      </w:pPr>
      <w:r>
        <w:rPr>
          <w:iCs/>
          <w:szCs w:val="32"/>
          <w:highlight w:val="yellow"/>
        </w:rPr>
      </w:r>
    </w:p>
    <w:p>
      <w:pPr>
        <w:pStyle w:val="Normal"/>
        <w:rPr/>
      </w:pPr>
      <w:r>
        <w:rPr/>
        <w:t xml:space="preserve">Практическая работа выполняется под руководством преподавателя на практических занятиях, в процессе ее написания обучающийся развивает навыки к научной работе, закрепляя и одновременно расширяя знания, полученные при изучении курса </w:t>
      </w:r>
      <w:r>
        <w:rPr>
          <w:rStyle w:val="FontStyle20"/>
          <w:rFonts w:cs="Times New Roman"/>
          <w:sz w:val="24"/>
          <w:szCs w:val="24"/>
        </w:rPr>
        <w:t>«</w:t>
      </w:r>
      <w:r>
        <w:rPr/>
        <w:t>Реконструкция и реставрация архитектуры Магнитогорска и Южного Урала</w:t>
      </w:r>
      <w:r>
        <w:rPr>
          <w:rStyle w:val="FontStyle20"/>
          <w:rFonts w:cs="Times New Roman"/>
          <w:sz w:val="24"/>
          <w:szCs w:val="24"/>
        </w:rPr>
        <w:t>»:</w:t>
      </w:r>
      <w:r>
        <w:rPr/>
        <w:t>. При выполнении практическ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практическ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  <w:highlight w:val="yellow"/>
        </w:rPr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 </w:t>
      </w:r>
      <w:r>
        <w:rPr>
          <w:rStyle w:val="FontStyle22"/>
          <w:sz w:val="24"/>
          <w:szCs w:val="24"/>
        </w:rPr>
        <w:t>1.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Веремей, О. М. Реконструкция и реставрация архитектуры Магнитогорска и Южного Урала : учебное пособие [для вузов] / О. М. Веремей, Е. К. Казанева, Д. Д. Хисматуллина ; Магнитогорский гос. технический ун-т им. Г. И. Носова. - Магнитогорск : МГТУ им. Г. И. Носова, 2019. - 1 CD-ROM. - Загл. с титул. экрана. - URL : </w:t>
      </w:r>
      <w:r>
        <w:rPr>
          <w:rStyle w:val="FontStyle22"/>
          <w:color w:val="1F497D"/>
          <w:sz w:val="24"/>
          <w:szCs w:val="24"/>
        </w:rPr>
        <w:t>https://magtu.informsystema.ru/uploader/fileUpload?name=3848.pdf&amp;show=dcatalogues/1/1530470/3848.pdf&amp;view=true</w:t>
      </w:r>
      <w:r>
        <w:rPr>
          <w:rStyle w:val="FontStyle22"/>
          <w:sz w:val="24"/>
          <w:szCs w:val="24"/>
        </w:rPr>
        <w:t xml:space="preserve"> (дата обращения: 28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Веремей О. М. История архитектуры и градостроительства Южного Урала и Магнитогорска [Электронный ресурс] : учебное пособие / О. М. Веремей, Е. К. Казанева ; МГТУ. - Магнитогорск : МГТУ, 2017. - 1 электрон. опт. диск (CD-ROM). - 100 р.    - Режим доступа: </w:t>
      </w:r>
      <w:r>
        <w:rPr>
          <w:color w:val="1F497D"/>
        </w:rPr>
        <w:t>https://magtu.informsystema.ru/uploader/fileUpload?name=2865.pdf&amp;show=dcatalogues/1/1133860/2865.pdf&amp;view=true.</w:t>
      </w:r>
      <w:r>
        <w:rPr/>
        <w:t xml:space="preserve"> - Макрообъект.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Барышников Ю. Г. Архитектура Магнитогорска 1929 -1940 гг. [Электронный ресурс] : учебное пособие / Ю. Г. Барышников, М. Ю. Сальникова ; МГТУ, каф. архитектуры. - Магнитогорск, 2010. - 111 с. : ил., табл. - Режим доступа: </w:t>
      </w:r>
      <w:r>
        <w:rPr>
          <w:color w:val="1F497D"/>
        </w:rPr>
        <w:t>https://magtu.informsystema.ru/uploader/fileUpload?name=356.pdf&amp;show=dcatalogues/1/1078992/356.pdf&amp;view=true. -</w:t>
      </w:r>
      <w:r>
        <w:rPr/>
        <w:t xml:space="preserve"> Макрообъект.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Чикота, С. И. Реконструкция зданий, сооружений и застройки : учебное пособие / С. И. Чикота ; МГТУ. - [2-е изд., подгот. по печ. изд. 2005 г.]. - Магнитогорск : МГТУ, 2018. - 1 электрон. опт. диск (CD-ROM). - URL: </w:t>
      </w:r>
      <w:r>
        <w:rPr>
          <w:color w:val="1F497D"/>
        </w:rPr>
        <w:t>https://magtu.informsystema.ru/uploader/fileUpload?name=3621.pdf&amp;show=dcatalogues/1/1524636/3621.pdf&amp;view=true</w:t>
      </w:r>
      <w:r>
        <w:rPr/>
        <w:t xml:space="preserve"> (дата обращения: 04.10.2019). - Макрообъект. - Текст : электронный. - ISBN 978-5-9967-1172-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hanging="0"/>
        <w:jc w:val="left"/>
        <w:rPr>
          <w:rStyle w:val="FontStyle22"/>
          <w:spacing w:val="-1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дополнительная 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9"/>
        <w:jc w:val="left"/>
        <w:rPr>
          <w:spacing w:val="-11"/>
        </w:rPr>
      </w:pPr>
      <w:r>
        <w:rPr>
          <w:rStyle w:val="FontStyle22"/>
          <w:sz w:val="24"/>
          <w:szCs w:val="24"/>
        </w:rPr>
        <w:t>1. Веремей О.М., Ульчицкий О.А.Декоративные элементы в архитектуре г. Магнитогорска.</w:t>
      </w:r>
      <w:r>
        <w:rPr/>
        <w:t xml:space="preserve"> [Электронный ресурс]: учебное пособие/, О. М. Веремей,  О.А. Ульчицкий: МГТУ. - Магнитогорск : МГТУ, </w:t>
      </w:r>
      <w:r>
        <w:rPr>
          <w:spacing w:val="-4"/>
          <w:kern w:val="2"/>
        </w:rPr>
        <w:t>-2018 г;-</w:t>
      </w:r>
      <w:r>
        <w:rPr/>
        <w:t xml:space="preserve"> 1 электрон. опт. диск (CD-ROM). 28,0 Мб,</w:t>
      </w:r>
      <w:r>
        <w:rPr>
          <w:spacing w:val="-11"/>
        </w:rPr>
        <w:t xml:space="preserve"> электрон. опт. Диск (</w:t>
      </w:r>
      <w:r>
        <w:rPr>
          <w:spacing w:val="-11"/>
          <w:lang w:val="en-US"/>
        </w:rPr>
        <w:t>CD</w:t>
      </w:r>
      <w:r>
        <w:rPr>
          <w:spacing w:val="-11"/>
        </w:rPr>
        <w:t>-</w:t>
      </w:r>
      <w:r>
        <w:rPr>
          <w:spacing w:val="-11"/>
          <w:lang w:val="en-US"/>
        </w:rPr>
        <w:t>R</w:t>
      </w:r>
      <w:r>
        <w:rPr>
          <w:spacing w:val="-11"/>
        </w:rPr>
        <w:t>)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709"/>
        <w:rPr/>
      </w:pPr>
      <w:r>
        <w:rPr>
          <w:spacing w:val="-6"/>
        </w:rPr>
        <w:t xml:space="preserve">2. </w:t>
      </w:r>
      <w:r>
        <w:rPr/>
        <w:t>Френкель Э.З. Макетирование при выполнении учебных заданий и курсовых проектов. Практические приемы изготовления архитектурных макетов: Учебное пособие. –  Магнитогорск: ГОУ ВПО  «МГТУ», 2007.</w:t>
      </w:r>
    </w:p>
    <w:p>
      <w:pPr>
        <w:pStyle w:val="Normal"/>
        <w:shd w:fill="FFFFFF" w:val="clear"/>
        <w:spacing w:lineRule="exact" w:line="322"/>
        <w:ind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142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142"/>
        <w:rPr/>
      </w:pPr>
      <w:r>
        <w:rPr>
          <w:rStyle w:val="FontStyle21"/>
          <w:b/>
          <w:sz w:val="24"/>
          <w:szCs w:val="24"/>
        </w:rPr>
        <w:t xml:space="preserve">        </w:t>
      </w:r>
      <w:r>
        <w:rPr>
          <w:rStyle w:val="FontStyle21"/>
          <w:sz w:val="24"/>
          <w:szCs w:val="24"/>
        </w:rPr>
        <w:t>1.Канаев Я.И. Реконструкция жилой застройки. Методическая разработка по дисциплине «Промышленное и гражданское строительство» для студентов специальности 290300. М: МГТУ, Магнитогорск, 2001, 33 с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142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</w:t>
      </w:r>
      <w:r>
        <w:rPr>
          <w:rStyle w:val="FontStyle21"/>
          <w:sz w:val="24"/>
          <w:szCs w:val="24"/>
        </w:rPr>
        <w:t>2.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Шахмаева, К. Е. Основы планировки, застройки и реконструкции населенных мест : учебно-методическое пособие / К. Е. Шахмаева, А. С. Оншина ; МГТУ. - Магнитогорск : МГТУ, 2016. - 1 электрон. опт. диск (CD-ROM). - URL: </w:t>
      </w:r>
      <w:r>
        <w:rPr>
          <w:rStyle w:val="FontStyle21"/>
          <w:color w:val="1F497D"/>
          <w:sz w:val="24"/>
          <w:szCs w:val="24"/>
        </w:rPr>
        <w:t>https://magtu.informsystema.ru/uploader/fileUpload?name=2582.pdf&amp;show=dcatalogues/1/1130397/2582.pdf&amp;view=true</w:t>
      </w:r>
      <w:r>
        <w:rPr>
          <w:rStyle w:val="FontStyle21"/>
          <w:sz w:val="24"/>
          <w:szCs w:val="24"/>
        </w:rPr>
        <w:t xml:space="preserve"> (дата обращения: 04.10.2019). - Макрообъект. - Текст : электронный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142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1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 xml:space="preserve">Для реализации учебного процесса по дисциплине </w:t>
      </w:r>
      <w:r>
        <w:rPr>
          <w:rStyle w:val="FontStyle20"/>
          <w:rFonts w:cs="Times New Roman"/>
          <w:sz w:val="24"/>
          <w:szCs w:val="24"/>
        </w:rPr>
        <w:t>«</w:t>
      </w:r>
      <w:r>
        <w:rPr/>
        <w:t>Реконструкция и реставрация архитектуры Магнитогорска и Южного Урала</w:t>
      </w:r>
      <w:r>
        <w:rPr>
          <w:rStyle w:val="FontStyle20"/>
          <w:rFonts w:cs="Times New Roman"/>
          <w:sz w:val="24"/>
          <w:szCs w:val="24"/>
        </w:rPr>
        <w:t>»:</w:t>
      </w:r>
      <w:r>
        <w:rPr/>
        <w:t xml:space="preserve">. применяется следующее специализированное программное обеспечение: </w:t>
      </w:r>
    </w:p>
    <w:tbl>
      <w:tblPr>
        <w:tblW w:w="91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95"/>
        <w:gridCol w:w="240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227 от 8.10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0.202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20"/>
        <w:gridCol w:w="4401"/>
        <w:gridCol w:w="107"/>
        <w:gridCol w:w="29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709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  <w:trHeight w:val="283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читальные залы библиоте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зированная учебная аудитория для групповых и индивидуальных консультаций, самостоятельной работы, курсового проектирование с доступом в локальную сеть и интернет, оборудованная стационарными компьютерами с возможностью единовременного подключения до 10 ПК к се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left"/>
              <w:rPr/>
            </w:pPr>
            <w:r>
              <w:rPr/>
              <w:t>Плакаты по  темам дисциплины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left"/>
              <w:rPr/>
            </w:pPr>
            <w:r>
              <w:rPr/>
              <w:t>Раздаточный материал к лекциям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left"/>
              <w:rPr/>
            </w:pPr>
            <w:r>
              <w:rPr/>
              <w:t>Карточки опроса по  изучаемым темам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left"/>
              <w:rPr/>
            </w:pPr>
            <w:r>
              <w:rPr/>
              <w:t>Учебно-творческие работы студентов, альбомы работ,  экзаменационные работы;</w:t>
            </w:r>
          </w:p>
          <w:p>
            <w:pPr>
              <w:pStyle w:val="Normal"/>
              <w:ind w:left="283" w:firstLine="567"/>
              <w:jc w:val="left"/>
              <w:rPr/>
            </w:pPr>
            <w:r>
              <w:rPr/>
            </w:r>
          </w:p>
          <w:p>
            <w:pPr>
              <w:pStyle w:val="Normal"/>
              <w:ind w:left="284" w:firstLine="567"/>
              <w:jc w:val="left"/>
              <w:rPr/>
            </w:pPr>
            <w:r>
              <w:rPr/>
              <w:t>Доска ауд.-1шт., стол  уч. 20шт., стул уч. 40шт,   стол и стул препод.-1 шт., Проектор – 1шт., экран – 1 шт.</w:t>
            </w:r>
          </w:p>
          <w:p>
            <w:pPr>
              <w:pStyle w:val="Normal"/>
              <w:ind w:left="283" w:firstLine="567"/>
              <w:jc w:val="left"/>
              <w:rPr/>
            </w:pPr>
            <w:r>
              <w:rPr/>
              <w:t>Стол  письм.14шт., стол компьютерный - 4 шт., стул. комплект. -14шт., шкаф книжный -8 шт., Доска магнитно-мелов.-1шт.,  IBM совместимые компьютеры – 5 шт. с доступом к сети «Интернет» и к электронной информационно-образовательной</w:t>
            </w:r>
          </w:p>
          <w:p>
            <w:pPr>
              <w:pStyle w:val="Normal"/>
              <w:ind w:left="283" w:firstLine="567"/>
              <w:jc w:val="left"/>
              <w:rPr/>
            </w:pPr>
            <w:r>
              <w:rPr/>
            </w:r>
          </w:p>
          <w:p>
            <w:pPr>
              <w:pStyle w:val="Normal"/>
              <w:ind w:left="283" w:firstLine="567"/>
              <w:jc w:val="left"/>
              <w:rPr/>
            </w:pPr>
            <w:r>
              <w:rPr/>
            </w:r>
          </w:p>
          <w:p>
            <w:pPr>
              <w:pStyle w:val="Normal"/>
              <w:ind w:left="283" w:firstLine="567"/>
              <w:jc w:val="left"/>
              <w:rPr/>
            </w:pPr>
            <w:r>
              <w:rPr/>
            </w:r>
          </w:p>
          <w:p>
            <w:pPr>
              <w:pStyle w:val="Normal"/>
              <w:ind w:left="283" w:firstLine="56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hanging="0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еллажи для хранения учебного оборудов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о-творческие работы студентов, альбомы работ,  экзаменационные работы;</w:t>
            </w:r>
          </w:p>
        </w:tc>
      </w:tr>
      <w:tr>
        <w:trPr>
          <w:trHeight w:val="17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709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Heading11">
    <w:name w:val="Heading #1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exact" w:line="482"/>
      <w:ind w:firstLine="56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yperlink" Target="https://dlib/" TargetMode="External"/><Relationship Id="rId39" Type="http://schemas.openxmlformats.org/officeDocument/2006/relationships/hyperlink" Target="https://elibrary/" TargetMode="External"/><Relationship Id="rId40" Type="http://schemas.openxmlformats.org/officeDocument/2006/relationships/hyperlink" Target="http://window/" TargetMode="External"/><Relationship Id="rId41" Type="http://schemas.openxmlformats.org/officeDocument/2006/relationships/hyperlink" Target="https://www/" TargetMode="External"/><Relationship Id="rId42" Type="http://schemas.openxmlformats.org/officeDocument/2006/relationships/hyperlink" Target="http://magtu/" TargetMode="External"/><Relationship Id="rId43" Type="http://schemas.openxmlformats.org/officeDocument/2006/relationships/hyperlink" Target="https://scholar.google.ru/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2:00Z</dcterms:created>
  <dc:creator>Ivan</dc:creator>
  <dc:description/>
  <cp:keywords/>
  <dc:language>en-US</dc:language>
  <cp:lastModifiedBy>Ульчицкий О.А.</cp:lastModifiedBy>
  <cp:lastPrinted>2018-11-21T13:05:00Z</cp:lastPrinted>
  <dcterms:modified xsi:type="dcterms:W3CDTF">2020-11-24T04:31:00Z</dcterms:modified>
  <cp:revision>14</cp:revision>
  <dc:subject/>
  <dc:title/>
</cp:coreProperties>
</file>