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58"/>
      </w:tblGrid>
      <w:tr>
        <w:trPr>
          <w:trHeight w:val="688" w:hRule="atLeast"/>
          <w:cantSplit w:val="true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60"/>
              <w:ind w:hanging="0"/>
              <w:jc w:val="center"/>
              <w:rPr/>
            </w:pPr>
            <w:r>
              <w:rPr>
                <w:lang w:val="en-US"/>
              </w:rPr>
              <w:t>МИНИСТЕРСТВО НАУКИ И ВЫСШЕГО ОБРАЗОВАНИЯ</w:t>
            </w:r>
            <w:r>
              <w:rPr/>
              <w:br/>
            </w:r>
            <w:r>
              <w:rPr>
                <w:lang w:val="en-US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37205</wp:posOffset>
            </wp:positionH>
            <wp:positionV relativeFrom="paragraph">
              <wp:posOffset>41910</wp:posOffset>
            </wp:positionV>
            <wp:extent cx="2553335" cy="1552575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133" w:hanging="0"/>
        <w:jc w:val="right"/>
        <w:rPr>
          <w:bCs/>
          <w:color w:val="7F7F7F"/>
          <w:u w:val="single"/>
        </w:rPr>
      </w:pPr>
      <w:r>
        <w:rPr>
          <w:bCs/>
          <w:color w:val="7F7F7F"/>
          <w:u w:val="single"/>
        </w:rPr>
        <w:t xml:space="preserve">«26»     октября    2016 г.    </w:t>
      </w:r>
    </w:p>
    <w:p>
      <w:pPr>
        <w:pStyle w:val="Normal"/>
        <w:widowControl/>
        <w:ind w:hanging="0"/>
        <w:jc w:val="center"/>
        <w:rPr>
          <w:bCs/>
          <w:color w:val="7F7F7F"/>
          <w:u w:val="single"/>
        </w:rPr>
      </w:pPr>
      <w:r>
        <w:rPr>
          <w:bCs/>
          <w:color w:val="7F7F7F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РАСЧЕТ </w:t>
      </w:r>
      <w:r>
        <w:rPr>
          <w:lang w:val="en-US"/>
        </w:rPr>
        <w:t xml:space="preserve"> </w:t>
      </w:r>
      <w:r>
        <w:rPr/>
        <w:t>КОНСТРУКЦ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>07.03.01 Архитекту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Уровень высшего образования – бакалавриат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017 </w:t>
      </w:r>
      <w:r>
        <w:br w:type="page"/>
      </w:r>
    </w:p>
    <w:p>
      <w:pPr>
        <w:pStyle w:val="Style91"/>
        <w:widowControl/>
        <w:rPr/>
      </w:pPr>
      <w:r>
        <w:rPr/>
        <w:t>Рабочая программа составлена на основе ФГОС ВО по направлению подготовки 07.03.01 Архитектура, утвержденного приказом МОиН РФ от 21 апреля 2016 г. № 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роектирования зданий и строительных конструкций 17.06.2016 г.,  протокол  № 10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95295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8394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iCs/>
        </w:rPr>
        <w:t xml:space="preserve">Рабочая программа одобрена методической комиссией института строительства, архитектуры и искусства </w:t>
      </w:r>
      <w:r>
        <w:rPr/>
        <w:t>02.09.2016 г.,  протокол № 2.</w:t>
      </w:r>
    </w:p>
    <w:p>
      <w:pPr>
        <w:pStyle w:val="Normal"/>
        <w:jc w:val="right"/>
        <w:rPr>
          <w:iCs/>
        </w:rPr>
      </w:pPr>
      <w:r>
        <w:rPr>
          <w:iCs/>
        </w:rPr>
        <w:drawing>
          <wp:inline distT="0" distB="0" distL="0" distR="0">
            <wp:extent cx="318516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604" r="5531" b="1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4075</wp:posOffset>
            </wp:positionH>
            <wp:positionV relativeFrom="paragraph">
              <wp:posOffset>25400</wp:posOffset>
            </wp:positionV>
            <wp:extent cx="1341120" cy="670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rPr/>
      </w:pPr>
      <w:r>
        <w:rPr/>
        <w:t>Зав. кафедрой архитектуры                                 _____________/ О.А. Ульчицкий /</w:t>
      </w:r>
    </w:p>
    <w:p>
      <w:pPr>
        <w:pStyle w:val="Style91"/>
        <w:widowControl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ент каф. ПЗиСК, канд. техн.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 / Э.Л. Шаповалов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4715</wp:posOffset>
            </wp:positionH>
            <wp:positionV relativeFrom="paragraph">
              <wp:posOffset>-721360</wp:posOffset>
            </wp:positionV>
            <wp:extent cx="1102995" cy="763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5764530" cy="1497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hanging="0"/>
        <w:jc w:val="left"/>
        <w:rPr>
          <w:bCs/>
        </w:rPr>
      </w:pPr>
      <w:r>
        <w:rPr>
          <w:b/>
          <w:bCs/>
        </w:rPr>
        <w:drawing>
          <wp:inline distT="0" distB="0" distL="0" distR="0">
            <wp:extent cx="5756275" cy="8576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ями освоения дисциплины «Расчёт конструкций» являются: приобретение знаний и навыков по организации мероприятий по технической экспертизе зданий и сооружений, а так же ознакомление студентов с основными особенностями современного процесса реконструкции гражданских и промышле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 xml:space="preserve">» входит в базовую по учебному плану в вариативную часть блока 1 </w:t>
      </w:r>
      <w:r>
        <w:rPr>
          <w:bCs/>
        </w:rPr>
        <w:t>(Б1. В – вариативная часть)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навыки, сформированные в результате изучения дисциплин: «Теоретическая механика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Теория и методология проектирован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освоения таких дисциплин как: «Проектная деятельность», «Архитектурно-строительные технологии»,  «Реконструкция и реставрация архитектуры Магнитогорска и Южного Урала», «Архитектурное проектирование жилых, общественных зданий и комплексов». </w:t>
      </w:r>
      <w:r>
        <w:rPr/>
        <w:t>Знания и умения, полученные студентами при изучении дисциплины, необходимы при прохождении Производственной - преддипломной практики, а так же при п</w:t>
      </w:r>
      <w:r>
        <w:rPr>
          <w:rStyle w:val="FontStyle16"/>
          <w:b w:val="false"/>
          <w:sz w:val="24"/>
          <w:szCs w:val="24"/>
        </w:rPr>
        <w:t>одготовке к сдаче и сдаче государственного экзамена, и при выполнении ВКР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i/>
          <w:i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ый </w:t>
              <w:br/>
              <w:t>элемент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: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/>
              <w:t>- самостоятельно работать с нормативной, справочной и технической документацией по конструкциям зданий и сооруже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5: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64,9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64 </w:t>
      </w:r>
      <w:r>
        <w:rPr>
          <w:rFonts w:eastAsia="Calibri"/>
          <w:bCs/>
          <w:lang w:eastAsia="en-US"/>
        </w:rPr>
        <w:t>акад. часа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0,9 акад. час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43,1 </w:t>
      </w:r>
      <w:r>
        <w:rPr>
          <w:rFonts w:eastAsia="Calibri"/>
          <w:bCs/>
          <w:lang w:eastAsia="en-US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9"/>
        <w:gridCol w:w="629"/>
        <w:gridCol w:w="524"/>
        <w:gridCol w:w="649"/>
        <w:gridCol w:w="808"/>
        <w:gridCol w:w="914"/>
        <w:gridCol w:w="3093"/>
        <w:gridCol w:w="2443"/>
        <w:gridCol w:w="1365"/>
      </w:tblGrid>
      <w:tr>
        <w:trPr>
          <w:tblHeader w:val="true"/>
          <w:trHeight w:val="1156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7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1. Классификация строительных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1. Классификация строительных конструкций: по геометрическому признаку; с точки зрения статики; в зависимости от материала; по напряженно деформированному состоянию. Требования к несущим конструкц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2.  Примеры предельных состояний первой и второй групп. Суть расчёта по предельным состоян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3. Основные расчётные формулы при расчете по предельным состояниям первой и второй груп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2. Работа материалов несущих конструкций под нагруз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1. Расчётные сопротивления и модули деформации. Коэффициенты надежности по материалу, по нагрузкам,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 ответственности, коэффициент условий работы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/>
            </w:pPr>
            <w:r>
              <w:rPr/>
              <w:t>Самостоятельное изучение учеб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2. Определение нормативных и расчётных сопротивлений материалов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3. Классификация нагрузок. Постоянные нагрузки и их виды. Временные нагрузки и их виды. Особые нагрузки. Сочетания нагрузок. Нормативные постоянные и временные нагрузки.</w:t>
            </w:r>
            <w:r>
              <w:rPr>
                <w:spacing w:val="2"/>
              </w:rPr>
              <w:t xml:space="preserve"> Расчётные постоянные и временные нагрузки. Определение расчётного значения нагрузо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4. Конструктивная и расчётная схемы конструкций. Расчётные и конструктивные схемы простейших металлических и железобетонных балок на двух опорах. Конструктивные и расчётные схемы простейших металлических и железобетонных колонн и их соединений с балкам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1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18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Расчёт конструкций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ив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7"/>
        <w:rPr/>
      </w:pPr>
      <w:r>
        <w:rPr/>
        <w:t>Самостоятельная работа включает в себя самостоятельное изучение учебной литературы. Подготовка к лекционным и практическим занятиям.</w:t>
      </w:r>
    </w:p>
    <w:p>
      <w:pPr>
        <w:pStyle w:val="Normal"/>
        <w:rPr/>
      </w:pPr>
      <w:r>
        <w:rPr/>
        <w:t>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  <w:t>Аудиторная самостоятельная работа студентов предполагает решение конструкторских задач по подбору оптимального поперечного сечения балок и колонн в балочной клетке многопролетного покрытия из сварных и прокатных профилей при условии заданной нагрузке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4292"/>
        <w:gridCol w:w="8370"/>
      </w:tblGrid>
      <w:tr>
        <w:trPr>
          <w:tblHeader w:val="true"/>
          <w:trHeight w:val="75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: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Классификация</w:t>
            </w:r>
            <w:r>
              <w:rPr>
                <w:lang w:val="en-US"/>
              </w:rPr>
              <w:t xml:space="preserve"> </w:t>
            </w:r>
            <w:r>
              <w:rPr/>
              <w:t>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Материалы для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Основные требования при проектировании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Группы расчетных предельных состоя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Нормативные и расчетные сопротивления материалов и нагруз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Расчетные сопротивления стали. Классы и марки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Сталь. Сортамент профилей и прок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Железобетон. Классы прочности. Арма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Древесина. Расчетные сопроти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Классификация нагрузок и воздейств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Нормативные и расчетные нагрузки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самостоятельно работать с нормативной, справочной и технической документацией по конструкциям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пределить нагрузку с грузовой площади балочной клетки нормального тип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ind w:hanging="0"/>
              <w:rPr/>
            </w:pPr>
            <w:r>
              <w:rPr/>
              <w:t>1. Шаг колонн в продольном направлении А, –12 м;</w:t>
            </w:r>
          </w:p>
          <w:p>
            <w:pPr>
              <w:pStyle w:val="Normal"/>
              <w:ind w:hanging="0"/>
              <w:rPr/>
            </w:pPr>
            <w:r>
              <w:rPr/>
              <w:t>2. Шаг колонн в поперечном направлении В, – 6 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Размеры площадки в плане 3А ×3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остоянная нормативная нагрузка q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 1,1;  1,2;  </w:t>
            </w:r>
          </w:p>
          <w:p>
            <w:pPr>
              <w:pStyle w:val="Normal"/>
              <w:ind w:hanging="0"/>
              <w:rPr/>
            </w:pPr>
            <w:r>
              <w:rPr/>
              <w:t>5. Временная нормативная нагрузка р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10;  12;  14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прокатной бал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object w:dxaOrig="4303" w:dyaOrig="14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0.8pt;height:63.85pt" filled="f" o:ole="">
                  <v:imagedata r:id="rId17" o:title=""/>
                </v:shape>
                <o:OLEObject Type="Embed" ProgID="" ShapeID="ole_rId16" DrawAspect="Content" ObjectID="_1524388706" r:id="rId16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51,8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32,5 кН; Двутавровая балка №20: </w:t>
            </w:r>
            <w:r>
              <w:rPr>
                <w:lang w:val="en-US"/>
              </w:rPr>
              <w:t>Ix</w:t>
            </w:r>
            <w:r>
              <w:rPr/>
              <w:t xml:space="preserve"> = 184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84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6 м материал С245.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5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онструктивные и расчетные схемы зд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сжат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центрально-сжатых колон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ные длины колонн. Гибкости 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изги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балок на прочность и жестк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>
                <w:spacing w:val="-4"/>
              </w:rPr>
              <w:t>Классификация ферм. Конструктивные решения очертания и системы решет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Генеральные размеры фер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элементов стропильной фермы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заданного сечения изгибаемого железобетонного элемента с одиночной арматур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алка : M = 140 кН</w:t>
            </w:r>
            <w:r>
              <w:rPr>
                <w:rFonts w:cs="Cambria Math" w:ascii="Cambria Math" w:hAnsi="Cambria Math"/>
              </w:rPr>
              <w:t>⋅</w:t>
            </w:r>
            <w:r>
              <w:rPr>
                <w:rFonts w:cs="Calibri"/>
              </w:rPr>
              <w:t>м; р</w:t>
            </w:r>
            <w:r>
              <w:rPr/>
              <w:t>азмеры сечения: b = 250 мм, h = 500 мм, b′</w:t>
            </w:r>
            <w:r>
              <w:rPr>
                <w:vertAlign w:val="subscript"/>
              </w:rPr>
              <w:t>f</w:t>
            </w:r>
            <w:r>
              <w:rPr/>
              <w:t xml:space="preserve"> = 600 мм, h</w:t>
            </w:r>
            <w:r>
              <w:rPr>
                <w:vertAlign w:val="subscript"/>
              </w:rPr>
              <w:t>f</w:t>
            </w:r>
            <w:r>
              <w:rPr/>
              <w:t>' = 60 мм; бетон тяжелый класса В25; арматура 4</w:t>
            </w:r>
            <w:r>
              <w:rPr>
                <w:rFonts w:cs="Cambria Math" w:ascii="Cambria Math" w:hAnsi="Cambria Math"/>
              </w:rPr>
              <w:t>∅16</w:t>
            </w:r>
            <w:r>
              <w:rPr/>
              <w:t xml:space="preserve"> А500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left="-16" w:hanging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оверить жесткость балки по 2-й группе предельных состояний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object w:dxaOrig="4303" w:dyaOrig="143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15pt;height:71.95pt" filled="f" o:ole="">
                  <v:imagedata r:id="rId19" o:title=""/>
                </v:shape>
                <o:OLEObject Type="Embed" ProgID="" ShapeID="ole_rId18" DrawAspect="Content" ObjectID="_1410831241" r:id="rId18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34,6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92,5 кН; Двутавр 35Ш1: </w:t>
            </w:r>
            <w:r>
              <w:rPr>
                <w:lang w:val="en-US"/>
              </w:rPr>
              <w:t>Ix</w:t>
            </w:r>
            <w:r>
              <w:rPr/>
              <w:t xml:space="preserve"> = 1979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17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 65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</w:rPr>
              <w:t>L</w:t>
            </w:r>
            <w:r>
              <w:rPr/>
              <w:t>= 7 м; материал С245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Расчёт конструкций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, степень сформированности умений и навыков, проводится в форме зачета по итогам семестра.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и критерии оценивания зачета</w:t>
      </w:r>
    </w:p>
    <w:p>
      <w:pPr>
        <w:pStyle w:val="Normal"/>
        <w:rPr/>
      </w:pPr>
      <w:r>
        <w:rPr>
          <w:rFonts w:eastAsia="Calibri"/>
          <w:lang w:eastAsia="en-US"/>
        </w:rPr>
        <w:t>Оценкой «</w:t>
      </w:r>
      <w:r>
        <w:rPr>
          <w:rFonts w:eastAsia="Calibri"/>
          <w:b/>
          <w:lang w:eastAsia="en-US"/>
        </w:rPr>
        <w:t>зачтено</w:t>
      </w:r>
      <w:r>
        <w:rPr>
          <w:rFonts w:eastAsia="Calibri"/>
          <w:lang w:eastAsia="en-US"/>
        </w:rPr>
        <w:t>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</w:t>
      </w:r>
      <w:r>
        <w:rPr>
          <w:rFonts w:eastAsia="Calibri"/>
          <w:b/>
          <w:lang w:eastAsia="en-US"/>
        </w:rPr>
        <w:t>незачтено</w:t>
      </w:r>
      <w:r>
        <w:rPr>
          <w:rFonts w:eastAsia="Calibri"/>
          <w:lang w:eastAsia="en-US"/>
        </w:rPr>
        <w:t>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>1. Основы архитектуры и строительных конструкций : учебник для вузов / К. О. Ларионова [и др.] ; под общей редакцией А. К. Соловьева. — Москва : Издательство Юрайт, 2020. — 490 с. — (Высшее образование). — ISBN 978-5-534-05790-4. — Текст : электронный // ЭБС Юрайт [сайт]. — URL: https://urait.ru/bcode/449840 (дата обращения: 09.09.2020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30"/>
        <w:rPr/>
      </w:pPr>
      <w:r>
        <w:rPr/>
        <w:t>1. Мандриков, А.П. Примеры расчета металлических конструкций [Электронный ресурс]: учеб. пособие / А.П. Мандриков. – СПб.: Лань, 2012. – 432 с. – ISBN 978-5-8114-1315-7. – Режим доступа: http://e.lanbook.com/book/9466 - Загл. с экран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>2. Нехаев, Г.А. Металлические конструкции в примерах и задачах [Электронный ресурс]: Учебное пособие / Г.А. Нехаев, И.А. Захарова - М. : Издательство АСВ, 2010. – 128 с. –  Режим доступа: http://www.studentlibrary.ru/book/ISBN9785930937169.html - Загл. с экрана.</w:t>
      </w:r>
    </w:p>
    <w:p>
      <w:pPr>
        <w:pStyle w:val="Normal"/>
        <w:rPr>
          <w:color w:val="FF0000"/>
        </w:rPr>
      </w:pPr>
      <w:r>
        <w:rPr/>
        <w:t>3. Абашин, Е.Г. Расчет и проектирование железобетонных конструкций многоэтажного производственного здания [Электронный ресурс]: учебно-методическое пособие / Е.Г. Абашин. – Орел: ОрелГАУ, 2016. – 63 с. – Режим доступа: https://e.lanbook.com/book/91686 - Загл. с экран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>4. Емельянов, О. В. Расчет и проектирование стальных колонн одноэтажных производственных зданий : учебное пособие / О. В. Емельянов, С. А. Нищета ; МГТУ. - Магнитогорск : МГТУ, 2014. - 147 с. : ил., табл. - URL: https://magtu.informsystema.ru/uploader/fileUpload?name=1137.pdf&amp;show=dcatalogues/1/1120706/1137.pdf&amp;view=true (дата обращения: 09.09.2020). - Макрообъект. - Текст : электронный. - ISBN 978-5-9967-565-8. - Имеется печатный аналог.</w:t>
      </w:r>
    </w:p>
    <w:p>
      <w:pPr>
        <w:pStyle w:val="Normal"/>
        <w:rPr/>
      </w:pPr>
      <w:r>
        <w:rPr/>
        <w:t>5. Заикин, А. И. Проектирование железобетонных конструкций многоэтажного каркасного здания : учебное пособие / А. И. Заикин, А. Л. Кришан ; МГТУ. - Магнитогорск : МГТУ, 2018. - 1 электрон. опт. диск (CD-ROM). - Загл. с титул. экрана. - URL: https://magtu.informsystema.ru/uploader/fileUpload?name=3475.pdf&amp;show=dcatalogues/1/1514293/3475.pdf&amp;view=true (дата обращения: 09.09.2020). - Макрообъект. - Текст : электронный. - ISBN 978-5-9967-1267-0. - Сведения доступны также на CD-ROM.</w:t>
      </w:r>
    </w:p>
    <w:p>
      <w:pPr>
        <w:pStyle w:val="Normal"/>
        <w:rPr/>
      </w:pPr>
      <w:r>
        <w:rPr/>
        <w:t>6. Заикин, А. И. Проектирование монолитного ребристого перекрытия : учебно-методическое пособие / А. И. Заикин ; МГТУ. - Магнитогорск : МГТУ, 2017. - 1 электрон. опт. диск (CD-ROM). - Загл. с титул. экрана. - URL: https://magtu.informsystema.ru/uploader/fileUpload?name=2942.pdf&amp;show=dcatalogues/1/1134719/2942.pdf&amp;view=true (дата обращения: 09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7. Корниенко, В. Д. Звукоизоляционные расчеты ограждающих конструкций при проектировании зданий : учебно-методическое пособие / В. Д. Корниенко ; МГТУ. - [2-е изд., подгот. по печ. изд. 2012 г.]. - Магнитогорск : МГТУ, 2015. - 1 электрон. опт. диск (CD-ROM). - Загл. с титул. экрана. - URL: https://magtu.informsystema.ru/uploader/fileUpload?name=1464.pdf&amp;show=dcatalogues/1/1123988/1464.pdf&amp;view=true (дата обращения: 09.09.2020). - Макрообъект. - Текст : электронный. - Сведения доступны также на CD-ROM.</w:t>
      </w:r>
    </w:p>
    <w:p>
      <w:pPr>
        <w:pStyle w:val="Normal"/>
        <w:jc w:val="left"/>
        <w:rPr/>
      </w:pPr>
      <w:r>
        <w:rPr/>
        <w:t>8. Москалев, Н.С. Металлические конструкции, включая сварку [Электронный ресурс] : Учебник / Н.С. Москалев, Я.А. Пронозин, В.С. Парлашкевич, Н.Д. Корсун - М.: Издательство АСВ, 2016. -352 с. - Режим доступа: http://www.studentlibrary.ru/book/ISBN9785432300317.html - Загл. с экрана.</w:t>
      </w:r>
    </w:p>
    <w:p>
      <w:pPr>
        <w:pStyle w:val="Normal"/>
        <w:jc w:val="left"/>
        <w:rPr/>
      </w:pPr>
      <w:r>
        <w:rPr/>
        <w:t xml:space="preserve"> </w:t>
      </w:r>
      <w:r>
        <w:rPr/>
        <w:t>9. Кумпяк, О.Г. Железобетонные и каменные конструкции [Электронный ресурс]: Учебник / О.Г. Кумпяк. – Издание 2-е, доп. и  перераб. М: Издательство АСВ, 2016. – Режим доступа:  http://</w:t>
      </w:r>
      <w:r>
        <w:rPr>
          <w:lang w:val="en-US"/>
        </w:rPr>
        <w:t>student</w:t>
      </w:r>
      <w:r>
        <w:rPr/>
        <w:t>l</w:t>
      </w:r>
      <w:r>
        <w:rPr>
          <w:lang w:val="en-US"/>
        </w:rPr>
        <w:t>ibrary</w:t>
      </w:r>
      <w:r>
        <w:rPr/>
        <w:t>.</w:t>
      </w:r>
      <w:r>
        <w:rPr>
          <w:lang w:val="en-US"/>
        </w:rPr>
        <w:t>ru</w:t>
      </w:r>
      <w:r>
        <w:rPr/>
        <w:t>/book/ISBN 9785432300393.</w:t>
      </w:r>
      <w:r>
        <w:rPr>
          <w:lang w:val="en-US"/>
        </w:rPr>
        <w:t>html</w:t>
      </w:r>
      <w:r>
        <w:rPr/>
        <w:t>- Загл. с экрана.</w:t>
      </w:r>
    </w:p>
    <w:p>
      <w:pPr>
        <w:pStyle w:val="Normal"/>
        <w:rPr/>
      </w:pPr>
      <w:r>
        <w:rPr/>
        <w:t>10. Емельянов, О.В. Балочные клетки нормального типа [Электронный ресурс] : учебное пособие / О.В. Емельянов, С.А. Нищета ;  МГТУ. - Магнитогорск:  МГТУ, 2017. - 1 электрон. опт. диск (CD-ROM). - Режим доступа: https://magtu.informsystema.ru/uploader/fileUpload?name=3222.pdf&amp;show=dcatalogues/1/1136761/3222.pdf&amp;view=true. - Макрообъек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rPr/>
      </w:pPr>
      <w:r>
        <w:rPr/>
        <w:t>1. Кришан, А.Л. Примеры оформления рабочих чертежей железобетонных конструкций многоэтажного промышленного здания [Текст]: методические указания / А.Л. Кришан, А.И. Сагадатов. – Магнитогорск: Изд-во Магнитогорск. Гос. Техн. ун-та им. Г.И.Носова, 2010.</w:t>
      </w:r>
    </w:p>
    <w:p>
      <w:pPr>
        <w:pStyle w:val="Style101"/>
        <w:widowControl/>
        <w:jc w:val="left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</w:t>
      </w:r>
      <w:r>
        <w:rPr/>
        <w:t>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023"/>
        <w:gridCol w:w="1702"/>
        <w:gridCol w:w="1546"/>
        <w:gridCol w:w="2735"/>
        <w:gridCol w:w="111"/>
        <w:gridCol w:w="97"/>
        <w:gridCol w:w="209"/>
      </w:tblGrid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практических занятий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dlib/" TargetMode="External"/><Relationship Id="rId23" Type="http://schemas.openxmlformats.org/officeDocument/2006/relationships/hyperlink" Target="https://elibrary/" TargetMode="External"/><Relationship Id="rId24" Type="http://schemas.openxmlformats.org/officeDocument/2006/relationships/hyperlink" Target="http://window/" TargetMode="External"/><Relationship Id="rId25" Type="http://schemas.openxmlformats.org/officeDocument/2006/relationships/hyperlink" Target="https://www/" TargetMode="External"/><Relationship Id="rId26" Type="http://schemas.openxmlformats.org/officeDocument/2006/relationships/hyperlink" Target="http://magtu/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03:00Z</dcterms:created>
  <dc:creator>user</dc:creator>
  <dc:description/>
  <cp:keywords/>
  <dc:language>en-US</dc:language>
  <cp:lastModifiedBy>Ульчицкий О.А.</cp:lastModifiedBy>
  <cp:lastPrinted>2018-12-12T15:48:00Z</cp:lastPrinted>
  <dcterms:modified xsi:type="dcterms:W3CDTF">2020-11-24T04:30:00Z</dcterms:modified>
  <cp:revision>8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