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drawing>
          <wp:inline distT="0" distB="0" distL="0" distR="0">
            <wp:extent cx="5704840" cy="855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7" t="5146" r="11181" b="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>2017</w:t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6163310" cy="943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4" t="6972" r="6082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9"/>
        <w:gridCol w:w="1661"/>
        <w:gridCol w:w="1769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07.03.01 Архитектур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образовательной программы и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уника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итическая и экспертная.</w:t>
      </w:r>
    </w:p>
    <w:p>
      <w:pPr>
        <w:pStyle w:val="Normal"/>
        <w:widowControl w:val="false"/>
        <w:spacing w:lineRule="auto" w:line="240" w:before="120" w:after="0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экономических знаний при оценке эффективности результатов деятельности в различных сферах (О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правовых знаний в различных сферах деятельности (О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работать в команде, толерантно воспринимая социальные и культурные различия (ОК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самообразованию (О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находить оптимальные организационно-управленческие решения в нестандартных ситуациях и готовностью нести за них ответственность (ОК-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м критически оценивать свои достоинства и недостатки, находить пути и выбирать средства развития достоинств и устранения недостатков (ОК-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 социально значимые проблемы и процессы, пониманием роли творческой личности в устойчивом развитии полноценной среды жизнедеятельности и культуры общества (О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 (ОК-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значения гуманистических ценностей для сохранения и развития современной цивилизации (ОК-1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принять на себя нравственные обязательства по отношению к природе, обществу, другим людям и к самому себе (ОК-1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 (О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ниманием сущности и значения информации в развитии современного общества, осознанием опасностей и угроз, возникающих в этом процессе, способностью соблюдать основные требования информационной безопасности, защиты государственной тайны (ОП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разрабатывать архитектурные проекты согласно функциональным, эстетическим, конструктивно-техническим, экономическим требованиям (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воображение, мыслить творчески, инициировать новаторские решения и осуществлять функции лидера в проектном процессе (П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 (П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(П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(ПК-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 (ПК-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проектных заданий, определять потребности общества, конкретных заказчиков и пользователей, проводить оценку контекстуальных и функциональных требований к искусственной среде обитания (П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оводить анализ и оценку здания, комплекса зданий или фрагментов искусственной среды обитания (ПК-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 (ПК-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участвовать в согласовании и защите проектов в вышестоящих инстанциях, на публичных слушаниях и в органах экспертизы (П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накопленные знания и умения в профессиональной деятельности (ПК-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участвовать в организации проектного процесса, исходя из знания профессионального, делового, финансового и законодательного контекстов, интересов общества, заказчиков и пользователей (ПК-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казывать профессиональные услуги (П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оординировать взаимодействие специалистов смежных профессий в проектном процессе с учетом профессионального разделения труда (ПК-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валифицированно осуществлять авторский надзор за строительством запроектированных объектов (ПК-1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повышению квалификации и продолжению образования (ПК-1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и экспертн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 (ПК-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бобщать, анализировать и критически оценивать архитектурные решения отечественной и зарубежной проектно-строительной практики (ПК-18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__.__.2016г. (протокол № __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07.03.01 Архитектур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13.04.2022 по 26.04.2022. Для проведения государственного экзамена составляется расписание экзамена и консультаций (обзорных лекций по дисциплинам, выносимым на государственный экзамен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8"/>
        <w:numPr>
          <w:ilvl w:val="0"/>
          <w:numId w:val="7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7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8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8"/>
        <w:numPr>
          <w:ilvl w:val="0"/>
          <w:numId w:val="8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, в форме защиты преддипломного проекта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30 теоретических вопросов и 5 практических задания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/>
        <w:t>40 минут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>государственного экзамена студент может пользоваться учебными программами по дисциплинам «Архитектурное проектирование», «Объемно-пространственная композиция», «Конструкции в архитектуре и дизайне», «История пространственных и пластических искусств»; учебно-методическими материалами по архитектурному проектированию и объемно-пространственной композиции: макетами, экспозиционными планшетами, проектными материалами, презентациями и проекционным оборудованием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отлично</w:t>
      </w:r>
      <w:r>
        <w:rPr>
          <w:color w:val="000000"/>
          <w:spacing w:val="2"/>
        </w:rPr>
        <w:t xml:space="preserve">» (5 баллов)  – </w:t>
      </w:r>
      <w:r>
        <w:rPr>
          <w:color w:val="000000"/>
        </w:rPr>
        <w:t xml:space="preserve">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 </w:t>
      </w:r>
      <w:r>
        <w:rPr>
          <w:color w:val="000000"/>
          <w:spacing w:val="2"/>
        </w:rPr>
        <w:t>студент полностью выполнил все требования, предъявляемые к  преддипломному проекту; дал обоснованные, глубокие и теоретически правильные ответы на вопросы экзаменационного билета, продемонстрировал знания в области архитектурного проектирования, объемно-пространственной композиции, конструкций, истории архитектуры, градостроительства и дизайна; продемонстрировал способность их применения; сделал обобщения и выводы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хорошо</w:t>
      </w:r>
      <w:r>
        <w:rPr>
          <w:color w:val="000000"/>
          <w:spacing w:val="2"/>
        </w:rPr>
        <w:t xml:space="preserve">» (4 балла)  – </w:t>
      </w:r>
      <w:r>
        <w:rPr>
          <w:color w:val="000000"/>
        </w:rPr>
        <w:t xml:space="preserve">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 </w:t>
      </w:r>
      <w:r>
        <w:rPr>
          <w:color w:val="000000"/>
          <w:spacing w:val="2"/>
        </w:rPr>
        <w:t xml:space="preserve">полностью выполнил все требования, предъявляемые к  преддипломному проекту, с незначительными недоработками; студент владеет </w:t>
      </w:r>
      <w:r>
        <w:rPr/>
        <w:t>знанием</w:t>
      </w:r>
      <w:r>
        <w:rPr>
          <w:color w:val="000000"/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удовлетворительно</w:t>
      </w:r>
      <w:r>
        <w:rPr>
          <w:color w:val="000000"/>
          <w:spacing w:val="2"/>
        </w:rPr>
        <w:t xml:space="preserve">» (3 балла) − </w:t>
      </w:r>
      <w:r>
        <w:rPr>
          <w:color w:val="000000"/>
        </w:rPr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; </w:t>
      </w:r>
      <w:r>
        <w:rPr>
          <w:color w:val="000000"/>
          <w:spacing w:val="2"/>
        </w:rPr>
        <w:t>студент частично выполнил (не в полном объеме) требования, предъявляемые к  преддипломному проекту;</w:t>
      </w:r>
      <w:r>
        <w:rPr/>
        <w:t xml:space="preserve"> студент</w:t>
      </w:r>
      <w:r>
        <w:rPr>
          <w:color w:val="000000"/>
          <w:spacing w:val="2"/>
        </w:rPr>
        <w:t xml:space="preserve"> неправильно отвечает на один вопрос или дает на все вопросы необоснованные и/или неполные ответы;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неудовлетворительно</w:t>
      </w:r>
      <w:r>
        <w:rPr>
          <w:color w:val="000000"/>
          <w:spacing w:val="2"/>
        </w:rPr>
        <w:t xml:space="preserve">» (2 балла) − </w:t>
      </w:r>
      <w:r>
        <w:rPr>
          <w:color w:val="000000"/>
          <w:sz w:val="24"/>
        </w:rPr>
        <w:t xml:space="preserve">обучающийся не обладает необходимой системой знаний, допускает существенные ошибк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требования, предъявляемые к  преддипломному проекту; </w:t>
      </w:r>
      <w:r>
        <w:rPr/>
        <w:t>студент</w:t>
      </w:r>
      <w:r>
        <w:rPr>
          <w:color w:val="000000"/>
          <w:spacing w:val="2"/>
        </w:rPr>
        <w:t xml:space="preserve"> дает неправильные ответы на теоретические вопросы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 xml:space="preserve"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преддипломный проект; </w:t>
      </w:r>
      <w:r>
        <w:rPr/>
        <w:t>студент</w:t>
      </w:r>
      <w:r>
        <w:rPr>
          <w:color w:val="000000"/>
          <w:spacing w:val="2"/>
        </w:rPr>
        <w:t xml:space="preserve"> дает ответов на теоретические вопросы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Философия, ее место в культуре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Исторические типы философии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Особенности человеческого бытия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История в системе гуманитарных наук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Цивилизации Древнего мира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Эпоха средневековья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Новое время XVI-XVIII вв.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Россия и мир в ХХ – начале XXI в.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Новое время и эпоха модернизации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Основные макроэкономические показатели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Конституционное право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Гражданское право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Трудовое право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Семейное право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Уголовное право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Я и моё окружение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Я и моя учеба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Я и мир вокруг меня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Страна изучаемого языка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Формы существования языка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Функциональные стили литературного языка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Проблема межкультурного взаимодействия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Речевое взаимодействие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Деловая коммуникация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Основные понятия культурологии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Личностные характеристики членов команды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Технология создания команды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Виды спорта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Методы защиты в условиях чрезвычайных ситуаций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Heading2"/>
        <w:ind w:left="426" w:hanging="426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  <w:t>Вопросы по проектно-конструктивному разделу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 xml:space="preserve">Охарактеризовать понятие «конструктивная схема». Назвать виды конструктивных схем и влияние этих схем на объемно-планировочное решение здания. 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Виды большепролетных конструкций (дать примерную классификацию и охарактеризовать области применения в гражданской и промышленной архитектуре)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Виды конструкций чердачных и бесчердачных крыш с внутренним водостоком, назвать и охарактеризовать основные виды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Перечислить и охарактеризовать фактор, влияющие на выбор глубины заложения фундамента; перечислить виды оснований и строительные требования к ним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многоэтажных каркасных жилых зданий. Взаимосвязь конструктивных и архитектурно-композиционных решений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крупнопанельных и каркасно-панельных многоэтажных зданий. Основные элементы. Виды разрезов наружных стен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Устройство верхнего света в гражданских и промышленных зданиях (классификация, конструктивные решения и архитектурно-композиционные свойства различных конструкций)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Конструкции окон, витражей, ворот и дверей гражданских и промышленных зданий. Привести примеры решений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Конструкции лестниц гражданских и промышленных зданий в различных материалах. Привести примеры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, охарактеризовать каждый этап, пояснить примеры конструирования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Охарактеризовать и перечислить средства, обеспечивающие жесткость и устойчивость несущего остова зданий в различных строительных системах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принцип схем конструкций чердачных элементов с «наклонными» и «висячими» стропилами. Назвать причины, определяющие выбор вида стропильной конструкции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общие принципы проектирования перекрытий балочной конструкции. Назвать детали межэтажного и чердачного балочного перекрытия; охарактеризовать отличия в их конструкции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 xml:space="preserve">Перечислить и охарактеризовать конструктивные типы сборных каркасов и способы обеспечения пространственной жесткости в них. 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  <w:t>Вопросы по теоретическому разделу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первобытнообщинного строя и ранних рабовладельческих государст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й Греции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Ордер как тектоническая и архитектурно-художественная систем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Римской Империи. Основные этапы и достижения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изантии. Архитектура средневековья в Западной Европе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)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эпохи Возрождения, Барокко и Классицизм в Западной Европе (</w:t>
      </w:r>
      <w:r>
        <w:rPr>
          <w:lang w:val="en-US"/>
        </w:rPr>
        <w:t>XV</w:t>
      </w:r>
      <w:r>
        <w:rPr/>
        <w:t xml:space="preserve"> – начало </w:t>
      </w:r>
      <w:r>
        <w:rPr>
          <w:lang w:val="en-US"/>
        </w:rPr>
        <w:t>XIX</w:t>
      </w:r>
      <w:r>
        <w:rPr/>
        <w:t xml:space="preserve"> 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ревнерусское деревянное зодчество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русского государства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феодальных княжеств Руси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еликокняжеской и Царской Москвы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 xml:space="preserve">Архитектура Российской Империи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градостроительства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дизайна; промышленная революция в Европе. Научно-технические открытия и изобретения 17 – 19 веко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изайн постиндустриального обществ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ктуальные направления в современной архитектуре. Общая характеристика.</w:t>
      </w:r>
    </w:p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проблемная работа» - создание комплексной научно-исследовательской работы на начальном этапе, в которой положения НИРС последовательно раскрываются на различных типах гражданских объектов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концептуальная работа» - формирует и позволяет дать обоснование «проектной концепции» и логики ее развития (на протяжении всего периода обучения), концепция должна быть реализована в архитектурном проекте здания или комплекса (в рамках последнего года обучения, в т.ч. на преддипломной практике)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художественно-проектная работа» - выполнение творческой работы, объединяющей художественные концепции с поисками оптимальных проектных рашений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архитектурно-средовая работа» - комплексная научно-проектная работа с последовательной разработкой ряда объектов, объединенных градостроительной ситуацией, выполнение градостроительного анализа территории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традиционная типологическая работа» предполагает сужение темы исследования до какого-либо типа объекта и разработку проектной части в рамках заданной типологии объекта.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spacing w:lineRule="auto" w:line="240"/>
        <w:ind w:left="284" w:hanging="284"/>
        <w:rPr/>
      </w:pPr>
      <w:r>
        <w:rPr>
          <w:b/>
        </w:rPr>
        <w:t xml:space="preserve">а) Основная литература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Жилина, В. А. Учебные материалы для подготовки к итоговой аттестации по дисциплине "Философия" [Электронный ресурс] : учебное пособие. Ч. 1 / В. А. Жилина ; МГТУ. - Магнитогорск : МГТУ, 2017. - 1 электрон. опт. диск (CD-ROM). - Режим доступа: https://magtu.informsystema.ru/uploader/fileUpload?name=3192.pdf&amp;show=dcatalogues/1/1136679/3192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Жилина, В. А. Учебные материалы для подготовки к итоговой аттестации по дисциплине "Философия" [Электронный ресурс] : учебное пособие. Ч. 2 / В. А. Жилина ; МГТУ. - Магнитогорск : МГТУ, 2017. - 1 электрон. опт. диск (CD-ROM). - Режим доступа: https://magtu.informsystema.ru/uploader/fileUpload?name=3188.pdf&amp;show=dcatalogues/1/1136658/3188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Всемирная история [Электронный ресурс] : учебник / под ред. Г. Б. Поляка, А. Н. Марковой. - 3-е изд., перераб. и доп. - М. : ЮНИТИ-ДАНА , 2011. - 1 электрон. опт. диск (CD-ROM). - (Учебная литература для высш. и сред. проф. образ.). - Режим доступа: https://magtu.informsystema.ru/uploader/fileUpload?name=444.pdf&amp;show=dcatalogues/1/1079561/444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Борисов, Е. Ф. Экономика [Электронный ресурс] : учебник / Е. Ф. Борисов. - М. : Велби : КноРус, 2009. - 1 электрон. опт. диск (CD-ROM). - (Информационные технологии в образовании). - Режим доступа: https://magtu.informsystema.ru/uploader/fileUpload?name=223.pdf&amp;show=dcatalogues/1/1053543/223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Правоведение [Электронный ресурс] : учебник / под ред. С. С. Маиляна, Н. И. Косяковой. - 3-е изд., перераб. и доп. - М. : ЮНИТИ-ДАНА , 2011. - 1 электрон. опт. диск (CD-ROM). - (Учебная литература для высш. и сред. проф. образ.). - Режим доступа: https://magtu.informsystema.ru/uploader/fileUpload?name=401.pdf&amp;show=dcatalogues/1/1079352/401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Иностранный язык в профессиональной деятельности [Электронный ресурс] : учебное пособие / Л. И. Антропова, Т. И. Дрововоз, Т. Ю. Залавина, Л. А. Шорохова ; МГТУ. - Магнитогорск, 2014. - 103 с. : ил. - Режим доступа: https://magtu.informsystema.ru/uploader/fileUpload?name=723.pdf&amp;show=dcatalogues/1/1113152/723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Барышников,  Ю. Г. Архитектура и религия [Электронный ресурс] : учебное пособие / Ю. Г. Барышников ; МГТУ, каф. архитектуры. - Магнитогорск, 2009. - 91 с. : схемы, табл. - Режим доступа: https://magtu.informsystema.ru/uploader/fileUpload?name=257.pdf&amp;show=dcatalogues/1/1060580/257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Чернышова, Э.  П. История пространственных и пластических искусств (живопись, скульптура, дизайн, сценография, архитектура) [Электронный ресурс] : методическое пособие к организации самостоятельной работы студентов / Э. П. Чернышова ; МГТУ. - Магнитогорск : МГТУ, 2013. - 1 электрон. опт. диск (CD-ROM). - Режим доступа: https://magtu.informsystema.ru/uploader/fileUpload?name=1336.pdf&amp;show=dcatalogues/1/1123662/1336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Физическая культура и физическая подготовка [Электронный ресурс] : учебник / под ред. В. Я. Кикотя, И. С. Барчукова. - М. : ЮНИТИ-ДАНА , 2011. - 1 электрон. опт. диск (CD-ROM). - (Учебная литература для высш. и сред. проф. образ.). - Режим доступа: https://magtu.informsystema.ru/uploader/fileUpload?name=419.pdf&amp;show=dcatalogues/1/1079403/419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Безопасность жизнедеятельности для технических направлений. Курс лекций [Электронный ресурс] : учебное пособие / [А. Ю. Перятинский, О. Б. Боброва, О. Ю. Ильина и др.] ; МГТУ. - Магнитогорск : МГТУ, 2017. - 1 электрон. опт. диск (CD-ROM). - Режим доступа: https://magtu.informsystema.ru/uploader/fileUpload?name=3364.pdf&amp;show=dcatalogues/1/1139118/3364.pdf&amp;view=true. - Макрообъект. - ISBN 978-5-9967-0969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Наркевич, М. Ю. Конструкции городских сооружений и гражданских зданий [Электронный ресурс] : учебное пособие / М. Ю. Наркевич, С. А. Нищета ; МГТУ. - Магнитогорск : МГТУ, 2017. - 1 электрон. опт. диск (CD-ROM). - Режим доступа: https://magtu.informsystema.ru/uploader/fileUpload?name=3218.pdf&amp;show=dcatalogues/1/1136750/3218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Боуш, Г. Д. Методология научных исследований (в курсовых и выпускных квалификационных работах) : учебник / Г. Д. Боуш, В. И. Разумов. — Москва : ИНФРА-М, 2020. — 210 с. — (Высшее образование: Бакалавриат). - ISBN 978-5-16-014583-9. - Текст : электронный. - URL: https://znanium.com/catalog/product/1048468 (дата обращения: 05.10.2020). – Режим доступа: по подписке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Гневэк, О. В. Психология и педагогика высшей школы [Электронный ресурс] : учебное пособие / О. В. Гневэк, Н. А. Бахольская ; МГТУ. - Магнитогорск : МГТУ, 2017. - 1 электрон. опт. диск (CD-ROM). - Режим доступа: https://magtu.informsystema.ru/uploader/fileUpload?name=2824.pdf&amp;show=dcatalogues/1/1133051/2824.pdf&amp;view=true. - Макрообъ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Попов, М. В. История первобытного общества [Электронный ресурс] : учебно-методическое пособие / М. В. Попов ; МГТУ. - Магнитогорск : МГТУ, 2015. - 1 электрон. опт. диск (CD-ROM). - Режим доступа: https://magtu.informsystema.ru/uploader/fileUpload?name=1277.pdf&amp;show=dcatalogues/1/1123472/1277.pdf&amp;view=true. - Макрообъ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Попов, М. В. История Средних веков [Электронный ресурс] : учебно-методическое пособие / М. В. Попов ; МГТУ. - Магнитогорск : МГТУ, 2017. - 1 электрон. опт. диск (CD-ROM). - Режим доступа: https://magtu.informsystema.ru/uploader/fileUpload?name=3155.pdf&amp;show=dcatalogues/1/1136484/3155.pdf&amp;view=true. - Макрообъект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iCs/>
        </w:rPr>
        <w:t>Ульчицкий, О. А. Современная архитектура. Современные пространственные и пластические искусства [Электронный ресурс] : учебное пособие / О. А. Ульчицкий, Е. К. Булатова, А. И. Антипанов ; МГТУ. - Магнитогорск : МГТУ, 2015. - 1 электрон. опт. диск (CD-ROM). - Режим доступа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https://magtu.informsystema.ru/uploader/fileUpload?name=1497.pdf&amp;show=dcatalogues/1/1124028/1497.pdf&amp;view=true. - Макрообъект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Черчинцев, В. Д. Экология промышленных регионов [Электронный ресурс] : учебное пособие / В. Д. Черчинцев, О. Ю. Ильина. - Магнитогорск : МГТУ, 2015. - 51 с. : ил., табл. - Режим доступа: https://magtu.informsystema.ru/uploader/fileUpload?name=83.pdf&amp;show=dcatalogues/1/1118363/83.pdf&amp;view=true. - Макрообъ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Наркевич, М.  Ю. Конструкции производственных зданий [Электронный ресурс] : учебное пособие / М. Ю. Наркевич, С. А. Нищета ; МГТУ. - Магнитогорск : МГТУ, 2017. - 1 электрон. опт. диск (CD-ROM - Режим доступа: https://magtu.informsystema.ru/uploader/fileUpload?name=3216.pdf&amp;show=dcatalogues/1/1136748/3216.pdf&amp;view=true. - Макрообъ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Григорьев, А. Д. Проектирование и анимация в 3ds Max [Электронный ресурс] : учебник / А. Д. Григорьев, Т. В. Усатая, Э. П. Чернышова ; МГТУ. - Магнитогорск : МГТУ, 2016. - 1 электрон. опт. диск (CD-ROM). - Режим доступа: https://magtu.informsystema.ru/uploader/fileUpload?name=2581.pdf&amp;show=dcatalogues/1/1130396/2581.pdf&amp;view=true. - Макрообъект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Басовский, Л. Е. Экономика : учебное пособие / Л. Е. Басовский, Е. Н. Басовская. – М.: НИЦ Инфра-М, 2013. - 375 с. - ISBN 978-5-16-004825-3. – Режим доступа к ресурсу: </w:t>
      </w:r>
      <w:hyperlink r:id="rId7">
        <w:r>
          <w:rPr>
            <w:rStyle w:val="InternetLink"/>
            <w:color w:val="000000"/>
            <w:u w:val="none"/>
          </w:rPr>
          <w:t>http://znanium.com/bookread.php?book=373048</w:t>
        </w:r>
      </w:hyperlink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>
          <w:rStyle w:val="Mrreadfromf1"/>
          <w:b w:val="false"/>
          <w:sz w:val="24"/>
          <w:szCs w:val="24"/>
        </w:rPr>
        <w:t xml:space="preserve">Борисов, Е. Ф. </w:t>
      </w:r>
      <w:r>
        <w:rPr/>
        <w:t xml:space="preserve">Экономика : учебное пособие / Е. Ф. Борисов. – М.: ИНФРА-М: КОНТРАКТ, 2012. - 256 с. – ISBN 978-5-16-005157-4. – Режим доступа к ресурсу: </w:t>
      </w:r>
      <w:hyperlink r:id="rId8">
        <w:r>
          <w:rPr>
            <w:rStyle w:val="InternetLink"/>
            <w:color w:val="000000"/>
            <w:u w:val="none"/>
          </w:rPr>
          <w:t>http://znanium.com/bookread.php?book=239967</w:t>
        </w:r>
      </w:hyperlink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Байер, В. Е. Архитектурное материаловедение : Учебник для вузов / В. Е. Байер. – М: «Архитектура–С», 2007.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>
          <w:bCs/>
        </w:rPr>
        <w:t>Малбиев С. А.</w:t>
      </w:r>
      <w:r>
        <w:rPr/>
        <w:t xml:space="preserve"> Полимеры в строительстве: учебное пособие / С. А. Малбиев, В. К. Горшков, П. Б. Разговоров. - М.: Высшая школа, 2008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Теличенко, В. И. Технология возведения зданий и сооружений: Учеб. для строительных ВУЗов / В. И. Теличенко – М.: Высш. школа, 2008. - 446 с.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Style101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St"/>
          <w:rFonts w:eastAsia="TimesNewRomanPSMT;Yu Gothic UI"/>
        </w:rPr>
      </w:pPr>
      <w:r>
        <w:rPr>
          <w:rFonts w:eastAsia="TimesNewRomanPSMT;Yu Gothic UI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rStyle w:val="St"/>
          <w:b/>
          <w:b/>
          <w:i/>
          <w:i/>
          <w:iCs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едосихин, В. С. Магнитогорская архитектурная школа. Учебное пособие для преподавателей и студентов архитектурного направления. – Магнитогорск: МГТУ, 2010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CorelDraw Graphics Suite X5 Education  Licen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лицензии  40917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ачало эксплуатации 16.04.2012, срок действия-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417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sz w:val="24"/>
        </w:rPr>
        <w:t>АСКОН ─ комплексные решения </w:t>
      </w:r>
      <w:r>
        <w:rPr>
          <w:sz w:val="24"/>
          <w:lang w:val="en-US"/>
        </w:rPr>
        <w:t>CAD</w:t>
      </w:r>
      <w:r>
        <w:rPr>
          <w:sz w:val="24"/>
        </w:rPr>
        <w:t>/</w:t>
      </w:r>
      <w:r>
        <w:rPr>
          <w:sz w:val="24"/>
          <w:lang w:val="en-US"/>
        </w:rPr>
        <w:t>CAM</w:t>
      </w:r>
      <w:r>
        <w:rPr>
          <w:sz w:val="24"/>
        </w:rPr>
        <w:t>/</w:t>
      </w:r>
      <w:r>
        <w:rPr>
          <w:sz w:val="24"/>
          <w:lang w:val="en-US"/>
        </w:rPr>
        <w:t>CAPP</w:t>
      </w:r>
      <w:r>
        <w:rPr>
          <w:sz w:val="24"/>
        </w:rPr>
        <w:t>/</w:t>
      </w:r>
      <w:r>
        <w:rPr>
          <w:sz w:val="24"/>
          <w:lang w:val="en-US"/>
        </w:rPr>
        <w:t>AEC</w:t>
      </w:r>
      <w:r>
        <w:rPr>
          <w:sz w:val="24"/>
        </w:rPr>
        <w:t>/</w:t>
      </w:r>
      <w:r>
        <w:rPr>
          <w:sz w:val="24"/>
          <w:lang w:val="en-US"/>
        </w:rPr>
        <w:t>CAE</w:t>
      </w:r>
      <w:r>
        <w:rPr>
          <w:sz w:val="24"/>
        </w:rPr>
        <w:t>/</w:t>
      </w:r>
      <w:r>
        <w:rPr>
          <w:sz w:val="24"/>
          <w:lang w:val="en-US"/>
        </w:rPr>
        <w:t>PDM</w:t>
      </w:r>
      <w:r>
        <w:rPr>
          <w:sz w:val="24"/>
        </w:rPr>
        <w:t xml:space="preserve">  [Электронный ресурс].  — Режим доступа: </w:t>
      </w:r>
      <w:hyperlink r:id="rId15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ascon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sz w:val="24"/>
        </w:rPr>
        <w:t> (дата обращения 06.09.2018)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sz w:val="24"/>
        </w:rPr>
        <w:t xml:space="preserve">Российская </w:t>
      </w:r>
      <w:r>
        <w:rPr>
          <w:sz w:val="24"/>
          <w:lang w:val="en-US"/>
        </w:rPr>
        <w:t>BIM</w:t>
      </w:r>
      <w:r>
        <w:rPr>
          <w:sz w:val="24"/>
        </w:rPr>
        <w:t xml:space="preserve">-система </w:t>
      </w:r>
      <w:r>
        <w:rPr>
          <w:sz w:val="24"/>
          <w:lang w:val="en-US"/>
        </w:rPr>
        <w:t>Renga</w:t>
      </w:r>
      <w:r>
        <w:rPr>
          <w:sz w:val="24"/>
        </w:rPr>
        <w:t xml:space="preserve"> – Режим доступа: </w:t>
      </w:r>
      <w:r>
        <w:rPr>
          <w:sz w:val="24"/>
          <w:lang w:val="en-US"/>
        </w:rPr>
        <w:t> </w:t>
      </w:r>
      <w:r>
        <w:rPr>
          <w:sz w:val="24"/>
        </w:rPr>
        <w:t xml:space="preserve"> https://rengabim.com/ (дата обращения 18.11.2018).</w:t>
      </w:r>
    </w:p>
    <w:p>
      <w:pPr>
        <w:pStyle w:val="Style81"/>
        <w:widowControl/>
        <w:numPr>
          <w:ilvl w:val="0"/>
          <w:numId w:val="12"/>
        </w:numPr>
        <w:ind w:left="426" w:hanging="426"/>
        <w:rPr/>
      </w:pPr>
      <w:r>
        <w:rPr>
          <w:rStyle w:val="FontStyle21"/>
          <w:sz w:val="24"/>
          <w:szCs w:val="24"/>
        </w:rPr>
        <w:t xml:space="preserve">Программное обеспечение: 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 xml:space="preserve">АПР: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Autocad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Inventor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3</w:t>
      </w:r>
      <w:r>
        <w:rPr>
          <w:rStyle w:val="FontStyle21"/>
          <w:sz w:val="24"/>
          <w:szCs w:val="24"/>
          <w:lang w:val="en-US"/>
        </w:rPr>
        <w:t>DsMax</w:t>
      </w:r>
      <w:r>
        <w:rPr>
          <w:rStyle w:val="FontStyle21"/>
          <w:sz w:val="24"/>
          <w:szCs w:val="24"/>
        </w:rPr>
        <w:t xml:space="preserve"> 2012;  Компас-график (АСКОН).</w:t>
      </w:r>
    </w:p>
    <w:p>
      <w:pPr>
        <w:pStyle w:val="Style81"/>
        <w:widowControl/>
        <w:numPr>
          <w:ilvl w:val="0"/>
          <w:numId w:val="12"/>
        </w:numPr>
        <w:ind w:left="426" w:hanging="426"/>
        <w:rPr/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utode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2"/>
        </w:numPr>
        <w:ind w:left="426" w:hanging="426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pen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12"/>
        </w:numPr>
        <w:ind w:left="426" w:hanging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1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andart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2"/>
        </w:numPr>
        <w:ind w:left="426" w:hanging="426"/>
        <w:rPr>
          <w:rStyle w:val="FontStyle21"/>
          <w:sz w:val="24"/>
          <w:szCs w:val="24"/>
        </w:rPr>
      </w:pP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bCs/>
        </w:rPr>
        <w:t xml:space="preserve">Режим доступа: 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ib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"/>
        <w:gridCol w:w="2192"/>
        <w:gridCol w:w="3722"/>
        <w:gridCol w:w="3206"/>
        <w:gridCol w:w="86"/>
      </w:tblGrid>
      <w:tr>
        <w:trPr>
          <w:trHeight w:val="379" w:hRule="exact"/>
        </w:trPr>
        <w:tc>
          <w:tcPr>
            <w:tcW w:w="944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84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4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color w:val="000000"/>
              </w:rPr>
              <w:t>Компьютерный</w:t>
            </w:r>
            <w:r>
              <w:rPr/>
              <w:t xml:space="preserve"> </w:t>
            </w:r>
            <w:r>
              <w:rPr>
                <w:color w:val="000000"/>
              </w:rPr>
              <w:t>класс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-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дипломн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оснащенная</w:t>
            </w:r>
            <w:r>
              <w:rPr/>
              <w:t xml:space="preserve"> </w:t>
            </w:r>
            <w:r>
              <w:rPr>
                <w:color w:val="000000"/>
              </w:rPr>
              <w:t>компьютерной</w:t>
            </w:r>
            <w:r>
              <w:rPr/>
              <w:t xml:space="preserve"> </w:t>
            </w:r>
            <w:r>
              <w:rPr>
                <w:color w:val="000000"/>
              </w:rPr>
              <w:t>техник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ическими</w:t>
            </w:r>
            <w:r>
              <w:rPr/>
              <w:t xml:space="preserve"> </w:t>
            </w:r>
            <w:r>
              <w:rPr>
                <w:color w:val="000000"/>
              </w:rPr>
              <w:t>средствами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окальную</w:t>
            </w:r>
            <w:r>
              <w:rPr/>
              <w:t xml:space="preserve"> </w:t>
            </w:r>
            <w:r>
              <w:rPr>
                <w:color w:val="000000"/>
              </w:rPr>
              <w:t>сеть</w:t>
            </w:r>
            <w:r>
              <w:rPr/>
              <w:t xml:space="preserve"> </w:t>
            </w:r>
            <w:r>
              <w:rPr>
                <w:color w:val="000000"/>
              </w:rPr>
              <w:t>(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)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тернет,</w:t>
            </w:r>
            <w:r>
              <w:rPr/>
              <w:t xml:space="preserve"> </w:t>
            </w:r>
            <w:r>
              <w:rPr>
                <w:color w:val="000000"/>
              </w:rPr>
              <w:t>оборудована</w:t>
            </w:r>
            <w:r>
              <w:rPr/>
              <w:t xml:space="preserve"> </w:t>
            </w:r>
            <w:r>
              <w:rPr>
                <w:color w:val="000000"/>
              </w:rPr>
              <w:t>стационарным</w:t>
            </w:r>
            <w:r>
              <w:rPr/>
              <w:t xml:space="preserve"> </w:t>
            </w:r>
            <w:r>
              <w:rPr>
                <w:color w:val="000000"/>
              </w:rPr>
              <w:t>компьютеро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единовременного</w:t>
            </w:r>
            <w:r>
              <w:rPr/>
              <w:t xml:space="preserve"> </w:t>
            </w:r>
            <w:r>
              <w:rPr>
                <w:color w:val="000000"/>
              </w:rPr>
              <w:t>подключения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0</w:t>
            </w:r>
            <w:r>
              <w:rPr/>
              <w:t xml:space="preserve"> </w:t>
            </w:r>
            <w:r>
              <w:rPr>
                <w:color w:val="000000"/>
              </w:rPr>
              <w:t>ПК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ти.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NL</w:t>
            </w:r>
            <w:r>
              <w:rPr/>
              <w:t xml:space="preserve"> </w:t>
            </w:r>
            <w:r>
              <w:rPr>
                <w:color w:val="000000"/>
              </w:rPr>
              <w:t>C</w:t>
            </w:r>
            <w:r>
              <w:rPr/>
              <w:t xml:space="preserve"> </w:t>
            </w:r>
            <w:r>
              <w:rPr>
                <w:color w:val="000000"/>
              </w:rPr>
              <w:t>159261Ц-С2D,</w:t>
            </w:r>
            <w:r>
              <w:rPr/>
              <w:t xml:space="preserve"> </w:t>
            </w:r>
            <w:r>
              <w:rPr>
                <w:color w:val="000000"/>
              </w:rPr>
              <w:t>LCD</w:t>
            </w:r>
            <w:r>
              <w:rPr/>
              <w:t xml:space="preserve"> </w:t>
            </w:r>
            <w:r>
              <w:rPr>
                <w:color w:val="000000"/>
              </w:rPr>
              <w:t>ACER19;</w:t>
            </w:r>
            <w:r>
              <w:rPr/>
              <w:t xml:space="preserve"> </w:t>
            </w:r>
            <w:r>
              <w:rPr>
                <w:color w:val="000000"/>
              </w:rPr>
              <w:t>светосто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 включает исследование и проектирование (создание, преобразование, сохранение, адаптация, использование) гармоничной, комфортной и безопасной искусственной среды и ее компонентов, контроль реализаци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коммуникативных, посреднических функций по разъяснению и продвижению проектных решений в процессе коммуникации между заказчиком, строительным подрядчиком, местным сообществом и заинтересованными стор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управлении процессом проектирования, организации деятельности проектной фирмы, администрировании архитектурно-проектной отрасли и процессе создания искусственной среды обитания на местном и региональном уровн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етическое осмысление, критический анализ и оценка архитектуры как сферы знаний и отрасли деятельности с позиций ее предпосылок, методов, результатов и последствий, экспертизу проектных решений; реализацию целей архитектурного образования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выпускников, освоивших программу бакалавриата, являются искусственная материально-пространственная среда жизнедеятельности человека и общества с ее компонентами (населенными местами, городской средой, зданиями, сооружениями и их комплексами с системами жизнеобеспечения, безопасности, ландшафтами) и процессы ее моделирования, создания и использования человеком и обществом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</w:t>
      </w:r>
      <w:r>
        <w:rPr>
          <w:b/>
          <w:bCs/>
        </w:rPr>
        <w:t>«</w:t>
      </w:r>
      <w:r>
        <w:rPr>
          <w:bCs/>
        </w:rPr>
        <w:t>Комплексный методический подход к проектированию в исторической среде</w:t>
      </w:r>
      <w:r>
        <w:rPr/>
        <w:t xml:space="preserve">» для студентов, выполняющих ВКР (выпускную квалификационную работу) бакалавров по специальности «Архитектура», 2011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ib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nga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electronic</w:t>
        </w:r>
        <w:r>
          <w:rPr>
            <w:rStyle w:val="InternetLink"/>
            <w:color w:val="000000"/>
            <w:u w:val="none"/>
          </w:rPr>
          <w:t>%20</w:t>
        </w:r>
        <w:r>
          <w:rPr>
            <w:rStyle w:val="InternetLink"/>
            <w:color w:val="000000"/>
            <w:u w:val="none"/>
            <w:lang w:val="en-US"/>
          </w:rPr>
          <w:t>resource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uc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etod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rchitecture</w:t>
        </w:r>
        <w:r>
          <w:rPr>
            <w:rStyle w:val="InternetLink"/>
            <w:color w:val="000000"/>
            <w:u w:val="none"/>
          </w:rPr>
          <w:t>/850521.</w:t>
        </w:r>
        <w:r>
          <w:rPr>
            <w:rStyle w:val="InternetLink"/>
            <w:color w:val="000000"/>
            <w:u w:val="none"/>
            <w:lang w:val="en-US"/>
          </w:rPr>
          <w:t>pdf</w:t>
        </w:r>
      </w:hyperlink>
      <w:r>
        <w:rPr/>
        <w:t>, и локальным нормативным актом университета СМК-О-СМГТУ-36-16 Версия 3.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 оценке ВКР руководитель учитывает следующе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rPr>
          <w:bCs/>
        </w:rPr>
      </w:pPr>
      <w:r>
        <w:rPr>
          <w:bCs/>
        </w:rPr>
        <w:t>1. оценка и рекомендации руководителя;</w:t>
      </w:r>
    </w:p>
    <w:p>
      <w:pPr>
        <w:pStyle w:val="Normal"/>
        <w:ind w:right="170" w:firstLine="567"/>
        <w:rPr/>
      </w:pPr>
      <w:r>
        <w:rPr>
          <w:bCs/>
        </w:rPr>
        <w:t>2. оценка квалификации студента в процессе защиты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;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етентность в области избранной темы;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ровень сформированности компетенций.</w:t>
      </w:r>
    </w:p>
    <w:p>
      <w:pPr>
        <w:pStyle w:val="Normal"/>
        <w:autoSpaceDE w:val="false"/>
        <w:ind w:firstLine="709"/>
        <w:rPr/>
      </w:pPr>
      <w:r>
        <w:rPr/>
        <w:t xml:space="preserve">Бакалавр по направлению подготовки </w:t>
      </w:r>
      <w:r>
        <w:rPr>
          <w:rStyle w:val="FontStyle16"/>
          <w:b w:val="false"/>
          <w:sz w:val="24"/>
          <w:szCs w:val="24"/>
        </w:rPr>
        <w:t>07.03.01 Архитектура</w:t>
      </w:r>
      <w:r>
        <w:rPr/>
        <w:t xml:space="preserve"> должен быть подготовлен к решению профессиональных задач в соответствии с профильной направленностью ООП и видами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ая разработка проектных решений; выполнение проектной документации; работа со смежными специалистами при разработке проектно-строительной и проектно-сметной документации; участие в авторском контро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работке заданий на стадии проектирования, проведении прикладных научных исследований (предпроектных, проектных, постпроектны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ция и презентация проектных решений, участие в защите проектных материалов перед общественностью, заказчиком и экспертными орг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ординации деятельности специалистов и других участников проектного процесс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администрировании проект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ая и экспертная деятельность:</w:t>
      </w:r>
    </w:p>
    <w:p>
      <w:pPr>
        <w:pStyle w:val="Normal"/>
        <w:rPr>
          <w:iCs/>
          <w:szCs w:val="32"/>
        </w:rPr>
      </w:pPr>
      <w:r>
        <w:rPr/>
        <w:t xml:space="preserve">– </w:t>
      </w:r>
      <w:r>
        <w:rPr/>
        <w:t>участие в проведении оценки и экспертиз проектных решений, строящихся и построенных объектов.</w:t>
      </w:r>
    </w:p>
    <w:p>
      <w:pPr>
        <w:pStyle w:val="Normal"/>
        <w:ind w:right="170" w:firstLine="567"/>
        <w:rPr>
          <w:iCs/>
          <w:szCs w:val="32"/>
        </w:rPr>
      </w:pPr>
      <w:r>
        <w:rPr>
          <w:iCs/>
          <w:szCs w:val="32"/>
        </w:rPr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на защите ВКР оценку «неудовлетворительно» отчисляется из университета, как не подтвердивший соответствие подготовки требованиям ФГОС ВО, с формулировкой «…</w:t>
      </w:r>
      <w:r>
        <w:rPr>
          <w:i/>
          <w:color w:val="000000"/>
          <w:spacing w:val="2"/>
        </w:rPr>
        <w:t>как не защитивший ВКР</w:t>
      </w:r>
      <w:r>
        <w:rPr>
          <w:color w:val="000000"/>
          <w:spacing w:val="2"/>
        </w:rPr>
        <w:t xml:space="preserve">». </w:t>
      </w:r>
    </w:p>
    <w:p>
      <w:pPr>
        <w:pStyle w:val="11"/>
        <w:shd w:fill="FFFFFF" w:val="clear"/>
        <w:ind w:right="-1" w:hanging="0"/>
        <w:jc w:val="left"/>
        <w:rPr>
          <w:i/>
          <w:i/>
          <w:color w:val="000000"/>
          <w:spacing w:val="2"/>
          <w:szCs w:val="22"/>
        </w:rPr>
      </w:pPr>
      <w:r>
        <w:rPr>
          <w:i/>
          <w:color w:val="000000"/>
          <w:spacing w:val="2"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Концепция публичной библиотеки в Гайд-Парке Лондона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Реабилитационный центр для детей с ДЦП в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Крематорий в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Плавательный бассейн в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Концепция высотного дома с вертикальной фермой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Реабилитационный центр для маломобильных групп населения в 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Общежитие для студентов Института строительства, архитектуры и искусства в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Реабилитационный центр для детей с ограниченными возможностями в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Реконструкция магнитогорского аэровокзала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Реконструкция Королевского ботанического сада с разработкой музыкального павильона в Сидне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Библиотека в Гайд-Парке Лондона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Жилой комплекс в Милан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Студенческий кампус в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Детско-юношеский досуговый центр в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Южно-уральский комплекс пространственных видов искусства на территории «Южного Парка» г. Магнитогорска;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Трансформация производственного здания под бизнес-центр в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Мультифункциональный водноспортивный комплекс в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Общеобразовательная школа в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Многофункциональный жилой комплекс на территории культурной деревни г. Дубай (ОАЭ)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Спортивный комплекс в г. Магнитогорск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Начальная школа в г. Лоуновице (Чехия)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Туристическая база отдыха на территории станции Новоабзаково республики Башкортостан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Туристическая инфраструктура парка Кемери в Юрмале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/>
        <w:t>Квартал смешанной жилой застройки в Мумбаи.</w:t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Style20">
    <w:name w:val="Обычный (веб)"/>
    <w:basedOn w:val="Normal"/>
    <w:qFormat/>
    <w:pPr>
      <w:spacing w:lineRule="auto" w:line="360" w:before="280" w:after="280"/>
    </w:pPr>
    <w:rPr>
      <w:sz w:val="20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znanium.com/bookread.php?book=373048" TargetMode="External"/><Relationship Id="rId8" Type="http://schemas.openxmlformats.org/officeDocument/2006/relationships/hyperlink" Target="http://znanium.com/bookread.php?book=239967" TargetMode="External"/><Relationship Id="rId9" Type="http://schemas.openxmlformats.org/officeDocument/2006/relationships/hyperlink" Target="https://dlib/" TargetMode="External"/><Relationship Id="rId10" Type="http://schemas.openxmlformats.org/officeDocument/2006/relationships/hyperlink" Target="https://elibrary/" TargetMode="External"/><Relationship Id="rId11" Type="http://schemas.openxmlformats.org/officeDocument/2006/relationships/hyperlink" Target="http://window/" TargetMode="External"/><Relationship Id="rId12" Type="http://schemas.openxmlformats.org/officeDocument/2006/relationships/hyperlink" Target="https://www/" TargetMode="External"/><Relationship Id="rId13" Type="http://schemas.openxmlformats.org/officeDocument/2006/relationships/hyperlink" Target="http://magtu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ww.ascon.ru/" TargetMode="External"/><Relationship Id="rId16" Type="http://schemas.openxmlformats.org/officeDocument/2006/relationships/hyperlink" Target="http://www.autodesk.ru/" TargetMode="External"/><Relationship Id="rId17" Type="http://schemas.openxmlformats.org/officeDocument/2006/relationships/hyperlink" Target="http://www.opengost.ru/" TargetMode="External"/><Relationship Id="rId18" Type="http://schemas.openxmlformats.org/officeDocument/2006/relationships/hyperlink" Target="http://www.standartgost.ru/" TargetMode="External"/><Relationship Id="rId19" Type="http://schemas.openxmlformats.org/officeDocument/2006/relationships/hyperlink" Target="http://www.libgost.ru/" TargetMode="External"/><Relationship Id="rId20" Type="http://schemas.openxmlformats.org/officeDocument/2006/relationships/hyperlink" Target="http://www.bibl.nngasu.ru/electronic resources/uch-metod/architecture/850521.pdf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0:00Z</dcterms:created>
  <dc:creator>m.kolesnikova</dc:creator>
  <dc:description/>
  <cp:keywords/>
  <dc:language>en-US</dc:language>
  <cp:lastModifiedBy>Ульчицкий О.А.</cp:lastModifiedBy>
  <cp:lastPrinted>2018-11-06T13:13:00Z</cp:lastPrinted>
  <dcterms:modified xsi:type="dcterms:W3CDTF">2020-11-24T04:26:00Z</dcterms:modified>
  <cp:revision>10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