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5409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8" t="4897" r="4039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  <w:lang w:val="ru-RU"/>
        </w:rPr>
        <w:t>2017</w:t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05805" cy="795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8" t="4927" r="-5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ь изучения дисциплины является: </w:t>
      </w:r>
      <w:r>
        <w:rPr>
          <w:rStyle w:val="FontStyle16"/>
          <w:b w:val="false"/>
          <w:sz w:val="24"/>
          <w:szCs w:val="24"/>
        </w:rPr>
        <w:t xml:space="preserve"> формирование знаний, умений и навыков на основе количественных изменений пространственных форм и их сочетаний  (величины, веса, массы, положения в пространстве, пропорций и т.п.) для получения эмоционально-выразительной и содержательно заданной объёмно-пространственной композиции, опираясь на особенности психофизиологического и зрительного восприятия человека </w:t>
      </w:r>
      <w:r>
        <w:rPr>
          <w:rStyle w:val="FontStyle21"/>
          <w:sz w:val="24"/>
          <w:szCs w:val="24"/>
        </w:rPr>
        <w:t>в соответствии с требованиями ФГОС ВО по направлению 07.03.01 Архитектур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91"/>
        <w:widowControl/>
        <w:tabs>
          <w:tab w:val="clear" w:pos="720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Объёмно-пространственная композиция» входит в базовую часть блока 1 образовательной программы. </w:t>
      </w:r>
      <w:r>
        <w:rPr>
          <w:rStyle w:val="FontStyle21"/>
          <w:sz w:val="24"/>
          <w:szCs w:val="24"/>
        </w:rPr>
        <w:t xml:space="preserve">Изучение дисциплины базируется на знаниях, умениях и навыках, полученных в результате освоения дисциплин </w:t>
      </w:r>
      <w:r>
        <w:rPr/>
        <w:t>изобразительного цикла или «Черчение» по программе средней школы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Cs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Основы проектирования и композиционного моделирования (в архитектуре и дизайне архитектурной среды)», «Скульптурно-пластическое моделирование»,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  <w:w w:val="110"/>
        </w:rPr>
        <w:t>Геометрия форм и бионика», «Профессиональные средства подачи проекта», «Архитектурное черчение и обмеры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оме того знания и умения, полученные при изучении данной дисциплины, будут необходимы при изучении практически всех профессиональных дисциплин, при сдаче госэкзамена по архитектуре, а также при выполнении и защите выпускной профессиональ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2 умением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  контактная работа 9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 90 акад. часов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</w:t>
      </w:r>
      <w:r>
        <w:rPr>
          <w:rStyle w:val="FontStyle18"/>
          <w:b w:val="false"/>
          <w:sz w:val="24"/>
          <w:szCs w:val="24"/>
        </w:rPr>
        <w:t>-   внеаудиторная  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15,1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Раздел. </w:t>
            </w:r>
            <w:r>
              <w:rPr>
                <w:iCs/>
                <w:color w:val="000000"/>
                <w:spacing w:val="-6"/>
              </w:rPr>
              <w:t>Композиция на плоскости, основные виды композиции и их диалектическая связь, изучение закономерностей композиции: метроритмических, тектонических и др.</w:t>
            </w:r>
          </w:p>
          <w:p>
            <w:pPr>
              <w:pStyle w:val="Style141"/>
              <w:widowControl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2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 Организация рабочего места студента для занятий по компози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тчет по самостоятельной работе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Композиция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3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Свойства объёмно-пространственных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Закономерности восприятия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iCs/>
                <w:color w:val="000000"/>
                <w:spacing w:val="-6"/>
              </w:rPr>
              <w:t>Раздел. Анализ композиционного построения природных форм, выявление фронтальной поверхности и объемной формы, глубинно-пространственная композиция; композиционная организация открыт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-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Тектоника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Ритм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Пропорции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. Масштабность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выполнение макетных 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 тема. Тождество, нюанс и контраст в компози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. Симметрия и асимметрия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iCs/>
                <w:color w:val="000000"/>
                <w:spacing w:val="-6"/>
              </w:rPr>
              <w:t>Композиционное решение внутреннего пространства: композиционное сопоставление закрытых пространств; взаимосвязь внутреннего пространства с его объемом и внешнего пространства; композиционная взаимосвязь объекта с внешним простран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9-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тема.  Фронтальная компози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. Объём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. Пространствен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. Выявление фронтальн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Выявление объёмной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тема. Выявление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 тема. Композиционный анализ курсового проек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экзаме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реализации программы дисциплины 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/>
        <w:t xml:space="preserve">» 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. </w:t>
      </w:r>
    </w:p>
    <w:p>
      <w:pPr>
        <w:pStyle w:val="Normal"/>
        <w:rPr/>
      </w:pPr>
      <w:r>
        <w:rPr/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9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>
          <w:lang w:val="ru-RU"/>
        </w:rPr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05" w:firstLine="54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5"/>
        <w:gridCol w:w="4787"/>
        <w:gridCol w:w="9212"/>
      </w:tblGrid>
      <w:tr>
        <w:trPr>
          <w:tblHeader w:val="true"/>
          <w:trHeight w:val="7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2 умением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мпозиция в архитектур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войства объёмно-простран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акономерности восприятия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ектоника фо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ритм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порции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асштабность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ождество, нюанс и контраст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мметрия и асимметрия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ронталь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объём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фронталь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объёмн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позиционный анализ курсового проек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410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252" w:firstLine="567"/>
              <w:rPr/>
            </w:pPr>
            <w:r>
              <w:rPr/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ind w:left="246" w:right="252" w:firstLine="567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hanging="697"/>
              <w:jc w:val="left"/>
              <w:rPr>
                <w:i/>
                <w:i/>
              </w:rPr>
            </w:pPr>
            <w:r>
              <w:rPr/>
              <w:t>26</w:t>
            </w:r>
          </w:p>
        </w:tc>
      </w:tr>
      <w:tr>
        <w:trPr>
          <w:trHeight w:val="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Примерные темы, коротких проектов по разделам дисциплины «Объёмно-пространственная композиция»: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ОК-12-з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тап: ПК-4-у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ПК-9-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/>
        <w:t>1. Рочегова, Н. А. Основы архитектурной композиции. Курс виртуального моделирования : учебное пособие / Н. А. Рочегова, Е. В. Барчугова. - М. : Академия, 2010. - 320 с. : ил., цв. ил., портр. - (Высшее проф. образование : Архитектура). - Текст : непосредственный.</w:t>
      </w:r>
    </w:p>
    <w:p>
      <w:pPr>
        <w:pStyle w:val="Normal"/>
        <w:ind w:firstLine="709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дополнительная литератур: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Объемно-пространственная композиция : учебник / А. В. Степанов, В. И. Мальгин, Г. И. Иванова и др.; под ред. А. В. Степанова. - 3-е изд., стер. - М. : Архитектура-С, 2004. - 255 с. : ил. - (Специальность "Архитектура"). - Текст : непосредственный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5.Шимко, В. Т. Архитектурно-дизайнерское проектирование. Основы теории : [пособие] / В. Т. Шимко ; Моск. арх. ин-т (гос. акад.), каф. дизайна арх. среды. - М. : Архитектура-С, 2006. - 296 с. : ил. - Текст : непосредственный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г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бъёмно-пространственная композиция: Методические указания к лабораторным занятиям для студентов 1 курса специальности 270301, 370302 очной формы обучения. – Магнитогорск: ГОУ ВПО «МГТУ», 2009. – 9 с.</w:t>
      </w:r>
    </w:p>
    <w:p>
      <w:pPr>
        <w:pStyle w:val="Style101"/>
        <w:widowControl/>
        <w:ind w:firstLine="72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д)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Oracle</w:t>
            </w:r>
            <w:r>
              <w:rPr/>
              <w:t xml:space="preserve"> </w:t>
            </w:r>
            <w:r>
              <w:rPr>
                <w:color w:val="000000"/>
              </w:rPr>
              <w:t>Open</w:t>
            </w:r>
            <w:r>
              <w:rPr/>
              <w:t xml:space="preserve"> </w:t>
            </w:r>
            <w:r>
              <w:rPr>
                <w:color w:val="000000"/>
              </w:rPr>
              <w:t>JDK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3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1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4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92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5.07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5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15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numPr>
          <w:ilvl w:val="0"/>
          <w:numId w:val="3"/>
        </w:numPr>
        <w:rPr>
          <w:rStyle w:val="FontStyle21"/>
          <w:sz w:val="24"/>
          <w:szCs w:val="24"/>
        </w:rPr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utode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3"/>
        </w:numPr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240"/>
      <w:ind w:hanging="0"/>
      <w:jc w:val="left"/>
      <w:outlineLvl w:val="0"/>
    </w:pPr>
    <w:rPr>
      <w:sz w:val="22"/>
      <w:szCs w:val="22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autodesk.ru/" TargetMode="External"/><Relationship Id="rId16" Type="http://schemas.openxmlformats.org/officeDocument/2006/relationships/hyperlink" Target="http://www.opengost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www.libstudents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1:00Z</dcterms:created>
  <dc:creator>user</dc:creator>
  <dc:description/>
  <cp:keywords/>
  <dc:language>en-US</dc:language>
  <cp:lastModifiedBy>Ульчицкий О.А.</cp:lastModifiedBy>
  <cp:lastPrinted>2018-05-21T11:19:00Z</cp:lastPrinted>
  <dcterms:modified xsi:type="dcterms:W3CDTF">2020-11-24T04:1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