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3188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639635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5:55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