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2017</w:t>
      </w:r>
      <w:r>
        <w:br w:type="page"/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5937885" cy="778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Heading1"/>
        <w:ind w:left="708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i/>
          <w:i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rStyle w:val="FontStyle21"/>
          <w:sz w:val="24"/>
          <w:szCs w:val="24"/>
        </w:rPr>
        <w:t xml:space="preserve"> Б.1.Б.15  </w:t>
      </w:r>
      <w:r>
        <w:rPr>
          <w:rStyle w:val="FontStyle16"/>
          <w:b w:val="false"/>
          <w:sz w:val="24"/>
          <w:szCs w:val="24"/>
        </w:rPr>
        <w:t xml:space="preserve"> «Конструкции в архитектуре и дизайне»: является </w:t>
      </w:r>
      <w:r>
        <w:rPr>
          <w:rStyle w:val="FontStyle21"/>
          <w:sz w:val="24"/>
          <w:szCs w:val="24"/>
        </w:rPr>
        <w:t xml:space="preserve"> подготовка бакалавра архитектуры</w:t>
      </w:r>
      <w:r>
        <w:rPr/>
        <w:t>:</w:t>
      </w:r>
      <w:r>
        <w:rPr>
          <w:b/>
        </w:rPr>
        <w:t xml:space="preserve"> </w:t>
      </w:r>
      <w:r>
        <w:rPr/>
        <w:t>обеспечение формирования профессиональны компетенций бакалавра в проектировании зданий и комплексов, удовлетворяющих конструктивно-техническим требованиям в процессе архитектурного конструирования. А</w:t>
      </w:r>
      <w:r>
        <w:rPr>
          <w:rStyle w:val="FontStyle16"/>
          <w:b w:val="false"/>
          <w:sz w:val="24"/>
          <w:szCs w:val="24"/>
        </w:rPr>
        <w:t xml:space="preserve">  также являются </w:t>
      </w:r>
      <w:r>
        <w:rPr/>
        <w:t>обогащение опыта проектной работы студентов методикой конструктивной реализации проектируемых объектов,  овладением методами  комплексного проектирования зданий с применением современных прогрессивных конструкций, интересных проектных решений,  традиционных и новых строительных технологий в соответствии с требованиями ФГОС ВО по направлению подготовки бакалавров 07.03.01 Архитектура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.1.Б.15 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входит в базовую  часть образовательной программы.</w:t>
      </w:r>
    </w:p>
    <w:p>
      <w:pPr>
        <w:pStyle w:val="Style91"/>
        <w:widowControl/>
        <w:tabs>
          <w:tab w:val="clear" w:pos="708"/>
          <w:tab w:val="left" w:pos="466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ля изучения </w:t>
      </w:r>
      <w:r>
        <w:rPr>
          <w:rStyle w:val="FontStyle21"/>
          <w:sz w:val="24"/>
          <w:szCs w:val="24"/>
        </w:rPr>
        <w:t xml:space="preserve"> дисциплины Б.1.Б.15 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необходимы знания, умения, навыки, сформированные в результате изучения дисциплин</w:t>
      </w:r>
      <w:r>
        <w:rPr>
          <w:rStyle w:val="FontStyle21"/>
          <w:sz w:val="24"/>
          <w:szCs w:val="24"/>
        </w:rPr>
        <w:t xml:space="preserve"> </w:t>
      </w:r>
      <w:r>
        <w:rPr/>
        <w:t>«Архитектурная физика», «Теоретическая механика»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ind w:firstLine="60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Изучение студентами курса </w:t>
      </w:r>
      <w:r>
        <w:rPr>
          <w:rStyle w:val="FontStyle21"/>
          <w:sz w:val="24"/>
          <w:szCs w:val="24"/>
        </w:rPr>
        <w:t>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 </w:t>
      </w:r>
      <w:r>
        <w:rPr/>
        <w:t>должно содейство</w:t>
        <w:softHyphen/>
        <w:t xml:space="preserve">вать   глубокому осмыслению процессов, влияющих на формирование  архитектуры, знанию  как традиционных,  так и современных  актуальных конструкций в общемировой и региональной архитектуре и градостроительстве. Знания и умения, полученные студентами при изучении дисциплины </w:t>
      </w:r>
      <w:r>
        <w:rPr>
          <w:rStyle w:val="FontStyle21"/>
          <w:sz w:val="24"/>
          <w:szCs w:val="24"/>
        </w:rPr>
        <w:t>«Конструкции в архитектуре и дизайне»</w:t>
      </w:r>
      <w:r>
        <w:rPr/>
        <w:t xml:space="preserve">, </w:t>
      </w:r>
      <w:r>
        <w:rPr>
          <w:rStyle w:val="FontStyle16"/>
          <w:b w:val="false"/>
          <w:sz w:val="24"/>
          <w:szCs w:val="24"/>
        </w:rPr>
        <w:t>необходимы при изучении дисциплин: «Архитектурно-строительное рабочее проектирование», «Расчёт конструкций» «Реконструкция и реставрация архитектуры Магнитогорска и Южного Урала», при изучении базовой блока 1: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 «Эстетика архитектуры и дизайна»,  «Архитектурное проектирование»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ind w:firstLine="60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Конструкции а архитектуре и дизайне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/>
                <w:bCs/>
              </w:rPr>
              <w:t>ПК-1-</w:t>
            </w:r>
            <w:r>
              <w:rPr>
                <w:b/>
              </w:rPr>
              <w:t xml:space="preserve"> способностью разрабатывать архитектурные проекты согласно функциональным, эстетическим, конструктивно-техническим, экономическим требования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логику развития современ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виды и свойства конструкций и издел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конструктивные факторы архитектурного проектир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проектирования архитектурно-строитель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объединения конструктивных решений, строительных технологий и обслуживающих систем в целое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оль и возможности конструкций в решении проектны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принципы работы и применения конструктивных систе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выбирать и использовать конструк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самостоятельно проектировать  элементы зданий на стадии «проект»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боснованно защищать принятые  конструктивные реше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конструирования зданий и сооружен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 способностью проводить анализ и оценку здания, комплекса зданий или фрагментов искусственной среды обит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конструкции здания, комплексы зданий, фрагменты искусственной среды об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оводить анализ и оценку здания, комплекса зданий или фрагментов искусственной среды обит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выками анализа и оценки здания, комплекса зданий или фрагментов искусственной среды обит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5-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е технолог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методологию комплексного проектирования зданий и сооружений во взаимосвязи архитектурных и технических решений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ы и приемы конструирова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FontStyle17"/>
                <w:b w:val="false"/>
                <w:sz w:val="24"/>
                <w:szCs w:val="24"/>
              </w:rPr>
              <w:t>взаимно согласовывать различные факторы, интегрировать разнообразные формы знания и навыки при разработке проектных решений, координировать  междисциплинарные цели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/>
              <w:t xml:space="preserve"> применять знания смежных и сопутствующих дисциплин при разработке проектов, действовать новаторски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водить всеобъемлющий анализ и оценку здания, комплекса зданий или фрагментов искусственной среды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left="2" w:hanging="0"/>
              <w:rPr/>
            </w:pPr>
            <w:r>
              <w:rPr/>
              <w:t xml:space="preserve"> </w:t>
            </w:r>
            <w:r>
              <w:rPr/>
              <w:t>-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 элементы зданий на стадии «проек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обоснованно защищ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нятые  конструктивные реше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left="-108"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</w:rPr>
            </w:pPr>
            <w:r>
              <w:rPr/>
              <w:t>- методикой проектирования здания с точки зрения конструкций и типологии зданий.</w:t>
            </w:r>
            <w:r>
              <w:rPr>
                <w:i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3 семестр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05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Промежуточная аттестация – зачет с оценк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4 семестр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;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20,05 акад. час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Промежуточная аттестация – зачет с оценкой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725"/>
        <w:gridCol w:w="882"/>
        <w:gridCol w:w="732"/>
        <w:gridCol w:w="625"/>
        <w:gridCol w:w="971"/>
        <w:gridCol w:w="3304"/>
        <w:gridCol w:w="2986"/>
        <w:gridCol w:w="1078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right="91" w:hanging="0"/>
              <w:rPr/>
            </w:pPr>
            <w:r>
              <w:rPr/>
              <w:t>1. Раздел. Раздел 1. Общие принципы конструирования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/>
            </w:pPr>
            <w:r>
              <w:rPr/>
              <w:t>1.1. Тема.</w:t>
            </w:r>
            <w:r>
              <w:rPr>
                <w:b/>
              </w:rPr>
              <w:t xml:space="preserve"> Задача курса «Конструкции в архитектуре и дизайне». Общие сведения о зданиях и их классификация, элементы. Понятия, определения.</w:t>
            </w:r>
            <w:r>
              <w:rPr/>
              <w:t xml:space="preserve"> Требования, предъявляемые к зданиям и их элементам (капитальность, долговечность, противопожарные и другие требования). Краткий исторический очерк развития строительных конструкций и их формообразующая роль в архитектур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/>
            </w:pPr>
            <w:r>
              <w:rPr/>
              <w:t>1.2.Тема.</w:t>
            </w:r>
            <w:r>
              <w:rPr>
                <w:b/>
              </w:rPr>
              <w:t xml:space="preserve"> Общие принципы проектирования несущих остовов зданий</w:t>
            </w:r>
            <w:r>
              <w:rPr/>
              <w:t>. Несущие и ограждающие конструкции. Основные конструктивные системы несущих остовов. Понятие о прочности, жесткости, устойчивости. Требование унификации и типизации, индустриализации и экономики строительства. Модульная координация размеров в строительстве; методы членения зданий на деформационные отсе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91" w:hanging="0"/>
              <w:rPr/>
            </w:pPr>
            <w:r>
              <w:rPr/>
              <w:t xml:space="preserve">1.3.Тема. </w:t>
            </w:r>
            <w:r>
              <w:rPr>
                <w:b/>
              </w:rPr>
              <w:t>Общие принципы проектирования ограждающих конструкций зданий</w:t>
            </w:r>
            <w:r>
              <w:rPr/>
              <w:t>.</w:t>
            </w:r>
          </w:p>
          <w:p>
            <w:pPr>
              <w:pStyle w:val="Style141"/>
              <w:widowControl/>
              <w:ind w:right="91" w:hanging="0"/>
              <w:rPr/>
            </w:pPr>
            <w:r>
              <w:rPr/>
              <w:t>Определения. Назначения и классификация. Воздействия и требования, которым должны удовлетворять ограждающие конструкции. Принципиальные схемы конструктивных решений наружных и внутренних стен, междуэтажных и других перекрытий, крыш, совмещенных покрытий, перегородок, светопрозрачных ограждений и т.п. Ориентация на применение индустриальных изделий; ГОСТы, ТУ, нормали и пр., их назнач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40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91" w:hanging="0"/>
              <w:rPr>
                <w:bCs/>
                <w:i/>
                <w:i/>
                <w:iCs/>
              </w:rPr>
            </w:pPr>
            <w:r>
              <w:rPr/>
              <w:t xml:space="preserve">1.4.Тема. </w:t>
            </w:r>
            <w:r>
              <w:rPr>
                <w:b/>
              </w:rPr>
              <w:t>Основания и фундаменты.</w:t>
            </w:r>
            <w:r>
              <w:rPr>
                <w:b/>
                <w:i/>
              </w:rPr>
              <w:t xml:space="preserve"> </w:t>
            </w:r>
            <w:r>
              <w:rPr/>
              <w:t>Сведения о работе грунта под нагрузкой. Основные виды грунтов и особенности их несущей способности; способы повышения несущей способности грунтов. Основные виды фундаментов мало- и многоэтажных зданий. Глубины их заложения. Особенности проектирования фундаментов в местах деформации швов. Изоляция зданий от глубинной влаг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/>
            </w:pPr>
            <w:r>
              <w:rPr/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6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>
                <w:b/>
              </w:rPr>
              <w:t>Раздел 2. Архитектурные конструкции малоэтажных жилых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28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9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 xml:space="preserve">2.1.Тема </w:t>
            </w:r>
            <w:r>
              <w:rPr>
                <w:b/>
              </w:rPr>
              <w:t xml:space="preserve">Несущие остовы каменных малоэтажных зданий </w:t>
            </w:r>
            <w:r>
              <w:rPr/>
              <w:t>Типы стен из природных или искусственных камней и блоков, из монолитного бетона; облегченные виды каменной кладки. Элементы несущего остова: столбы, цоколи, перемычки и др. Основные правила проектирования несущего остова  с применением мелко элементных конструкций перекрытий. Применение крупных блоков и панелей в малоэтажном строитель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  <w:i/>
                <w:i/>
              </w:rPr>
            </w:pPr>
            <w:r>
              <w:rPr/>
              <w:t xml:space="preserve">2.2.Тема. </w:t>
            </w:r>
            <w:r>
              <w:rPr>
                <w:b/>
              </w:rPr>
              <w:t xml:space="preserve">Методика выбора оптимальной конструктивной схемы </w:t>
            </w:r>
            <w:r>
              <w:rPr/>
              <w:t xml:space="preserve">для заданного планировочного решения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 xml:space="preserve">2.3.Тема. </w:t>
            </w:r>
            <w:r>
              <w:rPr>
                <w:b/>
              </w:rPr>
              <w:t xml:space="preserve">Методика выбора строительной системы </w:t>
            </w:r>
            <w:r>
              <w:rPr/>
              <w:t>для малоэтажны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 xml:space="preserve">2.4. Тема Разработка балочных конструкций перекрытия и перекрытий плит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91" w:hanging="0"/>
              <w:rPr>
                <w:b/>
                <w:b/>
              </w:rPr>
            </w:pPr>
            <w:r>
              <w:rPr/>
              <w:t xml:space="preserve">2.5.Тема. </w:t>
            </w:r>
            <w:r>
              <w:rPr>
                <w:b/>
              </w:rPr>
              <w:t xml:space="preserve">Несущие остовы деревянных зданий. </w:t>
            </w:r>
          </w:p>
          <w:p>
            <w:pPr>
              <w:pStyle w:val="Style141"/>
              <w:ind w:right="91" w:hanging="0"/>
              <w:rPr/>
            </w:pPr>
            <w:r>
              <w:rPr/>
              <w:t>Классификация. Стены бревенчатых, брусчатых домов. Конструкции остовов каркасных, щитовых домов: узлы, детали сопряжения вертикальных и горизонтальных элементов. Применение изделий заводского изготовления и принципы проектирования зданий. Решения ограждающих конструкций в зависимости от условий строительства, эксплуатации и архитектурных треб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 xml:space="preserve">2.6.Тема. </w:t>
            </w:r>
            <w:r>
              <w:rPr>
                <w:b/>
              </w:rPr>
              <w:t xml:space="preserve">Скатные крыши  </w:t>
            </w:r>
            <w:r>
              <w:rPr/>
              <w:t>Назначение, области применения, формы крыш, схемы водоотвода. Наслонные и висячие стропила; основные виды, условия применения, узлы, детали. Кровли скатных крыш, области применения; изделия, крепления, детали кровель. Решения карнизов, наружного организованного и неорганизованного отвода воды, пропуска дымоходов и вентиляции, слуховые ок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308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/>
            </w:pPr>
            <w:r>
              <w:rPr/>
              <w:t xml:space="preserve">2.7.Тема. </w:t>
            </w:r>
            <w:r>
              <w:rPr>
                <w:b/>
                <w:spacing w:val="-10"/>
              </w:rPr>
              <w:t xml:space="preserve">Перегородки, окна и двери жилых зданий </w:t>
            </w:r>
            <w:r>
              <w:rPr>
                <w:b/>
              </w:rPr>
              <w:tab/>
            </w:r>
            <w:r>
              <w:rPr/>
              <w:t>Классификация перегородок, типы креплений к несущему остову, элементы звукоизоляции. Принципы проектирования окон, основные элементы и конструкции окон гражданских зданий, особенности их устройства. Типы дверей, устройство их полотен, различия в конструкциях наружных и внутренних двер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-з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>
                <w:rStyle w:val="FontStyle24"/>
                <w:sz w:val="24"/>
                <w:szCs w:val="24"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>
                <w:b/>
              </w:rPr>
              <w:t>Раздел 3. Архитектурные конструкции одноэтажных производственных и граждански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0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Те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б одноэтажных зданиях </w:t>
            </w:r>
          </w:p>
          <w:p>
            <w:pPr>
              <w:pStyle w:val="TextBody"/>
              <w:spacing w:before="0" w:after="120"/>
              <w:ind w:right="91" w:hanging="0"/>
              <w:rPr/>
            </w:pPr>
            <w:r>
              <w:rPr/>
              <w:t>Примеры типов зданий: одно- и многопролетные, павильонного типа, с трансформацией помещений и т.п. Элементы строительных конструкций и их назначение. Несущие и ограждающие функции частей здания. Нагрузки и воздействия. Основные приемы проектирования одноэтажных зданий, типовые архитектурно-конструктивные ситуации, модульная координация размеров конструктивных элементов, решения деформационных швов и т.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8-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1" w:hanging="0"/>
              <w:rPr/>
            </w:pPr>
            <w:r>
              <w:rPr/>
              <w:t xml:space="preserve">3.2.Тема. </w:t>
            </w:r>
            <w:r>
              <w:rPr>
                <w:b/>
              </w:rPr>
              <w:t>Особенности проектирования одноэтажных производственных зданий</w:t>
            </w:r>
          </w:p>
          <w:p>
            <w:pPr>
              <w:pStyle w:val="TextBody"/>
              <w:ind w:right="91" w:hanging="0"/>
              <w:rPr/>
            </w:pPr>
            <w:r>
              <w:rPr/>
              <w:t xml:space="preserve">Классификация производственных помещений и основные требования, предъявляемые к зданиям и их элементам: технологические, эксплуатационные, противопожарные, строительно-физические, долговечности. Выбор материалов основных конструкций. Проектные решения при наличии внутри цехового транспорта. </w:t>
            </w:r>
          </w:p>
          <w:p>
            <w:pPr>
              <w:pStyle w:val="TextBody"/>
              <w:spacing w:before="0" w:after="120"/>
              <w:ind w:right="91" w:hanging="0"/>
              <w:rPr/>
            </w:pPr>
            <w:r>
              <w:rPr/>
              <w:t>Типизация и унификация строительных элементов, пространственных ячеек и секций, характерные габаритные схем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-з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1" w:hanging="0"/>
              <w:rPr/>
            </w:pPr>
            <w:r>
              <w:rPr/>
              <w:t>3.3.Тема</w:t>
            </w:r>
            <w:r>
              <w:rPr>
                <w:b/>
              </w:rPr>
              <w:t xml:space="preserve">. Особенности проектирования одноэтажных гражданских зданий  </w:t>
            </w:r>
            <w:r>
              <w:rPr/>
              <w:t>Назначения и основные требования к одноэтажным гражданским зданиям и их элементам: эксплуатационные, функциональные, противопожарные и т.п. выбор материалов основных конструкций. Представительные схемы разрезов гражданских зданий различного назначения (спортивного, торгового, зрелищного и т.д.) с выявлением взаимосвязи функции здания и его геометрического формообразования. Унификация и типизация проектных решений,</w:t>
            </w:r>
            <w:r>
              <w:rPr>
                <w:lang w:val="en-US"/>
              </w:rPr>
              <w:t xml:space="preserve"> </w:t>
            </w:r>
            <w:r>
              <w:rPr/>
              <w:t>обеспечения их устойчивости</w:t>
            </w:r>
          </w:p>
          <w:p>
            <w:pPr>
              <w:pStyle w:val="Style141"/>
              <w:widowControl/>
              <w:ind w:right="91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8-з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b/>
                <w:b/>
              </w:rPr>
            </w:pPr>
            <w:r>
              <w:rPr/>
              <w:t>3.4.Тема.</w:t>
            </w:r>
            <w:r>
              <w:rPr>
                <w:b/>
              </w:rPr>
              <w:t xml:space="preserve"> Конструктивные системы несущих остовов одноэтажных зданий</w:t>
            </w:r>
          </w:p>
          <w:p>
            <w:pPr>
              <w:pStyle w:val="Style141"/>
              <w:widowControl/>
              <w:ind w:right="91" w:hanging="0"/>
              <w:rPr/>
            </w:pPr>
            <w:r>
              <w:rPr/>
              <w:t>Основные характеристики, понятия и определения. Особенности статической работы плоскостных и пространственных конструкций больших пролетов. Классификация конструкций покрытий. Области их применения в гражданских и промышленных зданиях. Выбор материалов несущих остовов и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8-з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1" w:hanging="0"/>
              <w:rPr/>
            </w:pPr>
            <w:r>
              <w:rPr/>
              <w:t xml:space="preserve">3.5.Тема. </w:t>
            </w:r>
            <w:r>
              <w:rPr>
                <w:b/>
              </w:rPr>
              <w:t xml:space="preserve">Несущий остов с плоскостными конструкциями покрытий </w:t>
            </w:r>
          </w:p>
          <w:p>
            <w:pPr>
              <w:pStyle w:val="TextBody"/>
              <w:spacing w:before="0" w:after="0"/>
              <w:ind w:right="91" w:hanging="0"/>
              <w:rPr/>
            </w:pPr>
            <w:r>
              <w:rPr/>
              <w:t xml:space="preserve">Виды остовов с несущими стенами, каркасом, неполным каркасом. Безраспорные и распорные конструктивные системы. Элементы остова с применением безраспорных плоскостных конструкций: колонны, балки, фермы, связи, фундаменты и т.п. Конструктивные системы. Типовые изделия из различных материалов, их основные размеры и сопряжения, приемы проектирования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1" w:hanging="0"/>
              <w:rPr>
                <w:b/>
                <w:b/>
                <w:i/>
                <w:i/>
              </w:rPr>
            </w:pPr>
            <w:r>
              <w:rPr/>
              <w:t>3.6. Тема.</w:t>
            </w:r>
            <w:r>
              <w:rPr>
                <w:b/>
              </w:rPr>
              <w:t xml:space="preserve"> Элементы несущего остова с распорными плоскостными конструкциями покрытий</w:t>
            </w:r>
          </w:p>
          <w:p>
            <w:pPr>
              <w:pStyle w:val="Style141"/>
              <w:widowControl/>
              <w:ind w:right="91" w:hanging="0"/>
              <w:rPr/>
            </w:pPr>
            <w:r>
              <w:rPr/>
              <w:t>Рамы, арки, своды. Конструктивные схемы. Особенности проектирования в различных материалах. Основные размеры, конструктивные узлы и их элементы. Принципы решения фундаментов под распорные конструкции. Области приме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1" w:hanging="0"/>
              <w:rPr/>
            </w:pPr>
            <w:r>
              <w:rPr/>
              <w:t xml:space="preserve">3.7.Тема. </w:t>
            </w:r>
            <w:r>
              <w:rPr>
                <w:b/>
              </w:rPr>
              <w:t>Несущие остовы с применением пространственных конструкций покрытий</w:t>
            </w:r>
          </w:p>
          <w:p>
            <w:pPr>
              <w:pStyle w:val="TextBody"/>
              <w:spacing w:before="0" w:after="120"/>
              <w:ind w:right="91" w:hanging="0"/>
              <w:rPr/>
            </w:pPr>
            <w:r>
              <w:rPr/>
              <w:t>Основные понятия и определения. Классификация покрытий по конструктивным системам, материалам, геометрическим очертаниям и кривизне. Принципы геометрического формообразования пространственных конструкц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1" w:hanging="0"/>
              <w:rPr/>
            </w:pPr>
            <w:r>
              <w:rPr/>
              <w:t xml:space="preserve">3.8.Тема. </w:t>
            </w:r>
            <w:r>
              <w:rPr>
                <w:b/>
              </w:rPr>
              <w:t>Перекрестные системы конструкций покрытий</w:t>
            </w:r>
            <w:r>
              <w:rPr>
                <w:b/>
                <w:i/>
              </w:rPr>
              <w:t>.</w:t>
            </w:r>
          </w:p>
          <w:p>
            <w:pPr>
              <w:pStyle w:val="TextBody"/>
              <w:spacing w:before="0" w:after="0"/>
              <w:ind w:right="91" w:hanging="0"/>
              <w:rPr/>
            </w:pPr>
            <w:r>
              <w:rPr/>
              <w:t>Перекрестно-ребристые, перекрестно-стержневые конструкции. Отличительные особенности статической работы перекрестных систем. Области применения перекрестных покрытий. Конструктивные особенности, элементы, узлы, детали. Основные унифицированные размеры. Системы типа МАРХ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/>
            </w:pPr>
            <w:r>
              <w:rPr/>
              <w:t>3.9.Тема.</w:t>
            </w:r>
            <w:r>
              <w:rPr>
                <w:b/>
              </w:rPr>
              <w:t xml:space="preserve"> Тонкостенные жесткие пространственные конструкции</w:t>
            </w:r>
            <w:r>
              <w:rPr>
                <w:b/>
                <w:i/>
              </w:rPr>
              <w:t xml:space="preserve"> </w:t>
            </w:r>
            <w:r>
              <w:rPr/>
              <w:t>Оболочки одинарной и двоякой кривизны, складки, купола. Особенности их статической работы и конструктивные особенности. Важнейшие габаритные размеры. Области применения. Схемы разрезов на сборные элементы в различных материал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з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1" w:hanging="0"/>
              <w:rPr/>
            </w:pPr>
            <w:r>
              <w:rPr/>
              <w:t>3.10.Тема..</w:t>
            </w:r>
            <w:r>
              <w:rPr>
                <w:b/>
              </w:rPr>
              <w:t>Висячие системы покрытий, однопоясные и двухпоясные</w:t>
            </w:r>
            <w:r>
              <w:rPr>
                <w:b/>
                <w:i/>
              </w:rPr>
              <w:t xml:space="preserve"> )</w:t>
            </w:r>
          </w:p>
          <w:p>
            <w:pPr>
              <w:pStyle w:val="TextBody"/>
              <w:spacing w:before="0" w:after="0"/>
              <w:ind w:right="91" w:hanging="0"/>
              <w:rPr/>
            </w:pPr>
            <w:r>
              <w:rPr/>
              <w:t xml:space="preserve">Принципы статической работы. Опорные контуры. Виды конструктивных решений и их отличительные особенности: пригруженные вантовые покрытия, висячие оболочки, тросовые фермы, мембранные покрытия. Детали покрытий, принципы и особенности крепления к опорному контуру. Особенности решения фундаментов. Комбинированные висячие покрытия. Подвешенные системы. Области применения висячих покрытий. </w:t>
            </w:r>
          </w:p>
          <w:p>
            <w:pPr>
              <w:pStyle w:val="Normal"/>
              <w:ind w:right="91" w:hanging="0"/>
              <w:rPr/>
            </w:pPr>
            <w:r>
              <w:rPr/>
              <w:t>Пневматические и тентовые конструкции. Основные материалы. Схемы и особенности конструктивных решений, узлы и детали. Области приме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компьютерными обучающими программами, электронными учебниками, тренажерами, тестовыми систем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1" w:hanging="0"/>
              <w:rPr>
                <w:b/>
                <w:b/>
              </w:rPr>
            </w:pPr>
            <w:r>
              <w:rPr/>
              <w:t xml:space="preserve">3.11.Тема. </w:t>
            </w:r>
            <w:r>
              <w:rPr>
                <w:b/>
              </w:rPr>
              <w:t xml:space="preserve">Стены одноэтажных зданий. </w:t>
            </w:r>
            <w:r>
              <w:rPr/>
              <w:t>Эксплуатационные требования к стенам промышленных и гражданских зданий. Классификации и особенности конструктивных решений. Стены из крупных и мелких природных и искусственных камней. Крупнопанельные стены промышленных и гражданских зданий. Фахверковые торцовые стены промышленны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/>
              <w:t xml:space="preserve">3.12.Тема. </w:t>
            </w:r>
            <w:r>
              <w:rPr>
                <w:b/>
              </w:rPr>
              <w:t>Светопрозрачные вертикальные ограждения.</w:t>
            </w:r>
            <w:r>
              <w:rPr/>
              <w:t xml:space="preserve"> Типы светопрозрачных ограждений: окна, витражи, витрины. Назначение, эксплуатационные требования. Энергосберегающие конструкции светопрозрачных ограждений. Традиционные и современные материалы и конструкции заполнения проемов. Принципы конструктивных решений. Различия в конструкциях для промышленных и гражданских зданий. Конструкции солнцезащитных устрой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/>
              <w:t xml:space="preserve">3.13.Тема. </w:t>
            </w:r>
            <w:r>
              <w:rPr>
                <w:b/>
              </w:rPr>
              <w:t xml:space="preserve">Световые и аэрационные фонари. </w:t>
            </w:r>
            <w:r>
              <w:rPr/>
              <w:t>Виды фонарей и области их применения. Системы расположения на покрытиях. Конструкции прямоугольных, трапециевидных, шедовых и зенитных фонарей промышленных и гражданских зданий. Современные приемы проектирования конструкций верхнего света граждански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5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>
                <w:b/>
              </w:rPr>
              <w:t>Раздел 4. Архитектурные конструкции многоэтажных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1" w:hanging="0"/>
              <w:rPr>
                <w:b/>
                <w:b/>
              </w:rPr>
            </w:pPr>
            <w:r>
              <w:rPr/>
              <w:t>4.1.</w:t>
            </w:r>
            <w:r>
              <w:rPr>
                <w:b/>
                <w:spacing w:val="-12"/>
              </w:rPr>
              <w:t xml:space="preserve"> </w:t>
            </w:r>
            <w:r>
              <w:rPr/>
              <w:t>Тема Общие сведения о конструкциях многоэтажных зданий.</w:t>
            </w:r>
          </w:p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Требования к несущим и ограждающим конструкциям многоэтажных зданий в зависимости от их назначения, условий строительства и эксплуатации. Нагрузки и воздействия. Классификация несущих остовов многоэтажных зданий. Общие вопросы обеспечения жесткости и устойчивости несущих остовов. Вертикальные коммуникации многоэтажных зданий: лестницы, лифты, пандусы, эскалаторы. Требования к ним, правила проектиров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8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5-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1" w:hanging="0"/>
              <w:rPr/>
            </w:pPr>
            <w:r>
              <w:rPr/>
              <w:t>4.2.Тема.</w:t>
            </w:r>
            <w:r>
              <w:rPr>
                <w:b/>
                <w:i/>
              </w:rPr>
              <w:t xml:space="preserve"> </w:t>
            </w:r>
            <w:r>
              <w:rPr/>
              <w:t>Несущий стеновой многоэтажный остов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Конструктивные стеновые системы гражданских зданий и их конструктивные детали. Стены из камней и крупных блоков, особенности проектирования. Крупнопанельные стены. Системы разрезок наружных стен. Конструкции стеновых панелей, однослойных и слоистых. Конструкции стыков крупнопанельных элементов. Конструктивные решения первых этажей в домах со стеновым несущим остово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 – з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 xml:space="preserve">4.3.Тема. </w:t>
            </w:r>
            <w:r>
              <w:rPr>
                <w:b/>
                <w:spacing w:val="-12"/>
              </w:rPr>
              <w:t xml:space="preserve">Несущий каркасный многоэтажный остов </w:t>
            </w:r>
            <w:r>
              <w:rPr/>
              <w:t>Рамная, связевая и рамно-связевая схемы каркасного остова многоэтажных зданий. Классификация элементов, решения узлов, виды связей, ядра жесткости вентиляционных систем в общественных зданиях. Остовы из объемных элементов. Блочная, панельно-блочная, каркасно-блочная системы зданий. Узлы и дета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 – з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/>
            </w:pPr>
            <w:r>
              <w:rPr/>
              <w:t xml:space="preserve">4.4.Тема. </w:t>
            </w:r>
            <w:r>
              <w:rPr>
                <w:b/>
              </w:rPr>
              <w:t>Приемы обеспечения пространственной жесткости</w:t>
            </w:r>
            <w:r>
              <w:rPr/>
              <w:t xml:space="preserve"> и устойчивости каркасных несущих остовов многоэтажных зданий </w:t>
            </w:r>
          </w:p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>
                <w:b/>
              </w:rPr>
              <w:t>Проектирование узлов и деталей</w:t>
            </w:r>
            <w:r>
              <w:rPr/>
              <w:t xml:space="preserve"> каркасных несущих остовов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 – з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1" w:hanging="0"/>
              <w:rPr/>
            </w:pPr>
            <w:r>
              <w:rPr>
                <w:b/>
              </w:rPr>
              <w:t>4.5. Тема Конструктивные элементы многоэтажных зданий</w:t>
            </w:r>
          </w:p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Навесные стеновые панели, схемы их разрезки в гражданских и промышленных зданиях. Бескаркасные панели одно- и многослойные, каркасные панели. Облицовка панелей. Способы крепления панелей к несущему остову. Балконы, лоджии, эркеры. Приемы конструктивных решений, условия применения в зависимости от конструктивной схемы здания. Узлы сопряжения с наружными стенами. Лестницы и лифтовые шахты. Конструктивные элементы полносборных и мелкодетальных лестниц. Конструкции лифтовых шахт и машинных отделений. Типовые элементы каркасов гражданских и производственных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 – з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1" w:hanging="0"/>
              <w:rPr/>
            </w:pPr>
            <w:r>
              <w:rPr/>
              <w:t xml:space="preserve">4.5.Тема. </w:t>
            </w:r>
            <w:r>
              <w:rPr>
                <w:b/>
                <w:spacing w:val="-12"/>
              </w:rPr>
              <w:t xml:space="preserve">Каркасно-стеновой многоэтажный остов. </w:t>
            </w:r>
            <w:r>
              <w:rPr/>
              <w:t xml:space="preserve">Особенности проектирования при неполном каркасе и несущих стенах из различных материалов многоэтажных несущих остовов. Особенности устрой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 – з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1" w:hanging="0"/>
              <w:rPr/>
            </w:pPr>
            <w:r>
              <w:rPr/>
              <w:t>4.5.Тема. Здания из монолитного железобетона и здания из объемных блоков (объемно пространственных).</w:t>
            </w:r>
          </w:p>
          <w:p>
            <w:pPr>
              <w:pStyle w:val="TextBody"/>
              <w:spacing w:before="0" w:after="0"/>
              <w:ind w:right="91" w:hanging="0"/>
              <w:rPr/>
            </w:pPr>
            <w:r>
              <w:rPr/>
              <w:t>Строительство зданий методом подъема этаж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 – з</w:t>
            </w:r>
          </w:p>
        </w:tc>
      </w:tr>
      <w:tr>
        <w:trPr>
          <w:trHeight w:val="11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>4.6. Тема.</w:t>
            </w:r>
            <w:r>
              <w:rPr>
                <w:b/>
                <w:spacing w:val="-12"/>
              </w:rPr>
              <w:t xml:space="preserve"> </w:t>
            </w:r>
            <w:r>
              <w:rPr/>
              <w:t xml:space="preserve">Приемы обеспечения пространственной жесткости и устойчивости несущих остовов высотных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 – з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>
                <w:b/>
              </w:rPr>
              <w:t>5. Раздел. Лабораторно-практический  практикум «Конструкции в архитектуре и дизайн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91" w:hanging="0"/>
              <w:rPr/>
            </w:pPr>
            <w:r>
              <w:rPr/>
              <w:t>Тема. Вводное практическое занятие</w:t>
            </w:r>
            <w:r>
              <w:rPr>
                <w:b/>
              </w:rPr>
              <w:t xml:space="preserve">. </w:t>
            </w:r>
            <w:r>
              <w:rPr/>
              <w:t>Знакомство с целями, задачами и средствами выполнения лабораторных заданий; с регламентом проведения работ и содержанием конечного результата по каждой рабо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1.2. Тема. 1.3 Тема. Презентации докладов. Требование унификации и типизации, индустриализации и экономики строительства. Модульная координация размеров в строительстве; методы членения зданий на деформационные отсе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>1.3.Тема. Разработка конструктивной схемы для малоэтажного жилого здания. Индивидуальная работа по вариантам</w:t>
            </w:r>
            <w:r>
              <w:rPr>
                <w:b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1.4. Тема. Разработка конструкции фундамента малоэтажного здания (разработка по вариантам) и выбор глубины его за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1.4. Тема. Выполнение плана фундамента малоэтажного индивидуального здания 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 xml:space="preserve">Тема 2.1. </w:t>
            </w:r>
            <w:r>
              <w:rPr>
                <w:b/>
              </w:rPr>
              <w:t xml:space="preserve">Несущие остовы каменных малоэтажных зданий </w:t>
            </w:r>
            <w:r>
              <w:rPr/>
              <w:t>Типы стен из природных или искусственных камней и блоков, из монолитного бетона; облегченные виды каменной кладки. Элементы несущего остова: столбы, цоколи, перемычки и др. Основные правила проектирования несущего остова  с применением мелко элементных конструкций перекрытий. Применение крупных блоков и панелей в малоэтажном строительстве (иллюстрации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2.2.Тема,</w:t>
            </w:r>
            <w:r>
              <w:rPr>
                <w:b/>
              </w:rPr>
              <w:t xml:space="preserve"> </w:t>
            </w:r>
            <w:r>
              <w:rPr/>
              <w:t xml:space="preserve">2.3.Тема. Презентации докладов. </w:t>
            </w:r>
            <w:r>
              <w:rPr>
                <w:b/>
              </w:rPr>
              <w:t xml:space="preserve">Методика выбора оптимальной конструктивной схемы </w:t>
            </w:r>
            <w:r>
              <w:rPr/>
              <w:t xml:space="preserve">для заданного планировочного решения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презентации. Подготовка к презент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8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 xml:space="preserve">2.3.Тема. Презентации докладов. </w:t>
            </w:r>
            <w:r>
              <w:rPr>
                <w:b/>
              </w:rPr>
              <w:t xml:space="preserve">Методика выбора строительной системы </w:t>
            </w:r>
            <w:r>
              <w:rPr/>
              <w:t xml:space="preserve">для малоэтажных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презентации. Подготовка к презент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1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Тема 2.4. Разработка конструкций перекрытий (плиты перекрытия) для малоэтажного индивидуального здания по заданным вариантам</w:t>
            </w:r>
          </w:p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</w:t>
            </w:r>
            <w:r>
              <w:rPr>
                <w:b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 xml:space="preserve">Тема 2.4. Разработка балочных конструкций перекрытий с мелкоразмерными элементами для малоэтажного индивидуального здания по заданным варианта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Тема 2.6. Разработка конструкции стропильной крыши для малоэтажного индивидуального здания (лабораторные занятия) по заданным вариант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91" w:hanging="0"/>
              <w:rPr>
                <w:b/>
                <w:b/>
              </w:rPr>
            </w:pPr>
            <w:r>
              <w:rPr/>
              <w:t xml:space="preserve">2.5.Тема. Презентации докладов. </w:t>
            </w:r>
            <w:r>
              <w:rPr>
                <w:b/>
              </w:rPr>
              <w:t xml:space="preserve">Несущие остовы деревянных зданий. </w:t>
            </w:r>
          </w:p>
          <w:p>
            <w:pPr>
              <w:pStyle w:val="Style141"/>
              <w:ind w:right="91" w:hanging="0"/>
              <w:rPr/>
            </w:pPr>
            <w:r>
              <w:rPr/>
              <w:t>Разработка малоэтажного жилого здания с несущим деревянным остовом</w:t>
            </w:r>
            <w:r>
              <w:rPr>
                <w:b/>
              </w:rPr>
              <w:t xml:space="preserve"> 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 xml:space="preserve">2.4.Тема. Выполнение конструктивного разреза здания для малоэтажного индивидуального здания </w:t>
            </w:r>
            <w:r>
              <w:rPr>
                <w:b/>
              </w:rPr>
              <w:t>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1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 xml:space="preserve">2.7.Тема. Выполнение практического задания. Иллюстративный материал: Классификация перегородок, типы креплений к несущему остову, элементы звукоизоляции. Принципы проектирования окон, основные элементы и конструкции окон гражданских зданий, особенности их устройства. Типы дверей, устройство их полотен, различия в конструкциях наружных и внутренних двере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3.1. Тема. Выполнение практического задания. Иллюстративный материал:  выбор способа совместимости форм планов зданий и форм различных видов большепролетных конструкций покры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16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3.1. Тема. Методика выбора способа совместимости форм планов зданий и форм различных видов большепролетных конструкций покры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 xml:space="preserve">3.1, 3.2, 3.3, 3.4. 3.5. Тема. Разработка формы вида большепролетной конструкции покрытия общественного здания (Курсовой проект общественного здания, выполняемого в курсе «Архитектурное проектирование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>3.6,3.7, 3.8,3.9,3.10,3.11,3.12 Тема. Разработка конструкций общественного здания (Курсовой проект общественного здания, выполняемого в курсе «Архитектурное проектировани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 xml:space="preserve">4.1. Тема. Лаборатоно-практическое занятие. Презентации по теме: Приемы обеспечения пространственной жесткости и устойчивости стеновых несущих остовов многоэтажных здан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/>
            </w:pPr>
            <w:r>
              <w:rPr>
                <w:b/>
              </w:rPr>
              <w:t>4.2., 4.3. 4.4 Тема. Приемы обеспечения пространственной жесткости</w:t>
            </w:r>
            <w:r>
              <w:rPr/>
              <w:t xml:space="preserve"> и устойчивости объемно-блочных несущих остовов многоэтажных зданий  </w:t>
            </w:r>
          </w:p>
          <w:p>
            <w:pPr>
              <w:pStyle w:val="Style141"/>
              <w:ind w:right="91" w:hanging="0"/>
              <w:rPr/>
            </w:pPr>
            <w:r>
              <w:rPr>
                <w:b/>
              </w:rPr>
              <w:t>4.2., 4.3. 4.4 Тема Проектирование узлов и деталей</w:t>
            </w:r>
            <w:r>
              <w:rPr/>
              <w:t xml:space="preserve"> объемно-блочных несущих остовов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>
                <w:b/>
              </w:rPr>
              <w:t>4.2., 4.3. 4.4 Тема Приемы обеспечения пространственной жесткости</w:t>
            </w:r>
            <w:r>
              <w:rPr/>
              <w:t xml:space="preserve"> и устойчивости крупноблочных несущих остовов многоэтажных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>
                <w:b/>
              </w:rPr>
              <w:t>4.2., 4.3. 4.4  Тема Проектирование узлов и деталей</w:t>
            </w:r>
            <w:r>
              <w:rPr/>
              <w:t xml:space="preserve"> крупноблочных несущих остовов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/>
            </w:pPr>
            <w:r>
              <w:rPr/>
              <w:t xml:space="preserve">4.4. Тема. Приемы обеспечения пространственной жесткости и устойчивости стеновых несущих остовов многоэтажных зданий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1" w:hanging="0"/>
              <w:rPr/>
            </w:pPr>
            <w:r>
              <w:rPr>
                <w:b/>
              </w:rPr>
              <w:t>4.5. Тема. Разработка конструктивные элементов многоэтажного здания (выполнение иллюстративных листов к практическому занятию: презентации)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1" w:hanging="0"/>
              <w:rPr/>
            </w:pPr>
            <w:r>
              <w:rPr>
                <w:b/>
              </w:rPr>
              <w:t>4.5. Тема. Презентации конструктивные элементы многоэтажного здания 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91" w:hanging="0"/>
              <w:rPr>
                <w:b/>
                <w:b/>
              </w:rPr>
            </w:pPr>
            <w:r>
              <w:rPr/>
              <w:t>4.1,4.2,4.3,4.4,4.5.Выполнение учебной работы Разработка конструкций многоэтажного жилого зд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Текущий контроль успеваемости: </w:t>
            </w:r>
            <w:r>
              <w:rPr>
                <w:b/>
              </w:rPr>
              <w:t>сдача практической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5- у,в;</w:t>
            </w:r>
            <w:r>
              <w:rPr/>
              <w:t xml:space="preserve">ПК-8 </w:t>
            </w:r>
            <w:r>
              <w:rPr>
                <w:i/>
              </w:rPr>
              <w:t>у,в;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амостоятельная работа. Подготовка к зачету с оценко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(зачет с оценкой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,у,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– з,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 – з,у,в;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91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выполнении лабораторных работ.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/>
      </w:pPr>
      <w:r>
        <w:rPr/>
        <w:t xml:space="preserve"> </w:t>
      </w:r>
      <w:r>
        <w:rPr/>
        <w:t>Применяются такие виды образовательных технологии, как:</w:t>
      </w:r>
    </w:p>
    <w:p>
      <w:pPr>
        <w:pStyle w:val="Style23"/>
        <w:numPr>
          <w:ilvl w:val="0"/>
          <w:numId w:val="5"/>
        </w:numPr>
        <w:ind w:left="-142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23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о-практическое занятие  преподавателя и студентов, обсуждение заранее подготовленных презентац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 xml:space="preserve">Лабораторная работа – организация учебной работы с разработкой конструкций объекта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Лабораторно-практические  занятия проводя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– организация образовательного процесса,  предполагающую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 Практические проекты, выполняемые в курсе «Конструкции в архитектуре и дизайне» предполагают совместную учебно-познавательную деятельность 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(защиту) результатов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ипы работы: </w:t>
      </w:r>
    </w:p>
    <w:p>
      <w:pPr>
        <w:pStyle w:val="Normal"/>
        <w:rPr/>
      </w:pPr>
      <w:r>
        <w:rPr/>
        <w:t>Творческий проект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>Применяются формы учебных занятий с использованием специализированных интерактивных технологий.</w:t>
      </w:r>
    </w:p>
    <w:p>
      <w:pPr>
        <w:pStyle w:val="Normal"/>
        <w:rPr/>
      </w:pPr>
      <w:r>
        <w:rPr/>
        <w:t>Семинар-презентация – коллективное обсуждение какого-либо 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 xml:space="preserve">Все темы сопровождаются иллюстрациями и опросами на темы предыдущих лекций. </w:t>
      </w:r>
    </w:p>
    <w:p>
      <w:pPr>
        <w:pStyle w:val="Normal"/>
        <w:rPr/>
      </w:pPr>
      <w:r>
        <w:rPr>
          <w:spacing w:val="-4"/>
        </w:rPr>
        <w:t>Опрос фронтальный, цель которого за непродолжительное</w:t>
      </w:r>
      <w:r>
        <w:rPr>
          <w:spacing w:val="-2"/>
        </w:rPr>
        <w:t xml:space="preserve"> время выяснить степень усвоения предыдущего </w:t>
      </w:r>
      <w:r>
        <w:rPr>
          <w:spacing w:val="4"/>
        </w:rPr>
        <w:t>материала и готовность к восприятию нового</w:t>
      </w:r>
      <w:r>
        <w:rPr>
          <w:spacing w:val="-6"/>
        </w:rPr>
        <w:t>. Студенты опрашиваются с места, требуются крат</w:t>
      </w:r>
      <w:r>
        <w:rPr>
          <w:spacing w:val="-4"/>
        </w:rPr>
        <w:t xml:space="preserve">кие и четкие ответы по существу задаваемых вопросов. </w:t>
      </w:r>
    </w:p>
    <w:p>
      <w:pPr>
        <w:pStyle w:val="Normal"/>
        <w:rPr>
          <w:spacing w:val="-4"/>
        </w:rPr>
      </w:pPr>
      <w:r>
        <w:rPr>
          <w:b/>
          <w:spacing w:val="-4"/>
        </w:rPr>
        <w:t>Лабораторные занятия</w:t>
      </w:r>
      <w:r>
        <w:rPr/>
        <w:t xml:space="preserve"> опираются на теоретические знания из теоретической части курса. Предусматривают выполнение лабораторных работ: по разработке конструкций малоэтажных жилых здании; большепролетных одноэтажных промышленных и общественных зданий; многоэтажных жилых зданий. </w:t>
      </w:r>
    </w:p>
    <w:p>
      <w:pPr>
        <w:pStyle w:val="TextBodyIndent"/>
        <w:rPr/>
      </w:pPr>
      <w:r>
        <w:rPr>
          <w:b/>
          <w:i w:val="false"/>
        </w:rPr>
        <w:t>Междисциплинарное обучение</w:t>
      </w:r>
      <w:r>
        <w:rPr/>
        <w:t>–</w:t>
      </w:r>
      <w:r>
        <w:rPr>
          <w:i w:val="false"/>
        </w:rPr>
        <w:t>использование знаний из разных областей, их группировка и концентрация в контексте решаемой задачи.</w:t>
      </w:r>
    </w:p>
    <w:p>
      <w:pPr>
        <w:pStyle w:val="Normal"/>
        <w:rPr/>
      </w:pPr>
      <w:r>
        <w:rPr/>
        <w:t xml:space="preserve">Важной задачей преподавания курса </w:t>
      </w:r>
      <w:r>
        <w:rPr>
          <w:rStyle w:val="FontStyle21"/>
          <w:sz w:val="24"/>
          <w:szCs w:val="24"/>
        </w:rPr>
        <w:t xml:space="preserve">«Конструкции в архитектуре и дизайне» </w:t>
      </w:r>
      <w:r>
        <w:rPr/>
        <w:t>является не только вооружение студентов знанием теоретических положений данной дисциплины, но и воспитание у них умения использования теоретических положений в практической работе при проектировании конструкций любого типа зданий. Целью практических учебных работ   является приобретение студентами практических навыков комплексного использования всех художественно-конструктивных средств  при проектировании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лабораторно-практических занятиях, промежуточные просмотры этапов выполнения лабораторных работ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просмотр лабораторных работ (защита); доклад с визуальным материалом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лабораторным занятиям, :поиск и изучение литературы, сбор и анализ иллюстративного материала, подготовку к лабораторно-практическим (презентациям), разработку на компьютерах и в ручном исполнении чертежей и объемных изображений конструкций, подготовку к защите лабораторных работ и самостоятельных практических, а также подготовку к сдаче зачета и зачета с оценкой. </w:t>
      </w:r>
    </w:p>
    <w:p>
      <w:pPr>
        <w:pStyle w:val="Normal"/>
        <w:ind w:firstLine="540"/>
        <w:rPr/>
      </w:pPr>
      <w:r>
        <w:rPr/>
        <w:t>1). Лабораторно-практическая работа: Разработка конструкций малоэтажного индивидуального дома.</w:t>
      </w:r>
    </w:p>
    <w:p>
      <w:pPr>
        <w:pStyle w:val="Normal"/>
        <w:ind w:firstLine="540"/>
        <w:rPr/>
      </w:pPr>
      <w:r>
        <w:rPr/>
        <w:t>Варианты заданий для разработки конструкций выдаются преподавателем. Студенты осуществляют разработку конструкций здания, для которого выполняли архитектурные чертежи в курсе «Архитектурное черчение и обмеры» (1 курс)</w:t>
      </w:r>
    </w:p>
    <w:p>
      <w:pPr>
        <w:pStyle w:val="Normal"/>
        <w:ind w:firstLine="540"/>
        <w:rPr/>
      </w:pPr>
      <w:r>
        <w:rPr/>
        <w:t xml:space="preserve">Выполнение задание осуществляется на лабораторных занятиях под руководством преподавателя и продолжается как самостоятельная работа студентов. Самостоятельно студент собирает и оформляет иллюстративный материал: Конструкции малоэтажных зданий Выполненная работа представляется на лабораторно-практическом занятии в виде презент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42740" cy="2918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.1. Иллюстративный материал: Фундаменты  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3592195" cy="27355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2. Варианты конструктивных схем двухэтажного индивидуального здания (студенческая работа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68420" cy="27000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3. Разработка плана перекрытия из железобетонных плит и балочного перекрытия с мелкоразмерными элементами (студенческая работа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10355" cy="26936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4. План стропил (студенческая работ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) Лабораторно-практическая работа: Конструирование покрытия крупного монопространства различного назначения по заданному планировочному решению.</w:t>
      </w:r>
    </w:p>
    <w:p>
      <w:pPr>
        <w:pStyle w:val="Style41"/>
        <w:widowControl/>
        <w:ind w:firstLine="709"/>
        <w:rPr/>
      </w:pPr>
      <w:r>
        <w:rPr/>
        <w:t>Темой учебной работы является: Разработка конструкций общественного здания (Курсовой проект общественного здания, выполняемого в курсе «Архитектурное проектирование». Особое внимание должно быть обращено на образно - выразительное решение и оригинальную трактовку конструктивной формы.</w:t>
      </w:r>
    </w:p>
    <w:p>
      <w:pPr>
        <w:pStyle w:val="TextBody"/>
        <w:spacing w:before="0" w:after="0"/>
        <w:ind w:firstLine="709"/>
        <w:rPr/>
      </w:pPr>
      <w:r>
        <w:rPr/>
        <w:t>Прежде чем приступить к выполнению учебной работы, студент должен определить объект практического изучения с тем, чтобы он смог собрать необходимый исходный материал.</w:t>
      </w:r>
    </w:p>
    <w:p>
      <w:pPr>
        <w:pStyle w:val="TextBody"/>
        <w:spacing w:before="0" w:after="0"/>
        <w:ind w:firstLine="709"/>
        <w:rPr/>
      </w:pPr>
      <w:r>
        <w:rPr/>
        <w:t>В учебной работе необходимо сформулировать образно-выразительную цель работы и определить набор средств, с помощью которых эту цель можно реализовать, сформулировать уровни взаимоотношений элементов, характеризующих основную форму- оболочку пространства интерьера.</w:t>
      </w:r>
    </w:p>
    <w:p>
      <w:pPr>
        <w:pStyle w:val="TextBody"/>
        <w:ind w:firstLine="709"/>
        <w:rPr/>
      </w:pPr>
      <w:r>
        <w:rPr/>
        <w:t>Завершить работу необходимо комплектом эскизных поисков вариантов композиционно конструктивных решений, а также набором рабочих чертежей по основным элементам конструкции. Главным материалом, представляемым к защите, являются чертежи разработанного решения. Допускается «ручное» или компьютерное изготовление проектных материалов, включая общий вид. Необходимо также приложить перечень основных используемых конструкционных материалов.</w:t>
      </w:r>
    </w:p>
    <w:p>
      <w:pPr>
        <w:pStyle w:val="TextBody"/>
        <w:ind w:firstLine="709"/>
        <w:rPr/>
      </w:pPr>
      <w:r>
        <w:rPr/>
        <w:t>Работа предполагает выполнение иллюстративных листов по теме «Разработка конструктивных элементов малоэтажного общественного здания (выполнение иллюстративных листов по теме (презентации).</w:t>
      </w:r>
    </w:p>
    <w:p>
      <w:pPr>
        <w:pStyle w:val="TextBody"/>
        <w:ind w:firstLine="720"/>
        <w:rPr/>
      </w:pPr>
      <w:r>
        <w:rPr/>
        <w:drawing>
          <wp:inline distT="0" distB="0" distL="0" distR="0">
            <wp:extent cx="4606290" cy="33470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/>
      </w:pPr>
      <w:r>
        <w:rPr/>
        <w:t>Рис.5. Фермы: (конструкции большепролетных зданий)</w:t>
      </w:r>
    </w:p>
    <w:p>
      <w:pPr>
        <w:pStyle w:val="TextBody"/>
        <w:ind w:firstLine="720"/>
        <w:rPr/>
      </w:pPr>
      <w:r>
        <w:rPr/>
        <w:t>3) Лабораторно-практическая работа: Конструкции многоэтажного здания.</w:t>
      </w:r>
      <w:r>
        <w:rPr>
          <w:b/>
        </w:rPr>
        <w:t xml:space="preserve"> Разработка конструктивных элементов многоэтажного здания (выполнение иллюстративных листов по теме (презентации).</w:t>
      </w:r>
    </w:p>
    <w:p>
      <w:pPr>
        <w:pStyle w:val="Normal"/>
        <w:ind w:firstLine="540"/>
        <w:rPr/>
      </w:pPr>
      <w:r>
        <w:rPr/>
        <w:t xml:space="preserve">Выполнение задание осуществляется на лабораторных занятиях под руководством преподавателя и продолжается как самостоятельная работа студентов. Самостоятельно студент собирает и оформляет иллюстративный материал: Конструкции многоэтажных зданий Выполненная работа представляется на лабораторно-практическом занятии в виде презентации. 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54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ind w:firstLine="540"/>
        <w:rPr/>
      </w:pPr>
      <w:r>
        <w:rPr/>
        <w:t>Задание №1 Разработка конструкций малоэтажного индивидуального дома.</w:t>
      </w:r>
    </w:p>
    <w:p>
      <w:pPr>
        <w:pStyle w:val="Normal"/>
        <w:rPr/>
      </w:pPr>
      <w:r>
        <w:rPr/>
        <w:t>Итог: 1)Разработка конструктивных схем малоэтажного индивидуального здания.</w:t>
      </w:r>
    </w:p>
    <w:p>
      <w:pPr>
        <w:pStyle w:val="Normal"/>
        <w:rPr/>
      </w:pPr>
      <w:r>
        <w:rPr/>
        <w:t>2). Выполнение иллюстративных листов по конструкциям малоэтажного индивидуального здания (для проведения занятий презентаций по теме);</w:t>
      </w:r>
    </w:p>
    <w:p>
      <w:pPr>
        <w:pStyle w:val="Style41"/>
        <w:widowControl/>
        <w:ind w:firstLine="540"/>
        <w:rPr/>
      </w:pPr>
      <w:r>
        <w:rPr/>
        <w:t>Задание №2. Конструирование покрытия крупного монопространства различного назначения по заданному планировочному решению.</w:t>
      </w:r>
    </w:p>
    <w:p>
      <w:pPr>
        <w:pStyle w:val="Normal"/>
        <w:rPr/>
      </w:pPr>
      <w:r>
        <w:rPr/>
        <w:t xml:space="preserve">Разработка конструкций общественного здания. Итог:4 листа формата А3 Разработка конструкций общественного здания </w:t>
      </w:r>
    </w:p>
    <w:p>
      <w:pPr>
        <w:pStyle w:val="TextBody"/>
        <w:ind w:firstLine="720"/>
        <w:rPr/>
      </w:pPr>
      <w:r>
        <w:rPr/>
        <w:t>Задание №3. Конструкции многоэтажного здания</w:t>
      </w:r>
      <w:r>
        <w:rPr>
          <w:b/>
        </w:rPr>
        <w:t xml:space="preserve">. </w:t>
      </w:r>
      <w:r>
        <w:rPr/>
        <w:t>Разработка конструктивных элементов многоэтажного здания (выполнение иллюстративных листов по теме (презентации).</w:t>
      </w:r>
    </w:p>
    <w:p>
      <w:pPr>
        <w:pStyle w:val="Normal"/>
        <w:rPr/>
      </w:pPr>
      <w:r>
        <w:rPr/>
        <w:t xml:space="preserve">Итог: 2-3-4 листа формата А3 </w:t>
      </w:r>
    </w:p>
    <w:p>
      <w:pPr>
        <w:pStyle w:val="Normal"/>
        <w:rPr/>
      </w:pPr>
      <w:r>
        <w:rPr/>
        <w:t xml:space="preserve">Для планомерной самостоятельной работы студентам необходимо руководствоваться планом-графиком самостоятельной работы. </w:t>
      </w:r>
    </w:p>
    <w:p>
      <w:pPr>
        <w:pStyle w:val="Normal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ЗАЧЕТ С ОЦЕНКОЙ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7"/>
        <w:rPr/>
      </w:pPr>
      <w:r>
        <w:rPr/>
        <w:t>К зачету допускаются студенты, выполнившие в полном объеме все задания по дисциплине и защитившие работы за семестр, проводится в форме коллективной выставки-презентации работ. Каждая работа оформляется в альбом и может быть представлена с использованием мультимедийного оборудования. Обязательные требования к сдаче зачета: презентация выполненная в Power Point или другом редакторе записанная на CD-R носитель. При сдаче зачета преподаватель задает вопросы по дисциплине. С перечнем  вопросов студенты знакомы в начале курс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онструкции в архитектуре и дизайне» за семестр проводиться в форме защиты лабораторно-практических работ и зачетов: в семестре 3 без оценки, в семестре 4 с оценкой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18"/>
              <w:rPr>
                <w:bCs/>
              </w:rPr>
            </w:pPr>
            <w:r>
              <w:rPr>
                <w:b/>
                <w:bCs/>
              </w:rPr>
              <w:t>ПК-1-</w:t>
            </w:r>
            <w:r>
              <w:rPr>
                <w:b/>
              </w:rPr>
              <w:t xml:space="preserve"> способностью разрабатывать архитектурные проекты согласно функциональным, эстетическим, конструктивно-техническим, экономическим требования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логику развития современ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виды и свойства конструкций и издел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конструктивные факторы архитектурного проектир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проектирования архитектурно-строитель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объединения конструктивных решений, строительных технологий и обслуживающих систем в целое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оль и возможности конструкций в решении проектны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принципы работы и применения конструктивных систе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ы для устного опроса студентов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опросы к зачету и зачету с оценкой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.Охарактеризовать понятие «строительная система» и влияние этих систем на тектонику зданий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.Охарактеризовать понятие «конструктивная схема». Виды конструктивных схем. Влияние принятой конструктивной схемы на объемно-планировочное решение здани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3.Охарактеризовать средства, обеспечивающие пространственную жесткость в стержневых, стеновых и оболочковых несущих остовах зда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4.Виды конструкций чердачных крыш с наружным водостоком. Охарактеризовать формообразующие возможности различных конструктивных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5.Виды конструкций чердачных и бесчердачных крыш с внутренним водостоком. Узлы и детал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 xml:space="preserve">6.Особенности конструктивных решений многоэтажных каркасов жилых зданий.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7.Особенности конструктивных решений крупнопанельных и каркасно-панельных многоэтажных зданий. Основные элементы. Виды разрезок наружных стен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8.Узлы стыков полносборных элементов зданий. Требования, детали и приемы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9.Виды конструкций больших пролетов (дать примерную классификацию и охарактеризовать области применения в гражданской и промышленной архитектуре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0.Устройства верхнего света в гражданских и промышленных зданиях (классификация, конструктивные решения и архитектурно-композиционные качества различных конструкций)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1.Конструкции окон, витражей, ворот и дверей гражданских и промышленных зданий. Привести примеры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2.Конструкции лестниц гражданских и промышленных зданий в различных материалах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выбирать и использовать конструкц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самостоятельно проектировать элементы зданий на стадии «проект»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боснованно защищать принятые  конструктивные реш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drawing>
                <wp:inline distT="0" distB="0" distL="0" distR="0">
                  <wp:extent cx="3592195" cy="27355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Разработка варианты конструктивных схем  двухэтажного индивидуального зд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тодами конструирования зданий и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конструкций малоэтажного индивидуального жилого дома (по индивидуальным вариантам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68420" cy="2700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зработка плана перекрытия из железобетонных плит и балочного перекрытия с мелкоразмерными элемента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8 способностью проводить анализ и оценку здания, комплекса зданий или фрагментов искусственной среды обит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конструкции здания, комплексы зданий, фрагменты искусственной среды обит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ектирование  конструктивных элементов здания на стадии «проект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оводить анализ и оценку здания, комплекса зданий или фрагментов искусственной среды обит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Анализировать  здание и комплекс зданий в искусственной среде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Уметь обоснованно защищать принятые  конструктивные решения;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анализа и оценки здания, комплекса зданий или фрагментов искусственной среды обит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.Изложить общую методику конструирования частей здания, охарактеризовать  каждый этап, пояснить примеры конструирования.</w:t>
            </w:r>
          </w:p>
          <w:p>
            <w:pPr>
              <w:pStyle w:val="Normal"/>
              <w:ind w:hanging="0"/>
              <w:rPr/>
            </w:pPr>
            <w:r>
              <w:rPr/>
              <w:t>15.Перечислить и охарактеризовать факторы, влияющие на выбор глубины заложения фундамента.  Перечислить виды оснований и строительные требования к ним.</w:t>
            </w:r>
          </w:p>
          <w:p>
            <w:pPr>
              <w:pStyle w:val="Normal"/>
              <w:ind w:hanging="0"/>
              <w:rPr/>
            </w:pPr>
            <w:r>
              <w:rPr/>
              <w:t>16.Конструкции лестниц гражданских и промышленных зданий в различных материалах. Привести примеры.</w:t>
            </w:r>
          </w:p>
          <w:p>
            <w:pPr>
              <w:pStyle w:val="Normal"/>
              <w:ind w:hanging="0"/>
              <w:rPr/>
            </w:pPr>
            <w:r>
              <w:rPr/>
              <w:t>17.Изложить основные положения единой модульной  системы, принятой в России. Назначение укрупненных и дробных модульных рядов и их состав.</w:t>
            </w:r>
          </w:p>
          <w:p>
            <w:pPr>
              <w:pStyle w:val="Normal"/>
              <w:ind w:hanging="0"/>
              <w:rPr/>
            </w:pPr>
            <w:r>
              <w:rPr/>
              <w:t>18.Охарактеризовать и перечислить средства, обеспечивающие жесткость и устойчивость несущего остова зданий в различных строительных системах.</w:t>
            </w:r>
          </w:p>
          <w:p>
            <w:pPr>
              <w:pStyle w:val="Normal"/>
              <w:ind w:hanging="0"/>
              <w:rPr/>
            </w:pPr>
            <w:r>
              <w:rPr/>
              <w:t>19.Изложить общие принципы  проектирования перегородок, их классификация по различным признакам,  изобразить основные конструкции узлы стационарных перегородок  в мелкоштучных материалах.</w:t>
            </w:r>
          </w:p>
          <w:p>
            <w:pPr>
              <w:pStyle w:val="Normal"/>
              <w:ind w:hanging="0"/>
              <w:rPr/>
            </w:pPr>
            <w:r>
              <w:rPr/>
              <w:t>20.Изобразить схемы конструкций  и элементы конструкций  чердачных крыш с «наслонными» и «висячими» стропилами. Назвать причины,  определяющие выбор вида  стропильной конструкции.</w:t>
            </w:r>
          </w:p>
          <w:p>
            <w:pPr>
              <w:pStyle w:val="Normal"/>
              <w:ind w:hanging="0"/>
              <w:rPr/>
            </w:pPr>
            <w:r>
              <w:rPr/>
              <w:t>21.Изложить общие принципы проектирования перекрытий балочной конструкции. Изобразить детали междуэтажного и чердачного балочного перекрытия; охарактеризовать отличия в их констр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2.Изобразить, перечислить  и охарактеризовать конструктивные типы сборных каркасов и способы обеспечения пространственной жесткости в них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5-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е технолог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методологию комплексного проектирования зданий и сооружений во взаимосвязи архитектурных и технических решений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ы и приемы конструир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-</w:t>
            </w:r>
            <w:r>
              <w:rPr/>
              <w:t>Знание  факторов, влияющие на выбор глубины заложения фундамент,  виды оснований и  требования к ни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Знание типовых конструкций во взаимосвязи с требованиями и факторами архитектурной физ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Знание конструкции лестниц гражданских и промышленных зданий в различных материалах.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Знание основных положений единой модульной  системы, принятой в России. Назначение укрупненных и дробных модульных рядов и их соста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заимно согласовывать различные факторы, интегрировать разнообразные формы знания и навыки при разработке проектных решений, координировать  междисциплинарные цели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/>
              <w:t xml:space="preserve"> применять знания смежных и сопутствующих дисциплин при разработке проектов, действовать новаторски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водить всеобъемлющий анализ и оценку здания, комплекса зданий или фрагментов искусственной среды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left="2" w:hanging="0"/>
              <w:rPr/>
            </w:pPr>
            <w:r>
              <w:rPr/>
              <w:t xml:space="preserve"> </w:t>
            </w:r>
            <w:r>
              <w:rPr/>
              <w:t>-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 элементы зданий на стадии «проек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обоснованно защищ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нятые  конструктивные реш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firstLine="605"/>
              <w:rPr/>
            </w:pPr>
            <w:r>
              <w:rPr/>
              <w:t>1) Лабораторно-практическая работа: Разработка конструкций малоэтажного индивидуального дома.</w:t>
            </w:r>
          </w:p>
          <w:p>
            <w:pPr>
              <w:pStyle w:val="Normal"/>
              <w:ind w:firstLine="605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ind w:firstLine="605"/>
              <w:rPr/>
            </w:pPr>
            <w:r>
              <w:rPr/>
              <w:t>2) Лабораторно-практическая работа: Конструирование покрытия крупного монопространства различного назначения по заданному планировочному решению.</w:t>
            </w:r>
          </w:p>
          <w:p>
            <w:pPr>
              <w:pStyle w:val="Style41"/>
              <w:widowControl/>
              <w:ind w:firstLine="605"/>
              <w:rPr/>
            </w:pPr>
            <w:r>
              <w:rPr/>
            </w:r>
          </w:p>
          <w:p>
            <w:pPr>
              <w:pStyle w:val="TextBody"/>
              <w:ind w:firstLine="605"/>
              <w:rPr/>
            </w:pPr>
            <w:r>
              <w:rPr/>
              <w:t>3) Лабораторно-практическая работа: Конструкции многоэтажного здания.</w:t>
            </w:r>
            <w:r>
              <w:rPr>
                <w:b/>
              </w:rPr>
              <w:t xml:space="preserve"> </w:t>
            </w:r>
            <w:r>
              <w:rPr/>
              <w:t>Разработка конструктивных элементов многоэтажного здания (выполнение иллюстративных листов по теме (презентации).</w:t>
            </w:r>
          </w:p>
          <w:p>
            <w:pPr>
              <w:pStyle w:val="TextBody"/>
              <w:ind w:firstLine="60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51760" cy="350520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firstLine="60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ллюстрация конструкций балконов высотных эданий</w:t>
            </w:r>
          </w:p>
          <w:p>
            <w:pPr>
              <w:pStyle w:val="TextBody"/>
              <w:spacing w:before="0" w:after="0"/>
              <w:ind w:firstLine="60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конструктивный элемент</w:t>
            </w:r>
          </w:p>
          <w:p>
            <w:pPr>
              <w:pStyle w:val="TextBody"/>
              <w:spacing w:before="0" w:after="0"/>
              <w:ind w:firstLine="60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firstLine="605"/>
              <w:jc w:val="left"/>
              <w:rPr/>
            </w:pPr>
            <w:r>
              <w:rPr/>
              <w:t>Зачет с оценкой в форме презентации лабораторно-практических работ и иллюстраци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left="-108"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 xml:space="preserve"> </w:t>
            </w:r>
            <w:r>
              <w:rPr/>
              <w:t>методикой проектирования здания с точки зрения конструкций и типологии зд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ка конструкций большепролетного здания, проект которого выполняется в параллельной дисциплине «Архитектурное проектирование»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Лабораторно-практические  работы выполняется под руководством преподавателя. В процессе их выполнения обучающийся развивает навыки к научной работе, закрепляя и одновременно расширяя знания, полученные при изучении курса «Конструкции в архитектуре и дизайне». При выполнении 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 материала.</w:t>
      </w:r>
    </w:p>
    <w:p>
      <w:pPr>
        <w:pStyle w:val="Normal"/>
        <w:rPr/>
      </w:pPr>
      <w:r>
        <w:rPr/>
        <w:t>Обучающийся должен разобраться в теоретических вопросах 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 Мунчак, Л. А. Конструкции малоэтажных зданий: учебное пособие / Л. А.Мунчак - Москва : КУРС, НИЦ ИНФРА-М, 2019. - 464 с. - ISBN 978-5-906818-84-3. - Текст : электронный. - URL: https://znanium.com/catalog/product/977555 (дата обращения: 09.09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Основы архитектуры и строительных конструкций : учебник для вузов / К. О. Ларионова [и др.] ; под общей редакцией А. К. Соловьева. — Москва : Издательство Юрайт, 2020. — 490 с. — (Высшее образование). — ISBN 978-5-534-05790-4. — Текст : электронный // ЭБС Юрайт [сайт]. — URL: https://urait.ru/bcode/449840 (дата обращения: 09.09.2020).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3. </w:t>
      </w:r>
      <w:r>
        <w:rPr/>
        <w:t>Чикота, С. И. Архитектура : учебник / С. И. Чикота ; МГТУ. - [2-е изд., подгот. по печ. изд. 2008 г.]. - Магнитогорск, 2017. - 1 электрон. опт. диск (CD-ROM). - Загл. с титул. экрана. - URL: https://magtu.informsystema.ru/uploader/fileUpload?name=2837.pdf&amp;show=dcatalogues/1/1133207/2837.pdf&amp;view=true (дата обращения: 09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09"/>
        <w:rPr/>
      </w:pPr>
      <w:r>
        <w:rPr/>
        <w:t>1. Архитектурные конструкции и теория конструирования: малоэтажные жилые здания : учебное пособие / Е. В. Сысоева, С. И. Трушин, В. П. Коновалов, Е. Н. Кузнецова. — Москва : ИНФРА-М, 2018. — 280 с. — (Высшее образование: Бакалавриат). — www.dx.doi.org/10.12737/16353. - ISBN 978-5-16-011400-2. - Текст : электронный. - URL: https://znanium.com/catalog/product/937413 (дата обращения: 09.09.2020). – Режим доступа: по подписке.</w:t>
      </w:r>
    </w:p>
    <w:p>
      <w:pPr>
        <w:pStyle w:val="Normal"/>
        <w:widowControl/>
        <w:autoSpaceDE w:val="true"/>
        <w:ind w:firstLine="709"/>
        <w:rPr/>
      </w:pPr>
      <w:r>
        <w:rPr/>
        <w:t>2. Кривошапко, С. Н.  Архитектурно-строительные конструкции : учебник для вузов / С. Н. Кривошапко, В. В. Галишникова. — Москва : Издательство Юрайт, 2020. — 460 с. — (Высшее образование). — ISBN 978-5-534-03143-0. — Текст : электронный // ЭБС Юрайт [сайт]. — URL: https://urait.ru/bcode/450210 (дата обращения: 09.09.2020)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3. Ильин, А. Н. Устройство монолитных фундаментов промышленных зданий : учебное пособие / А. Н. Ильин ; МГТУ. - Магнитогорск : МГТУ, 2017. - 1 электрон. опт. диск (CD-ROM). - ЭзбУР. - URL: </w:t>
      </w:r>
      <w:hyperlink r:id="rId23">
        <w:r>
          <w:rPr>
            <w:rStyle w:val="InternetLink"/>
          </w:rPr>
          <w:t>https://magtu.informsystema.ru/uploader/fileUpload?name=3304.pdf&amp;show=dcatalogues/1/1137735/3304.pdf&amp;view=true</w:t>
        </w:r>
      </w:hyperlink>
      <w:r>
        <w:rPr/>
        <w:t xml:space="preserve">  (дата обращения: 04.10.2019). - Макрообъект. - Текст : электронный. - ISBN 978-5-9967-1063-8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4. Кришан, А. Л. Железобетонные и каменные конструкции. Курс лекций : учебное пособие. Ч. 1 / А. Л. Кришан. - Магнитогорск : МГТУ, 2013. - 1 электрон. опт. диск (CD-ROM). - URL: </w:t>
      </w:r>
      <w:hyperlink r:id="rId24">
        <w:r>
          <w:rPr>
            <w:rStyle w:val="InternetLink"/>
          </w:rPr>
          <w:t>https://magtu.informsystema.ru/uploader/fileUpload?name=1040.pdf&amp;show=dcatalogues/1/1119338/1040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5.Кришан, А. Л. Железобетонные конструкции одноэтажных промзданий : учебно-методическое пособие / А. Л. Кришан, А. И. Сагадатов, М. Ш. Гареев ; МГТУ. - Магнитогорск, 2012. - 120 с. : ил., схемы, табл. - URL: </w:t>
      </w:r>
      <w:hyperlink r:id="rId25">
        <w:r>
          <w:rPr>
            <w:rStyle w:val="InternetLink"/>
          </w:rPr>
          <w:t>https://magtu.informsystema.ru/uploader/fileUpload?name=579.pdf&amp;show=dcatalogues/1/1101609/579.pdf&amp;view=true</w:t>
        </w:r>
      </w:hyperlink>
      <w:r>
        <w:rPr/>
        <w:t xml:space="preserve">  (дата обращения: 04.10.2019). - Макрообъект. - Текст : электронный. - ISBN 978-5-9967-0312-8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6.Кришан, А. Л. Железобетонные конструкции одноэтажных промышленных зданий : учебное пособие / А. Л. Кришан, А. И. Сагадатов ; МГТУ. - Магнитогорск : МГТУ, 2017. - 1 электрон. опт. диск (CD-ROM). - URL: </w:t>
      </w:r>
      <w:hyperlink r:id="rId26">
        <w:r>
          <w:rPr>
            <w:rStyle w:val="InternetLink"/>
          </w:rPr>
          <w:t>https://magtu.informsystema.ru/uploader/fileUpload?name=2831.pdf&amp;show=dcatalogues/1/1133083/2831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autoSpaceDE w:val="true"/>
        <w:ind w:firstLine="709"/>
        <w:rPr/>
      </w:pPr>
      <w:r>
        <w:rPr/>
        <w:t>7. Бузало, Н. А. Крыши и кровли гражданских и производственных зданий: учебное пособие / Н. А. Бузало, И. Д. Платонова, Н. Г. Царитова. - Москва: ИЦ РИОР:  НИЦ ИНФРА-М, 2020. - 152 с. - (Высшее образование: Бакалавриат). - ISBN 978-5-369-01175-1. - Текст : электронный. - URL: https://znanium.com/catalog/product/1069154 (дата обращения: 09.09.2020). – Режим доступа: по подписке.</w:t>
      </w:r>
    </w:p>
    <w:p>
      <w:pPr>
        <w:pStyle w:val="Normal"/>
        <w:widowControl/>
        <w:autoSpaceDE w:val="true"/>
        <w:ind w:firstLine="709"/>
        <w:rPr/>
      </w:pPr>
      <w:r>
        <w:rPr/>
        <w:t>8. Дружинина, О. Э. Возведение зданий и сооружений с применением монолитного бетона и железобетона: Технологии устойчивого развития: учебное пособие / Дружинина О. Э., Муштаева Н. Е. — Москва: КУРС: ИНФРА-М, 2020. — 128 с. — (Строительные технологии для архитекторов). - ISBN 978-5-905554-26-1. - Текст : электронный. - URL: https://znanium.com/catalog/product/1093096 (дата обращения: 09.09.2020). – Режим доступа: по подписке.</w:t>
      </w:r>
    </w:p>
    <w:p>
      <w:pPr>
        <w:pStyle w:val="Style101"/>
        <w:widowControl/>
        <w:ind w:firstLine="709"/>
        <w:rPr/>
      </w:pPr>
      <w:r>
        <w:rPr/>
      </w:r>
    </w:p>
    <w:p>
      <w:pPr>
        <w:pStyle w:val="Style101"/>
        <w:widowControl/>
        <w:ind w:firstLine="709"/>
        <w:rPr/>
      </w:pPr>
      <w:r>
        <w:rPr>
          <w:b/>
        </w:rPr>
        <w:t>в) Методические рекомендации</w:t>
      </w:r>
    </w:p>
    <w:p>
      <w:pPr>
        <w:pStyle w:val="Style101"/>
        <w:widowControl/>
        <w:ind w:firstLine="709"/>
        <w:rPr/>
      </w:pPr>
      <w:r>
        <w:rPr/>
        <w:t xml:space="preserve">1.Кришан, А. Л. Рекомендации по проектированию трубобетонных колонн круглого и кольцевого поперечного сечения : учебное пособие / А. Л. Кришан ; МГТУ. - Магнитогорск : МГТУ, 2017. - 1 электрон. опт. диск (CD-ROM). - URL: </w:t>
      </w:r>
      <w:hyperlink r:id="rId27">
        <w:r>
          <w:rPr>
            <w:rStyle w:val="InternetLink"/>
          </w:rPr>
          <w:t>https://magtu.informsystema.ru/uploader/fileUpload?name=2813.pdf&amp;show=dcatalogues/1/1133013/281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/>
      </w:pPr>
      <w:r>
        <w:rPr/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211"/>
        <w:gridCol w:w="1357"/>
        <w:gridCol w:w="2192"/>
        <w:gridCol w:w="2209"/>
        <w:gridCol w:w="110"/>
        <w:gridCol w:w="135"/>
        <w:gridCol w:w="167"/>
      </w:tblGrid>
      <w:tr>
        <w:trPr>
          <w:trHeight w:val="480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9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9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FontStyle21"/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  <w:trHeight w:val="1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rHeight w:val="83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с доступом в локальную сеть и интернет, оборудованная стационарными компьютерами с возможностью единовременного подключения до 10 ПК к сети</w:t>
            </w:r>
          </w:p>
        </w:tc>
      </w:tr>
      <w:tr>
        <w:trPr>
          <w:trHeight w:val="388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учебная аудитория для групповых и индивидуальных консультаций, самостоятельной работы, курсового проект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Normal"/>
              <w:ind w:hanging="0"/>
              <w:rPr/>
            </w:pPr>
            <w:r>
              <w:rPr/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rPr/>
            </w:pPr>
            <w:r>
              <w:rPr/>
              <w:t>Учебно-творческие работы студентов, альбомы, курсовые и экзаменационные работы,.</w:t>
            </w:r>
          </w:p>
        </w:tc>
      </w:tr>
      <w:tr>
        <w:trPr>
          <w:trHeight w:val="14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люстрации к курсу лекций (показ) (проектор, компьютер</w:t>
            </w:r>
          </w:p>
          <w:p>
            <w:pPr>
              <w:pStyle w:val="Normal"/>
              <w:ind w:hanging="0"/>
              <w:rPr/>
            </w:pPr>
            <w:r>
              <w:rPr/>
              <w:t>-Раздаточный материал к лекциям, Учебные работы -  Иллюстрации к курсу лекций (показ) (проектор, компьютер</w:t>
            </w:r>
          </w:p>
        </w:tc>
      </w:tr>
      <w:tr>
        <w:trPr>
          <w:trHeight w:val="52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Стеллажи для хранения учебного оборудования.</w:t>
            </w:r>
          </w:p>
          <w:p>
            <w:pPr>
              <w:pStyle w:val="Normal"/>
              <w:rPr/>
            </w:pPr>
            <w:r>
              <w:rPr/>
              <w:t>-</w:t>
              <w:tab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b/>
      <w:bCs/>
      <w:szCs w:val="24"/>
      <w:lang w:val="ru-RU" w:bidi="ar-SA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3304.pdf&amp;show=dcatalogues/1/1137735/3304.pdf&amp;view=true" TargetMode="External"/><Relationship Id="rId24" Type="http://schemas.openxmlformats.org/officeDocument/2006/relationships/hyperlink" Target="https://magtu.informsystema.ru/uploader/fileUpload?name=1040.pdf&amp;show=dcatalogues/1/1119338/1040.pdf&amp;view=true" TargetMode="External"/><Relationship Id="rId25" Type="http://schemas.openxmlformats.org/officeDocument/2006/relationships/hyperlink" Target="https://magtu.informsystema.ru/uploader/fileUpload?name=579.pdf&amp;show=dcatalogues/1/1101609/579.pdf&amp;view=true" TargetMode="External"/><Relationship Id="rId26" Type="http://schemas.openxmlformats.org/officeDocument/2006/relationships/hyperlink" Target="https://magtu.informsystema.ru/uploader/fileUpload?name=2831.pdf&amp;show=dcatalogues/1/1133083/2831.pdf&amp;view=true" TargetMode="External"/><Relationship Id="rId27" Type="http://schemas.openxmlformats.org/officeDocument/2006/relationships/hyperlink" Target="https://magtu.informsystema.ru/uploader/fileUpload?name=2813.pdf&amp;show=dcatalogues/1/1133013/2813.pdf&amp;view=true" TargetMode="External"/><Relationship Id="rId28" Type="http://schemas.openxmlformats.org/officeDocument/2006/relationships/hyperlink" Target="https://dlib/" TargetMode="External"/><Relationship Id="rId29" Type="http://schemas.openxmlformats.org/officeDocument/2006/relationships/hyperlink" Target="https://elibrary/" TargetMode="External"/><Relationship Id="rId30" Type="http://schemas.openxmlformats.org/officeDocument/2006/relationships/hyperlink" Target="http://window/" TargetMode="External"/><Relationship Id="rId31" Type="http://schemas.openxmlformats.org/officeDocument/2006/relationships/hyperlink" Target="https://www/" TargetMode="External"/><Relationship Id="rId32" Type="http://schemas.openxmlformats.org/officeDocument/2006/relationships/hyperlink" Target="http://magtu/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ww.opengost.ru/" TargetMode="External"/><Relationship Id="rId35" Type="http://schemas.openxmlformats.org/officeDocument/2006/relationships/hyperlink" Target="http://www.standartgost.ru/" TargetMode="External"/><Relationship Id="rId36" Type="http://schemas.openxmlformats.org/officeDocument/2006/relationships/hyperlink" Target="http://www.libgost.ru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2:00Z</dcterms:created>
  <dc:creator>Ivan</dc:creator>
  <dc:description/>
  <cp:keywords/>
  <dc:language>en-US</dc:language>
  <cp:lastModifiedBy>Ульчицкий О.А.</cp:lastModifiedBy>
  <cp:lastPrinted>2018-11-22T12:08:00Z</cp:lastPrinted>
  <dcterms:modified xsi:type="dcterms:W3CDTF">2020-11-24T04:08:00Z</dcterms:modified>
  <cp:revision>26</cp:revision>
  <dc:subject/>
  <dc:title> </dc:title>
</cp:coreProperties>
</file>