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6036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155" cy="83083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865495" cy="8161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suppressAutoHyphens w:val="true"/>
        <w:ind w:firstLine="709"/>
        <w:rPr/>
      </w:pPr>
      <w:r>
        <w:rPr>
          <w:bCs/>
        </w:rPr>
        <w:t xml:space="preserve">Целью освоения дисциплины «Физика» является овладение базовыми знаниями основных физических законов и методов классической и современной физики для теоретического и экспериментального исследования </w:t>
      </w:r>
      <w:r>
        <w:rPr>
          <w:iCs/>
        </w:rPr>
        <w:t>и решения задач, возникающих при дальнейшем обучении и в последующей профессиональной деятельности.</w:t>
      </w:r>
    </w:p>
    <w:p>
      <w:pPr>
        <w:pStyle w:val="Normal"/>
        <w:suppressAutoHyphens w:val="true"/>
        <w:ind w:firstLine="709"/>
        <w:rPr>
          <w:iCs/>
        </w:rPr>
      </w:pPr>
      <w:r>
        <w:rPr>
          <w:iCs/>
        </w:rPr>
        <w:t>Эти цели достигаются в ходе выполнения следующих задач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true"/>
        <w:ind w:left="0" w:firstLine="567"/>
        <w:rPr/>
      </w:pPr>
      <w:r>
        <w:rPr>
          <w:iCs/>
        </w:rPr>
        <w:t xml:space="preserve">ознакомление студентов с основными законами физики, </w:t>
      </w:r>
      <w:r>
        <w:rPr/>
        <w:t>с современной физической картиной мира, с основными концепциями, моделями и теориями, описывающими поведение объектов в микромире, макромире и мегамире</w:t>
      </w:r>
      <w:r>
        <w:rPr>
          <w:iCs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true"/>
        <w:ind w:left="0" w:firstLine="567"/>
        <w:rPr/>
      </w:pPr>
      <w:r>
        <w:rPr/>
        <w:t>изучение теоретических методов анализа физических явлений, расчетных процедур и алгоритмов, наиболее широко применяемых в физик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true"/>
        <w:ind w:left="0" w:firstLine="567"/>
        <w:rPr/>
      </w:pPr>
      <w:r>
        <w:rPr/>
        <w:t>приобретение навыков экспериментального исследования физических процессов, знакомство с современными измерительными приборами и научно-исследовательской аппаратур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true"/>
        <w:ind w:left="0" w:firstLine="567"/>
        <w:rPr/>
      </w:pPr>
      <w:r>
        <w:rPr/>
        <w:t>освоение методов получения и обработки эмпирической информаци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true"/>
        <w:ind w:left="0" w:firstLine="567"/>
        <w:rPr>
          <w:iCs/>
        </w:rPr>
      </w:pPr>
      <w:r>
        <w:rPr/>
        <w:t>формирование у студентов естественнонаучного мировоззрения, культуры мышления, развитие способности к обобщению, постановке задачи и выбору путей ее решени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left="567" w:hanging="0"/>
        <w:rPr>
          <w:iCs/>
        </w:rPr>
      </w:pPr>
      <w:r>
        <w:rPr>
          <w:iCs/>
        </w:rPr>
      </w:r>
    </w:p>
    <w:p>
      <w:pPr>
        <w:pStyle w:val="Heading1"/>
        <w:ind w:left="567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suppressAutoHyphens w:val="true"/>
        <w:ind w:firstLine="720"/>
        <w:rPr/>
      </w:pPr>
      <w:r>
        <w:rPr/>
        <w:t>Дисциплина «Физика» входит в базовую часть блока 1 образовательной программы.</w:t>
      </w:r>
    </w:p>
    <w:p>
      <w:pPr>
        <w:pStyle w:val="Normal"/>
        <w:suppressAutoHyphens w:val="true"/>
        <w:ind w:firstLine="720"/>
        <w:rPr/>
      </w:pPr>
      <w:r>
        <w:rPr>
          <w:bCs/>
        </w:rPr>
        <w:t xml:space="preserve">Для изучения дисциплины необходимы знания, умения и владения, сформированные в результате изучения </w:t>
      </w:r>
      <w:r>
        <w:rPr/>
        <w:t>дисциплин "Физика", «Математика» и «Химия» в объеме средней общеобразовательной школы.</w:t>
      </w:r>
    </w:p>
    <w:p>
      <w:pPr>
        <w:pStyle w:val="Normal"/>
        <w:suppressAutoHyphens w:val="true"/>
        <w:ind w:firstLine="720"/>
        <w:rPr/>
      </w:pPr>
      <w:r>
        <w:rPr/>
        <w:t>Знания, умения и владения, полученные при изучении данной дисциплины, будут необходимы впоследствии при изучении ряда дисциплин: «Метрология, стандартизация и сертификация» и при написании ВКР.</w:t>
      </w:r>
    </w:p>
    <w:p>
      <w:pPr>
        <w:pStyle w:val="Heading1"/>
        <w:ind w:left="567" w:hanging="0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 применять физические законы и физико-математический аппарат 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ind w:left="567" w:hanging="0"/>
              <w:rPr/>
            </w:pPr>
            <w:r>
              <w:rPr/>
              <w:t>-  использовать сложные физические модели для описания реальных процессов, выбирать методы их исследова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97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законов физ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1зачетных единиц 39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9,1/16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7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5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17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1"/>
        <w:gridCol w:w="691"/>
        <w:gridCol w:w="690"/>
        <w:gridCol w:w="690"/>
        <w:gridCol w:w="1033"/>
        <w:gridCol w:w="3366"/>
        <w:gridCol w:w="3049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еханика. Молекулярная физика и термодина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инематика и динамика поступательного и вращательного движ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1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ые работы № 1, 1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контрольная работа № 1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Законы сохранения в механик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Молекулярная физика и термодина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,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16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6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омагнетиз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Электрическое поле в вакууме и в веществ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2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лабораторные работы № 24, 34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2.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стоянный электрический то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агнитное поле в вакууме и в веществе. Электромагнитная индук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,5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Волновая оптика. Интерференция и дифракция световых вол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8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Квантовая физика. Атомная и ядерная физ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Квантовая оптика. Элементы квантовой механ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лабораторным и практическим занятиям;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Решение индивидуальной контрольной работы № 3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лабораторные работы № 36, 53;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- контрольная работа № 3. 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Физика атома и атомного яд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9,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6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5,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 Зачет, 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bCs/>
        </w:rPr>
      </w:pPr>
      <w:r>
        <w:rPr>
          <w:bCs/>
        </w:rPr>
        <w:t xml:space="preserve">При реализации различных видов учебной работы наиболее эффективные результаты освоения дисциплины «Физика» дают </w:t>
      </w:r>
      <w:r>
        <w:rPr/>
        <w:t>традиционные образовательные технологии, интерактивные технологии, информационно-коммуникационные образовательные технологии</w:t>
      </w:r>
      <w:r>
        <w:rPr>
          <w:i/>
        </w:rPr>
        <w:t>.</w:t>
      </w:r>
    </w:p>
    <w:p>
      <w:pPr>
        <w:pStyle w:val="Normal"/>
        <w:rPr/>
      </w:pPr>
      <w:r>
        <w:rPr/>
        <w:t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контроль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1 «</w:t>
      </w:r>
      <w:r>
        <w:rPr>
          <w:b/>
          <w:bCs/>
        </w:rPr>
        <w:t>Механика. Молекулярная физика и термодинам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1.  Радиус-вектор частицы изменяется по закону  </w:t>
      </w:r>
      <w:r>
        <w:rPr>
          <w:b/>
          <w:lang w:val="en-US"/>
        </w:rPr>
        <w:t>r</w:t>
      </w:r>
      <w:r>
        <w:rPr>
          <w:bCs/>
        </w:rPr>
        <w:t xml:space="preserve"> = 7</w:t>
      </w:r>
      <w:r>
        <w:rPr>
          <w:b/>
          <w:lang w:val="en-US"/>
        </w:rPr>
        <w:t>i</w:t>
      </w:r>
      <w:r>
        <w:rPr>
          <w:bCs/>
        </w:rPr>
        <w:t xml:space="preserve"> + 4</w:t>
      </w:r>
      <w:r>
        <w:rPr>
          <w:bCs/>
          <w:lang w:val="en-US"/>
        </w:rPr>
        <w:t>t</w:t>
      </w:r>
      <w:r>
        <w:rPr>
          <w:b/>
          <w:lang w:val="en-US"/>
        </w:rPr>
        <w:t>j</w:t>
      </w:r>
      <w:r>
        <w:rPr>
          <w:bCs/>
        </w:rPr>
        <w:t xml:space="preserve"> + 3</w:t>
      </w:r>
      <w:r>
        <w:rPr>
          <w:bCs/>
          <w:lang w:val="en-US"/>
        </w:rPr>
        <w:t>t</w:t>
      </w:r>
      <w:r>
        <w:rPr>
          <w:bCs/>
          <w:vertAlign w:val="superscript"/>
        </w:rPr>
        <w:t>2</w:t>
      </w:r>
      <w:r>
        <w:rPr>
          <w:b/>
          <w:lang w:val="en-US"/>
        </w:rPr>
        <w:t>k</w:t>
      </w:r>
      <w:r>
        <w:rPr>
          <w:bCs/>
        </w:rPr>
        <w:t xml:space="preserve"> (м). Найти </w:t>
      </w:r>
      <w:r>
        <w:rPr/>
        <w:t xml:space="preserve">вектор скорости </w:t>
      </w:r>
      <w:r>
        <w:rPr>
          <w:b/>
          <w:bCs/>
          <w:lang w:val="en-US"/>
        </w:rPr>
        <w:t>v</w:t>
      </w:r>
      <w:r>
        <w:rPr/>
        <w:t xml:space="preserve">; вектор ускорения </w:t>
      </w:r>
      <w:r>
        <w:rPr>
          <w:b/>
          <w:bCs/>
          <w:lang w:val="en-US"/>
        </w:rPr>
        <w:t>a</w:t>
      </w:r>
      <w:r>
        <w:rPr/>
        <w:t xml:space="preserve">; модуль вектора скорости </w:t>
      </w:r>
      <w:r>
        <w:rPr>
          <w:lang w:val="en-US"/>
        </w:rPr>
        <w:t>v</w:t>
      </w:r>
      <w:r>
        <w:rPr/>
        <w:t xml:space="preserve"> в момент времени  </w:t>
      </w:r>
      <w:r>
        <w:rPr>
          <w:lang w:val="en-US"/>
        </w:rPr>
        <w:t>t</w:t>
      </w:r>
      <w:r>
        <w:rPr/>
        <w:t xml:space="preserve"> = 3с.                                       Ответ:</w:t>
      </w:r>
      <w:r>
        <w:rPr>
          <w:b/>
          <w:bCs/>
        </w:rPr>
        <w:t xml:space="preserve"> </w:t>
      </w:r>
      <w:r>
        <w:rPr>
          <w:lang w:val="en-US"/>
        </w:rPr>
        <w:t>V</w:t>
      </w:r>
      <w:r>
        <w:rPr/>
        <w:t>=18,4 м/с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77620" cy="791210"/>
                <wp:effectExtent l="0" t="0" r="16764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791280"/>
                          <a:chOff x="0" y="0"/>
                          <a:chExt cx="1277640" cy="79128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1082520" cy="710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3000" y="80640"/>
                              <a:ext cx="5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2320" y="128880"/>
                              <a:ext cx="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520"/>
                              <a:ext cx="92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7352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0"/>
                              <a:ext cx="306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403920"/>
                              <a:ext cx="1328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760" y="76320"/>
                              <a:ext cx="13284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880" y="48240"/>
                            <a:ext cx="3430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482760"/>
                            <a:ext cx="406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0"/>
                            <a:ext cx="297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400" y="108720"/>
                            <a:ext cx="225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00.6pt;height:62.25pt" coordorigin="7200,0" coordsize="2012,1245">
                <v:group id="shape_0" style="position:absolute;left:7200;top:127;width:1705;height:1118">
                  <v:line id="shape_0" from="7866,254" to="8721,2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94,330" to="8794,7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0,400" to="8655,40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56,400" to="8656,12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382;top:127;width:482;height:259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rect id="shape_0" fillcolor="white" stroked="t" o:allowincell="f" style="position:absolute;left:8696;top:763;width:208;height:336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rect>
                  <v:oval id="shape_0" fillcolor="white" stroked="t" o:allowincell="f" style="position:absolute;left:8598;top:247;width:208;height:190;mso-wrap-style:none;v-text-anchor:middle">
                    <v:fill o:detectmouseclick="t" type="solid" color2="black"/>
                    <v:stroke color="black" weight="28440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3;top:76;width:53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72;top:760;width:63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7;top:0;width:46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41;top:171;width:35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2. Два тела, массы которых 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= 0,125 кг и </w:t>
      </w: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= 0,15 кг, связаны нитью,  переброшенной через блок. Блок массой </w:t>
      </w:r>
      <w:r>
        <w:rPr>
          <w:lang w:val="en-US"/>
        </w:rPr>
        <w:t>m</w:t>
      </w:r>
      <w:r>
        <w:rPr/>
        <w:t xml:space="preserve"> = 0,1 кг укреплён на краю горизонтального стола, по поверхности которого скользит тело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. Коэффициент трения тела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о поверхность стола µ = 0,2. С каким ускорением  движутся тела?</w:t>
        <w:tab/>
        <w:tab/>
        <w:tab/>
        <w:tab/>
        <w:t xml:space="preserve">   Ответ: </w:t>
      </w:r>
      <w:r>
        <w:rPr>
          <w:i/>
          <w:lang w:val="en-US"/>
        </w:rPr>
        <w:t>a</w:t>
      </w:r>
      <w:r>
        <w:rPr/>
        <w:t xml:space="preserve"> = 3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"/>
        <w:tabs>
          <w:tab w:val="clear" w:pos="720"/>
          <w:tab w:val="left" w:pos="567" w:leader="none"/>
        </w:tabs>
        <w:rPr/>
      </w:pPr>
      <w:r>
        <w:rPr>
          <w:sz w:val="24"/>
          <w:szCs w:val="24"/>
          <w:lang w:val="ru-RU" w:eastAsia="ru-RU"/>
        </w:rPr>
        <w:tab/>
        <w:t xml:space="preserve">3. Два пластилиновых шарика, двигавшихся со скоростями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</w:t>
      </w:r>
      <w:r>
        <w:rPr>
          <w:sz w:val="24"/>
          <w:szCs w:val="24"/>
          <w:vertAlign w:val="subscript"/>
          <w:lang w:val="ru-RU" w:eastAsia="ru-RU"/>
        </w:rPr>
        <w:t xml:space="preserve">1 </w:t>
      </w:r>
      <w:r>
        <w:rPr>
          <w:sz w:val="24"/>
          <w:szCs w:val="24"/>
          <w:lang w:val="ru-RU" w:eastAsia="ru-RU"/>
        </w:rPr>
        <w:t xml:space="preserve">= 3 м/с и 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</w:t>
      </w:r>
      <w:r>
        <w:rPr>
          <w:sz w:val="24"/>
          <w:szCs w:val="24"/>
          <w:vertAlign w:val="subscript"/>
          <w:lang w:val="ru-RU" w:eastAsia="ru-RU"/>
        </w:rPr>
        <w:t xml:space="preserve">2 </w:t>
      </w:r>
      <w:r>
        <w:rPr>
          <w:sz w:val="24"/>
          <w:szCs w:val="24"/>
          <w:lang w:val="ru-RU" w:eastAsia="ru-RU"/>
        </w:rPr>
        <w:t xml:space="preserve">= 5 м/с навстречу друг другу, испытывают абсолютно неупругий удар. Чему равна скорость шариков после удара, если кинетическая энергия первого шарика до удара была в  </w:t>
      </w:r>
      <w:r>
        <w:rPr>
          <w:sz w:val="24"/>
          <w:szCs w:val="24"/>
          <w:lang w:val="en-US" w:eastAsia="ru-RU"/>
        </w:rPr>
        <w:t>n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= 1,6 раза больше, чем кинетическая энергия второго?</w:t>
      </w:r>
    </w:p>
    <w:p>
      <w:pPr>
        <w:pStyle w:val="Text"/>
        <w:tabs>
          <w:tab w:val="clear" w:pos="720"/>
          <w:tab w:val="left" w:pos="993" w:leader="none"/>
        </w:tabs>
        <w:rPr/>
      </w:pPr>
      <w:r>
        <w:rPr>
          <w:sz w:val="24"/>
          <w:szCs w:val="24"/>
          <w:lang w:val="ru-RU" w:eastAsia="ru-RU"/>
        </w:rPr>
        <w:t xml:space="preserve">Ответ: </w:t>
      </w:r>
      <w:r>
        <w:rPr>
          <w:sz w:val="24"/>
          <w:szCs w:val="24"/>
          <w:lang w:val="en-US" w:eastAsia="ru-RU"/>
        </w:rPr>
        <w:t>u</w:t>
      </w:r>
      <w:r>
        <w:rPr>
          <w:sz w:val="24"/>
          <w:szCs w:val="24"/>
          <w:lang w:val="ru-RU" w:eastAsia="ru-RU"/>
        </w:rPr>
        <w:t xml:space="preserve"> = 1,53 м/с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  <w:t xml:space="preserve">4. Материальная точка совершает гармонические колебания по закону </w:t>
      </w:r>
      <w:r>
        <w:rPr>
          <w:lang w:val="en-US"/>
        </w:rPr>
        <w:t>x</w:t>
      </w:r>
      <w:r>
        <w:rPr/>
        <w:t xml:space="preserve"> = 3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cos</w:t>
      </w:r>
      <w:r>
        <w:rPr/>
        <w:t>(</w:t>
      </w:r>
      <w:r>
        <w:rPr>
          <w:rFonts w:eastAsia="Symbol" w:cs="Symbol" w:ascii="Symbol" w:hAnsi="Symbol"/>
        </w:rPr>
        <w:t></w:t>
      </w:r>
      <w:r>
        <w:rPr>
          <w:lang w:val="en-US"/>
        </w:rPr>
        <w:t>t</w:t>
      </w:r>
      <w:r>
        <w:rPr/>
        <w:t xml:space="preserve">/2 + </w:t>
      </w:r>
      <w:r>
        <w:rPr>
          <w:rFonts w:eastAsia="Symbol" w:cs="Symbol" w:ascii="Symbol" w:hAnsi="Symbol"/>
        </w:rPr>
        <w:t></w:t>
      </w:r>
      <w:r>
        <w:rPr/>
        <w:t xml:space="preserve">/8) см. Определить период колебаний  Т, максимальную скорость точки  </w:t>
      </w:r>
      <w:r>
        <w:rPr>
          <w:rFonts w:eastAsia="Symbol" w:cs="Symbol" w:ascii="Symbol" w:hAnsi="Symbol"/>
        </w:rPr>
        <w:t></w:t>
      </w:r>
      <w:r>
        <w:rPr>
          <w:vertAlign w:val="subscript"/>
          <w:lang w:val="en-US"/>
        </w:rPr>
        <w:t>max</w:t>
      </w:r>
      <w:r>
        <w:rPr/>
        <w:t xml:space="preserve">  и максимальное ускорение точки  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max</w:t>
      </w:r>
      <w:r>
        <w:rPr/>
        <w:t>.</w:t>
      </w:r>
    </w:p>
    <w:p>
      <w:pPr>
        <w:pStyle w:val="Text"/>
        <w:rPr/>
      </w:pPr>
      <w:r>
        <w:rPr>
          <w:sz w:val="24"/>
          <w:szCs w:val="24"/>
          <w:lang w:val="ru-RU" w:eastAsia="ru-RU"/>
        </w:rPr>
        <w:t xml:space="preserve">Ответ: Т = 4 с,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</w:t>
      </w:r>
      <w:r>
        <w:rPr>
          <w:sz w:val="24"/>
          <w:szCs w:val="24"/>
          <w:vertAlign w:val="subscript"/>
          <w:lang w:val="en-US" w:eastAsia="ru-RU"/>
        </w:rPr>
        <w:t>max</w:t>
      </w:r>
      <w:r>
        <w:rPr>
          <w:sz w:val="24"/>
          <w:szCs w:val="24"/>
          <w:vertAlign w:val="subscript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= 4,71 см/с, </w:t>
      </w:r>
      <w:r>
        <w:rPr>
          <w:i/>
          <w:sz w:val="24"/>
          <w:szCs w:val="24"/>
          <w:lang w:val="en-US" w:eastAsia="ru-RU"/>
        </w:rPr>
        <w:t>a</w:t>
      </w:r>
      <w:r>
        <w:rPr>
          <w:sz w:val="24"/>
          <w:szCs w:val="24"/>
          <w:vertAlign w:val="subscript"/>
          <w:lang w:val="en-US" w:eastAsia="ru-RU"/>
        </w:rPr>
        <w:t>max</w:t>
      </w:r>
      <w:r>
        <w:rPr>
          <w:sz w:val="24"/>
          <w:szCs w:val="24"/>
          <w:vertAlign w:val="subscript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= 7,4 см/с</w:t>
      </w:r>
      <w:r>
        <w:rPr>
          <w:sz w:val="24"/>
          <w:szCs w:val="24"/>
          <w:vertAlign w:val="superscript"/>
          <w:lang w:val="ru-RU" w:eastAsia="ru-RU"/>
        </w:rPr>
        <w:t>2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5. 10 г кислорода, находящегося при нормальных условиях (</w:t>
      </w:r>
      <w:r>
        <w:rPr>
          <w:lang w:val="en-US"/>
        </w:rPr>
        <w:t>t</w:t>
      </w:r>
      <w:r>
        <w:rPr/>
        <w:t xml:space="preserve"> = 0</w:t>
      </w:r>
      <w:r>
        <w:rPr>
          <w:rFonts w:eastAsia="Symbol" w:cs="Symbol" w:ascii="Symbol" w:hAnsi="Symbol"/>
        </w:rPr>
        <w:t></w:t>
      </w:r>
      <w:r>
        <w:rPr/>
        <w:t>С, р = 10</w:t>
      </w:r>
      <w:r>
        <w:rPr>
          <w:vertAlign w:val="superscript"/>
        </w:rPr>
        <w:t xml:space="preserve">5 </w:t>
      </w:r>
      <w:r>
        <w:rPr/>
        <w:t>Па) сжимается до объема         V</w:t>
      </w:r>
      <w:r>
        <w:rPr>
          <w:vertAlign w:val="subscript"/>
        </w:rPr>
        <w:t xml:space="preserve">2 </w:t>
      </w:r>
      <w:r>
        <w:rPr/>
        <w:t>= 1,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м</w:t>
      </w:r>
      <w:r>
        <w:rPr>
          <w:vertAlign w:val="superscript"/>
        </w:rPr>
        <w:t>3</w:t>
      </w:r>
      <w:r>
        <w:rPr/>
        <w:t>. Найти давление кислорода после сжатия, если процесс происходит изотермически. Какова при этом работа сжатия?</w:t>
        <w:tab/>
        <w:tab/>
        <w:tab/>
        <w:tab/>
        <w:tab/>
        <w:tab/>
        <w:t xml:space="preserve">            Ответ: </w:t>
      </w:r>
      <w:r>
        <w:rPr>
          <w:lang w:val="en-US"/>
        </w:rPr>
        <w:t>p</w:t>
      </w:r>
      <w:r>
        <w:rPr>
          <w:vertAlign w:val="subscript"/>
        </w:rPr>
        <w:t xml:space="preserve">2 </w:t>
      </w:r>
      <w:r>
        <w:rPr/>
        <w:t>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Па, А = </w:t>
      </w:r>
      <w:r>
        <w:rPr>
          <w:rFonts w:eastAsia="Symbol" w:cs="Symbol" w:ascii="Symbol" w:hAnsi="Symbol"/>
        </w:rPr>
        <w:t></w:t>
      </w:r>
      <w:r>
        <w:rPr/>
        <w:t>1,15 кД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Массу </w:t>
      </w:r>
      <w:r>
        <w:rPr>
          <w:lang w:val="en-US"/>
        </w:rPr>
        <w:t>m</w:t>
      </w:r>
      <w:r>
        <w:rPr/>
        <w:t xml:space="preserve"> = 6,6 г водорода расширили изобарически от объёма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до объёма </w:t>
      </w: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>= 2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. Найти изменение </w:t>
      </w:r>
      <w:r>
        <w:rPr>
          <w:lang w:val="en-US"/>
        </w:rPr>
        <w:t>ΔS</w:t>
      </w:r>
      <w:r>
        <w:rPr/>
        <w:t xml:space="preserve"> энтропии при расширении.</w:t>
        <w:tab/>
        <w:tab/>
        <w:tab/>
        <w:tab/>
        <w:tab/>
        <w:tab/>
        <w:tab/>
        <w:t xml:space="preserve">      </w:t>
      </w:r>
      <w:r>
        <w:rPr>
          <w:bCs/>
        </w:rPr>
        <w:t>Ответ: Δ</w:t>
      </w:r>
      <w:r>
        <w:rPr>
          <w:bCs/>
          <w:lang w:val="en-US"/>
        </w:rPr>
        <w:t>S</w:t>
      </w:r>
      <w:r>
        <w:rPr>
          <w:bCs/>
        </w:rPr>
        <w:t xml:space="preserve"> = 66,3 Дж/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ная работа № 2 «</w:t>
      </w:r>
      <w:r>
        <w:rPr>
          <w:b/>
          <w:bCs/>
        </w:rPr>
        <w:t>Электричество и магнетизм. Волновая опт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86300</wp:posOffset>
            </wp:positionH>
            <wp:positionV relativeFrom="paragraph">
              <wp:posOffset>-114300</wp:posOffset>
            </wp:positionV>
            <wp:extent cx="925195" cy="100457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ряды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>=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Кл 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>=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Кл</w:t>
      </w:r>
      <w:r>
        <w:rPr>
          <w:vertAlign w:val="subscript"/>
        </w:rPr>
        <w:t xml:space="preserve">  </w:t>
      </w:r>
      <w:r>
        <w:rPr/>
        <w:t xml:space="preserve"> расположены на расстоянии </w:t>
      </w:r>
      <w:r>
        <w:rPr>
          <w:i/>
          <w:iCs/>
          <w:lang w:val="en-US"/>
        </w:rPr>
        <w:t>l</w:t>
      </w:r>
      <w:r>
        <w:rPr/>
        <w:t xml:space="preserve">=40 см друг от друга в точках А и В (см. рис.). Вдоль прямой </w:t>
      </w:r>
      <w:r>
        <w:rPr>
          <w:lang w:val="en-US"/>
        </w:rPr>
        <w:t>CD</w:t>
      </w:r>
      <w:r>
        <w:rPr/>
        <w:t xml:space="preserve">, проходящей параллельно линии АВ на расстоянии </w:t>
      </w:r>
      <w:r>
        <w:rPr>
          <w:lang w:val="en-US"/>
        </w:rPr>
        <w:t>d</w:t>
      </w:r>
      <w:r>
        <w:rPr/>
        <w:t xml:space="preserve">=30см от </w:t>
      </w:r>
      <w:r>
        <w:rPr>
          <w:spacing w:val="-10"/>
        </w:rPr>
        <w:t>неё,</w:t>
      </w:r>
      <w:r>
        <w:rPr/>
        <w:t xml:space="preserve"> </w:t>
      </w:r>
      <w:r>
        <w:rPr>
          <w:spacing w:val="-6"/>
        </w:rPr>
        <w:t>перемещается</w:t>
      </w:r>
      <w:r>
        <w:rPr/>
        <w:t xml:space="preserve"> заряд </w:t>
      </w:r>
      <w:r>
        <w:rPr>
          <w:lang w:val="en-US"/>
        </w:rPr>
        <w:t>q</w:t>
      </w:r>
      <w:r>
        <w:rPr/>
        <w:t>=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Кл.Определить работу электрических сил при перемещении заряда </w:t>
      </w:r>
      <w:r>
        <w:rPr>
          <w:lang w:val="en-US"/>
        </w:rPr>
        <w:t>q</w:t>
      </w:r>
      <w:r>
        <w:rPr/>
        <w:t xml:space="preserve"> из точки С в точку </w:t>
      </w:r>
      <w:r>
        <w:rPr>
          <w:lang w:val="en-US"/>
        </w:rPr>
        <w:t>D</w:t>
      </w:r>
      <w:r>
        <w:rPr/>
        <w:t xml:space="preserve">, если отрезки АС и </w:t>
      </w:r>
      <w:r>
        <w:rPr>
          <w:lang w:val="en-US"/>
        </w:rPr>
        <w:t>BD</w:t>
      </w:r>
      <w:r>
        <w:rPr/>
        <w:t xml:space="preserve"> перпендикулярны линии </w:t>
      </w:r>
      <w:r>
        <w:rPr>
          <w:lang w:val="en-US"/>
        </w:rPr>
        <w:t>CD</w:t>
      </w:r>
      <w:r>
        <w:rPr/>
        <w:t xml:space="preserve">.                                Ответ: </w:t>
      </w:r>
      <w:r>
        <w:rPr>
          <w:lang w:val="en-US"/>
        </w:rPr>
        <w:t>A</w:t>
      </w:r>
      <w:r>
        <w:rPr/>
        <w:t>= –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>Дж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. Два источника с э.д.с.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=6,5 В и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2</w:t>
      </w:r>
      <w:r>
        <w:rPr/>
        <w:t>=3,9 В и одинаковыми внутренними сопротивлениями по 2,0 Ом соединены параллельно и подключены ко внешней цепи сопротивлением 9,0 Ом. Определить токи в элементах и во внешней цепи.                                                                      Ответ: I</w:t>
      </w:r>
      <w:r>
        <w:rPr>
          <w:vertAlign w:val="subscript"/>
        </w:rPr>
        <w:t>1</w:t>
      </w:r>
      <w:r>
        <w:rPr/>
        <w:t>=0,91 А; I</w:t>
      </w:r>
      <w:r>
        <w:rPr>
          <w:vertAlign w:val="subscript"/>
        </w:rPr>
        <w:t>2</w:t>
      </w:r>
      <w:r>
        <w:rPr/>
        <w:t>=0,39 А; I=0,52 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028065" cy="686435"/>
                <wp:effectExtent l="0" t="0" r="61595" b="1397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686520"/>
                          <a:chOff x="0" y="0"/>
                          <a:chExt cx="1028160" cy="68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5640" y="72360"/>
                            <a:ext cx="90216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90120" y="443160"/>
                            <a:ext cx="2379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28" h="13481">
                                <a:moveTo>
                                  <a:pt x="10772" y="0"/>
                                </a:moveTo>
                                <a:arcTo wR="10800" hR="10800" stAng="-5409045" swAng="62717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28" h="13481">
                                <a:moveTo>
                                  <a:pt x="10772" y="0"/>
                                </a:moveTo>
                                <a:arcTo wR="10800" hR="10800" stAng="-5409045" swAng="62717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8440" y="1569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23520"/>
                            <a:ext cx="48528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59320" y="15696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280" y="363240"/>
                            <a:ext cx="2692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3440" y="433800"/>
                            <a:ext cx="2566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89">
                                <a:moveTo>
                                  <a:pt x="11607" y="30"/>
                                </a:moveTo>
                                <a:arcTo wR="10800" hR="10800" stAng="-5142908" swAng="5340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89">
                                <a:moveTo>
                                  <a:pt x="11607" y="30"/>
                                </a:moveTo>
                                <a:arcTo wR="10800" hR="10800" stAng="-5142908" swAng="5340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2600" y="452880"/>
                            <a:ext cx="2566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69">
                                <a:moveTo>
                                  <a:pt x="11607" y="30"/>
                                </a:moveTo>
                                <a:arcTo wR="10800" hR="10800" stAng="-5142908" swAng="5142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69">
                                <a:moveTo>
                                  <a:pt x="11607" y="30"/>
                                </a:moveTo>
                                <a:arcTo wR="10800" hR="10800" stAng="-5142908" swAng="51429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66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5960" y="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54680"/>
                            <a:ext cx="2019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6152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54680"/>
                            <a:ext cx="1922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2240" y="330120"/>
                            <a:ext cx="317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55760"/>
                            <a:ext cx="317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6433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21024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477000"/>
                            <a:ext cx="3175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80.95pt;height:54.05pt" coordorigin="7740,0" coordsize="1619,1081">
                <v:rect id="shape_0" stroked="f" o:allowincell="f" style="position:absolute;left:7938;top:114;width:1420;height:87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10828,13481" path="l0,21600xee" stroked="t" o:allowincell="f" style="position:absolute;left:8827;top:698;width:374;height:350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9202,247" to="9202,7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048;top:982;width:763;height:78">
                  <v:line id="shape_0" from="8048,1061" to="8811,1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982" to="8811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9094,247" to="9094,7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590;top:572;width:423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0" coordsize="10800,11389" path="l0,21600xee" stroked="t" o:allowincell="f" style="position:absolute;left:8706;top:683;width:403;height:29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30" coordsize="10800,10769" path="l0,21600xee" stroked="t" o:allowincell="f" style="position:absolute;left:8752;top:713;width:403;height:301;flip:y;mso-wrap-style:none;v-text-anchor:middle">
                  <v:fill o:detectmouseclick="t" on="false"/>
                  <v:stroke color="black" weight="9360" dashstyle="shortdot" joinstyle="miter" endcap="flat"/>
                  <w10:wrap type="square"/>
                </v:rect>
                <v:line id="shape_0" from="7740,1013" to="8785,1013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9135,0" to="9135,736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786,716" to="9103,71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772,727" to="8772,990" stroked="t" o:allowincell="f" style="position:absolut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8772,716" to="9074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468;top:520;width: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0;top:718;width: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31,1013" to="8436,1013" stroked="t" o:allowincell="f" style="position:absolute">
                  <v:stroke color="black" weight="9360" dashstyle="shortdot" endarrow="open" endarrowwidth="medium" endarrowlength="medium" joinstyle="miter" endcap="flat"/>
                  <v:fill o:detectmouseclick="t" on="false"/>
                  <w10:wrap type="square"/>
                </v:line>
                <v:line id="shape_0" from="9120,331" to="9120,506" stroked="t" o:allowincell="f" style="position:absolute;flip:y">
                  <v:stroke color="black" weight="9360" dashstyle="shortdot" endarrow="open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028;top:751;width:4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3. По бесконечно длинному прямому проводу, изогнутому так, как это показано на рисунке, течет ток </w:t>
      </w:r>
      <w:r>
        <w:rPr>
          <w:lang w:val="en-US"/>
        </w:rPr>
        <w:t>I</w:t>
      </w:r>
      <w:r>
        <w:rPr/>
        <w:t>=100</w:t>
      </w:r>
      <w:r>
        <w:rPr>
          <w:lang w:val="en-US"/>
        </w:rPr>
        <w:t>A</w:t>
      </w:r>
      <w:r>
        <w:rPr/>
        <w:t xml:space="preserve">. Определить магнитную индукцию В в точке О, если </w:t>
      </w:r>
      <w:r>
        <w:rPr>
          <w:lang w:val="en-US"/>
        </w:rPr>
        <w:t>r</w:t>
      </w:r>
      <w:r>
        <w:rPr/>
        <w:t xml:space="preserve"> = 10 см.</w:t>
      </w:r>
    </w:p>
    <w:p>
      <w:pPr>
        <w:pStyle w:val="Normal"/>
        <w:jc w:val="right"/>
        <w:rPr/>
      </w:pPr>
      <w:r>
        <w:rPr/>
        <w:t>Ответ: В = 357 мкТл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4. Катушка длиной ℓ=20 см и диаметром </w:t>
      </w:r>
      <w:r>
        <w:rPr>
          <w:lang w:val="en-US"/>
        </w:rPr>
        <w:t>D</w:t>
      </w:r>
      <w:r>
        <w:rPr/>
        <w:t xml:space="preserve">=3 см имеет </w:t>
      </w:r>
      <w:r>
        <w:rPr>
          <w:lang w:val="en-US"/>
        </w:rPr>
        <w:t>N</w:t>
      </w:r>
      <w:r>
        <w:rPr/>
        <w:t xml:space="preserve">=400 витков. По катушке идет ток силой </w:t>
      </w:r>
      <w:r>
        <w:rPr>
          <w:lang w:val="en-US"/>
        </w:rPr>
        <w:t>I</w:t>
      </w:r>
      <w:r>
        <w:rPr/>
        <w:t>=2 А. Найти: 1) индуктивность катушки; 2) магнитный поток, пронизывающий площадь ее поперечного сечения.</w:t>
      </w:r>
    </w:p>
    <w:p>
      <w:pPr>
        <w:pStyle w:val="Normal"/>
        <w:spacing w:lineRule="auto" w:line="360"/>
        <w:jc w:val="right"/>
        <w:rPr/>
      </w:pPr>
      <w:r>
        <w:rPr/>
        <w:t xml:space="preserve">Ответ: </w:t>
      </w:r>
      <w:r>
        <w:rPr>
          <w:lang w:val="en-US"/>
        </w:rPr>
        <w:t>L</w:t>
      </w:r>
      <w:r>
        <w:rPr/>
        <w:t xml:space="preserve"> = 7,1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Гн;  Ф = 1,4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 xml:space="preserve"> В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 Два когерентных источник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с длинной волны </w:t>
      </w:r>
      <w:r>
        <w:rPr>
          <w:rFonts w:eastAsia="Symbol" w:cs="Symbol" w:ascii="Symbol" w:hAnsi="Symbol"/>
        </w:rPr>
        <w:t></w:t>
      </w:r>
      <w:r>
        <w:rPr/>
        <w:t xml:space="preserve"> = 0,5 мкм находятся на расстоянии </w:t>
      </w:r>
      <w:r>
        <w:rPr>
          <w:lang w:val="en-US"/>
        </w:rPr>
        <w:t>d</w:t>
      </w:r>
      <w:r>
        <w:rPr/>
        <w:t xml:space="preserve"> = 2 мм друг от друга. Параллельно линии, соединяющей источники, расположен экран на расстоянии </w:t>
      </w:r>
      <w:r>
        <w:rPr>
          <w:lang w:val="en-US"/>
        </w:rPr>
        <w:t>L</w:t>
      </w:r>
      <w:r>
        <w:rPr/>
        <w:t xml:space="preserve"> = 2 м от них. Что будет наблюдаться в т. А экрана, отстоящей на расстоянии </w:t>
      </w:r>
      <w:r>
        <w:rPr>
          <w:lang w:val="en-US"/>
        </w:rPr>
        <w:t>x</w:t>
      </w:r>
      <w:r>
        <w:rPr/>
        <w:t xml:space="preserve"> = 1 мм от центра симметрии О: свет или темнота?</w:t>
        <w:tab/>
        <w:tab/>
        <w:tab/>
        <w:tab/>
        <w:tab/>
        <w:tab/>
        <w:tab/>
        <w:tab/>
        <w:t>Ответ: в т. А на экране будет св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Анализатор в 2 раза ослабляет интенсивность падающего на него света, прошедшего перед этим через поляризатор. Каков угол </w:t>
      </w:r>
      <w:r>
        <w:rPr>
          <w:rFonts w:eastAsia="Symbol" w:cs="Symbol" w:ascii="Symbol" w:hAnsi="Symbol"/>
        </w:rPr>
        <w:t></w:t>
      </w:r>
      <w:r>
        <w:rPr/>
        <w:t xml:space="preserve"> между главными плоскостями поляризатора и анализатора. Потерями света в анализаторе пренебречь.                                                                                                                        Ответ: </w:t>
      </w:r>
      <w:r>
        <w:rPr>
          <w:rFonts w:eastAsia="Symbol" w:cs="Symbol" w:ascii="Symbol" w:hAnsi="Symbol"/>
        </w:rPr>
        <w:t></w:t>
      </w:r>
      <w:r>
        <w:rPr/>
        <w:t>=45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ая работа № 3 «</w:t>
      </w:r>
      <w:r>
        <w:rPr>
          <w:b/>
          <w:bCs/>
        </w:rPr>
        <w:t>Квантовая, атомная и ядерная физика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 Найти, какое количество энергии в 1 с излучает абсолютно чёрное тело с поверхности площадью 1 см</w:t>
      </w:r>
      <w:r>
        <w:rPr>
          <w:color w:val="000000"/>
          <w:vertAlign w:val="superscript"/>
        </w:rPr>
        <w:t>2</w:t>
      </w:r>
      <w:r>
        <w:rPr>
          <w:color w:val="000000"/>
        </w:rPr>
        <w:t>, если известно, что максимальная спектральная плотность его энергетической светимости приходится на длину волны 484 нм.</w:t>
        <w:tab/>
        <w:t xml:space="preserve">         Ответ: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= 7,3 кДж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Световой поток падает нормально на поверхность с коэффициентом отражения ρ=0,6, при этом он производит давление р=0,2 Па. Определить энергетическую освещенность поверхности.</w:t>
      </w:r>
    </w:p>
    <w:p>
      <w:pPr>
        <w:pStyle w:val="Normal"/>
        <w:jc w:val="right"/>
        <w:rPr/>
      </w:pPr>
      <w:r>
        <w:rPr/>
        <w:t>Ответ: Е</w:t>
      </w:r>
      <w:r>
        <w:rPr>
          <w:vertAlign w:val="subscript"/>
        </w:rPr>
        <w:t>е</w:t>
      </w:r>
      <w:r>
        <w:rPr/>
        <w:t>= 37,5 МВт/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 Какая часть энергии падающего фотона приходится на электрон отдачи при комптоновском эффекте, если рассеяние фотона произошло на угол π/6. Длина волны падающего фотона λ</w:t>
      </w:r>
      <w:r>
        <w:rPr>
          <w:vertAlign w:val="subscript"/>
        </w:rPr>
        <w:t>1</w:t>
      </w:r>
      <w:r>
        <w:rPr/>
        <w:t>=12пм.              Ответ: Т/ε</w:t>
      </w:r>
      <w:r>
        <w:rPr>
          <w:vertAlign w:val="subscript"/>
        </w:rPr>
        <w:t>1</w:t>
      </w:r>
      <w:r>
        <w:rPr/>
        <w:t>=0,0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 Найдите длину волны де Бройля λ для электрона, обладающего кинетической энергией Е</w:t>
      </w:r>
      <w:r>
        <w:rPr>
          <w:vertAlign w:val="subscript"/>
        </w:rPr>
        <w:t>к</w:t>
      </w:r>
      <w:r>
        <w:rPr/>
        <w:t xml:space="preserve"> = 3 МэВ.</w:t>
      </w:r>
    </w:p>
    <w:p>
      <w:pPr>
        <w:pStyle w:val="Normal"/>
        <w:jc w:val="right"/>
        <w:rPr/>
      </w:pPr>
      <w:r>
        <w:rPr/>
        <w:t>Ответ: λ = 0,36 п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5. Определить постоянную λ радиоактивного распада стронция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</m:oMath>
      <w:r>
        <w:rPr/>
        <w:t>. Какая доля от первоначального числа атомов распадается за 10 лет? Период полураспада 28 лет.</w:t>
        <w:tab/>
        <w:tab/>
        <w:t xml:space="preserve">         Ответ: </w:t>
      </w:r>
      <w:r>
        <w:rPr>
          <w:rFonts w:eastAsia="Symbol" w:cs="Symbol" w:ascii="Symbol" w:hAnsi="Symbol"/>
        </w:rPr>
        <w:t></w:t>
      </w:r>
      <w:r>
        <w:rPr/>
        <w:t xml:space="preserve"> = 7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0</w:t>
      </w:r>
      <w:r>
        <w:rPr/>
        <w:t xml:space="preserve"> 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; 22%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Энергия связи ядра, состоящего из двух протонов и одного нейтрона, равна 7,72 МэВ. Определите массу нейтрального атома, имеющего это ядро.                                                                        Ответ: </w:t>
      </w:r>
      <w:r>
        <w:rPr>
          <w:lang w:val="en-US"/>
        </w:rPr>
        <w:t>m</w:t>
      </w:r>
      <w:r>
        <w:rPr>
          <w:vertAlign w:val="subscript"/>
        </w:rPr>
        <w:t>А</w:t>
      </w:r>
      <w:r>
        <w:rPr/>
        <w:t xml:space="preserve"> = 3,01603 а.е.м.</w:t>
      </w:r>
    </w:p>
    <w:p>
      <w:pPr>
        <w:pStyle w:val="Normal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1 «Применение законов сохранения для определения скорости полета пули»</w:t>
      </w:r>
    </w:p>
    <w:p>
      <w:pPr>
        <w:pStyle w:val="Normal"/>
        <w:rPr/>
      </w:pPr>
      <w:r>
        <w:rPr/>
        <w:t xml:space="preserve">№ </w:t>
      </w:r>
      <w:r>
        <w:rPr/>
        <w:t>14 «Определение показателя адиабаты методом Клемана и Дезор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кур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№ </w:t>
      </w:r>
      <w:r>
        <w:rPr/>
        <w:t>24 «Расширение предела измерения амперметра постоянного тока»</w:t>
      </w:r>
    </w:p>
    <w:p>
      <w:pPr>
        <w:pStyle w:val="Normal"/>
        <w:rPr/>
      </w:pPr>
      <w:r>
        <w:rPr/>
        <w:t xml:space="preserve">№ </w:t>
      </w:r>
      <w:r>
        <w:rPr/>
        <w:t>34 «Определение длины световой волны и характеристик дифракционной решетки»</w:t>
      </w:r>
    </w:p>
    <w:p>
      <w:pPr>
        <w:pStyle w:val="Normal"/>
        <w:rPr/>
      </w:pPr>
      <w:r>
        <w:rPr/>
        <w:t xml:space="preserve">№ </w:t>
      </w:r>
      <w:r>
        <w:rPr/>
        <w:t>36 «Снятие вольтамперных характеристик фотоэлемента и определение его чувствительности»</w:t>
      </w:r>
    </w:p>
    <w:p>
      <w:pPr>
        <w:pStyle w:val="Normal"/>
        <w:rPr/>
      </w:pPr>
      <w:r>
        <w:rPr/>
        <w:t xml:space="preserve">№ </w:t>
      </w:r>
      <w:r>
        <w:rPr/>
        <w:t>53 «Определение максимальной энергии β-частиц и идентификация радиоактивных препаратов»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2 способностью использовать знания о современной физической картине мира и эволюции Вселенной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/>
              <w:t>- основные законы физики в области механики, статистической физики и термодинамики, электричества и магнетизма, волновой и квантовой оптики, атомной и ядерной физики и физики твердого тела, границы применимости этих законов и физическую сущность явлений и процессов, происходящих в природ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 (</w:t>
            </w:r>
            <w:r>
              <w:rPr>
                <w:b/>
              </w:rPr>
              <w:t>1 курс)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>(</w:t>
            </w:r>
            <w:r>
              <w:rPr>
                <w:b/>
              </w:rPr>
              <w:t>2 кур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Электростатическое поле. Электрический заряд и его свойства. Закон Кул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Конденсаторы. Понятие электроёмкости. Ёмкость плоск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Соединение конденсаторов. Энергия заряженн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Постоянный электрический ток. Закон Ома для однородного участка цепи. Сопротивление. Соединение сопротивл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зветвленные цепи. Правила Кирхгоф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Работа электрического тока. Мощность тока. Закон Джоуля-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Единая природа электрического и магнитного полей. Сила Лоренца. Сила Амп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Магнитное поле движущегося заряда. Принцип суперпозиции магнитных полей. Закон БиоСава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Геометрическое описание магнитного поля. Поток и циркуляция вектора магнитной индук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Закон электромагнитной индукции Фарадея. Правило 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 Явление самоиндукции. Индуктивность. Расчет индуктивности бесконечного соленоида. Энергия магнитного п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Интерференция световых волн. Когерентность. Опыт Юнг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Оптическая разность хода. Условия максимума и минимума при интерферен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Интерференция в тонких плёнк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 Явление дифракции. Дифракция Френеля на круглом отверстии. Зоны Френ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Дифракция Фраунгофера на узкой прямолинейной щ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Дифракционная решёт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Естественный и поляризованный свет. Закон Малю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 (</w:t>
            </w:r>
            <w:r>
              <w:rPr>
                <w:b/>
              </w:rPr>
              <w:t>2 курс)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Тепловое излучение тела. Закон Стефана-Больцмана. Закон смещения Вина. Гипотеза Пл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Фотоэффект. Законы Столетова. Формула Эйнштей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Фотоны. Давление света. Корпускулярно-волновой дуализм све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Рассеяние фотона на свободном электроне. Формула Компт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Планетарная модель атома. Постулаты Бора. Квантование энергии водородоподобной систем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Излучение водородоподобных систем. Спектральные серии атома водорода. Обобщенная формула Бальм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Явление радиоактивности. Основной закон радиоактивного распада. Постоянная распада. Период полураспа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Состав и характеристики атомного ядра. Капельная модель. Размер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8" w:hanging="0"/>
              <w:rPr/>
            </w:pPr>
            <w:r>
              <w:rPr/>
              <w:t xml:space="preserve">13. 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8" w:hanging="0"/>
              <w:rPr/>
            </w:pPr>
            <w:r>
              <w:rPr/>
              <w:t xml:space="preserve">14. 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8" w:hanging="0"/>
              <w:rPr/>
            </w:pPr>
            <w:r>
              <w:rPr/>
              <w:t xml:space="preserve">16. 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8" w:hanging="0"/>
              <w:rPr/>
            </w:pPr>
            <w:r>
              <w:rPr/>
              <w:t>17. Классификация элементарных частиц. Лептоны. Лептонный заряд. Адроны. Барионный заряд. Кварковая модель адрон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- применять физические законы и физико-математический аппарат для решения не только типовых, но и более сложных нестандартных задач в рамках физики и смежных дисциплин;</w:t>
            </w:r>
          </w:p>
          <w:p>
            <w:pPr>
              <w:pStyle w:val="Normal"/>
              <w:ind w:left="567" w:hanging="0"/>
              <w:rPr/>
            </w:pPr>
            <w:r>
              <w:rPr/>
              <w:t>-  использовать сложные физические модели для описания реальных процессов, выбирать методы их исслед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для экзаме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Радиус-вектор частицы изменяется по закону r = 5t 2 i – 10tj - k (м). Найти вектор скорости v; вектор ускорения a; модуль вектора скорости v в момент времени t = 2с. Ответ: V=22,4 м/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а обод маховика диаметром D = 60 см намотан шнур, к концу которого привязан груз массой m = 2 кг. Определить момент инерции маховика, если он, вращаясь равноускоренно под действием силы тяжести груза, за время t = 3 с приобрел угловую скорость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= 9 рад/с. Ответ: I = 1,8 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3. Тело массой М = 1 кг, летящее со скоростью u = 4 м/с, распадается на два осколка, масса одного из которых m = 0,6 кг. Скорость этого осколка перпендикулярна начальной скорости тела и равна </w:t>
            </w:r>
            <w:r>
              <w:rPr>
                <w:rFonts w:eastAsia="Symbol" w:cs="Symbol" w:ascii="Symbol" w:hAnsi="Symbol"/>
              </w:rPr>
              <w:t></w:t>
            </w:r>
            <w:r>
              <w:rPr/>
              <w:t xml:space="preserve">1 = 5 м/с. Чему равен модуль скорости второго осколка? Ответ: </w:t>
            </w:r>
            <w:r>
              <w:rPr>
                <w:rFonts w:eastAsia="Symbol" w:cs="Symbol" w:ascii="Symbol" w:hAnsi="Symbol"/>
              </w:rPr>
              <w:t></w:t>
            </w:r>
            <w:r>
              <w:rPr/>
              <w:t xml:space="preserve">2 = 12,5 м/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Тонкий обруч, подвешенный на гвоздь, вбитый в стену, колеблется в плоскости, параллельной стене. Определить период Т малых колебаний обруча, если его радиус R = 72 см.Ответ: Т = 2,4 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8,64 г азота, находящегося при нормальных условиях (t =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р = 105 Па) сжимается до объема V2 = 1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 м 3 . Найти температуру азота после сжатия, если процесс происходит адиабатически. Какова при этом работа сжатия? Ответ: Т2 = 519,7 К, А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,58 кДж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Во сколько раз следует увеличить изотермически объем ν = 4 моля идеального газа, чтобы его энтропия увеличилась на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S = 23 Дж/К. Ответ: V2/V1 =2.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"/>
              <w:rPr/>
            </w:pPr>
            <w:r>
              <w:rPr>
                <w:color w:val="000000"/>
              </w:rPr>
              <w:t xml:space="preserve">1. Поток излучения первой плавильной печи через смотровое окошечко площадью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8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составляет   </w:t>
            </w:r>
            <w:r>
              <w:rPr>
                <w:rFonts w:eastAsia="Symbol" w:cs="Symbol" w:ascii="Symbol" w:hAnsi="Symbol"/>
                <w:color w:val="000000"/>
              </w:rPr>
              <w:t></w:t>
            </w:r>
            <w:r>
              <w:rPr>
                <w:color w:val="000000"/>
                <w:vertAlign w:val="subscript"/>
                <w:lang w:val="en-US"/>
              </w:rPr>
              <w:t>e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94 Вт. А из смотрового окошечка второй печи, имеющего площадь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9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излучается поток энергии  </w:t>
            </w:r>
            <w:r>
              <w:rPr>
                <w:rFonts w:eastAsia="Symbol" w:cs="Symbol" w:ascii="Symbol" w:hAnsi="Symbol"/>
                <w:color w:val="000000"/>
              </w:rPr>
              <w:t></w:t>
            </w:r>
            <w:r>
              <w:rPr>
                <w:color w:val="000000"/>
                <w:vertAlign w:val="subscript"/>
                <w:lang w:val="en-US"/>
              </w:rPr>
              <w:t>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51 Вт. Чему равно отношение температуры внутри первой печи к температуре внутри второй печи?.</w:t>
              <w:tab/>
              <w:tab/>
              <w:t xml:space="preserve">   Ответ: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1,2.</w:t>
            </w:r>
          </w:p>
          <w:p>
            <w:pPr>
              <w:pStyle w:val="Normal"/>
              <w:ind w:firstLine="38"/>
              <w:rPr/>
            </w:pPr>
            <w:r>
              <w:rPr/>
              <w:t>2. Работа выхода для цинка А</w:t>
            </w:r>
            <w:r>
              <w:rPr>
                <w:vertAlign w:val="subscript"/>
              </w:rPr>
              <w:t>вых</w:t>
            </w:r>
            <w:r>
              <w:rPr/>
              <w:t xml:space="preserve">= 3,74 эВ. Возникает ли фотоэффект под действием излучения, имеющего длину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=0,5 мкм?           </w:t>
            </w:r>
            <w:r>
              <w:rPr>
                <w:bCs/>
              </w:rPr>
              <w:t xml:space="preserve"> Ответ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=0,33 мкм;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нет.</w:t>
            </w:r>
          </w:p>
          <w:p>
            <w:pPr>
              <w:pStyle w:val="Normal"/>
              <w:ind w:firstLine="38"/>
              <w:rPr/>
            </w:pPr>
            <w:r>
              <w:rPr/>
              <w:t>3. Давление света на абсолютно чёрную поверхность, расположенную перпендикулярно лучам с длиной волны λ=5·10</w:t>
            </w:r>
            <w:r>
              <w:rPr>
                <w:vertAlign w:val="superscript"/>
              </w:rPr>
              <w:t>-7</w:t>
            </w:r>
            <w:r>
              <w:rPr/>
              <w:t xml:space="preserve"> м, равно р=10 мкПа. Найти число фотонов </w:t>
            </w:r>
            <w:r>
              <w:rPr>
                <w:lang w:val="en-US"/>
              </w:rPr>
              <w:t>N</w:t>
            </w:r>
            <w:r>
              <w:rPr/>
              <w:t xml:space="preserve">, падающих за </w:t>
            </w:r>
            <w:r>
              <w:rPr>
                <w:lang w:val="en-US"/>
              </w:rPr>
              <w:t>t</w:t>
            </w:r>
            <w:r>
              <w:rPr/>
              <w:t xml:space="preserve">=1 с на </w:t>
            </w:r>
            <w:r>
              <w:rPr>
                <w:lang w:val="en-US"/>
              </w:rPr>
              <w:t>S</w:t>
            </w:r>
            <w:r>
              <w:rPr/>
              <w:t>=1 см</w:t>
            </w:r>
            <w:r>
              <w:rPr>
                <w:vertAlign w:val="superscript"/>
              </w:rPr>
              <w:t>2</w:t>
            </w:r>
            <w:r>
              <w:rPr/>
              <w:t xml:space="preserve"> этой поверхности.</w:t>
              <w:tab/>
              <w:t xml:space="preserve">           Ответ: </w:t>
            </w:r>
            <w:r>
              <w:rPr>
                <w:lang w:val="en-US"/>
              </w:rPr>
              <w:t>N</w:t>
            </w:r>
            <w:r>
              <w:rPr/>
              <w:t>=7,55·10</w:t>
            </w:r>
            <w:r>
              <w:rPr>
                <w:vertAlign w:val="superscript"/>
              </w:rPr>
              <w:t>17</w:t>
            </w:r>
            <w:r>
              <w:rPr/>
              <w:t xml:space="preserve">. </w:t>
            </w:r>
          </w:p>
          <w:p>
            <w:pPr>
              <w:pStyle w:val="Normal"/>
              <w:ind w:firstLine="38"/>
              <w:rPr/>
            </w:pPr>
            <w:r>
              <w:rPr/>
              <w:t>4.  Среднее время жизни атома в возбужденном состоянии составляет около 10</w:t>
            </w:r>
            <w:r>
              <w:rPr>
                <w:vertAlign w:val="superscript"/>
              </w:rPr>
              <w:t>‒8</w:t>
            </w:r>
            <w:r>
              <w:rPr/>
              <w:t xml:space="preserve"> с.  При переходе атома в нормальное состояние испускается фотон, средняя длина волны которого равна 400 нм. Оценить относительную ширину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 xml:space="preserve">  излучаемой спектральной линии, если не происходит уширения линии за счет других процессов. Ответ: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</w:t>
            </w:r>
            <w:r>
              <w:rPr/>
              <w:t xml:space="preserve"> 2∙10</w:t>
            </w:r>
            <w:r>
              <w:rPr>
                <w:vertAlign w:val="superscript"/>
              </w:rPr>
              <w:t>‒8</w:t>
            </w:r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5. Вычислить удельные активности изотопов иридия  </w:t>
            </w:r>
            <w:r>
              <w:rPr>
                <w:vertAlign w:val="superscript"/>
              </w:rPr>
              <w:t>192</w:t>
            </w:r>
            <w:r>
              <w:rPr>
                <w:lang w:val="en-US"/>
              </w:rPr>
              <w:t>Ir</w:t>
            </w:r>
            <w:r>
              <w:rPr/>
              <w:t xml:space="preserve"> и урана  </w:t>
            </w:r>
            <w:r>
              <w:rPr>
                <w:vertAlign w:val="superscript"/>
              </w:rPr>
              <w:t>235</w:t>
            </w:r>
            <w:r>
              <w:rPr>
                <w:lang w:val="en-US"/>
              </w:rPr>
              <w:t>U</w:t>
            </w:r>
            <w:r>
              <w:rPr/>
              <w:t>, периоды полураспада которых равны соответственно 75 суток и 7,1·10</w:t>
            </w:r>
            <w:r>
              <w:rPr>
                <w:vertAlign w:val="superscript"/>
              </w:rPr>
              <w:t>8</w:t>
            </w:r>
            <w:r>
              <w:rPr/>
              <w:t xml:space="preserve"> лет. Ответ:  А</w:t>
            </w:r>
            <w:r>
              <w:rPr>
                <w:vertAlign w:val="subscript"/>
              </w:rPr>
              <w:t xml:space="preserve">уд1 </w:t>
            </w:r>
            <w:r>
              <w:rPr/>
              <w:t>= 3,35·10</w:t>
            </w:r>
            <w:r>
              <w:rPr>
                <w:vertAlign w:val="superscript"/>
              </w:rPr>
              <w:t xml:space="preserve">17 </w:t>
            </w:r>
            <w:r>
              <w:rPr/>
              <w:t>расп/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г;  А</w:t>
            </w:r>
            <w:r>
              <w:rPr>
                <w:vertAlign w:val="subscript"/>
              </w:rPr>
              <w:t xml:space="preserve">уд2 </w:t>
            </w:r>
            <w:r>
              <w:rPr/>
              <w:t>= 7,93·10</w:t>
            </w:r>
            <w:r>
              <w:rPr>
                <w:vertAlign w:val="superscript"/>
              </w:rPr>
              <w:t xml:space="preserve">7 </w:t>
            </w:r>
            <w:r>
              <w:rPr/>
              <w:t>расп/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г.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/>
              <w:t xml:space="preserve">6. Определить энергию ядерной реакции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oMath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)</w:t>
            </w:r>
            <w:r>
              <w:rPr>
                <w:color w:val="00000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/>
              <w:t xml:space="preserve">, ядро-мишень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oMath>
            <w:r>
              <w:rPr/>
              <w:t xml:space="preserve">считать неподвижным. Ответ: </w:t>
            </w:r>
            <w:r>
              <w:rPr>
                <w:lang w:val="en-US"/>
              </w:rPr>
              <w:t>Q</w:t>
            </w:r>
            <w:r>
              <w:rPr/>
              <w:t xml:space="preserve"> = 2,13 Мэ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физического эксперимента и решения физических задач на других дисциплинах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97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 задач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124" w:leader="none"/>
                <w:tab w:val="left" w:pos="297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методами экспериментального исследования в физике (планирование, постановка и обработка эксперимента);</w:t>
            </w:r>
          </w:p>
          <w:p>
            <w:pPr>
              <w:pStyle w:val="Footnote"/>
              <w:tabs>
                <w:tab w:val="clear" w:pos="720"/>
                <w:tab w:val="left" w:pos="124" w:leader="none"/>
                <w:tab w:val="left" w:pos="297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законов физик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4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9"/>
              </w:numPr>
              <w:ind w:left="382" w:hanging="360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7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8"/>
              </w:numPr>
              <w:ind w:left="382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17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ind w:left="321" w:hanging="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3 способностью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− </w:t>
            </w:r>
            <w:r>
              <w:rPr/>
              <w:t>методы анализа и моделирования сложных физических процес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− </w:t>
            </w:r>
            <w:r>
              <w:rPr/>
              <w:t>методы и подходы к теоретическому и экспериментальному исследованию, применяемые в физике и распространяющиеся на другие области зн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 (</w:t>
            </w:r>
            <w:r>
              <w:rPr>
                <w:b/>
              </w:rPr>
              <w:t>1 курс)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инематика поступательного движения. Система отсчета. Понятие радиус-вектора, средней и мгновенной скорости и ускор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Обратная задача механики. Нахождение перемещения тела и пройденного пути. Начальные усло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Движение по окружности. Угол поворота, угловая скорость и угловое ускорение. Связь угловых и линейных велич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риволинейное движение. Тангенциальное и нормальное ускорение. Полное ускорение. Угол между скоростью и ускорение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Понятие силы и массы тела. Принцип суперпозиции. Законы Ньютон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Импульс тела. Основной закон динамики поступательного движения. Применение основного закона дина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Момент импульса и момент силы относительно точки. Основное уравнение динамики вращательного движ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Вращение вокруг неподвижной оси. Момент инерции материальной точки и твердого тел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счет моментов инерции простых тел. Теорема Штейн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Законы сохранения в механике. Замкнутая система. Закон сохранения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еханическая работа. Кинетическая энергия поступательного движения. Теорема о кинет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Законы сохранения при вращательном движении. Кинетическая энергия вращательного движения. Закон сохранения момента импуль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Консервативные силы. Потенциальная энергия. Закон сохранения полной механической энерг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Гармонические колебания. Уравнение гармонических колебаний. Амплитуда, частота и начальная ф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5. Энергия гармонических колебаний. Математический и физический маятн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Термодинамический и статистический способы описания макросистем. Модель идеального газа. Уравнение состояния идеального га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Понятие степеней свободы молекулы. Теорема о равнораспределении энергии по степеням свобод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Внутренняя энергия как функция состояния системы. Первое начало термодинамик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Работа как функция процесса. Изохорический, изобарический и изотермический процесс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Понятие теплоемкости. Теплоемкость при изохорическом и изобарическом процессах. Постоянная адиабаты. Адиабатический процес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Второе начало термодинамики. Формулировки Клаузиуса и Кельви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Циклический процесс. Коэффициент полезного действия тепловой машины. Цикл Карно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Проблема необратимости тепловых процессов. Энтропия системы и ее свойства. Теорема Нернс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Перечень вопросов к зачету </w:t>
            </w:r>
            <w:r>
              <w:rPr>
                <w:rFonts w:eastAsia="Calibri"/>
                <w:b/>
                <w:kern w:val="2"/>
              </w:rPr>
              <w:t>(</w:t>
            </w:r>
            <w:r>
              <w:rPr>
                <w:b/>
              </w:rPr>
              <w:t>2 курс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Электростатическое поле. Электрический заряд и его свойства. Закон Кул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апряженность электростатического поля. Принцип суперпозиции для дискретного и непрерывного распределения зарядов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Работа электростатического поля по перемещению заряда. Энергия взаимодействия зарядов. Потенциал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Геометрическое описание электрического поля. Теорема Гаусса и теорема о циркуляции напряженности электростатического по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Конденсаторы. Понятие электроёмкости. Ёмкость плоск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Соединение конденсаторов. Энергия заряженного конденсато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Постоянный электрический ток. Закон Ома для однородного участка цепи. Сопротивление. Соединение сопротивлений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Сторонние силы. Электродвижущая сила. Закон Ома для неоднородного участка цепи и для замкнутой цеп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Разветвленные цепи. Правила Кирхгоф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Работа электрического тока. Мощность тока. Закон Джоуля-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Единая природа электрического и магнитного полей. Сила Лоренца. Сила Амп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2. Магнитное поле движущегося заряда. Принцип суперпозиции магнитных полей. Закон БиоСава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3. Геометрическое описание магнитного поля. Поток и циркуляция вектора магнитной индук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4. Закон электромагнитной индукции Фарадея. Правило Ленц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5. Явление самоиндукции. Индуктивность. Расчет индуктивности бесконечного соленоида. Энергия магнитного п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6. Основные характеристики электромагнитной волны. Шкала электромагнитных волн. Особенности оптического диапаз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7. Интерференция световых волн. Когерентность. Опыт Юнг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8. Оптическая разность хода. Условия максимума и минимума при интерференц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Интерференция в тонких плёнках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.  Явление дифракции. Дифракция Френеля на круглом отверстии. Зоны Френе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1. Дифракция Фраунгофера на узкой прямолинейной щ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2. Дифракционная решёт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3. Естественный и поляризованный свет. Закон Малюс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>Перечень теоретических вопросов к экзамену (</w:t>
            </w:r>
            <w:r>
              <w:rPr>
                <w:b/>
              </w:rPr>
              <w:t>2 курс)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Тепловое излучение тела. Закон Стефана-Больцмана. Закон смещения Вина. Гипотеза Планк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Фотоэффект. Законы Столетова. Формула Эйнштей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. Фотоны. Давление света. Корпускулярно-волновой дуализм свет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Рассеяние фотона на свободном электроне. Формула Комптон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Волновые свойства частиц. Длина волны де Бройля. Экспериментальные подтверждения гипотезы де Бройл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Принцип неопределенности. Соотношение неопределенностей Гейзенберга. Особенности процесса измерения в квантовой механик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7. Планетарная модель атома. Постулаты Бора. Квантование энергии водородоподобной систем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Излучение водородоподобных систем. Спектральные серии атома водорода. Обобщенная формула Бальме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9. Явление радиоактивности. Основной закон радиоактивного распада. Постоянная распада. Период полураспад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0. Состав и характеристики атомного ядра. Капельная модель. Размер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1. Масса и энергия связи атомного ядра. Зависимость удельной энергия связи от массового числа. Оболочечная модель ядр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 Ядерные реакции. Энергия реакции. Реакции деления и синтеза ядер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8" w:hanging="0"/>
              <w:rPr/>
            </w:pPr>
            <w:r>
              <w:rPr/>
              <w:t xml:space="preserve">13. Радиоактивные ряды. Основные закономерности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-излучения ядер. Длина свободного пробег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частиц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8" w:hanging="0"/>
              <w:rPr/>
            </w:pPr>
            <w:r>
              <w:rPr/>
              <w:t xml:space="preserve">14. Три вида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-распада. Энергетический спектр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>-частиц. Нейтрино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8" w:hanging="0"/>
              <w:rPr/>
            </w:pPr>
            <w:r>
              <w:rPr/>
              <w:t xml:space="preserve">16. Особенности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-излучения ядер. Прохождение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t>-квантов через вещество.</w:t>
            </w:r>
          </w:p>
          <w:p>
            <w:pPr>
              <w:pStyle w:val="Normal"/>
              <w:widowControl/>
              <w:tabs>
                <w:tab w:val="clear" w:pos="720"/>
                <w:tab w:val="left" w:pos="487" w:leader="none"/>
                <w:tab w:val="left" w:pos="993" w:leader="none"/>
              </w:tabs>
              <w:autoSpaceDE w:val="true"/>
              <w:ind w:left="38" w:hanging="0"/>
              <w:rPr/>
            </w:pPr>
            <w:r>
              <w:rPr/>
              <w:t>17. Классификация элементарных частиц. Лептоны. Лептонный заряд. Адроны. Барионный заряд. Кварковая модель адрон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использовать сложные физические модели для описания реальных процессов, выбирать методы исследования, с помощью приборов измерять физические величины, производить обработку экспериментальных данных, проводить анализ полученных результа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kern w:val="2"/>
              </w:rPr>
              <w:t xml:space="preserve">Примерный перечень практических заданий для экзамен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Радиус-вектор частицы изменяется по закону r = 5t 2 i – 10tj - k (м). Найти вектор скорости v; вектор ускорения a; модуль вектора скорости v в момент времени t = 2с. Ответ: V=22,4 м/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На обод маховика диаметром D = 60 см намотан шнур, к концу которого привязан груз массой m = 2 кг. Определить момент инерции маховика, если он, вращаясь равноускоренно под действием силы тяжести груза, за время t = 3 с приобрел угловую скорость </w:t>
            </w:r>
            <w:r>
              <w:rPr>
                <w:rFonts w:eastAsia="Symbol" w:cs="Symbol" w:ascii="Symbol" w:hAnsi="Symbol"/>
              </w:rPr>
              <w:t></w:t>
            </w:r>
            <w:r>
              <w:rPr/>
              <w:t xml:space="preserve"> = 9 рад/с. Ответ: I = 1,8 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 2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3. Тело массой М = 1 кг, летящее со скоростью u = 4 м/с, распадается на два осколка, масса одного из которых m = 0,6 кг. Скорость этого осколка перпендикулярна начальной скорости тела и равна </w:t>
            </w:r>
            <w:r>
              <w:rPr>
                <w:rFonts w:eastAsia="Symbol" w:cs="Symbol" w:ascii="Symbol" w:hAnsi="Symbol"/>
              </w:rPr>
              <w:t></w:t>
            </w:r>
            <w:r>
              <w:rPr/>
              <w:t xml:space="preserve">1 = 5 м/с. Чему равен модуль скорости второго осколка? Ответ: </w:t>
            </w:r>
            <w:r>
              <w:rPr>
                <w:rFonts w:eastAsia="Symbol" w:cs="Symbol" w:ascii="Symbol" w:hAnsi="Symbol"/>
              </w:rPr>
              <w:t></w:t>
            </w:r>
            <w:r>
              <w:rPr/>
              <w:t xml:space="preserve">2 = 12,5 м/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Тонкий обруч, подвешенный на гвоздь, вбитый в стену, колеблется в плоскости, параллельной стене. Определить период Т малых колебаний обруча, если его радиус R = 72 см.Ответ: Т = 2,4 с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8,64 г азота, находящегося при нормальных условиях (t =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р = 105 Па) сжимается до объема V2 = 1,4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3 м 3 . Найти температуру азота после сжатия, если процесс происходит адиабатически. Какова при этом работа сжатия? Ответ: Т2 = 519,7 К, А =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1,58 кДж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Во сколько раз следует увеличить изотермически объем ν = 4 моля идеального газа, чтобы его энтропия увеличилась на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S = 23 Дж/К. Ответ: V2/V1 =2.</w:t>
            </w:r>
          </w:p>
          <w:p>
            <w:pPr>
              <w:pStyle w:val="Normal"/>
              <w:ind w:left="32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32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8"/>
              <w:rPr/>
            </w:pPr>
            <w:r>
              <w:rPr>
                <w:color w:val="000000"/>
              </w:rPr>
              <w:t xml:space="preserve">1. Поток излучения первой плавильной печи через смотровое окошечко площадью 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8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составляет   </w:t>
            </w:r>
            <w:r>
              <w:rPr>
                <w:rFonts w:eastAsia="Symbol" w:cs="Symbol" w:ascii="Symbol" w:hAnsi="Symbol"/>
                <w:color w:val="000000"/>
              </w:rPr>
              <w:t></w:t>
            </w:r>
            <w:r>
              <w:rPr>
                <w:color w:val="000000"/>
                <w:vertAlign w:val="subscript"/>
                <w:lang w:val="en-US"/>
              </w:rPr>
              <w:t>e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94 Вт. А из смотрового окошечка второй печи, имеющего площадь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9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излучается поток энергии  </w:t>
            </w:r>
            <w:r>
              <w:rPr>
                <w:rFonts w:eastAsia="Symbol" w:cs="Symbol" w:ascii="Symbol" w:hAnsi="Symbol"/>
                <w:color w:val="000000"/>
              </w:rPr>
              <w:t></w:t>
            </w:r>
            <w:r>
              <w:rPr>
                <w:color w:val="000000"/>
                <w:vertAlign w:val="subscript"/>
                <w:lang w:val="en-US"/>
              </w:rPr>
              <w:t>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51 Вт. Чему равно отношение температуры внутри первой печи к температуре внутри второй печи?.</w:t>
              <w:tab/>
              <w:tab/>
              <w:t xml:space="preserve">   Ответ: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= 1,2.</w:t>
            </w:r>
          </w:p>
          <w:p>
            <w:pPr>
              <w:pStyle w:val="Normal"/>
              <w:ind w:firstLine="38"/>
              <w:rPr/>
            </w:pPr>
            <w:r>
              <w:rPr/>
              <w:t>2. Работа выхода для цинка А</w:t>
            </w:r>
            <w:r>
              <w:rPr>
                <w:vertAlign w:val="subscript"/>
              </w:rPr>
              <w:t>вых</w:t>
            </w:r>
            <w:r>
              <w:rPr/>
              <w:t xml:space="preserve">= 3,74 эВ. Возникает ли фотоэффект под действием излучения, имеющего длину волны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=0,5 мкм?           </w:t>
            </w:r>
            <w:r>
              <w:rPr>
                <w:bCs/>
              </w:rPr>
              <w:t xml:space="preserve"> Ответ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=0,33 мкм; 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en-US"/>
              </w:rPr>
              <w:t>λ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нет.</w:t>
            </w:r>
          </w:p>
          <w:p>
            <w:pPr>
              <w:pStyle w:val="Normal"/>
              <w:ind w:firstLine="38"/>
              <w:rPr/>
            </w:pPr>
            <w:r>
              <w:rPr/>
              <w:t>3. Давление света на абсолютно чёрную поверхность, расположенную перпендикулярно лучам с длиной волны λ=5·10</w:t>
            </w:r>
            <w:r>
              <w:rPr>
                <w:vertAlign w:val="superscript"/>
              </w:rPr>
              <w:t>-7</w:t>
            </w:r>
            <w:r>
              <w:rPr/>
              <w:t xml:space="preserve"> м, равно р=10 мкПа. Найти число фотонов </w:t>
            </w:r>
            <w:r>
              <w:rPr>
                <w:lang w:val="en-US"/>
              </w:rPr>
              <w:t>N</w:t>
            </w:r>
            <w:r>
              <w:rPr/>
              <w:t xml:space="preserve">, падающих за </w:t>
            </w:r>
            <w:r>
              <w:rPr>
                <w:lang w:val="en-US"/>
              </w:rPr>
              <w:t>t</w:t>
            </w:r>
            <w:r>
              <w:rPr/>
              <w:t xml:space="preserve">=1 с на </w:t>
            </w:r>
            <w:r>
              <w:rPr>
                <w:lang w:val="en-US"/>
              </w:rPr>
              <w:t>S</w:t>
            </w:r>
            <w:r>
              <w:rPr/>
              <w:t>=1 см</w:t>
            </w:r>
            <w:r>
              <w:rPr>
                <w:vertAlign w:val="superscript"/>
              </w:rPr>
              <w:t>2</w:t>
            </w:r>
            <w:r>
              <w:rPr/>
              <w:t xml:space="preserve"> этой поверхности.</w:t>
              <w:tab/>
              <w:t xml:space="preserve">           Ответ: </w:t>
            </w:r>
            <w:r>
              <w:rPr>
                <w:lang w:val="en-US"/>
              </w:rPr>
              <w:t>N</w:t>
            </w:r>
            <w:r>
              <w:rPr/>
              <w:t>=7,55·10</w:t>
            </w:r>
            <w:r>
              <w:rPr>
                <w:vertAlign w:val="superscript"/>
              </w:rPr>
              <w:t>17</w:t>
            </w:r>
            <w:r>
              <w:rPr/>
              <w:t xml:space="preserve">. </w:t>
            </w:r>
          </w:p>
          <w:p>
            <w:pPr>
              <w:pStyle w:val="Normal"/>
              <w:ind w:firstLine="38"/>
              <w:rPr/>
            </w:pPr>
            <w:r>
              <w:rPr/>
              <w:t>4.  Среднее время жизни атома в возбужденном состоянии составляет около 10</w:t>
            </w:r>
            <w:r>
              <w:rPr>
                <w:vertAlign w:val="superscript"/>
              </w:rPr>
              <w:t>‒8</w:t>
            </w:r>
            <w:r>
              <w:rPr/>
              <w:t xml:space="preserve"> с.  При переходе атома в нормальное состояние испускается фотон, средняя длина волны которого равна 400 нм. Оценить относительную ширину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 xml:space="preserve">  излучаемой спектральной линии, если не происходит уширения линии за счет других процессов. Ответ: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E</w:t>
            </w:r>
            <w:r>
              <w:rPr/>
              <w:t>/</w:t>
            </w:r>
            <w:r>
              <w:rPr>
                <w:lang w:val="en-US"/>
              </w:rPr>
              <w:t>E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</w:t>
            </w:r>
            <w:r>
              <w:rPr/>
              <w:t xml:space="preserve"> 2∙10</w:t>
            </w:r>
            <w:r>
              <w:rPr>
                <w:vertAlign w:val="superscript"/>
              </w:rPr>
              <w:t>‒8</w:t>
            </w:r>
            <w:r>
              <w:rPr/>
              <w:t>.</w:t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5. Вычислить удельные активности изотопов иридия  </w:t>
            </w:r>
            <w:r>
              <w:rPr>
                <w:vertAlign w:val="superscript"/>
              </w:rPr>
              <w:t>192</w:t>
            </w:r>
            <w:r>
              <w:rPr>
                <w:lang w:val="en-US"/>
              </w:rPr>
              <w:t>Ir</w:t>
            </w:r>
            <w:r>
              <w:rPr/>
              <w:t xml:space="preserve"> и урана  </w:t>
            </w:r>
            <w:r>
              <w:rPr>
                <w:vertAlign w:val="superscript"/>
              </w:rPr>
              <w:t>235</w:t>
            </w:r>
            <w:r>
              <w:rPr>
                <w:lang w:val="en-US"/>
              </w:rPr>
              <w:t>U</w:t>
            </w:r>
            <w:r>
              <w:rPr/>
              <w:t>, периоды полураспада которых равны соответственно 75 суток и 7,1·10</w:t>
            </w:r>
            <w:r>
              <w:rPr>
                <w:vertAlign w:val="superscript"/>
              </w:rPr>
              <w:t>8</w:t>
            </w:r>
            <w:r>
              <w:rPr/>
              <w:t xml:space="preserve"> лет. Ответ:  А</w:t>
            </w:r>
            <w:r>
              <w:rPr>
                <w:vertAlign w:val="subscript"/>
              </w:rPr>
              <w:t xml:space="preserve">уд1 </w:t>
            </w:r>
            <w:r>
              <w:rPr/>
              <w:t>= 3,35·10</w:t>
            </w:r>
            <w:r>
              <w:rPr>
                <w:vertAlign w:val="superscript"/>
              </w:rPr>
              <w:t xml:space="preserve">17 </w:t>
            </w:r>
            <w:r>
              <w:rPr/>
              <w:t>расп/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г;  А</w:t>
            </w:r>
            <w:r>
              <w:rPr>
                <w:vertAlign w:val="subscript"/>
              </w:rPr>
              <w:t xml:space="preserve">уд2 </w:t>
            </w:r>
            <w:r>
              <w:rPr/>
              <w:t>= 7,93·10</w:t>
            </w:r>
            <w:r>
              <w:rPr>
                <w:vertAlign w:val="superscript"/>
              </w:rPr>
              <w:t xml:space="preserve">7 </w:t>
            </w:r>
            <w:r>
              <w:rPr/>
              <w:t>расп/с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кг.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/>
              <w:t xml:space="preserve">6. Определить энергию ядерной реакции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oMath>
            <w:r>
              <w:rPr/>
              <w:t>(</w:t>
            </w:r>
            <w:r>
              <w:rPr>
                <w:lang w:val="en-US"/>
              </w:rPr>
              <w:t>p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/>
              <w:t>)</w:t>
            </w:r>
            <w:r>
              <w:rPr>
                <w:color w:val="000000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/>
              <w:t xml:space="preserve">, ядро-мишень </w:t>
            </w:r>
            <w:r>
              <w:rPr/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oMath>
            <w:r>
              <w:rPr/>
              <w:t xml:space="preserve">считать неподвижным. Ответ: </w:t>
            </w:r>
            <w:r>
              <w:rPr>
                <w:lang w:val="en-US"/>
              </w:rPr>
              <w:t>Q</w:t>
            </w:r>
            <w:r>
              <w:rPr/>
              <w:t xml:space="preserve"> = 2,13 Мэ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− </w:t>
            </w:r>
            <w:r>
              <w:rPr/>
              <w:t>навыками работы с широким кругом физических приборов и оборудования;</w:t>
            </w:r>
          </w:p>
          <w:p>
            <w:pPr>
              <w:pStyle w:val="23"/>
              <w:tabs>
                <w:tab w:val="clear" w:pos="720"/>
                <w:tab w:val="left" w:pos="124" w:leader="none"/>
                <w:tab w:val="left" w:pos="297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− </w:t>
            </w:r>
            <w:r>
              <w:rPr>
                <w:lang w:val="ru-RU" w:eastAsia="ru-RU"/>
              </w:rPr>
              <w:t>методами проведения физических измерений, расчета величин, анализа полученных данных и навыками планирования исследовательского процесс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 «Применение законов сохранения для определения скорости полета пули»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Приведите примеры сил, дающих разные виды потенциальной энергии. Какие из них присутствуют в данной работе? Изобразите схему экспериментальной установки и укажите на ней силы, действующие на все тела, входящие в систему, в каждый момент времени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60"/>
              <w:rPr/>
            </w:pPr>
            <w:r>
              <w:rPr/>
              <w:t>Какие величины имели кинетическая и потенциальная энергия системы «пуля+маятник» в различные моменты опыта? Представьте схему изменения кинетической и потенциальной энергии системы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механической энергии, а для каких нельзя и почему? Схема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Для каких моментов времени в данном эксперименте можно применять закон сохранения импульса, а для каких нельзя и почему? Схема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Используя законы сохранения получите формулу для расчета скорости полета пули в данной работе.</w:t>
            </w:r>
          </w:p>
          <w:p>
            <w:pPr>
              <w:pStyle w:val="Normal"/>
              <w:numPr>
                <w:ilvl w:val="0"/>
                <w:numId w:val="4"/>
              </w:numPr>
              <w:ind w:left="321" w:hanging="321"/>
              <w:rPr/>
            </w:pPr>
            <w:r>
              <w:rPr/>
              <w:t>Как производится обработка экспериментальных данных в данной работе. Как определяется доверительный интервал скорости и средняя квадратическая погрешность отклонения маятника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№ </w:t>
            </w:r>
            <w:r>
              <w:rPr/>
              <w:t>14 «Определение показателя адиабаты методом Клемана и Дезорма»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Объясните ход эксперимента и результаты расчета. 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Назовите процессы, происходящие с газом, в ходе эксперимента  и изобразите их графически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Запишите уравнения для вывода формулы показателя адиабаты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2 курс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24 «Расширение предела измерения амперметра постоянного тока»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21"/>
              <w:rPr/>
            </w:pPr>
            <w:r>
              <w:rPr/>
              <w:t>Каков принцип действия электроизмерительных приборов магнитоэлектрического и электромагнитного типа, применяемы в данной работе?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Что называют током полного отклонения и напряжением полного отклонения электроизмерительного прибора?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Каким образом включают амперметр и вольтметр в электрическую цепь для измерения тока и напряжения? Продемонстрируйте навыки включения этих приборов в электрическую цепь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Что такое шунт? Для чего и как он используется? Продемонстрируйте использование шунта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Что такое добавочное сопротивление? Для чего и как оно используется? Продемонстрируйте использование добавочного сопротивления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numPr>
                <w:ilvl w:val="0"/>
                <w:numId w:val="18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4 «Определение длины световой волны и характеристик дифракционной решетки»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овы параметры и характеристики дифракционной решетки, применяемой в эксперименте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Получите формулу для определения длины световой волны при дифракции на дифракционной решетке.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ово практическое применение дифракционных решеток?</w:t>
            </w:r>
          </w:p>
          <w:p>
            <w:pPr>
              <w:pStyle w:val="Normal"/>
              <w:numPr>
                <w:ilvl w:val="0"/>
                <w:numId w:val="12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36 «Снятие вольтамперных характеристик фотоэлемента и определение его чувствительности»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Проанализируйте полученные в лабораторной работе ВАХ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определяется постоянная Планка в данном эксперименте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в данной работе минимизируется погрешность экспериментальных данных?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Как в данной работе рассчитывается погрешность определения постоянной План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.</w:t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53 «Определение максимальной энергии β-частиц и идентификация радиоактивных препаратов»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21"/>
              <w:jc w:val="left"/>
              <w:rPr/>
            </w:pPr>
            <w:r>
              <w:rPr/>
              <w:t>Какие известны разновидности бета-распада? Какая из них исследуется в данном эксперименте?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jc w:val="left"/>
              <w:rPr/>
            </w:pPr>
            <w:r>
              <w:rPr/>
              <w:t>В каких диапазонах находятся периоды полураспада и энергии бета- распада природных радионуклидов?</w:t>
            </w:r>
          </w:p>
          <w:p>
            <w:pPr>
              <w:pStyle w:val="Normal"/>
              <w:numPr>
                <w:ilvl w:val="0"/>
                <w:numId w:val="16"/>
              </w:numPr>
              <w:ind w:left="321" w:hanging="360"/>
              <w:jc w:val="left"/>
              <w:rPr/>
            </w:pPr>
            <w:r>
              <w:rPr/>
              <w:t>Каковы основные особенности взаимодействия бета-частиц с веществом?</w:t>
            </w:r>
          </w:p>
          <w:p>
            <w:pPr>
              <w:pStyle w:val="Normal"/>
              <w:ind w:left="321" w:hanging="0"/>
              <w:rPr/>
            </w:pPr>
            <w:r>
              <w:rPr/>
              <w:t xml:space="preserve">Продемонстрируйте возможность применения среды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(или другой среды) для обработки экспериментальных данных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 курсы) и зачета (2 курс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 (задачу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зачтено» обучающийся демонстрирует уровень, не ниже порогового, сформированности компетенций: в ходе контрольных мероприятий могут допускаться ошибки, может проявляться отсутствие отдельных знаний, умений, навыков, обучающийся могут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- на оценку «не зачтено» обучающийся не может показать знания на пороговом уровень сформированности компетенций, т.е. обучающийся не показывает знание основного материала в объеме, необходимом для предстоящей профессиональной деятельности; не способен аргументированно и последовательно излагать, допускает грубые ошибки в ответах; не может показать</w:t>
      </w:r>
      <w:r>
        <w:rPr>
          <w:i/>
        </w:rPr>
        <w:t xml:space="preserve"> </w:t>
      </w:r>
      <w:r>
        <w:rPr/>
        <w:t>интеллектуальные навыки решения простых задач. не подтверждает освоение компетенций, предусмотренных программ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15"/>
        </w:numPr>
        <w:rPr/>
      </w:pPr>
      <w:r>
        <w:rPr>
          <w:rStyle w:val="FontStyle22"/>
          <w:sz w:val="24"/>
          <w:szCs w:val="24"/>
        </w:rPr>
        <w:t xml:space="preserve">Демидченко, В.И. Физика [Электронный ресурс] : учебник / В.И. Демидченко, И.В. Демидченко. – 6-е изд., перераб. и доп. – М.: ИНФРА-М, 2016. – 581 с. – Режим доступа: </w:t>
      </w:r>
      <w:hyperlink r:id="rId16">
        <w:r>
          <w:rPr>
            <w:rStyle w:val="InternetLink"/>
          </w:rPr>
          <w:t>http://znanium.com/bookread2.php?book=469821</w:t>
        </w:r>
      </w:hyperlink>
      <w:r>
        <w:rPr>
          <w:rStyle w:val="FontStyle22"/>
          <w:sz w:val="24"/>
          <w:szCs w:val="24"/>
        </w:rPr>
        <w:t xml:space="preserve"> – ISBN:978-5-16-010079-1.</w:t>
      </w:r>
    </w:p>
    <w:p>
      <w:pPr>
        <w:pStyle w:val="Style101"/>
        <w:widowControl/>
        <w:numPr>
          <w:ilvl w:val="0"/>
          <w:numId w:val="15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.Теория и практика </w:t>
      </w:r>
      <w:r>
        <w:rPr/>
        <w:t>[Электронный ресурс]</w:t>
      </w:r>
      <w:r>
        <w:rPr>
          <w:rStyle w:val="FontStyle22"/>
          <w:sz w:val="24"/>
          <w:szCs w:val="24"/>
        </w:rPr>
        <w:t xml:space="preserve">: Учебное пособие / Под ред. проф. С.О. Крамарова. - 2-е изд., доп. и перераб. - М.: ИЦ РИОР, НИЦ ИНФРА-М, 2016. - 380 с.: 60x90 1/16. - (Высшее образование) (Переплёт 7БЦ). </w:t>
      </w:r>
      <w:r>
        <w:rPr/>
        <w:t xml:space="preserve">– Режим доступа: </w:t>
      </w:r>
      <w:hyperlink r:id="rId17">
        <w:r>
          <w:rPr>
            <w:rStyle w:val="InternetLink"/>
          </w:rPr>
          <w:t>http://znanium.com/bookread2.php?book=522108</w:t>
        </w:r>
      </w:hyperlink>
      <w:r>
        <w:rPr/>
        <w:t>. -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3"/>
        </w:numPr>
        <w:rPr/>
      </w:pPr>
      <w:r>
        <w:rPr/>
        <w:t>Савельев, И. В. Курс общей физики : учебное пособие. Т. 1. Механика. Молекулярная физика / И. В. Савельев. - 9-е изд., стер. - СПб. и др. : Лань, 2007. - 432 с. : ил., табл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13"/>
        </w:numPr>
        <w:rPr/>
      </w:pPr>
      <w:r>
        <w:rPr/>
        <w:t>Савельев, И. В. Курс общей физики : учебное пособие : [в 3 т.]. Т. 2. Электричество и магнетизм. Волны. Оптика / И. В. Савельев. - 9-е изд., стер. - СПб. и др. : Лань, 2007. - 496 с. : ил., граф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13"/>
        </w:numPr>
        <w:rPr/>
      </w:pPr>
      <w:r>
        <w:rPr/>
        <w:t>Савельев, И. В. Курс общей физики : учебное пособие : [в 3 т.]. Т. 3. Квантовая оптика. Атомная физика. Физика твердого тела. Физика атомного ядра и элементарных частиц / И. В. Савельев. - 8-е изд., стер. - СПб. и др. : Лань, 2007. - 317 с. : ил., граф., табл. - (Классическая учебная литература по физике   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13"/>
        </w:numPr>
        <w:autoSpaceDE w:val="true"/>
        <w:ind w:left="357" w:hanging="35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урс физики : учебник : [в 2 т.]. [Т.] I / [В. В. Арсентьев, В. Я. Кирпиченков, С. Ю. Князев и др.] ; под ред. В. Н. Лозовского. - 5-е изд., стер. - СПб. и др. : Лань, 2007. - 572 с. : ил., граф., схемы, табл. - (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13"/>
        </w:numPr>
        <w:autoSpaceDE w:val="true"/>
        <w:ind w:left="357" w:hanging="35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урс физики : учебник : [в 2 т.]. [Т.] II / [В. В. Арсентьев, В. Я. Кирпиченков, С. Ю. Князев и др.] ; под ред. В. Н. Лозовского. - 5-е изд., стер. - СПб. и др. : Лань, 2007. - 590 с. : ил., граф., схемы, табл. - (Учебники для вузов : Специальная литература). - Текст : непосредственный.</w:t>
      </w:r>
    </w:p>
    <w:p>
      <w:pPr>
        <w:pStyle w:val="Style101"/>
        <w:widowControl/>
        <w:numPr>
          <w:ilvl w:val="0"/>
          <w:numId w:val="13"/>
        </w:numPr>
        <w:autoSpaceDE w:val="true"/>
        <w:rPr/>
      </w:pPr>
      <w:r>
        <w:rPr/>
        <w:t xml:space="preserve">Кочкин Ю. П. Учебные задачи по физике [Электронный ресурс] : учебное пособие / Ю. П. Кочкин, И. Ю. Богачева ; МГТУ. - [2-е изд., подгот. по печ. изд. 2014 г.]. - Магнитогорск : МГТУ, 2015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/>
        <w:t>. - Макрообъект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Механика. Молекулярная физика и термодинамика [Текст]: Лабораторный практикум по физике / под ред. Ю.П. Кочкина. Магнитогорск: Изд-во Магнитогорск. гос. техн. ун-та им. Г.И. Носова, 2011. 103 с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 xml:space="preserve">Асылгужина, Г. Н. Физика : методическое пособие для самостоятельной подготовки к лабораторным занятиям. Ч. 1. Механика и молекулярная физика / Г. Н. Асылгужина, С. М. Головизнин, С. Г. Мигранова ; МГТУ. - Магнитогорск : МГТУ, 2012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 xml:space="preserve">Физика : методическое пособие для самостоятельной подготовки к лабораторным занятиям. Ч. 2. Электричество и магнетизм, оптика / Г. Н. Асылгужина, С. М. Головизнин, С. Г. Мигранова, Е. С. Сафонова ; МГТУ. - Магнитогорск : МГТУ, 2012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991.pdf&amp;show=dcatalogues/1/1134925/299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Физика атома, твердого тела, ядра [Текст]: Инструкция по выполнению лабораторных работ по физике для студентов всех специальностей. Белов В.К. и др. Магнитогорск: ГОУ ВПО «МГТУ», 2007. 48 с.</w:t>
      </w:r>
    </w:p>
    <w:p>
      <w:pPr>
        <w:pStyle w:val="Style81"/>
        <w:widowControl/>
        <w:numPr>
          <w:ilvl w:val="0"/>
          <w:numId w:val="5"/>
        </w:numPr>
        <w:ind w:left="357" w:hanging="357"/>
        <w:rPr/>
      </w:pPr>
      <w:r>
        <w:rPr/>
        <w:t>Фирганг, Е. В. Руководство к решению задач по курсу общей физики : учебное пособие / Е. В. Фирганг. - 2-е изд., испр. - СПб. : Лань, 2008. - 348 с. : и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42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1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4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10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5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 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Источники питания постоянного то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агазин емкостей Time Electronics 107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Магазин емкости Р-51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Магазин индуктивностей Time Electronics 105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 Магазины сопротивлений Р-33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ультиметры цифровые MAS-838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4. Мультиметры АРРА 106,203,205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5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6. Поляриметр СМ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7.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ая аудитория для проведения лабораторных работ: 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ные установки, измерительные приборы для проведения лабораторных работ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.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Измерит.скорости счета УИМ2-2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Монохроматоры МУМ-1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Мультиметры АРРА 205, 207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Осциллограф двухканальный GOS-620 FG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Интерактивная доска, проектор;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й проектор, экран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ext">
    <w:name w:val="text"/>
    <w:basedOn w:val="Normal"/>
    <w:qFormat/>
    <w:pPr>
      <w:widowControl/>
      <w:autoSpaceDE w:val="true"/>
      <w:ind w:hanging="0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://znanium.com/bookread2.php?book=469821" TargetMode="External"/><Relationship Id="rId17" Type="http://schemas.openxmlformats.org/officeDocument/2006/relationships/hyperlink" Target="http://znanium.com/bookread2.php?book=522108" TargetMode="External"/><Relationship Id="rId18" Type="http://schemas.openxmlformats.org/officeDocument/2006/relationships/hyperlink" Target="https://magtu.informsystema.ru/uploader/fileUpload?name=1515.pdf&amp;show=dcatalogues/1/1124054/1515.pdf&amp;view=true" TargetMode="External"/><Relationship Id="rId19" Type="http://schemas.openxmlformats.org/officeDocument/2006/relationships/hyperlink" Target="https://magtu.informsystema.ru/uploader/fileUpload?name=2933.pdf&amp;show=dcatalogues/1/1134650/2933.pdf&amp;view=true" TargetMode="External"/><Relationship Id="rId20" Type="http://schemas.openxmlformats.org/officeDocument/2006/relationships/hyperlink" Target="https://magtu.informsystema.ru/uploader/fileUpload?name=2991.pdf&amp;show=dcatalogues/1/1134925/2991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34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22T13:10:00Z</dcterms:modified>
  <cp:revision>2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