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5939155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br w:type="page"/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5939155" cy="838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946775" cy="808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73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Цели производственной практики - преддипломной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ями производственной практики - преддипломной практики являются -изучение конструктивных элементов основного и вспомогательного оборудования, системы технической эксплуатации и ремонта оборудования, структуры и функций службы главного механика; изучение вопросов организации и планирования производства, форм и методов реализации продукции и услуг; ознакомление с документами системы управления качеством продукции, ее реализацией и сертификацией; </w:t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участие в работах по доводке и освоению машин, электроприборов, гидроприводов, средств гидропневмоавтоматики, систем, различных комплексов, процессов, оборудования и производственных объектов, технологических процессов в ходе подготовки производства новой продукции;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владении необходимым и достаточным уровнем общекультурных и профессиональных компетенций в соответствии с требованиями ФГОС </w:t>
      </w:r>
      <w:r>
        <w:rPr>
          <w:rFonts w:cs="Times New Roman" w:ascii="Times New Roman" w:hAnsi="Times New Roman"/>
          <w:sz w:val="24"/>
          <w:szCs w:val="24"/>
        </w:rPr>
        <w:t>по специальности 15.05.01 «Проектирование технологических машин и комплексов» специализация «Проектирование металлургических машин и комплекс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Задач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изводственной практики - преддипломной пр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ами производственной практики - преддипломной практики:  закрепление теоретических знаний по специальным дисциплинам; изучение конкретных технологических машин и процессов;  изучение системы управления качеством продукции, технико-экономических показателей, мероприятий по технике безопасности и охране окружающей среды;  приобретение практических навыков для выполнения выпускной квалификационной работы; сбор материалов для всех разделов ВКР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709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Мест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изводственной практики - преддипломной практ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структуре основной образовательной программы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рохождения производственной практики - преддипломной практики необходимы знания, умения, владения, сформулированные в результате изучения Б1.В.ОД.7 Проектирование оборудования цехов сталеплавильного производства, Б1.В.ОД.8 Проектирование оборудования аглодоменного производства, Б1.В.ОД.10 Проектирование оборудования прокатного и волочильного производства, Б1.В.ДВ.7.1 Проектирование металлургических подъемно-транспортных машин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2.П.2  Производственная - конструкторская практ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ая практика - преддипломная практика должна давать теоретическую и практическую подготовку в ряде областей, связанных с проектированием и эксплуатацией металлургических машин и комплексов. По окончании курса студенты должны иметь представление об   основных современных металлургических и машиностроительных технологиях, об основных узлах и агрегатах современного технологического оборудования, о современных концепциях и задачах проектирования. Должны иметь способность участвовать в работах по доводке и освоению машин, электроприборов, гидроприводов, средств гидропневмоавтоматики, систем, различных комплексов, процессов, оборудования и производственных объектов, технологических процессов в ходе подготовки производства новой продукции, способен выполнять работы по проектированию технологических комплексов для металлургического производства, а также способен </w:t>
      </w:r>
      <w:r>
        <w:rPr>
          <w:rFonts w:eastAsia="Calibri" w:cs="Times New Roman" w:ascii="Times New Roman" w:hAnsi="Times New Roman"/>
          <w:sz w:val="24"/>
          <w:szCs w:val="24"/>
        </w:rPr>
        <w:t>выбирать необходимые технические данные для обоснованного принятия решений по проектированию технологических комплексов для металлургического производства, способен выполнять технико-экономический анализ целесообразности выполнения проектных работ по созданию технологических комплексов для металлургического производ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я, умения и владения студентов, полученные при прохождении производственной практики-преддипломной практики будут необходимы при написании государственного экзамена и защите ВК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 Место проведения практ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ая практика – преддипломная  практика  проводится на базе  ПАО «ММК», ООО «ОСК», ООО «МРК», ФГБОУ ВО МГТУ им Г.И. Носова (СКБ Эврика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 проведение производственной - преддипломной  практики: выездная и стационарна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енная практика – преддипломная  практика осуществляется непрерыв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Компетенции обучающегося, формируемые в результате прохожд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изводственной практики - преддипломной практик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709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прохождения практики у обучающегося, должны быть сформированы следующие компетен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177"/>
      </w:tblGrid>
      <w:tr>
        <w:trPr>
          <w:tblHeader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 участвовать в работах по доводке и освоению машин, электроприборов, гидроприводов, средств гидропневмоавтоматики, систем, различных комплексов, процессов, оборудования и производственных объектов, технологических процессов в ходе подготовки производства новой продукции</w:t>
            </w:r>
          </w:p>
        </w:tc>
      </w:tr>
      <w:tr>
        <w:trPr>
          <w:trHeight w:val="274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-Основные понятия и опре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Устройство машин, гидроприводов и гидропневмоавтома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Устройство основных технологических комплексов и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Анализировать  исходные информационные данные для проектирования изделий машиностроения и технологий их изгото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Разбираться в устройстве гидроприводов и гидропневмоавтомат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Проводить контроль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>
          <w:trHeight w:val="201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Стандартными методами расчета при проектировании узлов и дета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сновными технологиями производства металлургического пред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сновными знаниями по проектированию металлургического оборудова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СК-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 выполнять работы по проектированию технологических комплексов для металлургического производств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Основные этапы проект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Устройство и организацию металлургических цех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Виды работ по проектированию технологических комплексов для металлургического производства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Разработать задание и технико-экономическое обоснование для проектирования комплек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Разработать и выполнить необходимые чертежи для проект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Выполнить проект технологического комплек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Владеть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Основными терминами и определения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Навыками чтения чертежей и проектно-конструкторск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Навыками выполнения работы по проектированию технологических комплексов для металлургического производств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СК-3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 выбирать необходимые технические данные для обоснованного принятия решений по проектированию технологических комплексов для металлургического производств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Основные определения и понятия в области проектирования металлургических маш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Устройство проектируемого объек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сновные необходимые технические данные для проектирования технологического комплекс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Самостоятельно подбирать требуемую информац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Приобретать и расширять знания в области применения металлургических маш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Разбираться в технической документации, выполнять патентный пои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2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Навыками в проектировании технологических комплек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Навыками самостоятельно принимать решения по проектированию технологических комплек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Навыками выбирать необходимые технические данные для обоснованного принятия решений по проектированию технологических комплексов для металлургического производств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СК-3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пособностью выполнять технико-экономический анализ целесообразности выполнения проектных работ по созданию технологических комплексов для металлургического производств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Что такое технико-экономический анали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Устройство и организацию металлургических цех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Виды работ по проектированию технологических комплексов для металлургического производства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Разработать технико-экономическое обоснование для проектирования комплек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Выполнить технико-экономический анализ проект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Выполнять технико-экономический анализ целесообразности выполнения проектных работ по созданию технологических комплексов для металлургического производства </w:t>
            </w:r>
          </w:p>
        </w:tc>
      </w:tr>
      <w:tr>
        <w:trPr>
          <w:trHeight w:val="212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сновными терминами и определениями при выполнении технико-экономического анали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Данными и оперировать терминами при выполнении технико-экономического за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Навыками выполнения работы по проектированию технологических комплексов для металлургического производства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труктура и содержание производственной практики - преддипломной практик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недель 14, общая трудоемкость практики составляет 21 зачетную единицу 756 акад.час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актная работа 8,5 акад. час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ая работа 747,5 акад.ча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 форме практической подготовки 756 акад.час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62"/>
        <w:gridCol w:w="4435"/>
        <w:gridCol w:w="1821"/>
      </w:tblGrid>
      <w:tr>
        <w:trPr>
          <w:trHeight w:val="8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(этапы) и содержание практик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д и структурный элемент компетенц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актик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лучение сопроводительных документов. Прослушивание вводного инструктажа по охране труда и изучение спецкурса в рамках образовательной программы. Получение задания руководител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-зу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ый (экспериментальный, исследовательский) этап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конкретных технологических машин и процессов в соответствии с заданием;  изучение системы управления качеством продукции, технико-экономических показателей, мероприятий по технике безопасности и охране окружающей среды. Сбор материала для ВКР осуществляется в производственном цехе или  участк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СК-3.3-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СК-3.7-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СК-3.6-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и анализ полученной информаци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и систематизация фактического и литературного материала, подготовка отчета по практик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СК-3.7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ув</w:t>
            </w:r>
          </w:p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 -3.6-зув</w:t>
            </w:r>
          </w:p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426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Оценочные средства для проведения промежуточной аттестации по производственной практики - преддипломной практик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й формой отчетности обучающегося по практике является письменный отчет.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Отчеты обучающихся по практикам позволяют руководителям образовательных программ создавать механизмы обратной связи для внесения корректив в образовательный проце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очные средства для проведения промежуточной аттестации обучающихся по практике должны включ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 xml:space="preserve">комплексные задания из профессиональн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е для оценки знаний, умений, навыков и (или) опыта деятельности, характеризующих этапы формирования компетенций в процессе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оценивания результатов промежуточной аттестации, показатели и критерии оцен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методические рекомендации для самостоятельной работы обучающихся на прак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структура и содержание разде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по производствен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структуре и содержанию отчета по производственной практике определены методическими рекомендациями: Организация и обеспечение всех видов практик : учебное пособие [для вузов] / М. В. Андросенко, О. А. Филатова ; Магнитогорский гос. технический ун-т им. Г. И. Носова. - Магнитогорск : МГТУ им. Г. И. Носова, 2019. - 1 CD-ROM. - ISBN 978-5-9967-1670-8. - Загл. с титул. экрана. - URL : </w:t>
      </w:r>
      <w:hyperlink r:id="rId5" w:tgtFrame="_blank">
        <w:r>
          <w:rPr>
            <w:rStyle w:val="InternetLink"/>
            <w:color w:val="005BD1"/>
            <w:sz w:val="24"/>
            <w:szCs w:val="24"/>
          </w:rPr>
          <w:t>https://magtu.informsystema.ru/uploader/fileUpload?name=3947.pdf&amp;show=dcatalogues/1/1530534/3947.pdf&amp;view=true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е индивидуальное задание на производственную практику: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Цель прохождения практики: </w:t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учение металлургического оборудования.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дачи практики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нормативно-правовой документацией организ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структуры организации, функций и методов управл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должностных инструкций сотрудников организ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технологических инструкций производства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>В</w:t>
      </w:r>
      <w:r>
        <w:rPr>
          <w:bCs/>
          <w:color w:val="000000"/>
        </w:rPr>
        <w:t xml:space="preserve">опросы, подлежащие изучению: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дение анализа нормативной правовой базы деятельности организации, где осуществляется производственная практик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основе изучения положения об организации, где проходит практик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пределение основных направлений деятельности организации и соотнесение их с мероприятиями, которые разработаны в стратегии организации и стратегическом план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учение металлургического оборудования в соответствии с хехнологическими инструкц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руктуризация материала для подготовки к написанию выпускной квалификационной работ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Планируемые результаты практики: 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готовка рекомендаций по устранению или минимизации выявленных проблем в сфере металлургического производства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подготовка выводов о деятельности предприятий или организаций,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ка эффективности проектов и программ, внедряемых на предприятиях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ка качества управленческих решений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Style w:val="FontStyle46"/>
          <w:color w:val="000000"/>
          <w:sz w:val="24"/>
        </w:rPr>
        <w:t>публичная защита своих выводов и отчета по практике;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истематизация и обобщение материала для 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написа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и и критерии оцени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тлич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хорош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вращается обучающемуся на доработку, и не допускается до публичной защиты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Учебно-методическое и информационное обеспечение производственной практики - преддипломной практи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)  Основна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тератур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ирование технологических линий и комплексов металлургических цехов [Электронный ресурс] : учебное пособие / М. В. Аксенова, В. И. Кадошников, И. Д. Кадошникова и др. ; МГТУ, [каф. ПМиГ]. - Магнитогорск, 2011. - 143 с. : ил., табл. - Режим доступа: </w:t>
      </w:r>
      <w:hyperlink r:id="rId6">
        <w:r>
          <w:rPr>
            <w:rStyle w:val="InternetLink"/>
            <w:sz w:val="24"/>
            <w:szCs w:val="24"/>
            <w:lang w:eastAsia="ru-RU"/>
          </w:rPr>
          <w:t>https://magtu.informsystema.ru/uploader/fileUpload?name=525.pdf&amp;show=dcatalogues/1/1092594/525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ы управления металлургическими машинами и оборудованием [Электронный ресурс] : учебное пособие / М. В. Андросенко, О. А. Филатова ; МГТУ. - Магнитогорск : МГТУ, 2016. - 1 электрон. опт. диск (CD-ROM).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2578.pdf&amp;show=dcatalogues/1/1130388/2578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Дополнительная литература: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 организации проектирования технологических комплексов [Текст] : учебное пособие / А. А. Старушко, В. И. Кадошников, М. В. Аксенова, А. К. Белан ; МГТУ. - Магнитогорск, 2012. - 142 с. : ил., схемы, табл.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551.pdf&amp;show=dcatalogues/1/1098428/551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ирование прокатных цехов [Электронный ресурс] : учебное пособие / М. В. Андросенко, В. И. Кадошников, И. Д. Кадошникова и др. - Магнитогорск : МГТУ, 2015. - 55 с. : ил.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897.pdf&amp;show=dcatalogues/1/1118828/897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ирование оборудования цехов агломерационного и доменного производства [Электронный ресурс] : учебное пособие / М. В. Андросенко, О. А. Филатова, В. И. Кадошников, Е. В. Куликова ; МГТУ. - Магнитогорск : МГТУ, 2016. - 1 электрон. опт. диск (CD-ROM). 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2568.pdf&amp;show=dcatalogues/1/1130370/2568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ческие указания: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обеспечение всех видов практик : учебное пособие [для вузов] / М. В. Андросенко, О. А. Филатова ; Магнитогорский гос. технический ун-т им. Г. И. Носова. - Магнитогорск : МГТУ им. Г. И. Носова, 2019. - 1 CD-ROM. - ISBN 978-5-9967-1670-8. - Загл. с титул. экрана. - URL :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</w:rPr>
          <w:t>https://magtu.informsystema.ru/uploader/fileUpload?name=3947.pdf&amp;show=dcatalogues/1/1530534/3947.pdf&amp;view=true</w:t>
        </w:r>
      </w:hyperlink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ное обеспеч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нет-ресурсы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зы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оч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653"/>
        <w:gridCol w:w="4281"/>
        <w:gridCol w:w="108"/>
      </w:tblGrid>
      <w:tr>
        <w:trPr>
          <w:trHeight w:val="270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звани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рс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сыл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s://dlib.eastview.com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.И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осов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magtu.ru:8085/marcweb2/Default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webofscience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31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scopus.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75" w:hRule="exact"/>
        </w:trPr>
        <w:tc>
          <w:tcPr>
            <w:tcW w:w="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www1.fips.ru/</w:t>
              </w:r>
            </w:hyperlink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exact"/>
        </w:trPr>
        <w:tc>
          <w:tcPr>
            <w:tcW w:w="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ссийск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осударственн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иблиотека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атал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://www.rsl.ru/ru/4readers/catalogues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рограмм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беспечение</w:t>
      </w:r>
    </w:p>
    <w:tbl>
      <w:tblPr>
        <w:tblW w:w="8832" w:type="dxa"/>
        <w:jc w:val="left"/>
        <w:tblInd w:w="535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именовани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говор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рок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ействи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ицензии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ссов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-1227-18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.10.201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10.2021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5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.09.200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Zi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d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x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sign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ste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it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-526-1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.11.201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vento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duct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sig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ерс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A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nage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териально-техническое обеспе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ной практики -преддипломной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атериально-техническое обеспечение предприятий, на базе которых проводится практика, позволяет в полном объеме реализовать цели и задач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изводственной практики - преддипломной практики </w:t>
      </w:r>
      <w:r>
        <w:rPr>
          <w:rFonts w:cs="Times New Roman" w:ascii="Times New Roman" w:hAnsi="Times New Roman"/>
          <w:sz w:val="24"/>
          <w:szCs w:val="24"/>
        </w:rPr>
        <w:t xml:space="preserve">и сформировать соответствующие компетен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ории для самостоятельной работы (компьютерные классы; читальные залы библиотеки) оснащены персональными компьютерами с пакетом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, выходом в Интернет и с доступом в электронную информационно-образовательную среду университета»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изводственной практики - преддипломной практики </w:t>
      </w:r>
      <w:r>
        <w:rPr/>
        <w:t>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377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 название аудитори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аудитории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ия металлургического оборудова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ль доменной п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дель литейного двора доменного цеха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дель сверлильной машины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дель электропушки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дель дуговой электропечи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дель машины непрерывного литья заготовок.</w:t>
            </w:r>
          </w:p>
        </w:tc>
      </w:tr>
      <w:tr>
        <w:trPr>
          <w:trHeight w:val="108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20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>
          <w:trHeight w:val="14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й для хранения и профилактического обслуживания учебного оборудова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120"/>
      <w:ind w:left="567" w:hanging="0"/>
      <w:outlineLvl w:val="1"/>
    </w:pPr>
    <w:rPr>
      <w:rFonts w:ascii="Times New Roman" w:hAnsi="Times New Roman" w:cs="Times New Roman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6"/>
      <w:lang w:val="ru-RU" w:bidi="ar-SA"/>
    </w:rPr>
  </w:style>
  <w:style w:type="character" w:styleId="21">
    <w:name w:val="Основной текст с отступом 2 Знак"/>
    <w:qFormat/>
    <w:rPr>
      <w:rFonts w:eastAsia="Calibri"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540" w:firstLine="18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947.pdf&amp;show=dcatalogues/1/1530534/3947.pdf&amp;view=true" TargetMode="External"/><Relationship Id="rId6" Type="http://schemas.openxmlformats.org/officeDocument/2006/relationships/hyperlink" Target="https://magtu.informsystema.ru/uploader/fileUpload?name=525.pdf&amp;show=dcatalogues/1/1092594/525.pdf&amp;view=true" TargetMode="External"/><Relationship Id="rId7" Type="http://schemas.openxmlformats.org/officeDocument/2006/relationships/hyperlink" Target="https://magtu.informsystema.ru/uploader/fileUpload?name=2578.pdf&amp;show=dcatalogues/1/1130388/2578.pdf&amp;view=true" TargetMode="External"/><Relationship Id="rId8" Type="http://schemas.openxmlformats.org/officeDocument/2006/relationships/hyperlink" Target="https://magtu.informsystema.ru/uploader/fileUpload?name=551.pdf&amp;show=dcatalogues/1/1098428/551.pdf&amp;view=true" TargetMode="External"/><Relationship Id="rId9" Type="http://schemas.openxmlformats.org/officeDocument/2006/relationships/hyperlink" Target="https://magtu.informsystema.ru/uploader/fileUpload?name=897.pdf&amp;show=dcatalogues/1/1118828/897.pdf&amp;view=true" TargetMode="External"/><Relationship Id="rId10" Type="http://schemas.openxmlformats.org/officeDocument/2006/relationships/hyperlink" Target="https://magtu.informsystema.ru/uploader/fileUpload?name=2568.pdf&amp;show=dcatalogues/1/1130370/2568.pdf&amp;view=true" TargetMode="External"/><Relationship Id="rId11" Type="http://schemas.openxmlformats.org/officeDocument/2006/relationships/hyperlink" Target="https://magtu.informsystema.ru/uploader/fileUpload?name=3947.pdf&amp;show=dcatalogues/1/1530534/3947.pdf&amp;view=true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www1.fips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54:00Z</dcterms:created>
  <dc:creator>пк</dc:creator>
  <dc:description/>
  <cp:keywords/>
  <dc:language>en-US</dc:language>
  <cp:lastModifiedBy>Пользователь Windows</cp:lastModifiedBy>
  <cp:lastPrinted>2014-09-22T14:55:00Z</cp:lastPrinted>
  <dcterms:modified xsi:type="dcterms:W3CDTF">2020-11-20T11:40:00Z</dcterms:modified>
  <cp:revision>38</cp:revision>
  <dc:subject/>
  <dc:title/>
</cp:coreProperties>
</file>