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56590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55066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46775" cy="808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7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Цели производственной практики - конструкторской практик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- конструкторской практики являются общее ознакомление студентов со структурой предприятия; ознакомление с технологическими процессами и оборудованием основных и вспомогательных цехов;  ознакомление с методами контроля технологических параметров и качества продукции; ознакомление с основными планово-экономическими показателями предприятия; сбор материалов для курсовых проектов и работ; </w:t>
      </w:r>
      <w:r>
        <w:rPr>
          <w:rFonts w:eastAsia="Calibri" w:cs="Times New Roman" w:ascii="Times New Roman" w:hAnsi="Times New Roman"/>
          <w:sz w:val="24"/>
          <w:szCs w:val="24"/>
        </w:rPr>
        <w:t>выполнить работы по проектированию технологических комплексов для металлургического производства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ыполнение технико-экономического анализа целесообразности выполнения проектных работ по созданию технологических комплексов для металлургического производства;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владении необходимым и достаточным уровнем общекультурных и профессиональных компетенций в соответствии с требованиями ФГОС </w:t>
      </w:r>
      <w:r>
        <w:rPr>
          <w:rFonts w:cs="Times New Roman" w:ascii="Times New Roman" w:hAnsi="Times New Roman"/>
          <w:sz w:val="24"/>
          <w:szCs w:val="24"/>
        </w:rPr>
        <w:t>по специальности 15.05.01 «Проектирование технологических машин и комплексов» специализация «Проектирование металлургических машин и комплексов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конструкторской пр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производственной практики - конструкторской практики являются: </w:t>
      </w:r>
      <w:r>
        <w:rPr>
          <w:rFonts w:cs="Times New Roman" w:ascii="Times New Roman" w:hAnsi="Times New Roman"/>
          <w:sz w:val="24"/>
          <w:szCs w:val="24"/>
        </w:rPr>
        <w:t>раскрытие перед студентами широкого спектра технологических задач в рамках комплексного подхода к проектированию; приобретение  и развитие студентами практических умений и навыков проектирования технических и технологических комплексов; закрепление и углубление теоретических знаний, полученных студентами по общепрофессиональным, специальным и технологическим дисциплинам; ознакомление с производственными программами предприятия; ознакомление с планировками цехов и участков; изучение результатов научно-исследовательской или проектной деятельности;  ознакомление с методами контроля технологических параметров и качества продукции;  изучение организационных вопросов производства;  ознакомление с задачами служб охраны труда и защиты окружающей среды;  изучение экономических вопросов производ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практики - конструкторск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изводственной практики-конструкторской практики необходимы знания, умения, владения, сформулированные в результате изучения Б1.В.05 Проектирование оборудования цехов сталеплавильного производства; Б1.В.06 Проектирование оборудования аглодоменного производств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В.08 Проектирование оборудования прокатного и волочи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конструкторская практика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иметь 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, способен выполнять работы по проектированию технологических комплексов для металлургического производства, а также способен </w:t>
      </w:r>
      <w:r>
        <w:rPr>
          <w:rFonts w:eastAsia="Calibri" w:cs="Times New Roman" w:ascii="Times New Roman" w:hAnsi="Times New Roman"/>
          <w:sz w:val="24"/>
          <w:szCs w:val="24"/>
        </w:rPr>
        <w:t>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, способен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, способен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 студентов, полученные при прохождении производственной практики - конструкторской практики будут необходимы при написании государственного экзамена и защите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22"/>
        <w:ind w:left="0" w:firstLine="709"/>
        <w:rPr/>
      </w:pPr>
      <w:r>
        <w:rPr>
          <w:rFonts w:eastAsia="Times New Roman"/>
        </w:rPr>
        <w:t xml:space="preserve">         </w:t>
      </w:r>
      <w:r>
        <w:rPr/>
        <w:t>Производственная - конструкторская практика  проводится на базе  ПАО «ММК», ООО «ОСК», ООО «МРК»,</w:t>
      </w:r>
      <w:r>
        <w:rPr>
          <w:bCs w:val="false"/>
        </w:rPr>
        <w:t xml:space="preserve"> ФГБОУ ВО МГТУ им Г.И. Носова (Студенческое конструкторское бюро Эврика), так же возможны другие предприятия по договору с ФГБОУ ВО МГТУ им Г.И. Носова.  </w:t>
      </w:r>
    </w:p>
    <w:p>
      <w:pPr>
        <w:pStyle w:val="22"/>
        <w:ind w:left="0" w:firstLine="567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производственной практики - конструкторской практик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567"/>
        <w:rPr/>
      </w:pPr>
      <w:r>
        <w:rPr>
          <w:bCs w:val="false"/>
        </w:rPr>
        <w:t>П</w:t>
      </w:r>
      <w:r>
        <w:rPr/>
        <w:t>роизводственная практика-конструкторская практика осуществляется непреры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омпетенции обучающегося, формируемые в результате прохождения производственной практики - конструкторской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</w:t>
      </w:r>
      <w:r>
        <w:rPr/>
        <w:t>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044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</w:t>
            </w:r>
          </w:p>
        </w:tc>
      </w:tr>
      <w:tr>
        <w:trPr>
          <w:trHeight w:val="274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машин, гидроприводов и гидропневмо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основных технологических комплексов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нализировать  исходные информационные данные для проектирования изделий машиностроения и технологий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бираться в устройстве гидроприводов и гидропневмоавто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оди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01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тандартными методами расчета при проектировании узлов и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технологиями производства металлургического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знаниями по проектированию металлургического оборудования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полнять работы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новные этапы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проект технологическ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сновные определения и понятия в области проектирова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Устройство проектируемого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необходимые технические данные для проектирования технологического комплекс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подбирать требуемую информ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иобретать и расширять знания в области примене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бираться в технической документации, выполнять патентный пои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Навыками в проектировании технологических компл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выками самостоятельно принимать решения по проектирован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выками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ак 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онструктивное устройство и организац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писать основные этапы проект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</w:t>
            </w:r>
          </w:p>
        </w:tc>
      </w:tr>
      <w:tr>
        <w:trPr>
          <w:trHeight w:val="11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выками выполнения работы по проектиров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Что такое технико-экономически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технико-экономический анализ проек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 </w:t>
            </w:r>
          </w:p>
        </w:tc>
      </w:tr>
      <w:tr>
        <w:trPr>
          <w:trHeight w:val="21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ми терминами и определениями при выполнении технико-эконом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анными и оперировать терминами при выполнении технико-экономическ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и содержание производственной практики - техническ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недель 4, общая трудоемкость практики составляет 6 зачетных единиц, 216 акад.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2,5 акад.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3,5 акад.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форме практической подготовки 216 акад.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–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ологическими процессами и оборудованием основных и вспомогательных цехов. Изучение  документации в конструкторском бюро отдела главного технолога или главного механика. Сбор материала для курсового проектирования осуществляется в производственном цехе или  участ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К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К-3.7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К-3.6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hanging="0"/>
              <w:rPr/>
            </w:pPr>
            <w:r>
              <w:rPr>
                <w:rFonts w:eastAsia="Calibri" w:cs="Times New Roman" w:ascii="Times New Roman" w:hAnsi="Times New Roman"/>
              </w:rPr>
              <w:t>ПСК-3.2</w:t>
            </w: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производственной практики - конструкторск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конструкторской прак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о - 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 конструкторской практи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конструктор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производственной практики - конструкторской практики включа</w:t>
      </w:r>
      <w:r>
        <w:rPr/>
        <w:t>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 w:before="0" w:after="20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58:00Z</dcterms:created>
  <dc:creator>пк</dc:creator>
  <dc:description/>
  <cp:keywords/>
  <dc:language>en-US</dc:language>
  <cp:lastModifiedBy>Пользователь Windows</cp:lastModifiedBy>
  <cp:lastPrinted>2014-09-22T14:55:00Z</cp:lastPrinted>
  <dcterms:modified xsi:type="dcterms:W3CDTF">2020-11-20T11:37:00Z</dcterms:modified>
  <cp:revision>3</cp:revision>
  <dc:subject/>
  <dc:title/>
</cp:coreProperties>
</file>