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476365" cy="914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46775" cy="808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73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 Цели учебной 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тся закрепление  и углубление теоретических знаний, приобретенных в период учебы; получение практических навыков и компетенций, освоение современной техники и технологии производства; изучение передовых методов организации труда и научно-технических достижений, технологических систем и компьютерных технологий; </w:t>
      </w:r>
      <w:r>
        <w:rPr>
          <w:rFonts w:eastAsia="Calibri" w:cs="Times New Roman" w:ascii="Times New Roman" w:hAnsi="Times New Roman"/>
          <w:sz w:val="24"/>
          <w:szCs w:val="24"/>
        </w:rPr>
        <w:t>саморазвитие, самореализация, использование творческого потенциала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научно-технической информации, отечественного и зарубежного опыта по соответствующ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зации;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владении необходимым и достаточным уровнем общекультурных и профессиональных компетенций в соответствии с требованиями ФГОС </w:t>
      </w:r>
      <w:r>
        <w:rPr>
          <w:rFonts w:cs="Times New Roman" w:ascii="Times New Roman" w:hAnsi="Times New Roman"/>
          <w:sz w:val="24"/>
          <w:szCs w:val="24"/>
        </w:rPr>
        <w:t>по специальности 15.05.01 «Проектирование технологических машин и комплексов» специализация «Проектирование металлургических машин и комплексов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Задачи учебной 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репить и углубить теоретические знания, полученные студентами по изучаемым дисциплинам; развитие навыков использования современных средств вычислительной техники в решении инженерных задач; привить навыки самостоятельной информационно-поисковой работы;  закрепление теоретических и практических знаний, полученных студентами при изучении общепрофессиональных и специальных дисциплин; изучение технологических и программных средств автоматизации и управления; развитие навыков выполнения самостоятельной исследовательской работы. приобретение  и развитие студентами практических умений и навыков проектирования технических и технологических комплексов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3 Место учебной 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бразовательной программы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хождения учебной 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необходимы знания, умения, владения, сформулированные в результате изучения </w:t>
      </w:r>
      <w:r>
        <w:rPr>
          <w:rFonts w:cs="Times New Roman" w:ascii="Times New Roman" w:hAnsi="Times New Roman"/>
          <w:sz w:val="24"/>
          <w:szCs w:val="20"/>
          <w:lang w:eastAsia="ru-RU"/>
        </w:rPr>
        <w:t>Б1.Б.16  Инженерная графика, Б1.Б.14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ая  практика – практика по получению первичных профессиональных умений и навыков, в том числе первичных умений и навыков научно-исследовательской деятельности должна давать теоретическую и практическую подготовку в ряде областей, связанных с проектированием и эксплуатацией металлургических машин и комплексов. По окончании курса студенты должны иметь представление об   основных современных металлургических и машиностроительных технологиях, об основных узлах и агрегатах современного технологического оборудования, о современных концепциях и задачах проектирования, должны иметь способность к саморазвитию, самореализации, использование творческого потенциала, способность к самоорганизации и само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, умения и владения студентов, полученные при прохождении учебной 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будут необходимы при изучении </w:t>
      </w:r>
      <w:r>
        <w:rPr>
          <w:rFonts w:cs="Times New Roman" w:ascii="Times New Roman" w:hAnsi="Times New Roman"/>
          <w:sz w:val="24"/>
          <w:szCs w:val="20"/>
          <w:lang w:eastAsia="ru-RU"/>
        </w:rPr>
        <w:t>Б1.Б.21 технология конструкционных материалов, Б1.Б.25 Основы проектирования механического оборудования, Б1.В.ДВ.2.2 Оборудование и технология восстановления деталей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Место проведения практики</w:t>
      </w:r>
    </w:p>
    <w:p>
      <w:pPr>
        <w:pStyle w:val="22"/>
        <w:ind w:left="0" w:firstLine="709"/>
        <w:rPr>
          <w:bCs w:val="false"/>
        </w:rPr>
      </w:pPr>
      <w:r>
        <w:rPr/>
        <w:t xml:space="preserve">Учебная  практика – практика по получению первичных профессиональных умений и навыков, в том числе первичных умений и навыков научно-исследовательской деятельности  проводится на базе  </w:t>
      </w:r>
      <w:r>
        <w:rPr>
          <w:bCs w:val="false"/>
        </w:rPr>
        <w:t xml:space="preserve">ФГБОУ ВО МГТУ им Г.И. Носова в студенческом конструкторском бюро “Эврика”. </w:t>
      </w:r>
    </w:p>
    <w:p>
      <w:pPr>
        <w:pStyle w:val="22"/>
        <w:ind w:left="0" w:firstLine="709"/>
        <w:rPr>
          <w:bCs w:val="false"/>
        </w:rPr>
      </w:pPr>
      <w:r>
        <w:rPr>
          <w:bCs w:val="false"/>
        </w:rPr>
        <w:t xml:space="preserve">Способ проведение </w:t>
      </w:r>
      <w:r>
        <w:rPr/>
        <w:t>учебной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 w:val="false"/>
        </w:rPr>
        <w:t xml:space="preserve">: стационарная. </w:t>
      </w:r>
    </w:p>
    <w:p>
      <w:pPr>
        <w:pStyle w:val="22"/>
        <w:ind w:left="0" w:firstLine="709"/>
        <w:rPr/>
      </w:pPr>
      <w:r>
        <w:rPr/>
        <w:t>Учебная  практика по получению первичных профессиональных умений и навыков, в том числе первичных умений и навыков научно-исследовательской деятельности  осуществляется непрерывно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5 Компетенции обучающегося, формируемые в результате прохождения учебной  практики – практики по получению первичных профессиональных умений и навыков в том числе первичных умений и навыков научно-исследовательской деятельности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прохожд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бной  практики – практики 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 обучающегося, должны быть сформированы следующие ком</w:t>
      </w:r>
      <w:r>
        <w:rPr/>
        <w:t>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"/>
        <w:gridCol w:w="8890"/>
        <w:gridCol w:w="33"/>
      </w:tblGrid>
      <w:tr>
        <w:trPr>
          <w:tblHeader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к саморазвитию, самореализации, использование творческого потенциал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Характеристики и механизмы процессов саморазвития и самореализации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Реализовывать личностные способность, творческий потенциал в различных видах деятельности и социальных общност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емами саморазвития и самореализации в профессиональной и других сферах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к самоорганизации и самообразовани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иемами саморегуляции эмоциональных и функциональных состояний при выполнении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особностью к систематическому изучению научно-технической информации, отечественного и зарубежного опыта по соответству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пециализ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: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10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сновные источники научно-технической информации и уметь ими пользоватьс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еть: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10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Формулировать и анализировать техническую задачу</w:t>
            </w:r>
          </w:p>
        </w:tc>
      </w:tr>
      <w:tr>
        <w:trPr>
          <w:trHeight w:val="21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еть: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выками системного подхода к изучению научно-технической информации отечественного и зарубежного опыта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руктура и содержание учебной  практики – практики по получению первичных профессиональных умений и навыков в том числе первичных умений и навыков научно-исследовательск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-во недель 4, общая трудоемкость практики составляет 3 зачетные единицы, 108 акад. часов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ая работа 3,7 акад. ча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работа 104 акад.ча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форме практической подготовки 108 акад.часов.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58"/>
        <w:gridCol w:w="4709"/>
        <w:gridCol w:w="1453"/>
      </w:tblGrid>
      <w:tr>
        <w:trPr>
          <w:trHeight w:val="8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5" w:right="-8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слушивание вводного инструктажа по охране труда и изучение спецкурса в рамках образовательной 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ение задания от руководител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 -зу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й (экспериментальный, исследовательский) этап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труктурой ФГБОУ ВО МГТУ, студенческим конструкторским бюро Эврикка. Сбор  необходимой информации по заданию руководителя. Выполнение задания руководител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 - зув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систематизация фактического и литературного материала, подготовка отчета по практ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 –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 –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-зув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проведения промежуточной аттестации по учебной  практики – практики по получению первичных профессиональных умений и навыков в том числе первичных умений и навыков научно-исследовательск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комплексные задания из профессиональн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: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5" w:tgtFrame="_blank">
        <w:r>
          <w:rPr>
            <w:rStyle w:val="InternetLink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е индивидуальное задание на практику: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ь прохождения практики: </w:t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ение металлургического оборудования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дачи практики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уктуры организации, функций и методов управ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ческих инструкций производства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 xml:space="preserve">опросы, подлежащие изучению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снове изучения положения об организации, где проходит практик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зучение металлургического оборудования в соответствии с хехнологическими инструк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анируемые результаты практики: 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рекомендаций по устранению или минимизации выявленных проблем в сфере металлургического производства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одготовка выводов о деятельности предприятий или организаций,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эффективности проектов и программ, внедряемых на предприятиях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качества управленческих решений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FontStyle46"/>
          <w:color w:val="000000"/>
          <w:sz w:val="24"/>
        </w:rPr>
        <w:t>публичная защита своих выводов и отчета по практике;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напис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щается обучающемуся на доработку, и не допускается до публичной защиты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ое и информационное обеспечение учебной  практики- практики по получению первичных профессиональных умений и навыков в том числе первичных умений и навыков научно-исследовательск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 Основ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технологических линий и комплексов металлургических цехов [Электронный ресурс] : учебное пособие / М. В. Аксенова, В. И. Кадошников, И. Д. Кадошникова и др. ; МГТУ, [каф. ПМиГ]. - Магнитогорск, 2011. - 143 с. : ил., табл. - Режим доступа: </w:t>
      </w:r>
      <w:hyperlink r:id="rId6">
        <w:r>
          <w:rPr>
            <w:rStyle w:val="InternetLink"/>
            <w:sz w:val="24"/>
            <w:szCs w:val="24"/>
            <w:lang w:eastAsia="ru-RU"/>
          </w:rPr>
          <w:t>https://magtu.informsystema.ru/uploader/fileUpload?name=525.pdf&amp;show=dcatalogues/1/1092594/525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управления металлургическими машинами и оборудованием [Электронный ресурс] : учебное пособие / М. В. Андросенко, О. А. Филатова ; МГТУ. - Магнитогорск : МГТУ, 2016. - 1 электрон. опт. диск (CD-ROM)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78.pdf&amp;show=dcatalogues/1/1130388/257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рганизации проектирования технологических комплексов [Текст] : учебное пособие / А. А. Старушко, В. И. Кадошников, М. В. Аксенова, А. К. Белан ; МГТУ. - Магнитогорск, 2012. - 142 с. : ил., схемы, табл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551.pdf&amp;show=dcatalogues/1/1098428/551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прокатных цехов [Электронный ресурс] : учебное пособие / М. В. Андросенко, В. И. Кадошников, И. Д. Кадошникова и др. - Магнитогорск : МГТУ, 2015. - 55 с. : ил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897.pdf&amp;show=dcatalogues/1/1118828/897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оборудования цехов агломерационного и доменного производства [Электронный ресурс] : учебное пособие / М. В. Андросенко, О. А. Филатова, В. И. Кадошников, Е. В. Кули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68.pdf&amp;show=dcatalogues/1/1130370/256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ное обесп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ww1.fips.ru/</w:t>
              </w:r>
            </w:hyperlink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еспечение</w:t>
      </w:r>
    </w:p>
    <w:tbl>
      <w:tblPr>
        <w:tblW w:w="8832" w:type="dxa"/>
        <w:jc w:val="left"/>
        <w:tblInd w:w="53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d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-526-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1.2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р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й  практики – практики по получению первичных профессиональных умений и навыков в том числе первичных умений и навыков научно-исследовательск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териально-техническое обеспечение предприятий, на базе которых проводится практика, позволяет в полном объеме реализовать цели и задачи </w:t>
      </w:r>
      <w:r>
        <w:rPr>
          <w:rFonts w:cs="Times New Roman" w:ascii="Times New Roman" w:hAnsi="Times New Roman"/>
          <w:bCs/>
          <w:sz w:val="24"/>
          <w:szCs w:val="24"/>
        </w:rPr>
        <w:t>учебной  практики – практики по получению первичных профессиональных умений и навыков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формировать соответствующие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выходом в Интернет и с доступом в электронную информационно-образовательную среду университета»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Cs/>
          <w:sz w:val="24"/>
          <w:szCs w:val="24"/>
        </w:rPr>
        <w:t>учебной  практики – практики по получению первичных профессиональных умений и навыков в том числе первичных умений и навыков научно-исследовательской деятельности</w:t>
      </w:r>
      <w:r>
        <w:rPr/>
        <w:t xml:space="preserve"> включает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азвание аудитор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металлургическ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доменной п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ь литейного двора доменного цех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ь сверлильной машины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электропушк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ль дуговой электропеч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ль машины непрерывного литья заготовок.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1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хранения и профилактического обслуживания учебн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18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947.pdf&amp;show=dcatalogues/1/1530534/3947.pdf&amp;view=true" TargetMode="External"/><Relationship Id="rId6" Type="http://schemas.openxmlformats.org/officeDocument/2006/relationships/hyperlink" Target="https://magtu.informsystema.ru/uploader/fileUpload?name=525.pdf&amp;show=dcatalogues/1/1092594/525.pdf&amp;view=true" TargetMode="External"/><Relationship Id="rId7" Type="http://schemas.openxmlformats.org/officeDocument/2006/relationships/hyperlink" Target="https://magtu.informsystema.ru/uploader/fileUpload?name=2578.pdf&amp;show=dcatalogues/1/1130388/2578.pdf&amp;view=true" TargetMode="External"/><Relationship Id="rId8" Type="http://schemas.openxmlformats.org/officeDocument/2006/relationships/hyperlink" Target="https://magtu.informsystema.ru/uploader/fileUpload?name=551.pdf&amp;show=dcatalogues/1/1098428/551.pdf&amp;view=true" TargetMode="External"/><Relationship Id="rId9" Type="http://schemas.openxmlformats.org/officeDocument/2006/relationships/hyperlink" Target="https://magtu.informsystema.ru/uploader/fileUpload?name=897.pdf&amp;show=dcatalogues/1/1118828/897.pdf&amp;view=true" TargetMode="External"/><Relationship Id="rId10" Type="http://schemas.openxmlformats.org/officeDocument/2006/relationships/hyperlink" Target="https://magtu.informsystema.ru/uploader/fileUpload?name=2568.pdf&amp;show=dcatalogues/1/1130370/2568.pdf&amp;view=true" TargetMode="External"/><Relationship Id="rId11" Type="http://schemas.openxmlformats.org/officeDocument/2006/relationships/hyperlink" Target="https://magtu.informsystema.ru/uploader/fileUpload?name=3947.pdf&amp;show=dcatalogues/1/1530534/3947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4:00Z</dcterms:created>
  <dc:creator>пк</dc:creator>
  <dc:description/>
  <cp:keywords/>
  <dc:language>en-US</dc:language>
  <cp:lastModifiedBy>Пользователь Windows</cp:lastModifiedBy>
  <cp:lastPrinted>2014-09-22T14:55:00Z</cp:lastPrinted>
  <dcterms:modified xsi:type="dcterms:W3CDTF">2020-11-20T11:45:00Z</dcterms:modified>
  <cp:revision>60</cp:revision>
  <dc:subject/>
  <dc:title/>
</cp:coreProperties>
</file>