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2850" cy="8655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70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918450" cy="10890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7206615" cy="10186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851" w:hanging="0"/>
        <w:rPr/>
      </w:pP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        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4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720"/>
        <w:rPr/>
      </w:pPr>
      <w:r>
        <w:rPr/>
        <w:t>Дисциплины, для которых освоение данной дисциплины необходимо как предшествующее: основы проектирования механического оборудования, управление техническими системами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К-1-</w:t>
            </w: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4 -</w:t>
            </w:r>
            <w:r>
              <w:rPr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537"/>
        <w:gridCol w:w="893"/>
        <w:gridCol w:w="689"/>
        <w:gridCol w:w="689"/>
        <w:gridCol w:w="832"/>
        <w:gridCol w:w="3192"/>
        <w:gridCol w:w="2488"/>
        <w:gridCol w:w="1496"/>
      </w:tblGrid>
      <w:tr>
        <w:trPr>
          <w:tblHeader w:val="true"/>
          <w:trHeight w:val="1156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и выполнение л.р.№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1-</w:t>
            </w: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4 -</w:t>
            </w:r>
            <w:r>
              <w:rPr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Электротехника и электроника» проводится в форме  зачета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/>
        <w:t>Электротехника и электрон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 Зачёт по данной дисциплине проводится в устной форме в виде собеседования.</w:t>
      </w:r>
    </w:p>
    <w:p>
      <w:pPr>
        <w:pStyle w:val="Style31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студент должен показать высокий уровень знаний материала по дисциплине на уровне воспроизведения и объяснения информации, продемонстрировать навыки решения простых задач в области электротехники, умения пользоваться современными средствами информационных технологий, владения практическими навыками работы с электротехнической аппаратурой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0"/>
      <w:szCs w:val="20"/>
    </w:rPr>
  </w:style>
  <w:style w:type="character" w:styleId="WW8Num38z3">
    <w:name w:val="WW8Num38z3"/>
    <w:qFormat/>
    <w:rPr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basedOn w:val="Style12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hyperlink" Target="https://e.lanbook.com/book/112073" TargetMode="External"/><Relationship Id="rId16" Type="http://schemas.openxmlformats.org/officeDocument/2006/relationships/hyperlink" Target="https://e.lanbook.com/book/116939" TargetMode="External"/><Relationship Id="rId17" Type="http://schemas.openxmlformats.org/officeDocument/2006/relationships/hyperlink" Target="https://e.lanbook.com/book/89931" TargetMode="External"/><Relationship Id="rId18" Type="http://schemas.openxmlformats.org/officeDocument/2006/relationships/hyperlink" Target="https://e.lanbook.com/book/355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4:00Z</dcterms:created>
  <dc:creator>user</dc:creator>
  <dc:description/>
  <cp:keywords/>
  <dc:language>en-US</dc:language>
  <cp:lastModifiedBy>Дом</cp:lastModifiedBy>
  <cp:lastPrinted>2016-10-12T11:53:00Z</cp:lastPrinted>
  <dcterms:modified xsi:type="dcterms:W3CDTF">2020-11-11T13:32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