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7461250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4762500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ью преподавания дисциплины является овладение достаточным уровнем общепрофессиональных и профессиональных компетенций в соответствии с требованиями ФГОС ВО и освоение студентами нового подхода к оценке надежности технических объектов на основе структурно-энергетической теории разрушения материа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 специалиста</w:t>
      </w:r>
    </w:p>
    <w:p>
      <w:pPr>
        <w:pStyle w:val="Normal"/>
        <w:rPr/>
      </w:pPr>
      <w:r>
        <w:rPr/>
        <w:t>Дисциплина входит в вариативн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Б1.Б.10 Математики, Б1.Б.11 Физики, Б1.Б.19 Деталей машин, Б1.Б.18 Теории машин и механизмов, Б1.Б.17 Сопротивления материалов, Б1.Б.15 Теоретической механики.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изучения дисциплин Б1.В.05 Проектирование оборудования цехов сталеплавильного производства, Б1.В.06 Проектирование технологических машин и комплексов аглодоменного производства, Б1.Б.22 Проектирование технологических линий и комплексов металлургических цехов, Б1.В.07 Проектирование технологических машин и комплексов прокатного производства, Б1.В.08 Проектирование систем гидро- и пневмопривода и успешного прохождения ГИА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499"/>
      </w:tblGrid>
      <w:tr>
        <w:trPr>
          <w:trHeight w:val="8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к систематическому изучению научно-технической информации, отечественного и зарубежного опыта по соответствующей специализации (ПК-11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ный подход к изучению научно-технической информации, отечественного и зарубежного опыта проектирования металлургических машин и комплексо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комплексный подход к изучению научно-технической информации, отечественного и зарубежного опыта проектирования металлургических машин и комплексо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актическими навыками комплексного изучения научно-технической информации, отечественного и зарубежного опыта проектирования металлургических машин и комплексов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</w:t>
            </w:r>
            <w:r>
              <w:rPr>
                <w:rFonts w:cs="Calibri" w:ascii="Calibri" w:hAnsi="Calibri"/>
              </w:rPr>
              <w:t>применения стандартных методов расчета при проектировании технических объектов</w:t>
            </w:r>
          </w:p>
        </w:tc>
      </w:tr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32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4" w:leader="none"/>
              </w:tabs>
              <w:ind w:left="142" w:hanging="27"/>
              <w:rPr>
                <w:sz w:val="20"/>
                <w:szCs w:val="20"/>
              </w:rPr>
            </w:pPr>
            <w:r>
              <w:rPr>
                <w:rStyle w:val="FontStyle31"/>
                <w:sz w:val="22"/>
                <w:szCs w:val="22"/>
              </w:rPr>
              <w:t>Общая концепция разработки математических моделей отказов деталей машин по различным критериям прочности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jc w:val="center"/>
              <w:rPr/>
            </w:pPr>
            <w:r>
              <w:rPr/>
              <w:t>8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1, ПК-14, ПК-17,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4" w:leader="none"/>
              </w:tabs>
              <w:ind w:left="142" w:hanging="27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Математическое описание кинетических процессов разрушения структуры материалов деталей машин в стационарных условиях нагруж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1, ПК-14, ПК-17,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14" w:leader="none"/>
              </w:tabs>
              <w:ind w:left="142" w:hanging="27"/>
              <w:rPr/>
            </w:pPr>
            <w:r>
              <w:rPr>
                <w:rStyle w:val="FontStyle31"/>
                <w:sz w:val="22"/>
                <w:szCs w:val="22"/>
              </w:rPr>
              <w:t>Расчетная методика оценки запаса работоспособности и ресурса деталей машин по статическим и динамическим критериям разрушени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к 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ПК-11, ПК-14, ПК-17, [</w:t>
            </w:r>
            <w:r>
              <w:rPr>
                <w:i/>
              </w:rPr>
              <w:t>зув</w:t>
            </w:r>
            <w:r>
              <w:rPr/>
              <w:t>]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left="386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2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rPr/>
      </w:pPr>
      <w:r>
        <w:rPr/>
        <w:t>Лекции проходят в традиционной форме Теоретический материал на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Практические занятия проводятся в традиционной и проблемной формах с использованием методик, изложенных в соответствующей методической литературе и параллельным решением исследовательских проблемных задач по повышению надежности деталей машин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занятиям заключается в изучении теоретических разделов источника 1 основной литературы, оформлении отчетов по практическим работам и в подготовке их к защите. 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ходит в форме устного зачета по билетам, содержащим 1 вопрос из следующего списка: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bCs/>
        </w:rPr>
      </w:pPr>
      <w:r>
        <w:rPr/>
        <w:t>Основные термины и определения физической теории надежности технических объектов - параметр состояния, уравнение эволюции,запас надежности, уравнение перехода изделия в предельное состояние и ресурс.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bCs/>
        </w:rPr>
      </w:pPr>
      <w:r>
        <w:rPr/>
        <w:t>Статический и кинетический подход к проектной оценке работоспособности и ресурса технических объектов.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bCs/>
        </w:rPr>
      </w:pPr>
      <w:r>
        <w:rPr/>
        <w:t>Методика оценки ресурса технических объектов по статическому критерию прочности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Условие работоспособности технических объектов по статическому критерию прочности на растяжение, сжатие, изгиб, кручение при постоянном значении напряжений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Условие работоспособности технических объектов по статическому критерию прочности на растяжение, сжатие, изгиб, кручение при циклическом изменении напряжений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Условие работоспособности технических объектов по статическому критерию контактной прочности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Условие работоспособности технических объектов по статическому критерию контактной выносливости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проектной оценки долговечности технических объектов по кинетическому критерию прочности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Кинетическое уравнение повреждаемости технических объектов в стационарных условиях внешнего нагружения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расчета долговечности технических объектов по критерию кинетической прочности на растяжение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расчета долговечности технических объектов по критерию кинетической прочности на изгиб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расчета долговечности технических объектов по критерию кинетической прочности на кручение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расчета долговечности технических объектов по критерию кинетической прочности в условиях сложного сопротивления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Методика расчета долговечности технических объектов по критерию кинетической прочности в условиях контактного циклического нагружения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/>
        <w:t>Термодинамический подход моделированию процесса изнашивания стационарных узлов трения.</w:t>
      </w:r>
    </w:p>
    <w:p>
      <w:pPr>
        <w:pStyle w:val="Style42"/>
        <w:numPr>
          <w:ilvl w:val="0"/>
          <w:numId w:val="4"/>
        </w:numPr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концепция прогнозирования безотказности и долговечности узлов трения.</w:t>
      </w:r>
    </w:p>
    <w:p>
      <w:pPr>
        <w:pStyle w:val="Default"/>
        <w:numPr>
          <w:ilvl w:val="0"/>
          <w:numId w:val="4"/>
        </w:numPr>
        <w:ind w:left="851" w:hanging="360"/>
        <w:jc w:val="both"/>
        <w:rPr>
          <w:bCs/>
        </w:rPr>
      </w:pPr>
      <w:r>
        <w:rPr>
          <w:bCs/>
        </w:rPr>
        <w:t>Модель параметрических отказов стандартных пар трения «ролик-колодка»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>
          <w:bCs/>
        </w:rPr>
        <w:t>Модель отказов уплотняющих элементов герметизирующих узлов.</w:t>
      </w:r>
    </w:p>
    <w:p>
      <w:pPr>
        <w:pStyle w:val="Default"/>
        <w:numPr>
          <w:ilvl w:val="0"/>
          <w:numId w:val="4"/>
        </w:numPr>
        <w:ind w:left="851" w:hanging="360"/>
        <w:jc w:val="both"/>
        <w:rPr/>
      </w:pPr>
      <w:r>
        <w:rPr>
          <w:bCs/>
        </w:rPr>
        <w:t xml:space="preserve"> </w:t>
      </w:r>
      <w:r>
        <w:rPr>
          <w:bCs/>
        </w:rPr>
        <w:t>Построение закона надежности пар трения «золотник - уплотнения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numPr>
          <w:ilvl w:val="0"/>
          <w:numId w:val="4"/>
        </w:numPr>
        <w:ind w:left="851" w:hanging="360"/>
        <w:jc w:val="both"/>
        <w:rPr/>
      </w:pPr>
      <w:r>
        <w:rPr>
          <w:bCs/>
        </w:rPr>
        <w:t>Моделирование процесса формирования износовых отказов подшипников скольжения рабочих валков лабораторного прокатного стана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057"/>
        <w:gridCol w:w="7055"/>
      </w:tblGrid>
      <w:tr>
        <w:trPr>
          <w:trHeight w:val="110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результат обучени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ю к систематическому изучению научно-технической информации, отечественного и зарубежного опыта по соответствующей специализации (ПК-11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мплексный подход к изучению научно-технической информации, отечественного и зарубежного опыта проектирования металлургических машин и комплекс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Основные термины и определения физической теории надежности технических объектов - параметр состояния, уравнение эволюции,запас надежности, уравнение перехода изделия в предельное состояние и ресурс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Статический и кинетический подход к проектной оценке работоспособности и ресурса технических объектов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Методика оценки ресурса технических объектов по статическому критерию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прочности на растяжение, сжатие, изгиб, кручение при постоянном значении напряжений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прочности на растяжение, сжатие, изгиб, кручение при циклическом изменении напряжений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контактной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контактной вынослив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проектной оценки долговечности технических объектов по кинетическому критерию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Кинетическое уравнение повреждаемости технических объектов в стационарных условиях внешнего нагруж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комплексный подход к изучению научно-технической информации, отечественного и зарубежного опыта проектирования металлургических машин и комплекс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растяж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изгиб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круч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Термодинам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ктическими навыками комплексного изучения научно-технической информации, отечественного и зарубежного опыта проектирования металлургических машин и комплекс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растяж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изгиб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круч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Термодинам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Основные термины и определения физической теории надежности технических объектов - параметр состояния, уравнение эволюции,запас надежности, уравнение перехода изделия в предельное состояние и ресурс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Статический и кинетический подход к проектной оценке работоспособности и ресурса технических объектов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Методика оценки ресурса технических объектов по статическому критерию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прочности на растяжение, сжатие, изгиб, кручение при постоянном значении напряжений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прочности на растяжение, сжатие, изгиб, кручение при циклическом изменении напряжений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контактной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контактной вынослив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проектной оценки долговечности технических объектов по кинетическому критерию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Кинетическое уравнение повреждаемости технических объектов в стационарных условиях внешнего нагруж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технических объект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растяж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изгиб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круч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Термодинам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</w:t>
            </w:r>
            <w:r>
              <w:rPr>
                <w:rFonts w:cs="Calibri" w:ascii="Calibri" w:hAnsi="Calibri"/>
              </w:rPr>
              <w:t>применения стандартных методов расчета при проектировании технических объектов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растяж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изгиб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круч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Термодинам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17)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Основные термины и определения физической теории надежности технических объектов - параметр состояния, уравнение эволюции,запас надежности, уравнение перехода изделия в предельное состояние и ресурс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Статический и кинетический подход к проектной оценке работоспособности и ресурса технических объектов.</w:t>
            </w:r>
          </w:p>
          <w:p>
            <w:pPr>
              <w:pStyle w:val="Default"/>
              <w:ind w:left="360" w:hanging="0"/>
              <w:jc w:val="both"/>
              <w:rPr>
                <w:bCs/>
              </w:rPr>
            </w:pPr>
            <w:r>
              <w:rPr/>
              <w:t>Методика оценки ресурса технических объектов по статическому критерию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прочности на растяжение, сжатие, изгиб, кручение при постоянном значении напряжений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прочности на растяжение, сжатие, изгиб, кручение при циклическом изменении напряжений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контактной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Условие работоспособности технических объектов по статическому критерию контактной вынослив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проектной оценки долговечности технических объектов по кинетическому критерию прочности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Кинетическое уравнение повреждаемости технических объектов в стационарных условиях внешнего нагружения.</w:t>
            </w:r>
          </w:p>
          <w:p>
            <w:pPr>
              <w:pStyle w:val="Default"/>
              <w:ind w:left="1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растяж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изгиб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круч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Термодинам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технических объектов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растяж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изгиб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на кручение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сложного сопротивл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Методика расчета долговечности технических объектов по критерию кинетической прочности в условиях контактного циклического нагруж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/>
              <w:t>Термодинамический подход моделированию процесса изнашивания стационарных узлов трения.</w:t>
            </w:r>
          </w:p>
          <w:p>
            <w:pPr>
              <w:pStyle w:val="Style42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концепция прогнозирования безотказности и долговечности узлов трения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параметрических отказов стандартных пар трения «ролик-колодка»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ь отказов уплотняющих элементов герметизирующих узлов.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закона надежности пар трения «золотник - уплотнения»</w:t>
            </w:r>
          </w:p>
          <w:p>
            <w:pPr>
              <w:pStyle w:val="Default"/>
              <w:ind w:left="360" w:hanging="0"/>
              <w:jc w:val="both"/>
              <w:rPr/>
            </w:pPr>
            <w:r>
              <w:rPr>
                <w:bCs/>
              </w:rPr>
              <w:t>Моделирование процесса формирования износовых отказов подшипников скольжения рабочих валков лабораторного прокатного стана.</w:t>
            </w:r>
          </w:p>
          <w:p>
            <w:pPr>
              <w:pStyle w:val="Default"/>
              <w:ind w:left="13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/>
        <w:t>Промежуточная аттестация имеет целью определить степень достижения запланированных результатов обучения</w:t>
      </w:r>
      <w:r>
        <w:rPr>
          <w:rStyle w:val="FontStyle20"/>
          <w:rFonts w:cs="Times New Roman"/>
          <w:sz w:val="24"/>
          <w:szCs w:val="24"/>
        </w:rPr>
        <w:t xml:space="preserve"> и проходит в форме устного экзамена по билетам, содержащим 2 вопро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rFonts w:ascii="Georgia" w:hAnsi="Georgia" w:cs="Georgia"/>
          <w:b/>
          <w:b/>
        </w:rPr>
      </w:pPr>
      <w:r>
        <w:rPr>
          <w:b/>
          <w:iCs/>
        </w:rPr>
        <w:t xml:space="preserve">8 </w:t>
      </w:r>
      <w:r>
        <w:rPr>
          <w:rFonts w:cs="Georgia" w:ascii="Georgia" w:hAnsi="Georgia"/>
          <w:b/>
        </w:rPr>
        <w:t>Учебно-методическое и информационное обеспечение дисциплины</w:t>
      </w:r>
    </w:p>
    <w:p>
      <w:pPr>
        <w:pStyle w:val="Normal"/>
        <w:rPr/>
      </w:pPr>
      <w:r>
        <w:rPr/>
        <w:t>Для освоения дисциплины инвалидами и лицами с ограниченными возможностями здоровья предоставляется доступ к электронным источникам, представленным в форме электронного документа в фонде научной библиотеки МГТУ или электронно-библиотечных системах. Доступ к печатным источникам возможен с помощью специальных технических и программных средств, , имеющимся в научной библиотеке МГТУ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15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Конструкции и расчет надежности деталей и узлов прокатных станов : учебное пособие / В. П. Анцупов, А. В. Анцупов (мл.), А. В. Анцупов, В. А. Русанов ; МГТУ, [каф. общ. техн. дисц.]. - Магнитогорск, 2014. - 156 с. : ил., схемы, табл. - URL: </w:t>
      </w:r>
      <w:hyperlink r:id="rId16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/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left"/>
        <w:rPr/>
      </w:pPr>
      <w:r>
        <w:rPr/>
        <w:t xml:space="preserve">Горбатюк С.М., Каменев А.В., Глухов Л.М.  </w:t>
      </w:r>
      <w:r>
        <w:rPr>
          <w:rFonts w:eastAsia="Calibri"/>
        </w:rPr>
        <w:t>Конструирование машин и оборудования металлургических производств</w:t>
      </w:r>
      <w:r>
        <w:rPr/>
        <w:t xml:space="preserve">. В 2 х томах [Электронный ресурс]: учебник. – Издательство «Лань» Электронно-библиотечная система, 2008. Режим доступа: </w:t>
      </w:r>
      <w:hyperlink r:id="rId17">
        <w:r>
          <w:rPr>
            <w:rStyle w:val="InternetLink"/>
            <w:color w:val="0000FF"/>
            <w:u w:val="single"/>
          </w:rPr>
          <w:t>http://e.lanbook.com/books/element.php?pl1_id=2077&amp;login-failed=1</w:t>
        </w:r>
      </w:hyperlink>
      <w:r>
        <w:rPr>
          <w:i/>
        </w:rPr>
        <w:t xml:space="preserve"> </w:t>
        <w:br/>
      </w:r>
      <w:r>
        <w:rPr/>
        <w:t>Загл. с экрана.</w:t>
      </w:r>
    </w:p>
    <w:p>
      <w:pPr>
        <w:pStyle w:val="Normal"/>
        <w:widowControl/>
        <w:numPr>
          <w:ilvl w:val="0"/>
          <w:numId w:val="5"/>
        </w:numPr>
        <w:jc w:val="left"/>
        <w:rPr>
          <w:spacing w:val="-2"/>
        </w:rPr>
      </w:pPr>
      <w:r>
        <w:rPr>
          <w:color w:val="000000"/>
        </w:rPr>
        <w:t>Курмаз Л.В., Курмаз О.Л. Конструирование узлов и деталей машин: Справочное учебно-методическое пособие. - М.: Высшая школа, 2007.-455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>
          <w:color w:val="000000"/>
        </w:rPr>
        <w:t>Целиков А.И., Полухин П.И., Гребенник В.М. Машины и агрегаты металлургических заводов. М.: Металлургия, 1988, т.3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>
          <w:color w:val="000000"/>
        </w:rPr>
        <w:t>Королев А.А. Механическое оборудование прокатных и трубных цехов. М.: Металлургия, 1987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/>
        <w:t xml:space="preserve">Жиркин, Ю. В. Монтаж металлургических машин : практикум / Ю. В. Жиркин, А. В. Анцупов ; МГТУ. - Магнитогорск : МГТУ, 2017. - 59 с. : ил., табл., схемы, эскизы, фот. - URL: </w:t>
      </w:r>
      <w:hyperlink r:id="rId18">
        <w:r>
          <w:rPr>
            <w:rStyle w:val="InternetLink"/>
          </w:rPr>
          <w:t>https://magtu.informsystema.ru/uploader/fileUpload?name=3633.pdf&amp;show=dcatalogues/1/1524754/3633.pdf&amp;view=true</w:t>
        </w:r>
      </w:hyperlink>
      <w:r>
        <w:rPr/>
        <w:t xml:space="preserve"> (дата обращения: 23.10.2020). - Макрообъект. - Текст : электронный. - Имеется печатный аналог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Анцупов, В. П. Изучение, расчет и исследование приводов прокатных станов : учебное пособие / В. П. Анцупов, А. В. Анцупов (мл.), А. В. Анцупов ; МГТУ. - Магнитогорск, 2009. - 86 с. : ил., схемы, табл. - URL: </w:t>
      </w:r>
      <w:hyperlink r:id="rId19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"/>
        <w:gridCol w:w="354"/>
        <w:gridCol w:w="2343"/>
        <w:gridCol w:w="2957"/>
        <w:gridCol w:w="1153"/>
        <w:gridCol w:w="2172"/>
        <w:gridCol w:w="120"/>
        <w:gridCol w:w="10"/>
      </w:tblGrid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9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/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756"/>
        <w:rPr/>
      </w:pPr>
      <w:r>
        <w:rPr>
          <w:color w:val="000000"/>
        </w:rPr>
        <w:t>Лекционная</w:t>
      </w:r>
      <w:r>
        <w:rPr/>
        <w:t xml:space="preserve"> </w:t>
      </w:r>
      <w:r>
        <w:rPr>
          <w:color w:val="000000"/>
        </w:rPr>
        <w:t>аудитори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043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Машина</w:t>
      </w:r>
      <w:r>
        <w:rPr/>
        <w:t xml:space="preserve"> </w:t>
      </w:r>
      <w:r>
        <w:rPr>
          <w:color w:val="000000"/>
        </w:rPr>
        <w:t>трения</w:t>
      </w:r>
      <w:r>
        <w:rPr/>
        <w:t xml:space="preserve"> </w:t>
      </w:r>
      <w:r>
        <w:rPr>
          <w:color w:val="000000"/>
        </w:rPr>
        <w:t>СМТ-1,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окатный</w:t>
      </w:r>
      <w:r>
        <w:rPr/>
        <w:t xml:space="preserve"> </w:t>
      </w:r>
      <w:r>
        <w:rPr>
          <w:color w:val="000000"/>
        </w:rPr>
        <w:t>стан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308.</w:t>
      </w:r>
      <w:r>
        <w:rPr/>
        <w:t xml:space="preserve"> </w:t>
      </w:r>
      <w:r>
        <w:rPr>
          <w:color w:val="000000"/>
        </w:rPr>
        <w:t>Оснащение:Лабораторные</w:t>
      </w:r>
      <w:r>
        <w:rPr/>
        <w:t xml:space="preserve"> </w:t>
      </w:r>
      <w:r>
        <w:rPr>
          <w:color w:val="000000"/>
        </w:rPr>
        <w:t>установки:</w:t>
      </w:r>
      <w:r>
        <w:rPr/>
        <w:t xml:space="preserve"> </w:t>
      </w:r>
      <w:r>
        <w:rPr>
          <w:color w:val="000000"/>
        </w:rPr>
        <w:t>доменной</w:t>
      </w:r>
      <w:r>
        <w:rPr/>
        <w:t xml:space="preserve"> </w:t>
      </w:r>
      <w:r>
        <w:rPr>
          <w:color w:val="000000"/>
        </w:rPr>
        <w:t>печи,</w:t>
      </w:r>
      <w:r>
        <w:rPr/>
        <w:t xml:space="preserve"> </w:t>
      </w:r>
      <w:r>
        <w:rPr>
          <w:color w:val="000000"/>
        </w:rPr>
        <w:t>МНЛЗ,</w:t>
      </w:r>
      <w:r>
        <w:rPr/>
        <w:t xml:space="preserve"> </w:t>
      </w:r>
      <w:r>
        <w:rPr>
          <w:color w:val="000000"/>
        </w:rPr>
        <w:t>конусной</w:t>
      </w:r>
      <w:r>
        <w:rPr/>
        <w:t xml:space="preserve"> </w:t>
      </w:r>
      <w:r>
        <w:rPr>
          <w:color w:val="000000"/>
        </w:rPr>
        <w:t>дробилки,</w:t>
      </w:r>
      <w:r>
        <w:rPr/>
        <w:t xml:space="preserve"> </w:t>
      </w:r>
      <w:r>
        <w:rPr>
          <w:color w:val="000000"/>
        </w:rPr>
        <w:t>литейного</w:t>
      </w:r>
      <w:r>
        <w:rPr/>
        <w:t xml:space="preserve"> </w:t>
      </w:r>
      <w:r>
        <w:rPr>
          <w:color w:val="000000"/>
        </w:rPr>
        <w:t>крана,</w:t>
      </w:r>
      <w:r>
        <w:rPr/>
        <w:t xml:space="preserve"> </w:t>
      </w:r>
      <w:r>
        <w:rPr>
          <w:color w:val="000000"/>
        </w:rPr>
        <w:t>прокатного</w:t>
      </w:r>
      <w:r>
        <w:rPr/>
        <w:t xml:space="preserve"> </w:t>
      </w:r>
      <w:r>
        <w:rPr>
          <w:color w:val="000000"/>
        </w:rPr>
        <w:t>стана,</w:t>
      </w:r>
      <w:r>
        <w:rPr/>
        <w:t xml:space="preserve"> </w:t>
      </w:r>
      <w:r>
        <w:rPr>
          <w:color w:val="000000"/>
        </w:rPr>
        <w:t>сверлильной</w:t>
      </w:r>
      <w:r>
        <w:rPr/>
        <w:t xml:space="preserve"> </w:t>
      </w:r>
      <w:r>
        <w:rPr>
          <w:color w:val="000000"/>
        </w:rPr>
        <w:t>машины</w:t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91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5115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Знак"/>
    <w:basedOn w:val="Style12"/>
    <w:qFormat/>
    <w:rPr>
      <w:rFonts w:ascii="Courier New" w:hAnsi="Courier New" w:cs="Courier New"/>
    </w:rPr>
  </w:style>
  <w:style w:type="character" w:styleId="Style21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21.pdf&amp;show=dcatalogues/1/1092485/521.pdf&amp;view=true " TargetMode="External"/><Relationship Id="rId16" Type="http://schemas.openxmlformats.org/officeDocument/2006/relationships/hyperlink" Target="https://magtu.informsystema.ru/uploader/fileUpload?name=802.pdf&amp;show=dcatalogues/1/1116023/802.pdf&amp;view=true" TargetMode="External"/><Relationship Id="rId17" Type="http://schemas.openxmlformats.org/officeDocument/2006/relationships/hyperlink" Target="http://e.lanbook.com/books/element.php?pl1_id=2077&amp;login-failed=1" TargetMode="External"/><Relationship Id="rId18" Type="http://schemas.openxmlformats.org/officeDocument/2006/relationships/hyperlink" Target="https://magtu.informsystema.ru/uploader/fileUpload?name=3633.pdf&amp;show=dcatalogues/1/1524754/3633.pdf&amp;view=true" TargetMode="External"/><Relationship Id="rId19" Type="http://schemas.openxmlformats.org/officeDocument/2006/relationships/hyperlink" Target="https://magtu.informsystema.ru/uploader/fileUpload?name=268.pdf&amp;show=dcatalogues/1/1060892/268.pdf&amp;view=true" TargetMode="Externa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10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22T05:58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