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434330" cy="769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09" w:hanging="0"/>
        <w:rPr/>
      </w:pPr>
      <w:r>
        <w:rPr>
          <w:rStyle w:val="FontStyle22"/>
          <w:sz w:val="24"/>
          <w:szCs w:val="24"/>
        </w:rPr>
        <w:drawing>
          <wp:inline distT="0" distB="0" distL="0" distR="0">
            <wp:extent cx="7461250" cy="10534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lang w:val="en-US"/>
        </w:rPr>
      </w:pPr>
      <w:r>
        <w:rPr>
          <w:rStyle w:val="FontStyle16"/>
          <w:bCs w:val="false"/>
        </w:rPr>
        <w:drawing>
          <wp:inline distT="0" distB="0" distL="0" distR="0">
            <wp:extent cx="4762500" cy="663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1 Цели освоения дисциплины (модуля)</w:t>
      </w:r>
    </w:p>
    <w:p>
      <w:pPr>
        <w:pStyle w:val="Normal"/>
        <w:rPr>
          <w:bCs/>
        </w:rPr>
      </w:pPr>
      <w:r>
        <w:rPr>
          <w:bCs/>
        </w:rPr>
        <w:t xml:space="preserve">Целями освоения дисциплины (модуля) «Основы проектирования механического оборудования» являются: </w:t>
      </w:r>
    </w:p>
    <w:p>
      <w:pPr>
        <w:pStyle w:val="Normal"/>
        <w:rPr/>
      </w:pPr>
      <w:r>
        <w:rPr/>
        <w:t>- овладение достаточным уровнем общепрофессиональных и профессиональных компетенций в соответствии с требованиями ФГОС ВО по специальности 15.05.01 Проектирование технологических машин и комплексов специализация Проектирование металлургических машин и комплексов;</w:t>
      </w:r>
    </w:p>
    <w:p>
      <w:pPr>
        <w:pStyle w:val="Normal"/>
        <w:ind w:right="88" w:firstLine="567"/>
        <w:rPr/>
      </w:pPr>
      <w:r>
        <w:rPr/>
        <w:t>- приобретение навыков расчета и проектирования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;</w:t>
      </w:r>
    </w:p>
    <w:p>
      <w:pPr>
        <w:pStyle w:val="Normal"/>
        <w:rPr/>
      </w:pPr>
      <w:r>
        <w:rPr/>
        <w:t xml:space="preserve">- овладение навыками разработки рабочей проектной и технической документации, оформления законченных проектно-конструкторских работ с проверкой соответствия разрабатываемых проектов и технической документации стандартам; </w:t>
      </w:r>
    </w:p>
    <w:p>
      <w:pPr>
        <w:pStyle w:val="Normal"/>
        <w:rPr/>
      </w:pPr>
      <w:r>
        <w:rPr/>
        <w:t>- изучение системы организации проектирования</w:t>
      </w:r>
      <w:r>
        <w:rPr>
          <w:bCs/>
        </w:rPr>
        <w:t xml:space="preserve"> технологических комплексов;</w:t>
      </w:r>
    </w:p>
    <w:p>
      <w:pPr>
        <w:pStyle w:val="Normal"/>
        <w:rPr/>
      </w:pPr>
      <w:r>
        <w:rPr/>
        <w:t>- приобретение навыков проектирования; ознакомление с основными современными направлениями в проектировании;</w:t>
      </w:r>
    </w:p>
    <w:p>
      <w:pPr>
        <w:pStyle w:val="Normal"/>
        <w:rPr>
          <w:bCs/>
          <w:i/>
          <w:i/>
          <w:color w:val="C00000"/>
        </w:rPr>
      </w:pPr>
      <w:r>
        <w:rPr/>
        <w:t>- выбор необходимых технических данных для обоснованного принятия решений по проектированию технологических комплексов для металлургического производства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left"/>
        <w:outlineLvl w:val="0"/>
        <w:rPr>
          <w:b/>
          <w:b/>
          <w:iCs/>
        </w:rPr>
      </w:pPr>
      <w:r>
        <w:rPr>
          <w:b/>
          <w:iCs/>
        </w:rPr>
        <w:t xml:space="preserve">2 Место дисциплины (модуля) в структуре образовательной программы </w:t>
        <w:br/>
        <w:t>специалиста</w:t>
      </w:r>
    </w:p>
    <w:p>
      <w:pPr>
        <w:pStyle w:val="Normal"/>
        <w:rPr/>
      </w:pPr>
      <w:r>
        <w:rPr>
          <w:bCs/>
        </w:rPr>
        <w:t>Дисциплина «Основы проектирования механического оборудования» входит в базовую часть блока 1 образовательной программы</w:t>
      </w:r>
      <w:r>
        <w:rPr/>
        <w:t xml:space="preserve"> </w:t>
      </w:r>
      <w:r>
        <w:rPr>
          <w:bCs/>
        </w:rPr>
        <w:t>Б1.Б.25.</w:t>
      </w:r>
    </w:p>
    <w:p>
      <w:pPr>
        <w:pStyle w:val="Normal"/>
        <w:rPr/>
      </w:pPr>
      <w:r>
        <w:rPr>
          <w:bCs/>
        </w:rPr>
        <w:t>Для изучения дисциплины необходимы знания (умения, владения), сформированные в результате изучения дисциплин: инженерная графика, техническая механика, материаловедение, метрология,  стандартизация и сертификация, сопротивление материалов, детали машин.</w:t>
      </w:r>
    </w:p>
    <w:p>
      <w:pPr>
        <w:pStyle w:val="Normal"/>
        <w:ind w:firstLine="540"/>
        <w:rPr>
          <w:rFonts w:eastAsia="Calibri"/>
          <w:szCs w:val="20"/>
        </w:rPr>
      </w:pPr>
      <w:r>
        <w:rPr>
          <w:bCs/>
        </w:rPr>
        <w:t>Знания (умения, владения), полученные при изучении данной дисциплины будут необходимы</w:t>
      </w:r>
      <w:r>
        <w:rPr>
          <w:rFonts w:eastAsia="Calibri"/>
          <w:szCs w:val="20"/>
        </w:rPr>
        <w:t xml:space="preserve"> </w:t>
      </w:r>
      <w:r>
        <w:rPr>
          <w:rFonts w:eastAsia="Calibri"/>
        </w:rPr>
        <w:t xml:space="preserve"> при выполнении выпускной квалификационной работы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left"/>
        <w:outlineLvl w:val="0"/>
        <w:rPr>
          <w:b/>
          <w:b/>
          <w:iCs/>
        </w:rPr>
      </w:pPr>
      <w:r>
        <w:rPr>
          <w:b/>
          <w:iCs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В результате освоения дисциплины (модуля)  «Основы проектирован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tbl>
      <w:tblPr>
        <w:tblW w:w="53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150"/>
      </w:tblGrid>
      <w:tr>
        <w:trPr>
          <w:tblHeader w:val="true"/>
          <w:trHeight w:val="82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К-3 </w:t>
            </w:r>
            <w:r>
              <w:rPr/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ктуальные информационные источники области прокатного оборудовани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: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информацию источников для решения профессиональных задач металлургической област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: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применения информацию источников для решения профессиональных задач металлургической области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К-2 </w:t>
            </w:r>
            <w:r>
              <w:rPr/>
              <w:t>способностью обеспечивать техническое оснащение рабочих мест с размещением технологического оборудования, осваивать вводимое оборудование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технологию производства металлургических предприяти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Courier New"/>
              </w:rPr>
              <w:t>структуру и взаимосвязь механического оборудования, и его функциональное назначение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ринцип действия и конструкцию механического оборудования, применяемого на металлургических предприятиях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highlight w:val="yellow"/>
              </w:rPr>
            </w:pPr>
            <w:r>
              <w:rPr>
                <w:rFonts w:eastAsia="Calibri" w:cs="Courier New"/>
              </w:rPr>
              <w:t xml:space="preserve">нормы </w:t>
            </w:r>
            <w:r>
              <w:rPr/>
              <w:t>размещени</w:t>
            </w:r>
            <w:r>
              <w:rPr>
                <w:rFonts w:cs="Courier New"/>
              </w:rPr>
              <w:t>я</w:t>
            </w:r>
            <w:r>
              <w:rPr/>
              <w:t xml:space="preserve"> технологического оборудовани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: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брать, обосновать и произвести технологические и конструктивные расчеты, объемно- планировочные решения зданий и сооружений, компоновку основного и вспомогательного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основывать целесообразность строительства нового, реконструкцию и технологическое перевооружение производства, исходя из хозяйственной необходимости, технико-экономической возможности и социальной эффективност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: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MS Mincho;ＭＳ 明朝"/>
              </w:rPr>
              <w:t>навыками проектирования цехов металлургических предприяти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хнологией производства металлургических предприяти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ципами действия механического оборудования, применяемого на металлургических предприятиях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К-10 </w:t>
            </w:r>
            <w:r>
              <w:rPr/>
              <w:t>способностью подготавливать заявки на изобретения, составлять отзывы и заключения на проекты стандартов, рационализаторские предложения и изобретени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основные правила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color w:val="000000"/>
              </w:rPr>
              <w:t xml:space="preserve"> подготовки заявок на изобретения, правила составления отзывов и заключений на проекты стандартов, рационализаторские предложения и изобретени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ргументировано обосновывать выбор конструкции нового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водить патентный поиск аналогов и прототипо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фессиональным языком и терминологией, применяемой в патентн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ными методами исследования в области патентоведения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К-12 </w:t>
            </w:r>
            <w:r>
              <w:rPr/>
              <w:t>способностью обеспечивать моделирование машин, электроприводов, гидроприводов, средств гидропневмоавтоматики, систем, различных комплексов, процессов, оборудования и технических объектов и технологических процессов с использованием стандартных пакетов и средств автоматизированного проектирования, проводить эксперименты по заданным методикам с обработкой и анализом результато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Знать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ы трехмерного моделирования технических объектов и  моделирования технологических процессов металлургических машин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 xml:space="preserve">способы  </w:t>
            </w:r>
            <w:r>
              <w:rPr>
                <w:color w:val="000000"/>
              </w:rPr>
              <w:t>обработки и анализа результатов моделировани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Уметь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осуществлять проектирование технических объектов технологических процессов с использованием  САПР, применяемых в металлургическом машиностроении, использовать при этом все существующие  блоки и возможности  ПО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Владеть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Lucida Sans Unicode"/>
              </w:rPr>
              <w:t xml:space="preserve">навыками расчета силовых, прочностных и энергетических параметров </w:t>
            </w:r>
            <w:r>
              <w:rPr/>
              <w:t>машин, электроприводов, гидроприводов, средств гидропневмоавтоматики, систем, различных комплексов, процессов, оборудования и технических объектов и технологических процессов с использованием стандартных пакетов</w:t>
            </w:r>
            <w:r>
              <w:rPr>
                <w:rFonts w:eastAsia="Lucida Sans Unicode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навыками проведения экспериментов по заданным методикам с обработкой и анализом результатов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К-15</w:t>
            </w:r>
            <w:r>
              <w:rPr/>
              <w:t xml:space="preserve"> способностью принимать участие в работах по расчету и проектированию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Lucida Sans Unicode"/>
              </w:rPr>
              <w:t>основные определения,  приемы и методы ведения проектных и расчетных работ по совершенствованию машин и оборудования металлургического производства методами компьютерного проектир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Lucida Sans Unicode"/>
              </w:rPr>
              <w:t>цели и задачи применения САПР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rFonts w:eastAsia="Lucida Sans Unicode"/>
              </w:rPr>
              <w:t>состав и требования к техническим и программным средствам автоматизации инженерного труд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Lucida Sans Unicode"/>
              </w:rPr>
              <w:t xml:space="preserve">проводить вычисления с применением численных методов расчета металлургических  машин и оборудования и обосновывать рациональный выбор;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rFonts w:eastAsia="Lucida Sans Unicode"/>
              </w:rPr>
              <w:t>анализировать, синтезировать и критически резюмировать полученную информацию с использованием компьютерных технологий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 xml:space="preserve">практическими навыками по </w:t>
            </w:r>
            <w:r>
              <w:rPr/>
              <w:t xml:space="preserve">проектированию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</w:t>
            </w:r>
            <w:r>
              <w:rPr>
                <w:color w:val="000000"/>
              </w:rPr>
              <w:t>для нужд конкретного производства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К-16</w:t>
            </w:r>
            <w:r>
              <w:rPr/>
              <w:t xml:space="preserve"> способностью подготавливать технические задания на разработку проектных решений, разрабатывать эскизные, технические и рабочие проекты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 с использованием средств автоматизации проектирования и передового опыта разработки конкурентоспособных изделий, участвовать в рассмотрении различной технической документации, подготавливать необходимые обзоры, отзывы, заключени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ы и последовательность подготовки технических заданий на разработку проектных решений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нормативно-правовую базу и перечень стандартов, необходимых для разработки технических заданий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атывать эскизные, технические и рабочие проекты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 с использованием средств автоматизации проектирования и передового опыта разработки конкурентоспособных изделий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подготавливать необходимые обзоры, отзывы, заключени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ми навыками в разработке различной технической документации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color w:val="000000"/>
                <w:w w:val="102"/>
              </w:rPr>
              <w:t>навыками работы с техническими средствами и пакетами при</w:t>
            </w:r>
            <w:r>
              <w:rPr>
                <w:color w:val="000000"/>
                <w:spacing w:val="-4"/>
              </w:rPr>
              <w:t>кладных программ проектирования для металлургического производства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К-18</w:t>
            </w:r>
            <w:r>
              <w:rPr/>
              <w:t xml:space="preserve"> способностью проводить патентные исследования с целью обеспечения патентной чистоты новых проектных решений и их патентоспособности с определением показателей технического уровня проектируемых изделий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 и понятия, применяемые в патентной деятельности;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37" w:hanging="0"/>
              <w:jc w:val="left"/>
              <w:rPr/>
            </w:pPr>
            <w:r>
              <w:rPr/>
              <w:t xml:space="preserve">основные принципы решения инженерных задач и поиск путей для выбора метода решения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color w:val="000000"/>
              </w:rPr>
              <w:t>проводить патентные исследования с целью обеспечения патентной чистоты новых проектных решений и их патентоспособности с определением показателей технического уровня проектируемых изделий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ми методами исследования в области патентоведения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способами создания новых проектных решений и их патентоспособности с определением показателей технического уровня проектируемых издели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/>
          <w:i/>
          <w:iCs/>
          <w:color w:val="C00000"/>
        </w:rPr>
      </w:pPr>
      <w:r>
        <w:rPr>
          <w:b/>
          <w:bCs/>
          <w:iCs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7 зачетных единиц 61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85,6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73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2,6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90,7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5"/>
        <w:gridCol w:w="441"/>
        <w:gridCol w:w="506"/>
        <w:gridCol w:w="643"/>
        <w:gridCol w:w="475"/>
        <w:gridCol w:w="643"/>
        <w:gridCol w:w="2310"/>
        <w:gridCol w:w="1220"/>
      </w:tblGrid>
      <w:tr>
        <w:trPr>
          <w:tblHeader w:val="true"/>
          <w:trHeight w:val="962" w:hRule="atLeast"/>
          <w:cantSplit w:val="true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здел/ тем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исциплины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/>
                <w:iCs/>
              </w:rPr>
              <w:t>Семестр</w:t>
            </w:r>
            <w:r>
              <w:rPr>
                <w:rStyle w:val="FootnoteAnchor"/>
                <w:iCs/>
                <w:vertAlign w:val="superscript"/>
              </w:rPr>
              <w:footnoteReference w:id="2"/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Виды учебной работы, </w:t>
              <w:br/>
              <w:t>включая са</w:t>
            </w:r>
            <w:r>
              <w:rPr>
                <w:bCs/>
              </w:rPr>
              <w:t>м</w:t>
            </w:r>
            <w:r>
              <w:rPr>
                <w:b/>
                <w:bCs/>
              </w:rPr>
              <w:t>ост</w:t>
            </w:r>
            <w:r>
              <w:rPr>
                <w:rFonts w:cs="Georgia" w:ascii="Georgia" w:hAnsi="Georgia"/>
              </w:rPr>
              <w:t>оятельную работу студентов и</w:t>
            </w:r>
            <w:r>
              <w:rPr>
                <w:b/>
                <w:bCs/>
              </w:rPr>
              <w:t xml:space="preserve"> </w:t>
              <w:br/>
            </w:r>
            <w:r>
              <w:rPr>
                <w:rFonts w:cs="Georgia" w:ascii="Georgia" w:hAnsi="Georgia"/>
              </w:rPr>
              <w:t>трудоемкость (в часах)</w:t>
            </w:r>
            <w:r>
              <w:rPr>
                <w:rFonts w:cs="Georgia" w:ascii="Georgia" w:hAnsi="Georgia"/>
                <w:vertAlign w:val="superscript"/>
              </w:rPr>
              <w:t>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>
                <w:rFonts w:cs="Georgia"/>
              </w:rPr>
            </w:pPr>
            <w:r>
              <w:rPr>
                <w:rFonts w:cs="Georgia" w:ascii="Georgia" w:hAnsi="Georgia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6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. Основные методы исследования в области патентоведения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К-10-зу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К-18-зув</w:t>
            </w:r>
          </w:p>
        </w:tc>
      </w:tr>
      <w:tr>
        <w:trPr>
          <w:trHeight w:val="4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.1. Тема.</w:t>
            </w:r>
            <w:r>
              <w:rPr>
                <w:rFonts w:eastAsia="Calibri"/>
              </w:rPr>
              <w:t xml:space="preserve"> Основные правила</w:t>
            </w:r>
            <w:r>
              <w:rPr>
                <w:rFonts w:eastAsia="Calibri"/>
                <w:b/>
              </w:rPr>
              <w:t xml:space="preserve"> </w:t>
            </w:r>
            <w:r>
              <w:rPr/>
              <w:t xml:space="preserve"> подготовки заявок на изобретения, правила составления отзывов и заключений на проекты стандартов, рационализаторские предложения и изобретения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практической 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К-10-зу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К-18-зув</w:t>
            </w:r>
          </w:p>
        </w:tc>
      </w:tr>
      <w:tr>
        <w:trPr>
          <w:trHeight w:val="4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2. Тема. Патентный поиск аналогов и прототипов оборудования, выбор конструкции нового оборудования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практической 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К-10-зу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К-18-зув</w:t>
            </w:r>
          </w:p>
        </w:tc>
      </w:tr>
      <w:tr>
        <w:trPr>
          <w:trHeight w:val="4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3 Тема. Способы создания новых проектных решений с определением показателей технического уровня проектируемых изделий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</w:rPr>
            </w:pPr>
            <w:r>
              <w:rPr/>
              <w:t>Проверка практической 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К-10-зу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К-18-зув</w:t>
            </w:r>
          </w:p>
        </w:tc>
      </w:tr>
      <w:tr>
        <w:trPr>
          <w:trHeight w:val="4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4 Тема. Основные принципы решения инженерных задач и поиск путей для выбора метода решения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1,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</w:rPr>
            </w:pPr>
            <w:r>
              <w:rPr/>
              <w:t>Проверка практической 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К-10-зу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К-18-зув</w:t>
            </w:r>
          </w:p>
        </w:tc>
      </w:tr>
      <w:tr>
        <w:trPr>
          <w:trHeight w:val="4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5 Тема. Формула изобретения. Структура и правила составления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практической 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К-10-зу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К-18-зув</w:t>
            </w:r>
          </w:p>
        </w:tc>
      </w:tr>
      <w:tr>
        <w:trPr>
          <w:trHeight w:val="4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.6 Тема. </w:t>
            </w:r>
            <w:r>
              <w:rPr>
                <w:bCs/>
              </w:rPr>
              <w:t>Составление технического задания на проектирование и изготовление оборудования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практической 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6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,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cs="Georgia" w:ascii="Georgia" w:hAnsi="Georgia"/>
              </w:rPr>
              <w:t>Экзам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К-10-зув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Fonts w:cs="Georgia" w:ascii="Georgia" w:hAnsi="Georgia"/>
              </w:rPr>
              <w:t>ПК-18-зув</w:t>
            </w:r>
          </w:p>
        </w:tc>
      </w:tr>
      <w:tr>
        <w:trPr>
          <w:trHeight w:val="7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szCs w:val="22"/>
                <w:lang w:eastAsia="en-US"/>
              </w:rPr>
              <w:t>2. Раздел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формационные технологии в исследовании металлургических машин и оборуд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К-16-зув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К-15-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2.1. Тема. </w:t>
            </w:r>
            <w:r>
              <w:rPr>
                <w:bCs/>
              </w:rPr>
              <w:t>Введение.</w:t>
            </w:r>
            <w:r>
              <w:rPr/>
              <w:t xml:space="preserve"> Проектирование технических объектов на современном уровне. Практическая реализация целей и идей автоматизации проектирования,  как способ повышения производительности труда инженерно-технических работников занятых проектированием. Проблемы создания и успешной эксплуатации технологических машин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,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роверка практической 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К-16-зув</w:t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К-15-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2.2. Тема. </w:t>
            </w:r>
            <w:r>
              <w:rPr>
                <w:bCs/>
              </w:rPr>
              <w:t>Классификация моделей, используемых в технике</w:t>
            </w:r>
            <w:r>
              <w:rPr/>
              <w:t>: инженерно - физические, структурные, геометрические, информационные. Основные свойства моделей. Цели и задачи компьютерного моделирования. Структурная оптимизация. Параметрическая оптимизация. Содержание основных этапов компьютерного моделирования. Методы формализации в компьютерном моделировании. Основные этапы и подходы к реализации имитационного моделирования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роверка практической 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К-16-зув</w:t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К-15-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2.3 Тема. </w:t>
            </w:r>
            <w:r>
              <w:rPr>
                <w:bCs/>
              </w:rPr>
              <w:t>Основные принципы и соотношение численных методов инженерного анализа.</w:t>
            </w:r>
            <w:r>
              <w:rPr/>
              <w:t xml:space="preserve"> Сравнительный анализ существующих методов расчета деталей машин и оборудования. Классификация и применимость конечных элементов. Назначение  и особенности их применения. Преобразование графических документов в форматы других графических пакетов: Компас, </w:t>
            </w:r>
            <w:r>
              <w:rPr>
                <w:lang w:val="en-US"/>
              </w:rPr>
              <w:t>I</w:t>
            </w:r>
            <w:r>
              <w:rPr/>
              <w:t>NVENTOR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/>
              <w:t>Проверка практической 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К-16-зув</w:t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К-15-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.4 Тема. Методы оптимизации в инженерном анализе: параметрическая оптимизация, структурная оптимизация. Комплексные решения задач оптимального проектирования. Расчет балок и стержней. Расчет статической прочности. Расчет жесткости. Расчет динамических характеристик балок. Работа редактора балок. Работа редактора поперечных сечений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/>
              <w:t>Проверка практической 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К-16-зув</w:t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К-15-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2.5 Тема. </w:t>
            </w:r>
            <w:r>
              <w:rPr>
                <w:bCs/>
              </w:rPr>
              <w:t>Методы визуализации в системах инженерного анализа.</w:t>
            </w:r>
            <w:r>
              <w:rPr/>
              <w:t xml:space="preserve"> Принятие проектного решения. Расчет валов и осей. Определение реакций в опорах валов. Распределение момента и углов изгиба. Распределение деформаций. Распределение напряжений. Собственные частоты и собственные формы. Работа с редактором  валов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/>
              <w:t>Проверка практической 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К-16-зув</w:t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К-15-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2.6 Тема. </w:t>
            </w:r>
            <w:r>
              <w:rPr>
                <w:bCs/>
              </w:rPr>
              <w:t>Расчет механизмов.</w:t>
            </w:r>
            <w:r>
              <w:rPr/>
              <w:t xml:space="preserve"> Элементов и  деталей машин в графических пакетах. Кинематический расчет шарнирно-сочлененных механизмов. Расчет сварочных, болтовых и заклепочных соединений. Расчет кулачков. Расчет элементов редукторов (валов, зубчатых колес и шестерен, шпоночных, шлицевых и других типов  соединений, подшипников). Расчет плоских и пространственных ферм. Расчет пружин. Расчет цепных передач. Исследование напряженно-деформированного состояния деталей машин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/>
              <w:t>Проверка практической 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К-16-зув</w:t>
            </w:r>
          </w:p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К-15-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8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,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</w:rPr>
              <w:t>Заче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урсовой прое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К-16-зув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Fonts w:cs="Georgia" w:ascii="Georgia" w:hAnsi="Georgia"/>
              </w:rPr>
              <w:t>ПК-15-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/>
              <w:t>3. Раздел. Моделирование процессов металлургических машин и оборуд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12-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3.1. Тема. </w:t>
            </w:r>
            <w:r>
              <w:rPr>
                <w:bCs/>
              </w:rPr>
              <w:t>Основы объемного проектирования в программе Компас-3D.</w:t>
            </w:r>
            <w:r>
              <w:rPr/>
              <w:t xml:space="preserve"> Компьютерные геометрические модели: плоские, объемные, конструктивная твердотельная геометрия, представление с помощью границ, позиционный подход. Моделирование линий. Построение поверхностей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роверка практической 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  <w:b/>
                <w:b/>
              </w:rPr>
            </w:pPr>
            <w:r>
              <w:rPr/>
              <w:t>ПК-12-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3.2. Тема Геометрическое моделирование объемных тел. Гибридные геометрические модели. Параметризация геометрических моделей. Моделирование объемных сборок. Проекционные виды и ассоциативные связи 3D и 2D – моделей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роверка практической 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  <w:b/>
                <w:b/>
              </w:rPr>
            </w:pPr>
            <w:r>
              <w:rPr/>
              <w:t>ПК-12-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3.3 Тема. Прикладное программное обеспечение геометрического моделирования. Комплексное использование геометрических моделей. Методы оптимизации в инженерном анализе: параметрическая оптимизация, структурная оптимизация. Комплексные решения задач оптимального проектирования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практической 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  <w:b/>
                <w:b/>
              </w:rPr>
            </w:pPr>
            <w:r>
              <w:rPr/>
              <w:t>ПК-12-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3.4 Тема. </w:t>
            </w:r>
            <w:r>
              <w:rPr>
                <w:bCs/>
              </w:rPr>
              <w:t xml:space="preserve">Основы объемного проектирования в программе </w:t>
            </w:r>
            <w:r>
              <w:rPr>
                <w:bCs/>
                <w:lang w:val="en-US"/>
              </w:rPr>
              <w:t>Inventor</w:t>
            </w:r>
            <w:r>
              <w:rPr>
                <w:bCs/>
              </w:rPr>
              <w:t>.</w:t>
            </w:r>
            <w:r>
              <w:rPr/>
              <w:t xml:space="preserve"> Составные части пакета и их назначение. Предварительная подготовка и вход в программу. Основные стадии решения задач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практической 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  <w:b/>
                <w:b/>
              </w:rPr>
            </w:pPr>
            <w:r>
              <w:rPr/>
              <w:t>ПК-12-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3.5 Тема. Предпроцессорная подготовка; задание начальных и граничных условий; физических и механических свойств материалов; построение сетки конечных элементов; приложение поверхностных и объёмных нагрузок; выбор решателя. Решение задачи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практической 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  <w:b/>
                <w:b/>
              </w:rPr>
            </w:pPr>
            <w:r>
              <w:rPr/>
              <w:t>ПК-12-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3.6 Тема. Постпроцессорная обработка. Основные этапы твердотельного проектирования в </w:t>
            </w:r>
            <w:r>
              <w:rPr>
                <w:bCs/>
                <w:lang w:val="en-US"/>
              </w:rPr>
              <w:t>Inventor</w:t>
            </w:r>
            <w:r>
              <w:rPr/>
              <w:t>: построение эскиза, создание объемной модели, создание сборок, генерация чертежей. Примеры расчётов деталей и оборудования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практической 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  <w:b/>
                <w:b/>
              </w:rPr>
            </w:pPr>
            <w:r>
              <w:rPr/>
              <w:t>ПК-12-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3.7 Тема. </w:t>
            </w:r>
            <w:r>
              <w:rPr>
                <w:bCs/>
              </w:rPr>
              <w:t>Оформление спецификации</w:t>
            </w:r>
            <w:r>
              <w:rPr/>
              <w:t xml:space="preserve"> в графических пакетах Компас-3D, INVENTOR.  Общие сведения о спецификации Компас-3D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9,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практической 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  <w:b/>
                <w:b/>
              </w:rPr>
            </w:pPr>
            <w:r>
              <w:rPr/>
              <w:t>ПК-12-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4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7,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cs="Georgia" w:ascii="Georgia" w:hAnsi="Georgia"/>
              </w:rPr>
              <w:t>Зач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2-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4. Раздел. Проектирование. Цели, задачи, уровни проектирования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4.1. Тема.</w:t>
            </w:r>
            <w:r>
              <w:rPr>
                <w:bCs/>
              </w:rPr>
              <w:t xml:space="preserve"> Введение. Понятие о проекте и проектировании. Основные направления проектирования. Цель и задачи проекта производственной системы.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роверка практической 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  <w:b/>
                <w:b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4.2. Тема.</w:t>
            </w:r>
            <w:r>
              <w:rPr>
                <w:bCs/>
              </w:rPr>
              <w:t xml:space="preserve"> Характеристика процесса проектирования. Уровни проектирования. Специализация, концентрация и кооперирование в машиностроении. Исходные данные для технологического проектирования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роверка практической 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  <w:b/>
                <w:b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4.3 Тема. Содержание технологического проектирования. Организация производства в цехе. Цели и задачи проекта производственной системы. Содержание технологического проектирования. Определение параметров оборудования. Классификация задач проекта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практической 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4.4 Тема. </w:t>
            </w:r>
            <w:r>
              <w:rPr>
                <w:bCs/>
              </w:rPr>
              <w:t>Основные понятия в технологическом проектировании: состав машиностроительного завода (цеха), производственная мощность, классификация производств, определение района, пункта и площадки строительства, очереди строительства и пусковых комплексов. Производственная программа, режим работы и фонды времени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практической 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4.5 Тема. Структура проектной организации</w:t>
            </w:r>
            <w:r>
              <w:rPr>
                <w:bCs/>
              </w:rPr>
              <w:t xml:space="preserve">. </w:t>
            </w:r>
            <w:r>
              <w:rPr/>
              <w:t>Уровни проектирования.</w:t>
            </w:r>
            <w:r>
              <w:rPr>
                <w:bCs/>
              </w:rPr>
              <w:t xml:space="preserve"> </w:t>
            </w:r>
            <w:r>
              <w:rPr/>
              <w:t>Основные аспекты выполнения графической части проектной и рабочей документаций.</w:t>
            </w:r>
            <w:r>
              <w:rPr>
                <w:bCs/>
              </w:rPr>
              <w:t xml:space="preserve"> </w:t>
            </w:r>
            <w:r>
              <w:rPr/>
              <w:t>Общие принципы организации проектирования.</w:t>
            </w:r>
            <w:r>
              <w:rPr>
                <w:bCs/>
              </w:rPr>
              <w:t xml:space="preserve"> </w:t>
            </w:r>
            <w:r>
              <w:rPr/>
              <w:t>Промышленная безопасность опасных производственных объектов</w:t>
            </w:r>
            <w:r>
              <w:rPr>
                <w:bCs/>
              </w:rPr>
              <w:t>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практической 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4.6 Тема. Проектная документация. Рабочая документация. Объем проектной документации и порядок представления ее на экспертизу</w:t>
            </w:r>
            <w:r>
              <w:rPr>
                <w:bCs/>
              </w:rPr>
              <w:t>.</w:t>
            </w:r>
            <w:r>
              <w:rPr/>
              <w:t xml:space="preserve"> Исходные данные для технологического проектирования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,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практической 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4.7 Тема. Основные направления в проектировании современных цехов. Методы проектирования. Методы экспертных оценок.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верка практической 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8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,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Fonts w:cs="Georgia" w:ascii="Georgia" w:hAnsi="Georgia"/>
              </w:rPr>
              <w:t>зач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</w:rPr>
              <w:t>1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6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0,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, курсовой проект 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2-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10-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12-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15-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16-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18-зув</w:t>
            </w:r>
          </w:p>
        </w:tc>
      </w:tr>
    </w:tbl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«Основы проектирования механического оборудования» используются традиционная и модульно-компетентностная технологии.</w:t>
      </w:r>
    </w:p>
    <w:p>
      <w:pPr>
        <w:pStyle w:val="Normal"/>
        <w:rPr/>
      </w:pPr>
      <w:r>
        <w:rPr/>
        <w:t>Передача необходимых теоретических знаний и формирование основных представлений по курсу «Основы проектирования» происходит с использованием мультимедийного оборудования.</w:t>
      </w:r>
    </w:p>
    <w:p>
      <w:pPr>
        <w:pStyle w:val="Normal"/>
        <w:rPr/>
      </w:pPr>
      <w:r>
        <w:rPr/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-консультациях изложение нового материала сопровождается постановкой вопросов и дискуссией в поисках ответов на эти вопросы. При проведении лекций особое внимание уделяется взаимосвязи рассматриваемых тем и вопросов с действующими гостами. Полное овладение требованиями данных гостов необходимо будет студентам при их дальнейшей самостоятельной практической деятельности на самых разнообразных предприятиях машиностроительной и металлургической отрасли. При рассмотрении тем данной дисциплины необходимо проводить достаточное количество примеров из практической деятельности ведущих предприятий города, региона и России, а также использовать опыт известных мировых лидеров в области машиностроения и металлургии. Для этого необходимо рассмотрение материалов обновленной печати, информационных писем предприятий, а также информации Медиа изданий.</w:t>
      </w:r>
    </w:p>
    <w:p>
      <w:pPr>
        <w:pStyle w:val="Normal"/>
        <w:rPr/>
      </w:pPr>
      <w:r>
        <w:rPr/>
        <w:t xml:space="preserve">При проведении практических и лабораторных занятий используются работа в команде и методы </w:t>
      </w:r>
      <w:r>
        <w:rPr>
          <w:lang w:val="en-US"/>
        </w:rPr>
        <w:t>IT</w:t>
      </w:r>
      <w:r>
        <w:rPr/>
        <w:t>, в достаточном объеме используются имеющиеся модели, образцы и элементы различного оборудования, плакаты, фотографии и раздаточные материалы.</w:t>
      </w:r>
    </w:p>
    <w:p>
      <w:pPr>
        <w:pStyle w:val="Normal"/>
        <w:rPr/>
      </w:pPr>
      <w:r>
        <w:rPr/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ое изучение  учебной и научной литературы по темам разделов читаемой дисциплины  заключается в освоении соответствующих разделов основной литературы.</w:t>
      </w:r>
    </w:p>
    <w:p>
      <w:pPr>
        <w:pStyle w:val="Normal"/>
        <w:rPr/>
      </w:pPr>
      <w:r>
        <w:rPr/>
        <w:t xml:space="preserve">Подготовка к практическим и лабораторным занятиям заключается в изучении теоретических разделов источника 1 методических указаний, оформлении отчетов по выполненным работам и к подготовке их к защите.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Перечень тем и заданий для подготовки к экзамену (5 семестр)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</w:tabs>
        <w:rPr/>
      </w:pPr>
      <w:r>
        <w:rPr>
          <w:rFonts w:eastAsia="Calibri"/>
        </w:rPr>
        <w:t>Основные правила</w:t>
      </w:r>
      <w:r>
        <w:rPr>
          <w:rFonts w:eastAsia="Calibri"/>
          <w:b/>
        </w:rPr>
        <w:t xml:space="preserve"> </w:t>
      </w:r>
      <w:r>
        <w:rPr/>
        <w:t xml:space="preserve"> подготовки заявок на изобретения,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rFonts w:cs="Georgia"/>
        </w:rPr>
      </w:pPr>
      <w:r>
        <w:rPr/>
        <w:t>Правила составления отзывов и заключений на проекты стандартов, рационализаторские предложения и изобрете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rFonts w:cs="Georgia"/>
        </w:rPr>
      </w:pPr>
      <w:r>
        <w:rPr/>
        <w:t>Патентный поиск аналогов и прототипов оборудования, выбор конструкции нового оборудова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rFonts w:cs="Georgia"/>
        </w:rPr>
      </w:pPr>
      <w:r>
        <w:rPr/>
        <w:t>Способы создания новых проектных решений с определением показателей технического уровня проектируемых изделий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rFonts w:cs="Georgia"/>
        </w:rPr>
      </w:pPr>
      <w:r>
        <w:rPr/>
        <w:t>Основные принципы решения инженерных задач и поиск путей для выбора метода реше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rFonts w:cs="Georgia"/>
        </w:rPr>
      </w:pPr>
      <w:r>
        <w:rPr/>
        <w:t>Формула изобретения. Структура и правила составле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rFonts w:cs="Georgia"/>
        </w:rPr>
      </w:pPr>
      <w:r>
        <w:rPr>
          <w:bCs/>
        </w:rPr>
        <w:t>Составление технического задания на проектирование и изготовление оборудования.</w:t>
      </w:r>
    </w:p>
    <w:p>
      <w:pPr>
        <w:pStyle w:val="Normal"/>
        <w:tabs>
          <w:tab w:val="clear" w:pos="720"/>
          <w:tab w:val="left" w:pos="851" w:leader="none"/>
        </w:tabs>
        <w:ind w:left="1212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Методические рекомендации для подготовки к экзамену (5 семестр)</w:t>
      </w:r>
    </w:p>
    <w:p>
      <w:pPr>
        <w:pStyle w:val="Normal"/>
        <w:ind w:firstLine="426"/>
        <w:rPr/>
      </w:pPr>
      <w:r>
        <w:rPr>
          <w:rFonts w:cs="Georgia"/>
        </w:rPr>
        <w:t xml:space="preserve">Для подготовки  к экзамену необходимо изучить темы лекций и темы для самостоятельного изучения с использованием основной, дополнительной литературы </w:t>
      </w:r>
      <w:r>
        <w:rPr>
          <w:bCs/>
        </w:rPr>
        <w:t>методических указаний, а также интернет-ресурсов (п. 8).</w:t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Перечень тем для курсового проекта (6 семестр)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contextualSpacing/>
        <w:rPr/>
      </w:pPr>
      <w:r>
        <w:rPr>
          <w:rFonts w:eastAsia="Calibri" w:cs="Georgia" w:ascii="Georgia" w:hAnsi="Georgia"/>
          <w:lang w:eastAsia="en-US"/>
        </w:rPr>
        <w:t>Моделирование и расчет приспособления для обработки шаровой поверхности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contextualSpacing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  <w:t>Моделирование и расчет регулятора давления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contextualSpacing/>
        <w:rPr/>
      </w:pPr>
      <w:r>
        <w:rPr>
          <w:rFonts w:eastAsia="Calibri" w:cs="Georgia" w:ascii="Georgia" w:hAnsi="Georgia"/>
          <w:lang w:eastAsia="en-US"/>
        </w:rPr>
        <w:t>Моделирование и расчет приспособления для обработки вогнутых поверхностей тора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contextualSpacing/>
        <w:rPr>
          <w:rFonts w:ascii="Georgia" w:hAnsi="Georgia" w:eastAsia="Calibri" w:cs="Georgia"/>
          <w:lang w:val="en-US" w:eastAsia="en-US"/>
        </w:rPr>
      </w:pPr>
      <w:r>
        <w:rPr>
          <w:rFonts w:eastAsia="Calibri" w:cs="Georgia" w:ascii="Georgia" w:hAnsi="Georgia"/>
          <w:lang w:val="en-US" w:eastAsia="en-US"/>
        </w:rPr>
        <w:t>Моделирование и расчет манипулятора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contextualSpacing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  <w:t>Моделирование и расчет гидравлического ограничителя подъема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contextualSpacing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  <w:t>Моделирование и расчет пневматического сбрасывателя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contextualSpacing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  <w:t>Моделирование и расчет углового стола для заточки резцов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contextualSpacing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  <w:t>Моделирование и расчет кондуктора с бункерной загрузкой деталей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contextualSpacing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  <w:t>Моделирование и расчет насоса густой смазки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contextualSpacing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  <w:t>Моделирование и расчет редуктора давления воздуха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contextualSpacing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  <w:t>Моделирование и расчет штампа для гибки шплинтов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contextualSpacing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  <w:t>Моделирование и расчет штампа для изготовления фанерных решеток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contextualSpacing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  <w:t>Моделирование и расчет домкрата гидровинтового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contextualSpacing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  <w:t>Моделирование и расчет штампа для выдавливания деталей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contextualSpacing/>
        <w:rPr>
          <w:rFonts w:ascii="Georgia" w:hAnsi="Georgia" w:eastAsia="Calibri" w:cs="Georgia"/>
          <w:lang w:val="en-US" w:eastAsia="en-US"/>
        </w:rPr>
      </w:pPr>
      <w:r>
        <w:rPr>
          <w:rFonts w:eastAsia="Calibri" w:cs="Georgia" w:ascii="Georgia" w:hAnsi="Georgia"/>
          <w:lang w:val="en-US" w:eastAsia="en-US"/>
        </w:rPr>
        <w:t>Моделирование и расчет лубрикатора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contextualSpacing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  <w:t>Моделирование и расчет муфты дисковой фрикционной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contextualSpacing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  <w:t>Моделирование и расчет кислородного редуктора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contextualSpacing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  <w:t>Моделирование и расчет штампа для жидкой штамповки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contextualSpacing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  <w:t>Моделирование и расчет синусного приспособления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contextualSpacing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  <w:t>Моделирование и расчет ленточной муфты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contextualSpacing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  <w:t>Моделирование и расчет затяжной машин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 w:ascii="Georgia" w:hAnsi="Georgia"/>
        </w:rPr>
        <w:t>Моделирование и расчет крана вспомогательного тормоза.</w:t>
      </w:r>
      <w:r>
        <w:rPr>
          <w:rFonts w:cs="Georgia" w:ascii="Georgia" w:hAnsi="Georgia"/>
          <w:i/>
          <w:color w:val="C00000"/>
        </w:rPr>
        <w:tab/>
      </w:r>
    </w:p>
    <w:p>
      <w:pPr>
        <w:pStyle w:val="Normal"/>
        <w:tabs>
          <w:tab w:val="clear" w:pos="720"/>
          <w:tab w:val="left" w:pos="851" w:leader="none"/>
        </w:tabs>
        <w:rPr>
          <w:rFonts w:ascii="Georgia" w:hAnsi="Georgia" w:cs="Georgia"/>
          <w:i/>
          <w:i/>
          <w:color w:val="C00000"/>
        </w:rPr>
      </w:pPr>
      <w:r>
        <w:rPr>
          <w:rFonts w:cs="Georgia" w:ascii="Georgia" w:hAnsi="Georgia"/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Методические указания для подготовки (расчета) курсового проекта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(6 семестр)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 w:ascii="Georgia" w:hAnsi="Georgia"/>
        </w:rPr>
        <w:t>Для выполнения курсового проекта необходимо знание стандартов ЕСКД, лекционного материала,</w:t>
      </w:r>
      <w:r>
        <w:rPr>
          <w:rFonts w:cs="Georgia" w:ascii="Georgia" w:hAnsi="Georgia"/>
          <w:sz w:val="12"/>
          <w:szCs w:val="12"/>
        </w:rPr>
        <w:t xml:space="preserve"> </w:t>
      </w:r>
      <w:r>
        <w:rPr/>
        <w:t xml:space="preserve">методов расчета и проектирования на базе программных пакетов Компас-3D, </w:t>
      </w:r>
      <w:r>
        <w:rPr>
          <w:bCs/>
          <w:lang w:val="en-US"/>
        </w:rPr>
        <w:t>Inventor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 w:ascii="Georgia" w:hAnsi="Georgia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Fonts w:cs="Georgia" w:ascii="Georgia" w:hAnsi="Georgia"/>
        </w:rPr>
        <w:t>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– </w:t>
      </w:r>
      <w:r>
        <w:rPr/>
        <w:t xml:space="preserve">обучающийся показывает высокий уровень сформированности компетенций, т.е. </w:t>
      </w:r>
      <w:r>
        <w:rPr>
          <w:b/>
        </w:rPr>
        <w:t>знает</w:t>
      </w:r>
      <w:r>
        <w:rPr/>
        <w:t xml:space="preserve">: (ПК-15) </w:t>
      </w:r>
      <w:r>
        <w:rPr>
          <w:rFonts w:eastAsia="Lucida Sans Unicode"/>
        </w:rPr>
        <w:t xml:space="preserve">основные определения,  приемы и методы ведения проектных и расчетных работ по совершенствованию машин и оборудования металлургического производства методами компьютерного проектирования; цели и задачи применения САПР; (ПК-16) </w:t>
      </w:r>
      <w:r>
        <w:rPr/>
        <w:t xml:space="preserve">способы и последовательность подготовки технических заданий на разработку проектных решений; нормативно-правовую базу и перечень стандартов, необходимых для разработки технических заданий; </w:t>
      </w:r>
      <w:r>
        <w:rPr>
          <w:rFonts w:eastAsia="Lucida Sans Unicode"/>
        </w:rPr>
        <w:t>состав и требования к техническим и программным средствам автоматизации инженерного труда</w:t>
      </w:r>
      <w:r>
        <w:rPr/>
        <w:t xml:space="preserve">; </w:t>
      </w:r>
      <w:r>
        <w:rPr>
          <w:b/>
        </w:rPr>
        <w:t>умеет</w:t>
      </w:r>
      <w:r>
        <w:rPr/>
        <w:t>: (ПК-15)</w:t>
      </w:r>
      <w:r>
        <w:rPr>
          <w:rFonts w:eastAsia="Lucida Sans Unicode"/>
        </w:rPr>
        <w:t xml:space="preserve"> проводить вычисления с применением численных методов расчета металлургических  машин и оборудования и обосновывать рациональный выбор;  анализировать, синтезировать и критически резюмировать полученную информацию с использованием компьютерных технологий</w:t>
      </w:r>
      <w:r>
        <w:rPr/>
        <w:t xml:space="preserve">; (ПК-16)  разрабатывать эскизные, технические и рабочие проекты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 с использованием средств автоматизации проектирования и передового опыта разработки конкурентоспособных изделий; подготавливать необходимые обзоры, отзывы, заключения; </w:t>
      </w:r>
      <w:r>
        <w:rPr>
          <w:b/>
        </w:rPr>
        <w:t>владеет</w:t>
      </w:r>
      <w:r>
        <w:rPr/>
        <w:t>: (ПК-15) п</w:t>
      </w:r>
      <w:r>
        <w:rPr>
          <w:color w:val="000000"/>
        </w:rPr>
        <w:t xml:space="preserve">рактическими навыками по </w:t>
      </w:r>
      <w:r>
        <w:rPr/>
        <w:t xml:space="preserve">проектированию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</w:t>
      </w:r>
      <w:r>
        <w:rPr>
          <w:color w:val="000000"/>
        </w:rPr>
        <w:t xml:space="preserve">для нужд конкретного производства; (ПК-16) </w:t>
      </w:r>
      <w:r>
        <w:rPr/>
        <w:t xml:space="preserve">практическими навыками в разработке различной технической документации; </w:t>
      </w:r>
      <w:r>
        <w:rPr>
          <w:color w:val="000000"/>
          <w:w w:val="102"/>
        </w:rPr>
        <w:t>навыками работы с техническими средствами и пакетами при</w:t>
      </w:r>
      <w:r>
        <w:rPr>
          <w:color w:val="000000"/>
          <w:spacing w:val="-4"/>
        </w:rPr>
        <w:t>кладных программ проектирования для металлургического производства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хорошо» – </w:t>
      </w:r>
      <w:r>
        <w:rPr/>
        <w:t xml:space="preserve">обучающийся показывает средний уровень сформированности компетенций, т.е. </w:t>
      </w:r>
      <w:r>
        <w:rPr>
          <w:b/>
        </w:rPr>
        <w:t>знает</w:t>
      </w:r>
      <w:r>
        <w:rPr/>
        <w:t xml:space="preserve">: (ПК-15) </w:t>
      </w:r>
      <w:r>
        <w:rPr>
          <w:rFonts w:eastAsia="Lucida Sans Unicode"/>
        </w:rPr>
        <w:t>основные определения, этапы и последовательность создания технических систем; цели и задачи применения САПР;состав и требования к техническим и программным средствам автоматизации инженерного труда</w:t>
      </w:r>
      <w:r>
        <w:rPr/>
        <w:t xml:space="preserve">; (ПК-16) способы и последовательность подготовки технических заданий на разработку проектных решений; перечень стандартов, необходимых для разработки технических заданий; </w:t>
      </w:r>
      <w:r>
        <w:rPr>
          <w:b/>
        </w:rPr>
        <w:t>умеет</w:t>
      </w:r>
      <w:r>
        <w:rPr/>
        <w:t>: (ПК-15)</w:t>
      </w:r>
      <w:r>
        <w:rPr>
          <w:rFonts w:eastAsia="Lucida Sans Unicode"/>
        </w:rPr>
        <w:t xml:space="preserve"> проводить вычисления с применением численных методов расчета металлургических  машин и оборудования и обосновывать рациональный выбор; (ПК-16) </w:t>
      </w:r>
      <w:r>
        <w:rPr/>
        <w:t xml:space="preserve">разрабатывать эскизные, технические и рабочие проекты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 с использованием средств автоматизации проектирования; подготавливать необходимые обзоры, отзывы, заключения; </w:t>
      </w:r>
      <w:r>
        <w:rPr>
          <w:b/>
        </w:rPr>
        <w:t>владеет</w:t>
      </w:r>
      <w:r>
        <w:rPr/>
        <w:t xml:space="preserve">: (ПК-15) </w:t>
      </w:r>
      <w:r>
        <w:rPr>
          <w:color w:val="000000"/>
        </w:rPr>
        <w:t xml:space="preserve">практическими навыками по </w:t>
      </w:r>
      <w:r>
        <w:rPr/>
        <w:t xml:space="preserve">проектированию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; (ПК-16) практическими навыками в разработке различной технической документации; </w:t>
      </w:r>
      <w:r>
        <w:rPr>
          <w:color w:val="000000"/>
          <w:w w:val="102"/>
        </w:rPr>
        <w:t xml:space="preserve">навыками работы с техническими средствами </w:t>
      </w:r>
      <w:r>
        <w:rPr>
          <w:color w:val="000000"/>
          <w:spacing w:val="-4"/>
        </w:rPr>
        <w:t>проектирования для металлургического производства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удовлетворительно» – </w:t>
      </w:r>
      <w:r>
        <w:rPr/>
        <w:t xml:space="preserve">обучающийся показывает пороговый уровень сформированности компетенций, т.е. </w:t>
      </w:r>
      <w:r>
        <w:rPr>
          <w:b/>
        </w:rPr>
        <w:t>знает</w:t>
      </w:r>
      <w:r>
        <w:rPr/>
        <w:t xml:space="preserve">: (ПК-15) </w:t>
      </w:r>
      <w:r>
        <w:rPr>
          <w:rFonts w:eastAsia="Lucida Sans Unicode"/>
        </w:rPr>
        <w:t>основные определения, терминологию, принятую в среде разработчиков САПР</w:t>
      </w:r>
      <w:r>
        <w:rPr/>
        <w:t xml:space="preserve">; (ПК-16) способы и последовательность подготовки технических заданий на разработку проектных решений; </w:t>
      </w:r>
      <w:r>
        <w:rPr>
          <w:b/>
        </w:rPr>
        <w:t>умеет</w:t>
      </w:r>
      <w:r>
        <w:rPr/>
        <w:t xml:space="preserve">: (ПК-15) </w:t>
      </w:r>
      <w:r>
        <w:rPr>
          <w:rFonts w:eastAsia="Lucida Sans Unicode"/>
        </w:rPr>
        <w:t xml:space="preserve">применять методы компьютерного проектирования при создании и модернизации технических и технологических комплексов; (ПК-16) </w:t>
      </w:r>
      <w:r>
        <w:rPr/>
        <w:t xml:space="preserve">разрабатывать эскизные, технические и рабочие проекты машин, электроприводов, гидроприводов, средств гидропневмоавтоматки, систем, различных комплексов, процессов, оборудования и производственных объектов; подготавливать необходимые обзоры, отзывы, заключения; </w:t>
      </w:r>
      <w:r>
        <w:rPr>
          <w:b/>
        </w:rPr>
        <w:t>владеет</w:t>
      </w:r>
      <w:r>
        <w:rPr/>
        <w:t xml:space="preserve">: (ПК-15) </w:t>
      </w:r>
      <w:r>
        <w:rPr>
          <w:color w:val="000000"/>
        </w:rPr>
        <w:t xml:space="preserve">практическими навыками по </w:t>
      </w:r>
      <w:r>
        <w:rPr/>
        <w:t>проектированию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; (ПК-16) практическими навыками в разработке различной технической документаци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>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 для подготовки к зачету по дисциплине (6 семестр)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Команды работы со слоями. </w:t>
      </w:r>
    </w:p>
    <w:p>
      <w:pPr>
        <w:pStyle w:val="Normal"/>
        <w:numPr>
          <w:ilvl w:val="0"/>
          <w:numId w:val="3"/>
        </w:numPr>
        <w:rPr/>
      </w:pPr>
      <w:r>
        <w:rPr/>
        <w:t>Свойства нулевого сло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формление чертежей, рисунков </w:t>
      </w:r>
    </w:p>
    <w:p>
      <w:pPr>
        <w:pStyle w:val="Normal"/>
        <w:numPr>
          <w:ilvl w:val="0"/>
          <w:numId w:val="3"/>
        </w:numPr>
        <w:rPr/>
      </w:pPr>
      <w:r>
        <w:rPr/>
        <w:t>Редактирование чертежей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дание параметрической программы. </w:t>
      </w:r>
    </w:p>
    <w:p>
      <w:pPr>
        <w:pStyle w:val="Normal"/>
        <w:numPr>
          <w:ilvl w:val="0"/>
          <w:numId w:val="3"/>
        </w:numPr>
        <w:rPr/>
      </w:pPr>
      <w:r>
        <w:rPr/>
        <w:t>Структура программ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авила построения рисунка-прототипа. </w:t>
      </w:r>
    </w:p>
    <w:p>
      <w:pPr>
        <w:pStyle w:val="Normal"/>
        <w:numPr>
          <w:ilvl w:val="0"/>
          <w:numId w:val="3"/>
        </w:numPr>
        <w:rPr/>
      </w:pPr>
      <w:r>
        <w:rPr/>
        <w:t>Уровни сложности параметризаци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вердотельное моделирование. </w:t>
      </w:r>
    </w:p>
    <w:p>
      <w:pPr>
        <w:pStyle w:val="Normal"/>
        <w:numPr>
          <w:ilvl w:val="0"/>
          <w:numId w:val="3"/>
        </w:numPr>
        <w:rPr/>
      </w:pPr>
      <w:r>
        <w:rPr/>
        <w:t>Основные инструменты.</w:t>
      </w:r>
    </w:p>
    <w:p>
      <w:pPr>
        <w:pStyle w:val="Normal"/>
        <w:numPr>
          <w:ilvl w:val="0"/>
          <w:numId w:val="3"/>
        </w:numPr>
        <w:rPr/>
      </w:pPr>
      <w:r>
        <w:rPr/>
        <w:t>Создание детали</w:t>
      </w:r>
    </w:p>
    <w:p>
      <w:pPr>
        <w:pStyle w:val="Normal"/>
        <w:numPr>
          <w:ilvl w:val="0"/>
          <w:numId w:val="3"/>
        </w:numPr>
        <w:rPr/>
      </w:pPr>
      <w:r>
        <w:rPr/>
        <w:t>Создание сборки</w:t>
      </w:r>
    </w:p>
    <w:p>
      <w:pPr>
        <w:pStyle w:val="Normal"/>
        <w:numPr>
          <w:ilvl w:val="0"/>
          <w:numId w:val="3"/>
        </w:numPr>
        <w:rPr/>
      </w:pPr>
      <w:r>
        <w:rPr/>
        <w:t>Редактирование  детали и сборки</w:t>
      </w:r>
    </w:p>
    <w:p>
      <w:pPr>
        <w:pStyle w:val="Normal"/>
        <w:numPr>
          <w:ilvl w:val="0"/>
          <w:numId w:val="3"/>
        </w:numPr>
        <w:rPr/>
      </w:pPr>
      <w:r>
        <w:rPr/>
        <w:t>Работа со спецификацией.</w:t>
      </w:r>
    </w:p>
    <w:p>
      <w:pPr>
        <w:pStyle w:val="Normal"/>
        <w:numPr>
          <w:ilvl w:val="0"/>
          <w:numId w:val="3"/>
        </w:numPr>
        <w:rPr/>
      </w:pPr>
      <w:r>
        <w:rPr/>
        <w:t>Работа с текстовыми документам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ведение расчетов в пакете Компас. </w:t>
      </w:r>
    </w:p>
    <w:p>
      <w:pPr>
        <w:pStyle w:val="Normal"/>
        <w:numPr>
          <w:ilvl w:val="0"/>
          <w:numId w:val="3"/>
        </w:numPr>
        <w:rPr/>
      </w:pPr>
      <w:r>
        <w:rPr/>
        <w:t>Проведение расчетов в пакете INVENTOR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left"/>
        <w:rPr>
          <w:rFonts w:eastAsia="Calibri"/>
          <w:lang w:val="en-US"/>
        </w:rPr>
      </w:pPr>
      <w:r>
        <w:rPr>
          <w:rFonts w:eastAsia="Calibri"/>
          <w:lang w:val="en-US"/>
        </w:rPr>
        <w:t>Операторы. Методы расчет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left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Работа с матрицами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left"/>
        <w:rPr>
          <w:rFonts w:eastAsia="Calibri"/>
          <w:lang w:val="en-US"/>
        </w:rPr>
      </w:pPr>
      <w:r>
        <w:rPr>
          <w:rFonts w:eastAsia="Calibri"/>
          <w:lang w:val="en-US"/>
        </w:rPr>
        <w:t>Символьные вычисле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left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Графическая иллюстрация расчетов.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Команды создания изображения.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Ввод специальных символов.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 xml:space="preserve">Команды создания блоков и работы с ними.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lang w:val="en-US"/>
        </w:rPr>
      </w:pPr>
      <w:r>
        <w:rPr>
          <w:rFonts w:eastAsia="Calibri"/>
          <w:lang w:val="en-US"/>
        </w:rPr>
        <w:t>Команды работы с чертежом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Команды управления изображением.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lang w:val="en-US"/>
        </w:rPr>
      </w:pPr>
      <w:r>
        <w:rPr>
          <w:rFonts w:eastAsia="Calibri"/>
          <w:lang w:val="en-US"/>
        </w:rPr>
        <w:t>Команды редактирования изображений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Команды проставления размеров.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eastAsia="Calibri"/>
        </w:rPr>
        <w:t xml:space="preserve">Алгоритм моделирования напряженно-деформированного состояния в среде </w:t>
      </w:r>
      <w:r>
        <w:rPr>
          <w:rFonts w:eastAsia="Calibri"/>
          <w:lang w:val="en-US"/>
        </w:rPr>
        <w:t>Inventor</w:t>
      </w:r>
      <w:r>
        <w:rPr>
          <w:rFonts w:eastAsia="Calibri"/>
        </w:rPr>
        <w:t>.</w:t>
      </w:r>
    </w:p>
    <w:p>
      <w:pPr>
        <w:pStyle w:val="Normal"/>
        <w:spacing w:before="0" w:after="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Методические рекомендации для подготовки к зачету (6 семестр)</w:t>
      </w:r>
    </w:p>
    <w:p>
      <w:pPr>
        <w:pStyle w:val="Normal"/>
        <w:ind w:firstLine="426"/>
        <w:rPr/>
      </w:pPr>
      <w:r>
        <w:rPr>
          <w:rFonts w:cs="Georgia"/>
        </w:rPr>
        <w:t xml:space="preserve">Для подготовки  к зачету необходимо изучить темы лекций и темы для самостоятельного изучения с использованием основной, дополнительной литературы </w:t>
      </w:r>
      <w:r>
        <w:rPr>
          <w:bCs/>
        </w:rPr>
        <w:t>методических указаний, а также интернет-ресурсов (п. 8).</w:t>
      </w:r>
    </w:p>
    <w:p>
      <w:pPr>
        <w:pStyle w:val="Normal"/>
        <w:tabs>
          <w:tab w:val="clear" w:pos="720"/>
          <w:tab w:val="left" w:pos="851" w:leader="none"/>
        </w:tabs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 w:ascii="Georgia" w:hAnsi="Georgia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Fonts w:cs="Georgia" w:ascii="Georgia" w:hAnsi="Georgia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 w:ascii="Georgia" w:hAnsi="Georgia"/>
        </w:rPr>
        <w:t>Для получения зачета по дисциплине обучающийся</w:t>
      </w:r>
      <w:r>
        <w:rPr>
          <w:rFonts w:cs="Georgia" w:ascii="Georgia" w:hAnsi="Georgia"/>
          <w:i/>
          <w:color w:val="C00000"/>
        </w:rPr>
        <w:t xml:space="preserve"> </w:t>
      </w:r>
      <w:r>
        <w:rPr>
          <w:rFonts w:cs="Georgia" w:ascii="Georgia" w:hAnsi="Georgia"/>
        </w:rPr>
        <w:t>должен знать:</w:t>
      </w:r>
      <w:r>
        <w:rPr>
          <w:rFonts w:cs="Georgia" w:ascii="Georgia" w:hAnsi="Georgia"/>
          <w:color w:val="C00000"/>
        </w:rPr>
        <w:t xml:space="preserve"> </w:t>
      </w:r>
      <w:r>
        <w:rPr/>
        <w:t xml:space="preserve">(ПК-15) </w:t>
      </w:r>
      <w:r>
        <w:rPr>
          <w:rFonts w:eastAsia="Lucida Sans Unicode"/>
        </w:rPr>
        <w:t>основные определения, терминологию, принятую в среде разработчиков САПР</w:t>
      </w:r>
      <w:r>
        <w:rPr/>
        <w:t xml:space="preserve">; (ПК-16) способы и последовательность подготовки технических заданий на разработку проектных решений; </w:t>
      </w:r>
      <w:r>
        <w:rPr>
          <w:b/>
        </w:rPr>
        <w:t>уметь</w:t>
      </w:r>
      <w:r>
        <w:rPr/>
        <w:t xml:space="preserve">: (ПК-15) </w:t>
      </w:r>
      <w:r>
        <w:rPr>
          <w:rFonts w:eastAsia="Lucida Sans Unicode"/>
        </w:rPr>
        <w:t xml:space="preserve">применять методы компьютерного проектирования при создании и модернизации технических и технологических комплексов; (ПК-16) </w:t>
      </w:r>
      <w:r>
        <w:rPr/>
        <w:t xml:space="preserve">разрабатывать эскизные, технические и рабочие проекты машин, электроприводов, гидроприводов, средств гидропневмоавтоматки, систем, различных комплексов, процессов, оборудования и производственных объектов; подготавливать необходимые обзоры, отзывы, заключения; </w:t>
      </w:r>
      <w:r>
        <w:rPr>
          <w:b/>
        </w:rPr>
        <w:t>владеть</w:t>
      </w:r>
      <w:r>
        <w:rPr/>
        <w:t xml:space="preserve">: (ПК-15) </w:t>
      </w:r>
      <w:r>
        <w:rPr>
          <w:color w:val="000000"/>
        </w:rPr>
        <w:t xml:space="preserve">практическими навыками по </w:t>
      </w:r>
      <w:r>
        <w:rPr/>
        <w:t>проектированию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; (ПК-16) практическими навыками в разработке различной технической документации.</w:t>
      </w:r>
    </w:p>
    <w:p>
      <w:pPr>
        <w:pStyle w:val="Normal"/>
        <w:tabs>
          <w:tab w:val="clear" w:pos="720"/>
          <w:tab w:val="left" w:pos="851" w:leader="none"/>
        </w:tabs>
        <w:rPr>
          <w:rFonts w:ascii="Georgia" w:hAnsi="Georgia" w:cs="Georgia"/>
          <w:b/>
          <w:b/>
          <w:i/>
          <w:i/>
          <w:color w:val="C00000"/>
        </w:rPr>
      </w:pPr>
      <w:r>
        <w:rPr>
          <w:rFonts w:cs="Georgia" w:ascii="Georgia" w:hAnsi="Georgia"/>
          <w:b/>
          <w:i/>
          <w:color w:val="C00000"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Вопросы для подготовки к зачету по дисциплине (7 семестр)</w:t>
      </w:r>
    </w:p>
    <w:p>
      <w:pPr>
        <w:pStyle w:val="Normal"/>
        <w:widowControl/>
        <w:numPr>
          <w:ilvl w:val="0"/>
          <w:numId w:val="34"/>
        </w:numPr>
        <w:autoSpaceDE w:val="true"/>
        <w:rPr/>
      </w:pPr>
      <w:r>
        <w:rPr/>
        <w:t>Состав и структура САПР</w:t>
      </w:r>
      <w:r>
        <w:rPr>
          <w:bCs/>
        </w:rPr>
        <w:t>.</w:t>
      </w:r>
    </w:p>
    <w:p>
      <w:pPr>
        <w:pStyle w:val="Normal"/>
        <w:widowControl/>
        <w:numPr>
          <w:ilvl w:val="0"/>
          <w:numId w:val="29"/>
        </w:numPr>
        <w:autoSpaceDE w:val="true"/>
        <w:rPr/>
      </w:pPr>
      <w:r>
        <w:rPr/>
        <w:t>Структура процесса создания САПР</w:t>
      </w:r>
      <w:r>
        <w:rPr>
          <w:bCs/>
        </w:rPr>
        <w:t>.</w:t>
      </w:r>
    </w:p>
    <w:p>
      <w:pPr>
        <w:pStyle w:val="Normal"/>
        <w:widowControl/>
        <w:numPr>
          <w:ilvl w:val="0"/>
          <w:numId w:val="29"/>
        </w:numPr>
        <w:autoSpaceDE w:val="true"/>
        <w:rPr/>
      </w:pPr>
      <w:r>
        <w:rPr/>
        <w:t>Техническое задание на проектирование производственного объекта. Технические условия на строительное проектирование. Технические условия на подключение.</w:t>
      </w:r>
    </w:p>
    <w:p>
      <w:pPr>
        <w:pStyle w:val="Normal"/>
        <w:widowControl/>
        <w:numPr>
          <w:ilvl w:val="0"/>
          <w:numId w:val="29"/>
        </w:numPr>
        <w:autoSpaceDE w:val="true"/>
        <w:rPr/>
      </w:pPr>
      <w:r>
        <w:rPr/>
        <w:t>Базовые и дополнительные возможности КОМПАС-3</w:t>
      </w:r>
      <w:r>
        <w:rPr>
          <w:lang w:val="en-US"/>
        </w:rPr>
        <w:t>D</w:t>
      </w:r>
      <w:r>
        <w:rPr/>
        <w:t>, принцип трехмерного твердотельного и поверхностного параметрического проектирования.</w:t>
      </w:r>
    </w:p>
    <w:p>
      <w:pPr>
        <w:pStyle w:val="Normal"/>
        <w:widowControl/>
        <w:numPr>
          <w:ilvl w:val="0"/>
          <w:numId w:val="29"/>
        </w:numPr>
        <w:autoSpaceDE w:val="true"/>
        <w:rPr/>
      </w:pPr>
      <w:r>
        <w:rPr/>
        <w:t>Стадийность проектирования, основные требования к оформлению проектной и рабочей документации, стандарты ЕСКД и СПДС.</w:t>
      </w:r>
    </w:p>
    <w:p>
      <w:pPr>
        <w:pStyle w:val="Normal"/>
        <w:widowControl/>
        <w:numPr>
          <w:ilvl w:val="0"/>
          <w:numId w:val="29"/>
        </w:numPr>
        <w:autoSpaceDE w:val="true"/>
        <w:rPr>
          <w:bCs/>
          <w:lang w:val="en-US" w:eastAsia="en-US"/>
        </w:rPr>
      </w:pPr>
      <w:r>
        <w:rPr>
          <w:bCs/>
          <w:lang w:val="en-US" w:eastAsia="en-US"/>
        </w:rPr>
        <w:t>Резьбовые соединения. Элементы резьбы. Типы резьб. Изображение и обозначение резьбы.</w:t>
      </w:r>
    </w:p>
    <w:p>
      <w:pPr>
        <w:pStyle w:val="Normal"/>
        <w:widowControl/>
        <w:numPr>
          <w:ilvl w:val="0"/>
          <w:numId w:val="29"/>
        </w:numPr>
        <w:autoSpaceDE w:val="true"/>
        <w:rPr>
          <w:bCs/>
          <w:lang w:val="en-US" w:eastAsia="en-US"/>
        </w:rPr>
      </w:pPr>
      <w:r>
        <w:rPr>
          <w:bCs/>
          <w:lang w:val="en-US" w:eastAsia="en-US"/>
        </w:rPr>
        <w:t>Сварные соединения. Типы сварных соединений. Изображение и обозначение их на чертеже.</w:t>
      </w:r>
    </w:p>
    <w:p>
      <w:pPr>
        <w:pStyle w:val="Normal"/>
        <w:widowControl/>
        <w:numPr>
          <w:ilvl w:val="0"/>
          <w:numId w:val="29"/>
        </w:numPr>
        <w:autoSpaceDE w:val="true"/>
        <w:rPr>
          <w:bCs/>
          <w:lang w:val="en-US" w:eastAsia="en-US"/>
        </w:rPr>
      </w:pPr>
      <w:r>
        <w:rPr>
          <w:bCs/>
          <w:lang w:val="en-US" w:eastAsia="en-US"/>
        </w:rPr>
        <w:t>Единая система конструкторской документации (ЕСКД). Типы документов. Эскиз, рабочий чертеж. Особенности выполнения.</w:t>
      </w:r>
    </w:p>
    <w:p>
      <w:pPr>
        <w:pStyle w:val="Normal"/>
        <w:widowControl/>
        <w:numPr>
          <w:ilvl w:val="0"/>
          <w:numId w:val="29"/>
        </w:numPr>
        <w:autoSpaceDE w:val="true"/>
        <w:rPr>
          <w:bCs/>
          <w:lang w:val="en-US" w:eastAsia="en-US"/>
        </w:rPr>
      </w:pPr>
      <w:r>
        <w:rPr>
          <w:bCs/>
          <w:lang w:val="en-US" w:eastAsia="en-US"/>
        </w:rPr>
        <w:t>Сборочный чертеж, чертеж общего вида. Условности и упрощения при выполнении СЧ.</w:t>
      </w:r>
    </w:p>
    <w:p>
      <w:pPr>
        <w:pStyle w:val="Normal"/>
        <w:widowControl/>
        <w:numPr>
          <w:ilvl w:val="0"/>
          <w:numId w:val="29"/>
        </w:numPr>
        <w:autoSpaceDE w:val="true"/>
        <w:rPr>
          <w:bCs/>
          <w:lang w:val="en-US" w:eastAsia="en-US"/>
        </w:rPr>
      </w:pPr>
      <w:r>
        <w:rPr>
          <w:bCs/>
          <w:lang w:val="en-US" w:eastAsia="en-US"/>
        </w:rPr>
        <w:t>Стандартные изделия. Соединения болтовое, винтовое, шпилечное. Особенности их изображения на сборочных чертежах.</w:t>
      </w:r>
    </w:p>
    <w:p>
      <w:pPr>
        <w:pStyle w:val="Normal"/>
        <w:widowControl/>
        <w:numPr>
          <w:ilvl w:val="0"/>
          <w:numId w:val="29"/>
        </w:numPr>
        <w:autoSpaceDE w:val="true"/>
        <w:rPr>
          <w:bCs/>
          <w:lang w:val="en-US" w:eastAsia="en-US"/>
        </w:rPr>
      </w:pPr>
      <w:r>
        <w:rPr>
          <w:bCs/>
          <w:lang w:val="en-US" w:eastAsia="en-US"/>
        </w:rPr>
        <w:t xml:space="preserve"> </w:t>
      </w:r>
      <w:r>
        <w:rPr>
          <w:bCs/>
          <w:lang w:val="en-US" w:eastAsia="en-US"/>
        </w:rPr>
        <w:t>ГОСТ 2.401-68. Спецификация. Разделы спецификации. Порядок составления.</w:t>
      </w:r>
    </w:p>
    <w:p>
      <w:pPr>
        <w:pStyle w:val="Normal"/>
        <w:widowControl/>
        <w:numPr>
          <w:ilvl w:val="0"/>
          <w:numId w:val="29"/>
        </w:numPr>
        <w:autoSpaceDE w:val="true"/>
        <w:rPr/>
      </w:pPr>
      <w:r>
        <w:rPr/>
        <w:t>Компьютерная графика. Выполнение чертежей средствами компьютерной графики и САПР. Основные методы и команды создания чертежа.</w:t>
      </w:r>
    </w:p>
    <w:p>
      <w:pPr>
        <w:pStyle w:val="Normal"/>
        <w:widowControl/>
        <w:numPr>
          <w:ilvl w:val="0"/>
          <w:numId w:val="29"/>
        </w:numPr>
        <w:autoSpaceDE w:val="true"/>
        <w:rPr/>
      </w:pPr>
      <w:r>
        <w:rPr/>
        <w:t>Компьютерная графика. Выполнение чертежей средствами компьютерной графики и САПР. Основные методы и команды создания трехмерной модели и получение чертежа.</w:t>
      </w:r>
    </w:p>
    <w:p>
      <w:pPr>
        <w:pStyle w:val="Normal"/>
        <w:widowControl/>
        <w:numPr>
          <w:ilvl w:val="0"/>
          <w:numId w:val="29"/>
        </w:numPr>
        <w:autoSpaceDE w:val="true"/>
        <w:rPr/>
      </w:pPr>
      <w:r>
        <w:rPr/>
        <w:t>Компьютерная графика. Выполнение чертежей средствами компьютерной графики и САПР. Основные методы и команды редактирования чертежей и 3</w:t>
      </w:r>
      <w:r>
        <w:rPr>
          <w:lang w:val="en-US"/>
        </w:rPr>
        <w:t>D</w:t>
      </w:r>
      <w:r>
        <w:rPr/>
        <w:t xml:space="preserve"> моделей.</w:t>
      </w:r>
    </w:p>
    <w:p>
      <w:pPr>
        <w:pStyle w:val="Normal"/>
        <w:widowControl/>
        <w:numPr>
          <w:ilvl w:val="0"/>
          <w:numId w:val="29"/>
        </w:numPr>
        <w:autoSpaceDE w:val="true"/>
        <w:rPr/>
      </w:pPr>
      <w:r>
        <w:rPr/>
        <w:t>Представление проекта с помощью фотореалистичных изображений.</w:t>
      </w:r>
    </w:p>
    <w:p>
      <w:pPr>
        <w:pStyle w:val="Normal"/>
        <w:widowControl/>
        <w:numPr>
          <w:ilvl w:val="0"/>
          <w:numId w:val="29"/>
        </w:numPr>
        <w:autoSpaceDE w:val="true"/>
        <w:rPr/>
      </w:pPr>
      <w:r>
        <w:rPr/>
        <w:t>Анимация работы проектируемого устройства в КОМПАС-3</w:t>
      </w:r>
      <w:r>
        <w:rPr>
          <w:lang w:val="en-US"/>
        </w:rPr>
        <w:t>D</w:t>
      </w:r>
      <w:r>
        <w:rPr/>
        <w:t>.</w:t>
      </w:r>
    </w:p>
    <w:p>
      <w:pPr>
        <w:pStyle w:val="Normal"/>
        <w:widowControl/>
        <w:numPr>
          <w:ilvl w:val="0"/>
          <w:numId w:val="29"/>
        </w:numPr>
        <w:autoSpaceDE w:val="true"/>
        <w:rPr/>
      </w:pPr>
      <w:r>
        <w:rPr/>
        <w:t>Оформление конструкторской документации на проект согласно соответствующим стандартам.</w:t>
      </w:r>
    </w:p>
    <w:p>
      <w:pPr>
        <w:pStyle w:val="Normal"/>
        <w:widowControl/>
        <w:numPr>
          <w:ilvl w:val="0"/>
          <w:numId w:val="29"/>
        </w:numPr>
        <w:autoSpaceDE w:val="true"/>
        <w:rPr/>
      </w:pPr>
      <w:r>
        <w:rPr/>
        <w:t>Основные типы инженерных расчетов средствами современных систем автоматизированного проектирования.</w:t>
      </w:r>
    </w:p>
    <w:p>
      <w:pPr>
        <w:pStyle w:val="Normal"/>
        <w:widowControl/>
        <w:autoSpaceDE w:val="true"/>
        <w:ind w:left="720" w:hanging="0"/>
        <w:rPr>
          <w:rFonts w:ascii="Georgia" w:hAnsi="Georgia" w:cs="Georgia"/>
        </w:rPr>
      </w:pPr>
      <w:r>
        <w:rPr>
          <w:rFonts w:cs="Georgia" w:ascii="Georgia" w:hAnsi="Georgia"/>
          <w:i/>
          <w:color w:val="C00000"/>
        </w:rPr>
        <w:t>.</w:t>
        <w:tab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Методические рекомендации для подготовки к зачету (7 семестр)</w:t>
      </w:r>
    </w:p>
    <w:p>
      <w:pPr>
        <w:pStyle w:val="Normal"/>
        <w:ind w:firstLine="426"/>
        <w:rPr/>
      </w:pPr>
      <w:r>
        <w:rPr>
          <w:rFonts w:cs="Georgia"/>
        </w:rPr>
        <w:t xml:space="preserve">Для подготовки  к зачету необходимо изучить темы лекций и темы для самостоятельного изучения с использованием основной, дополнительной литературы </w:t>
      </w:r>
      <w:r>
        <w:rPr>
          <w:bCs/>
        </w:rPr>
        <w:t>методических указаний, а также интернет-ресурсов (п. 8).</w:t>
      </w:r>
    </w:p>
    <w:p>
      <w:pPr>
        <w:pStyle w:val="Normal"/>
        <w:tabs>
          <w:tab w:val="clear" w:pos="720"/>
          <w:tab w:val="left" w:pos="851" w:leader="none"/>
        </w:tabs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 w:ascii="Georgia" w:hAnsi="Georgia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Fonts w:cs="Georgia" w:ascii="Georgia" w:hAnsi="Georgia"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Для получения зачета по дисциплине обучающийся</w:t>
      </w:r>
      <w:r>
        <w:rPr>
          <w:rFonts w:cs="Georgia" w:ascii="Georgia" w:hAnsi="Georgia"/>
          <w:i/>
          <w:color w:val="C00000"/>
        </w:rPr>
        <w:t xml:space="preserve"> </w:t>
      </w:r>
      <w:r>
        <w:rPr>
          <w:rFonts w:cs="Georgia" w:ascii="Georgia" w:hAnsi="Georgia"/>
        </w:rPr>
        <w:t xml:space="preserve">должен знать: (ПК-12) </w:t>
      </w:r>
      <w:r>
        <w:rPr/>
        <w:t xml:space="preserve">основы трехмерного моделирования технических объектов, различных комплексов, процессов; </w:t>
      </w:r>
      <w:r>
        <w:rPr>
          <w:b/>
        </w:rPr>
        <w:t>уметь:</w:t>
      </w:r>
      <w:r>
        <w:rPr/>
        <w:t xml:space="preserve"> (ПК-12) осуществлять проектирование технологических процессов с использованием основных продуктов САПР; </w:t>
      </w:r>
      <w:r>
        <w:rPr>
          <w:b/>
        </w:rPr>
        <w:t>владеть</w:t>
      </w:r>
      <w:r>
        <w:rPr/>
        <w:t>: (ПК-12)</w:t>
      </w:r>
      <w:r>
        <w:rPr>
          <w:rFonts w:eastAsia="Lucida Sans Unicode"/>
        </w:rPr>
        <w:t xml:space="preserve"> навыками расчета геометрических, силовых и прочностных параметров металлургических машин и оборудования.</w:t>
      </w:r>
    </w:p>
    <w:p>
      <w:pPr>
        <w:pStyle w:val="Normal"/>
        <w:tabs>
          <w:tab w:val="clear" w:pos="720"/>
          <w:tab w:val="left" w:pos="851" w:leader="none"/>
        </w:tabs>
        <w:rPr>
          <w:rFonts w:ascii="Georgia" w:hAnsi="Georgia" w:cs="Georgia"/>
          <w:b/>
          <w:b/>
          <w:i/>
          <w:i/>
          <w:color w:val="C00000"/>
          <w:highlight w:val="yellow"/>
        </w:rPr>
      </w:pPr>
      <w:r>
        <w:rPr>
          <w:rFonts w:cs="Georgia" w:ascii="Georgia" w:hAnsi="Georgia"/>
          <w:b/>
          <w:i/>
          <w:color w:val="C00000"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 для подготовки к зачету по дисциплине (8 семестр)</w:t>
      </w:r>
    </w:p>
    <w:p>
      <w:pPr>
        <w:pStyle w:val="Normal"/>
        <w:numPr>
          <w:ilvl w:val="0"/>
          <w:numId w:val="35"/>
        </w:numPr>
        <w:rPr/>
      </w:pPr>
      <w:r>
        <w:rPr>
          <w:bCs/>
        </w:rPr>
        <w:t>Понятие о проекте и проектировании. Основные направления проектирования.</w:t>
      </w:r>
    </w:p>
    <w:p>
      <w:pPr>
        <w:pStyle w:val="Normal"/>
        <w:numPr>
          <w:ilvl w:val="0"/>
          <w:numId w:val="27"/>
        </w:numPr>
        <w:rPr/>
      </w:pPr>
      <w:r>
        <w:rPr>
          <w:bCs/>
        </w:rPr>
        <w:t>Характеристика процесса проектирования. Уровни проектирования. Специализация, концентрация и кооперирование в машиностроении</w:t>
      </w:r>
    </w:p>
    <w:p>
      <w:pPr>
        <w:pStyle w:val="Normal"/>
        <w:numPr>
          <w:ilvl w:val="0"/>
          <w:numId w:val="27"/>
        </w:numPr>
        <w:rPr>
          <w:bCs/>
        </w:rPr>
      </w:pPr>
      <w:r>
        <w:rPr>
          <w:bCs/>
        </w:rPr>
        <w:t>Исходные данные для технологического проектирования.</w:t>
      </w:r>
    </w:p>
    <w:p>
      <w:pPr>
        <w:pStyle w:val="Normal"/>
        <w:numPr>
          <w:ilvl w:val="0"/>
          <w:numId w:val="27"/>
        </w:numPr>
        <w:rPr/>
      </w:pPr>
      <w:r>
        <w:rPr/>
        <w:t>Организация производства в цехе. Цели и задачи проекта производственной системы. Содержание технологического проектирования. Определение параметров оборудования. Классификация задач проекта.</w:t>
      </w:r>
    </w:p>
    <w:p>
      <w:pPr>
        <w:pStyle w:val="Normal"/>
        <w:numPr>
          <w:ilvl w:val="0"/>
          <w:numId w:val="27"/>
        </w:numPr>
        <w:rPr/>
      </w:pPr>
      <w:r>
        <w:rPr>
          <w:bCs/>
        </w:rPr>
        <w:t>Основные понятия в технологическом проектировании: состав машиностроительного завода (цеха), производственная мощность, классификация производств, определение района, пункта и площадки строительства, очереди строительства и пусковых комплексов.</w:t>
      </w:r>
    </w:p>
    <w:p>
      <w:pPr>
        <w:pStyle w:val="Normal"/>
        <w:numPr>
          <w:ilvl w:val="0"/>
          <w:numId w:val="27"/>
        </w:numPr>
        <w:rPr>
          <w:bCs/>
        </w:rPr>
      </w:pPr>
      <w:r>
        <w:rPr>
          <w:bCs/>
        </w:rPr>
        <w:t>Производственная программа, режим работы и фонды времени.</w:t>
      </w:r>
    </w:p>
    <w:p>
      <w:pPr>
        <w:pStyle w:val="Normal"/>
        <w:numPr>
          <w:ilvl w:val="0"/>
          <w:numId w:val="27"/>
        </w:numPr>
        <w:rPr/>
      </w:pPr>
      <w:r>
        <w:rPr/>
        <w:t>Основные аспекты выполнения графической части проектной и рабочей документаций.</w:t>
      </w:r>
      <w:r>
        <w:rPr>
          <w:bCs/>
        </w:rPr>
        <w:t xml:space="preserve"> </w:t>
      </w:r>
      <w:r>
        <w:rPr/>
        <w:t>Общие принципы организации проектирования.</w:t>
      </w:r>
    </w:p>
    <w:p>
      <w:pPr>
        <w:pStyle w:val="Normal"/>
        <w:numPr>
          <w:ilvl w:val="0"/>
          <w:numId w:val="27"/>
        </w:numPr>
        <w:rPr/>
      </w:pPr>
      <w:r>
        <w:rPr/>
        <w:t>Промышленная безопасность опасных производственных объектов</w:t>
      </w:r>
      <w:r>
        <w:rPr>
          <w:bCs/>
        </w:rPr>
        <w:t>.</w:t>
      </w:r>
    </w:p>
    <w:p>
      <w:pPr>
        <w:pStyle w:val="Normal"/>
        <w:numPr>
          <w:ilvl w:val="0"/>
          <w:numId w:val="27"/>
        </w:numPr>
        <w:rPr/>
      </w:pPr>
      <w:r>
        <w:rPr/>
        <w:t>Проектная документация. Рабочая документация. Объем проектной документации и порядок представления ее на экспертизу</w:t>
      </w:r>
      <w:r>
        <w:rPr>
          <w:bCs/>
        </w:rPr>
        <w:t>.</w:t>
      </w:r>
    </w:p>
    <w:p>
      <w:pPr>
        <w:pStyle w:val="Normal"/>
        <w:numPr>
          <w:ilvl w:val="0"/>
          <w:numId w:val="27"/>
        </w:numPr>
        <w:rPr/>
      </w:pPr>
      <w:r>
        <w:rPr/>
        <w:t>Исходные данные для технологического проектирования.</w:t>
      </w:r>
    </w:p>
    <w:p>
      <w:pPr>
        <w:pStyle w:val="Normal"/>
        <w:numPr>
          <w:ilvl w:val="0"/>
          <w:numId w:val="27"/>
        </w:numPr>
        <w:rPr/>
      </w:pPr>
      <w:r>
        <w:rPr/>
        <w:t>Основные направления в проектировании современных цехов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rFonts w:cs="Georgia" w:ascii="Georgia" w:hAnsi="Georgia"/>
          <w:b/>
          <w:iCs/>
        </w:rPr>
        <w:t>7 Оценочные средства для проведения промежуточной аттеста</w:t>
      </w:r>
      <w:r>
        <w:rPr/>
        <w:t>ции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847"/>
        <w:gridCol w:w="3842"/>
      </w:tblGrid>
      <w:tr>
        <w:trPr>
          <w:tblHeader w:val="true"/>
          <w:trHeight w:val="82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К-3 </w:t>
            </w:r>
            <w:r>
              <w:rPr/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ктуальные информационные источники области прокатного оборудовани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>
                <w:rFonts w:eastAsia="Calibri"/>
              </w:rPr>
              <w:t>Основные правила</w:t>
            </w:r>
            <w:r>
              <w:rPr>
                <w:rFonts w:eastAsia="Calibri"/>
                <w:b/>
              </w:rPr>
              <w:t xml:space="preserve"> </w:t>
            </w:r>
            <w:r>
              <w:rPr/>
              <w:t xml:space="preserve"> подготовки заявок на изобретения,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70" w:leader="none"/>
              </w:tabs>
              <w:ind w:left="297" w:hanging="182"/>
              <w:rPr>
                <w:rFonts w:cs="Georgia"/>
              </w:rPr>
            </w:pPr>
            <w:r>
              <w:rPr/>
              <w:t>Правила составления отзывов и заключений на проекты стандартов, рационализаторские предложения и изобретения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70" w:leader="none"/>
              </w:tabs>
              <w:ind w:left="297" w:hanging="182"/>
              <w:rPr>
                <w:rFonts w:cs="Georgia"/>
              </w:rPr>
            </w:pPr>
            <w:r>
              <w:rPr/>
              <w:t>Патентный поиск аналогов и прототипов оборудования, выбор конструкции нового оборудования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70" w:leader="none"/>
              </w:tabs>
              <w:ind w:left="297" w:hanging="182"/>
              <w:rPr>
                <w:rFonts w:cs="Georgia"/>
              </w:rPr>
            </w:pPr>
            <w:r>
              <w:rPr/>
              <w:t>Способы создания новых проектных решений с определением показателей технического уровня проектируемых изделий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70" w:leader="none"/>
              </w:tabs>
              <w:ind w:left="297" w:hanging="182"/>
              <w:rPr>
                <w:rFonts w:cs="Georgia"/>
              </w:rPr>
            </w:pPr>
            <w:r>
              <w:rPr/>
              <w:t>Основные принципы решения инженерных задач и поиск путей для выбора метода решения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70" w:leader="none"/>
              </w:tabs>
              <w:ind w:left="297" w:hanging="182"/>
              <w:rPr>
                <w:rFonts w:cs="Georgia"/>
              </w:rPr>
            </w:pPr>
            <w:r>
              <w:rPr/>
              <w:t>Формула изобретения. Структура и правила составления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70" w:leader="none"/>
              </w:tabs>
              <w:ind w:left="297" w:hanging="182"/>
              <w:rPr>
                <w:rFonts w:cs="Georgia"/>
              </w:rPr>
            </w:pPr>
            <w:r>
              <w:rPr>
                <w:bCs/>
              </w:rPr>
              <w:t>Составление технического задания на проектирование и изготовление оборудования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Состав и структура САПР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Структура процесса создания САПР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Техническое задание на проектирование производственного объекта. Технические условия на строительное проектирование. Технические условия на подключение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Базовые и дополнительные возможности КОМПАС-3</w:t>
            </w:r>
            <w:r>
              <w:rPr>
                <w:lang w:val="en-US"/>
              </w:rPr>
              <w:t>D</w:t>
            </w:r>
            <w:r>
              <w:rPr/>
              <w:t>, принцип трехмерного твердотельного и поверхностного параметрического проектирования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Стадийность проектирования, основные требования к оформлению проектной и рабочей документации, стандарты ЕСКД и СПДС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езьбовые соединения. Элементы резьбы. Типы резьб. Изображение и обозначение резьбы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варные соединения. Типы сварных соединений. Изображение и обозначение их на чертеже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Единая система конструкторской документации (ЕСКД). Типы документов. Эскиз, рабочий чертеж. Особенности выполнения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борочный чертеж, чертеж общего вида. Условности и упрощения при выполнении СЧ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тандартные изделия. Соединения болтовое, винтовое, шпилечное. Особенности их изображения на сборочных чертежах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ГОСТ 2.401-68. Спецификация. Разделы спецификации. Порядок составления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Компьютерная графика. Выполнение чертежей средствами компьютерной графики и САПР. Основные методы и команды создания чертеж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Компьютерная графика. Выполнение чертежей средствами компьютерной графики и САПР. Основные методы и команды создания трехмерной модели и получение чертеж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Компьютерная графика. Выполнение чертежей средствами компьютерной графики и САПР. Основные методы и команды редактирования чертежей и 3</w:t>
            </w:r>
            <w:r>
              <w:rPr>
                <w:lang w:val="en-US"/>
              </w:rPr>
              <w:t>D</w:t>
            </w:r>
            <w:r>
              <w:rPr/>
              <w:t xml:space="preserve"> моделей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Представление проекта с помощью фотореалистичных изображений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Анимация работы проектируемого устройства в КОМПАС-3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Оформление конструкторской документации на проект согласно соответствующим стандартам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Основные типы инженерных расчетов средствами современных систем автоматизированного проектирования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>
                <w:bCs/>
              </w:rPr>
              <w:t>Понятие о проекте и проектировании. Основные направления проектирования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>
                <w:bCs/>
              </w:rPr>
              <w:t>Характеристика процесса проектирования. Уровни проектирования. Специализация, концентрация и кооперирование в машиностроении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>
                <w:bCs/>
              </w:rPr>
              <w:t>Исходные данные для технологического проектирования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/>
              <w:t>Организация производства в цехе. Цели и задачи проекта производственной системы. Содержание технологического проектирования. Определение параметров оборудования. Классификация задач проекта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>
                <w:bCs/>
              </w:rPr>
              <w:t>Основные понятия в технологическом проектировании: состав машиностроительного завода (цеха), производственная мощность, классификация производств, определение района, пункта и площадки строительства, очереди строительства и пусковых комплексов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>
                <w:bCs/>
              </w:rPr>
              <w:t>Производственная программа, режим работы и фонды времени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/>
              <w:t>Основные аспекты выполнения графической части проектной и рабочей документаций.</w:t>
            </w:r>
            <w:r>
              <w:rPr>
                <w:bCs/>
              </w:rPr>
              <w:t xml:space="preserve"> </w:t>
            </w:r>
            <w:r>
              <w:rPr/>
              <w:t>Общие принципы организации проектирования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/>
              <w:t>Промышленная безопасность опасных производственных объектов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/>
              <w:t>Проектная документация. Рабочая документация. Объем проектной документации и порядок представления ее на экспертизу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/>
              <w:t>Исходные данные для технологического проектирования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/>
              <w:t>Основные направления в проектировании современных цехов.</w:t>
            </w:r>
          </w:p>
          <w:p>
            <w:pPr>
              <w:pStyle w:val="Normal"/>
              <w:widowControl/>
              <w:tabs>
                <w:tab w:val="clear" w:pos="720"/>
                <w:tab w:val="left" w:pos="370" w:leader="none"/>
              </w:tabs>
              <w:autoSpaceDE w:val="true"/>
              <w:ind w:left="297" w:hanging="18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: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информацию источников для решения профессиональных задач металлургической област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Команды работы со слоями.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войства нулевого слоя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Оформление чертежей, рисунков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едактирование чертежей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Создание параметрической программы.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труктура программы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Правила построения рисунка-прототипа.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Уровни сложности параметризации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Твердотельное моделирование.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сновные инструменты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оздание детали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оздание сборки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едактирование  детали и сборки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абота со спецификацией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абота с текстовыми документами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Проведение расчетов в пакете Компас.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роведение расчетов в пакете INVENTOR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Операторы. Методы расчета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Работа с матрицами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имвольные вычисления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Графическая иллюстрация расчетов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манды создания изображения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Ввод специальных символов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манды создания блоков и работы с ними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оманды работы с чертежом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манды управления изображением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оманды редактирования изображений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манды проставления размеров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Алгоритм моделирования напряженно-деформированного состояния в среде </w:t>
            </w:r>
            <w:r>
              <w:rPr>
                <w:rFonts w:eastAsia="Calibri"/>
                <w:lang w:val="en-US"/>
              </w:rPr>
              <w:t>Inventor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: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применения информацию источников для решения профессиональных задач металлургической област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Команды работы со слоями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войства нулевого слоя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Оформление чертежей, рисунков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едактирование чертежей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Создание параметрической программы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труктура программы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Правила построения рисунка-прототипа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Уровни сложности параметризации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Твердотельное моделирование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сновные инструменты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здание детали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здание сборки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едактирование  детали и сборки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бота со спецификацией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бота с текстовыми документами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Проведение расчетов в пакете Компас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оведение расчетов в пакете INVENTOR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Операторы. Методы расчет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Работа с матрицами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имвольные вычисле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Графическая иллюстрация расчетов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манды создания изображения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Ввод специальных символов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манды создания блоков и работы с ними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оманды работы с чертежом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манды управления изображением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оманды редактирования изображений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манды проставления размеров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Алгоритм моделирования напряженно-деформированного состояния в среде </w:t>
            </w:r>
            <w:r>
              <w:rPr>
                <w:rFonts w:eastAsia="Calibri"/>
                <w:lang w:val="en-US"/>
              </w:rPr>
              <w:t>Inventor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К-2 </w:t>
            </w:r>
            <w:r>
              <w:rPr/>
              <w:t>способностью обеспечивать техническое оснащение рабочих мест с размещением технологического оборудования, осваивать вводимое оборудование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технологию производства металлургических предприяти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Courier New"/>
              </w:rPr>
              <w:t>структуру и взаимосвязь механического оборудования, и его функциональное назначение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ринцип действия и конструкцию механического оборудования, применяемого на металлургических предприятиях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highlight w:val="yellow"/>
              </w:rPr>
            </w:pPr>
            <w:r>
              <w:rPr>
                <w:rFonts w:eastAsia="Calibri" w:cs="Courier New"/>
              </w:rPr>
              <w:t xml:space="preserve">нормы </w:t>
            </w:r>
            <w:r>
              <w:rPr/>
              <w:t>размещени</w:t>
            </w:r>
            <w:r>
              <w:rPr>
                <w:rFonts w:cs="Courier New"/>
              </w:rPr>
              <w:t>я</w:t>
            </w:r>
            <w:r>
              <w:rPr/>
              <w:t xml:space="preserve"> технологического оборудовани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70" w:leader="none"/>
              </w:tabs>
              <w:rPr/>
            </w:pPr>
            <w:r>
              <w:rPr>
                <w:rFonts w:eastAsia="Calibri"/>
              </w:rPr>
              <w:t>Основные правила</w:t>
            </w:r>
            <w:r>
              <w:rPr>
                <w:rFonts w:eastAsia="Calibri"/>
                <w:b/>
              </w:rPr>
              <w:t xml:space="preserve"> </w:t>
            </w:r>
            <w:r>
              <w:rPr/>
              <w:t xml:space="preserve"> подготовки заявок на изобретения,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70" w:leader="none"/>
              </w:tabs>
              <w:ind w:left="297" w:hanging="182"/>
              <w:rPr>
                <w:rFonts w:cs="Georgia"/>
              </w:rPr>
            </w:pPr>
            <w:r>
              <w:rPr/>
              <w:t>Правила составления отзывов и заключений на проекты стандартов, рационализаторские предложения и изобретения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70" w:leader="none"/>
              </w:tabs>
              <w:ind w:left="297" w:hanging="182"/>
              <w:rPr>
                <w:rFonts w:cs="Georgia"/>
              </w:rPr>
            </w:pPr>
            <w:r>
              <w:rPr/>
              <w:t>Патентный поиск аналогов и прототипов оборудования, выбор конструкции нового оборудования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70" w:leader="none"/>
              </w:tabs>
              <w:ind w:left="297" w:hanging="182"/>
              <w:rPr>
                <w:rFonts w:cs="Georgia"/>
              </w:rPr>
            </w:pPr>
            <w:r>
              <w:rPr/>
              <w:t>Способы создания новых проектных решений с определением показателей технического уровня проектируемых изделий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70" w:leader="none"/>
              </w:tabs>
              <w:ind w:left="297" w:hanging="182"/>
              <w:rPr>
                <w:rFonts w:cs="Georgia"/>
              </w:rPr>
            </w:pPr>
            <w:r>
              <w:rPr/>
              <w:t>Основные принципы решения инженерных задач и поиск путей для выбора метода решения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70" w:leader="none"/>
              </w:tabs>
              <w:ind w:left="297" w:hanging="182"/>
              <w:rPr>
                <w:rFonts w:cs="Georgia"/>
              </w:rPr>
            </w:pPr>
            <w:r>
              <w:rPr/>
              <w:t>Формула изобретения. Структура и правила составления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70" w:leader="none"/>
              </w:tabs>
              <w:ind w:left="297" w:hanging="182"/>
              <w:rPr>
                <w:rFonts w:cs="Georgia"/>
              </w:rPr>
            </w:pPr>
            <w:r>
              <w:rPr>
                <w:bCs/>
              </w:rPr>
              <w:t>Составление технического задания на проектирование и изготовление оборудования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Состав и структура САПР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Структура процесса создания САПР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Техническое задание на проектирование производственного объекта. Технические условия на строительное проектирование. Технические условия на подключение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Базовые и дополнительные возможности КОМПАС-3</w:t>
            </w:r>
            <w:r>
              <w:rPr>
                <w:lang w:val="en-US"/>
              </w:rPr>
              <w:t>D</w:t>
            </w:r>
            <w:r>
              <w:rPr/>
              <w:t>, принцип трехмерного твердотельного и поверхностного параметрического проектирования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Стадийность проектирования, основные требования к оформлению проектной и рабочей документации, стандарты ЕСКД и СПДС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езьбовые соединения. Элементы резьбы. Типы резьб. Изображение и обозначение резьбы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>
                <w:bCs/>
                <w:lang w:val="en-US" w:eastAsia="en-US"/>
              </w:rPr>
              <w:t>Сварные соединения. Типы сварных соединений. Изображение и обозначение их на чертеже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Единая система конструкторской документации (ЕСКД). Типы документов. Эскиз, рабочий чертеж. Особенности выполнения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борочный чертеж, чертеж общего вида. Условности и упрощения при выполнении СЧ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тандартные изделия. Соединения болтовое, винтовое, шпилечное. Особенности их изображения на сборочных чертежах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ГОСТ 2.401-68. Спецификация. Разделы спецификации. Порядок составления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Компьютерная графика. Выполнение чертежей средствами компьютерной графики и САПР. Основные методы и команды создания чертежа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Компьютерная графика. Выполнение чертежей средствами компьютерной графики и САПР. Основные методы и команды создания трехмерной модели и получение чертежа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Компьютерная графика. Выполнение чертежей средствами компьютерной графики и САПР. Основные методы и команды редактирования чертежей и 3</w:t>
            </w:r>
            <w:r>
              <w:rPr>
                <w:lang w:val="en-US"/>
              </w:rPr>
              <w:t>D</w:t>
            </w:r>
            <w:r>
              <w:rPr/>
              <w:t xml:space="preserve"> моделей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Представление проекта с помощью фотореалистичных изображений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Анимация работы проектируемого устройства в КОМПАС-3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Оформление конструкторской документации на проект согласно соответствующим стандартам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Основные типы инженерных расчетов средствами современных систем автоматизированного проектирования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>
                <w:bCs/>
              </w:rPr>
              <w:t>Понятие о проекте и проектировании. Основные направления проектирования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>
                <w:bCs/>
              </w:rPr>
              <w:t>Характеристика процесса проектирования. Уровни проектирования. Специализация, концентрация и кооперирование в машиностроении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>
                <w:bCs/>
              </w:rPr>
              <w:t>Исходные данные для технологического проектирования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/>
              <w:t>Организация производства в цехе. Цели и задачи проекта производственной системы. Содержание технологического проектирования. Определение параметров оборудования. Классификация задач проекта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>
                <w:bCs/>
              </w:rPr>
              <w:t>Основные понятия в технологическом проектировании: состав машиностроительного завода (цеха), производственная мощность, классификация производств, определение района, пункта и площадки строительства, очереди строительства и пусковых комплексов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>
                <w:bCs/>
              </w:rPr>
              <w:t>Производственная программа, режим работы и фонды времени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/>
              <w:t>Основные аспекты выполнения графической части проектной и рабочей документаций.</w:t>
            </w:r>
            <w:r>
              <w:rPr>
                <w:bCs/>
              </w:rPr>
              <w:t xml:space="preserve"> </w:t>
            </w:r>
            <w:r>
              <w:rPr/>
              <w:t>Общие принципы организации проектирования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/>
              <w:t>Промышленная безопасность опасных производственных объектов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/>
              <w:t>Проектная документация. Рабочая документация. Объем проектной документации и порядок представления ее на экспертизу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/>
              <w:t>Исходные данные для технологического проектирования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/>
              <w:t>Основные направления в проектировании современных цехов.</w:t>
            </w:r>
          </w:p>
          <w:p>
            <w:pPr>
              <w:pStyle w:val="Normal"/>
              <w:widowControl/>
              <w:tabs>
                <w:tab w:val="clear" w:pos="720"/>
                <w:tab w:val="left" w:pos="370" w:leader="none"/>
              </w:tabs>
              <w:autoSpaceDE w:val="true"/>
              <w:ind w:left="297" w:hanging="18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: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брать, обосновать и произвести технологические и конструктивные расчеты, объемно- планировочные решения зданий и сооружений, компоновку основного и вспомогательного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основывать целесообразность строительства нового, реконструкцию и технологическое перевооружение производства, исходя из хозяйственной необходимости, технико-экономической возможности и социальной эффективност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Команды работы со слоями.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Свойства нулевого слоя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Оформление чертежей, рисунков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Редактирование чертежей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Создание параметрической программы.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Структура программы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Правила построения рисунка-прототипа.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Уровни сложности параметризации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Твердотельное моделирование.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Основные инструменты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Создание детали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Создание сборки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Редактирование  детали и сборки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Работа со спецификацией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Работа с текстовыми документами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Проведение расчетов в пакете Компас.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Проведение расчетов в пакете INVENTOR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Операторы. Методы расчета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Работа с матрицами. 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имвольные вычисления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Графическая иллюстрация расчетов.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манды создания изображения.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Ввод специальных символов.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манды создания блоков и работы с ними.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оманды работы с чертежом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манды управления изображением.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оманды редактирования изображений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манды проставления размеров.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Алгоритм моделирования напряженно-деформированного состояния в среде </w:t>
            </w:r>
            <w:r>
              <w:rPr>
                <w:rFonts w:eastAsia="Calibri"/>
                <w:lang w:val="en-US"/>
              </w:rPr>
              <w:t>Inventor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: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MS Mincho;ＭＳ 明朝"/>
              </w:rPr>
              <w:t>навыками проектирования цехов металлургических предприяти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хнологией производства металлургических предприяти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ципами действия механического оборудования, применяемого на металлургических предприятиях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Команды работы со слоями.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войства нулевого слоя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Оформление чертежей, рисунков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едактирование чертежей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Создание параметрической программы.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труктура программы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Правила построения рисунка-прототипа.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Уровни сложности параметризации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Твердотельное моделирование.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сновные инструменты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оздание детали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оздание сборки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едактирование  детали и сборки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абота со спецификацией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абота с текстовыми документами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Проведение расчетов в пакете Компас.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роведение расчетов в пакете INVENTOR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Операторы. Методы расчет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Работа с матрицами.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имвольные вычисления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Графическая иллюстрация расчетов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манды создания изображения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Ввод специальных символов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манды создания блоков и работы с ними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оманды работы с чертежом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манды управления изображением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оманды редактирования изображений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манды проставления размеров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Алгоритм моделирования напряженно-деформированного состояния в среде </w:t>
            </w:r>
            <w:r>
              <w:rPr>
                <w:rFonts w:eastAsia="Calibri"/>
                <w:lang w:val="en-US"/>
              </w:rPr>
              <w:t>Inventor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К-10 </w:t>
            </w:r>
            <w:r>
              <w:rPr/>
              <w:t>способностью подготавливать заявки на изобретения, составлять отзывы и заключения на проекты стандартов, рационализаторские предложения и изобретения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основные правила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color w:val="000000"/>
              </w:rPr>
              <w:t xml:space="preserve"> подготовки заявок на изобретения, правила составления отзывов и заключений на проекты стандартов, рационализаторские предложения и изобретени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70" w:leader="none"/>
              </w:tabs>
              <w:rPr/>
            </w:pPr>
            <w:r>
              <w:rPr>
                <w:rFonts w:eastAsia="Calibri"/>
              </w:rPr>
              <w:t>Основные правила</w:t>
            </w:r>
            <w:r>
              <w:rPr>
                <w:rFonts w:eastAsia="Calibri"/>
                <w:b/>
              </w:rPr>
              <w:t xml:space="preserve"> </w:t>
            </w:r>
            <w:r>
              <w:rPr/>
              <w:t xml:space="preserve"> подготовки заявок на изобретения,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70" w:leader="none"/>
              </w:tabs>
              <w:ind w:left="297" w:hanging="182"/>
              <w:rPr>
                <w:rFonts w:cs="Georgia"/>
              </w:rPr>
            </w:pPr>
            <w:r>
              <w:rPr/>
              <w:t>Правила составления отзывов и заключений на проекты стандартов, рационализаторские предложения и изобретения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70" w:leader="none"/>
              </w:tabs>
              <w:ind w:left="297" w:hanging="182"/>
              <w:rPr>
                <w:rFonts w:cs="Georgia"/>
              </w:rPr>
            </w:pPr>
            <w:r>
              <w:rPr/>
              <w:t>Патентный поиск аналогов и прототипов оборудования, выбор конструкции нового оборудования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70" w:leader="none"/>
              </w:tabs>
              <w:ind w:left="297" w:hanging="182"/>
              <w:rPr>
                <w:rFonts w:cs="Georgia"/>
              </w:rPr>
            </w:pPr>
            <w:r>
              <w:rPr/>
              <w:t>Способы создания новых проектных решений с определением показателей технического уровня проектируемых изделий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70" w:leader="none"/>
              </w:tabs>
              <w:ind w:left="297" w:hanging="182"/>
              <w:rPr>
                <w:rFonts w:cs="Georgia"/>
              </w:rPr>
            </w:pPr>
            <w:r>
              <w:rPr/>
              <w:t>Основные принципы решения инженерных задач и поиск путей для выбора метода решения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70" w:leader="none"/>
              </w:tabs>
              <w:ind w:left="297" w:hanging="182"/>
              <w:rPr>
                <w:rFonts w:cs="Georgia"/>
              </w:rPr>
            </w:pPr>
            <w:r>
              <w:rPr/>
              <w:t>Формула изобретения. Структура и правила составления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70" w:leader="none"/>
              </w:tabs>
              <w:ind w:left="297" w:hanging="182"/>
              <w:rPr>
                <w:rFonts w:cs="Georgia"/>
              </w:rPr>
            </w:pPr>
            <w:r>
              <w:rPr>
                <w:bCs/>
              </w:rPr>
              <w:t>Составление технического задания на проектирование и изготовление оборудования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Состав и структура САПР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Структура процесса создания САПР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Техническое задание на проектирование производственного объекта. Технические условия на строительное проектирование. Технические условия на подключение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Базовые и дополнительные возможности КОМПАС-3</w:t>
            </w:r>
            <w:r>
              <w:rPr>
                <w:lang w:val="en-US"/>
              </w:rPr>
              <w:t>D</w:t>
            </w:r>
            <w:r>
              <w:rPr/>
              <w:t>, принцип трехмерного твердотельного и поверхностного параметрического проектирования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Стадийность проектирования, основные требования к оформлению проектной и рабочей документации, стандарты ЕСКД и СПДС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езьбовые соединения. Элементы резьбы. Типы резьб. Изображение и обозначение резьбы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варные соединения. Типы сварных соединений. Изображение и обозначение их на чертеже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Единая система конструкторской документации (ЕСКД). Типы документов. Эскиз, рабочий чертеж. Особенности выполнения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борочный чертеж, чертеж общего вида. Условности и упрощения при выполнении СЧ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тандартные изделия. Соединения болтовое, винтовое, шпилечное. Особенности их изображения на сборочных чертежах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ГОСТ 2.401-68. Спецификация. Разделы спецификации. Порядок составления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Компьютерная графика. Выполнение чертежей средствами компьютерной графики и САПР. Основные методы и команды создания чертежа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Компьютерная графика. Выполнение чертежей средствами компьютерной графики и САПР. Основные методы и команды создания трехмерной модели и получение чертежа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Компьютерная графика. Выполнение чертежей средствами компьютерной графики и САПР. Основные методы и команды редактирования чертежей и 3</w:t>
            </w:r>
            <w:r>
              <w:rPr>
                <w:lang w:val="en-US"/>
              </w:rPr>
              <w:t>D</w:t>
            </w:r>
            <w:r>
              <w:rPr/>
              <w:t xml:space="preserve"> моделей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Представление проекта с помощью фотореалистичных изображений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Анимация работы проектируемого устройства в КОМПАС-3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Оформление конструкторской документации на проект согласно соответствующим стандартам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Основные типы инженерных расчетов средствами современных систем автоматизированного проектирования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>
                <w:bCs/>
              </w:rPr>
              <w:t>Понятие о проекте и проектировании. Основные направления проектирования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>
                <w:bCs/>
              </w:rPr>
              <w:t>Характеристика процесса проектирования. Уровни проектирования. Специализация, концентрация и кооперирование в машиностроении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>
                <w:bCs/>
              </w:rPr>
              <w:t>Исходные данные для технологического проектирования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/>
              <w:t>Организация производства в цехе. Цели и задачи проекта производственной системы. Содержание технологического проектирования. Определение параметров оборудования. Классификация задач проекта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>
                <w:bCs/>
              </w:rPr>
              <w:t>Основные понятия в технологическом проектировании: состав машиностроительного завода (цеха), производственная мощность, классификация производств, определение района, пункта и площадки строительства, очереди строительства и пусковых комплексов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>
                <w:bCs/>
              </w:rPr>
              <w:t>Производственная программа, режим работы и фонды времени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/>
              <w:t>Основные аспекты выполнения графической части проектной и рабочей документаций.</w:t>
            </w:r>
            <w:r>
              <w:rPr>
                <w:bCs/>
              </w:rPr>
              <w:t xml:space="preserve"> </w:t>
            </w:r>
            <w:r>
              <w:rPr/>
              <w:t>Общие принципы организации проектирования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/>
              <w:t>Промышленная безопасность опасных производственных объектов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/>
              <w:t>Проектная документация. Рабочая документация. Объем проектной документации и порядок представления ее на экспертизу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/>
              <w:t>Исходные данные для технологического проектирования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/>
              <w:t>Основные направления в проектировании современных цехов.</w:t>
            </w:r>
          </w:p>
          <w:p>
            <w:pPr>
              <w:pStyle w:val="Normal"/>
              <w:widowControl/>
              <w:tabs>
                <w:tab w:val="clear" w:pos="720"/>
                <w:tab w:val="left" w:pos="370" w:leader="none"/>
              </w:tabs>
              <w:autoSpaceDE w:val="true"/>
              <w:ind w:left="297" w:hanging="18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ргументировано обосновывать выбор конструкции нового обору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водить патентный поиск аналогов и прототипов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Команды работы со слоями.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Свойства нулевого слоя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Оформление чертежей, рисунков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Редактирование чертежей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Создание параметрической программы.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Структура программы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Правила построения рисунка-прототипа.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Уровни сложности параметризации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Твердотельное моделирование.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сновные инструменты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Создание детали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Создание сборки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Редактирование  детали и сборки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Работа со спецификацией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Работа с текстовыми документами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Проведение расчетов в пакете Компас.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роведение расчетов в пакете INVENTOR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Операторы. Методы расчет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Работа с матрицами.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имвольные вычислен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Графическая иллюстрация расчетов.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манды создания изображения.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Ввод специальных символов.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манды создания блоков и работы с ними.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оманды работы с чертежом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манды управления изображением.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оманды редактирования изображений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манды проставления размеров.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Алгоритм моделирования напряженно-деформированного состояния в среде </w:t>
            </w:r>
            <w:r>
              <w:rPr>
                <w:rFonts w:eastAsia="Calibri"/>
                <w:lang w:val="en-US"/>
              </w:rPr>
              <w:t>Inventor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фессиональным языком и терминологией, применяемой в патентн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ными методами исследования в области патентоведени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Команды работы со слоями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войства нулевого сло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Оформление чертежей, рисунков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едактирование чертеже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Создание параметрической программы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труктура программы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равила построения рисунка-прототипа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ровни сложности параметризаци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Твердотельное моделирование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сновные инструменты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здание детал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здание сборк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едактирование  детали и сборк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бота со спецификацией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бота с текстовыми документам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роведение расчетов в пакете Компас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ведение расчетов в пакете INVENTOR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Операторы. Методы расче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Работа с матрицам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имвольные вычисл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Графическая иллюстрация расчетов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манды создания изображения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Ввод специальных символов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манды создания блоков и работы с ними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оманды работы с чертежом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манды управления изображением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оманды редактирования изображений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манды проставления размеров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Алгоритм моделирования напряженно-деформированного состояния в среде </w:t>
            </w:r>
            <w:r>
              <w:rPr>
                <w:rFonts w:eastAsia="Calibri"/>
                <w:lang w:val="en-US"/>
              </w:rPr>
              <w:t>Inventor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К-12 </w:t>
            </w:r>
            <w:r>
              <w:rPr/>
              <w:t>способностью обеспечивать моделирование машин, электроприводов, гидроприводов, средств гидропневмоавтоматики, систем, различных комплексов, процессов, оборудования и технических объектов и технологических процессов с использованием стандартных пакетов и средств автоматизированного проектирования, проводить эксперименты по заданным методикам с обработкой и анализом результатов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Знать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ы трехмерного моделирования технических объектов и  моделирования технологических процессов металлургических машин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 xml:space="preserve">способы  </w:t>
            </w:r>
            <w:r>
              <w:rPr>
                <w:color w:val="000000"/>
              </w:rPr>
              <w:t>обработки и анализа результатов моделировани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rPr/>
            </w:pPr>
            <w:r>
              <w:rPr>
                <w:rFonts w:eastAsia="Calibri"/>
              </w:rPr>
              <w:t>Основные правила</w:t>
            </w:r>
            <w:r>
              <w:rPr>
                <w:rFonts w:eastAsia="Calibri"/>
                <w:b/>
              </w:rPr>
              <w:t xml:space="preserve"> </w:t>
            </w:r>
            <w:r>
              <w:rPr/>
              <w:t xml:space="preserve"> подготовки заявок на изобретения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297" w:hanging="182"/>
              <w:rPr>
                <w:rFonts w:cs="Georgia"/>
              </w:rPr>
            </w:pPr>
            <w:r>
              <w:rPr/>
              <w:t>Правила составления отзывов и заключений на проекты стандартов, рационализаторские предложения и изобрет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297" w:hanging="182"/>
              <w:rPr>
                <w:rFonts w:cs="Georgia"/>
              </w:rPr>
            </w:pPr>
            <w:r>
              <w:rPr/>
              <w:t>Патентный поиск аналогов и прототипов оборудования, выбор конструкции нового оборудов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297" w:hanging="182"/>
              <w:rPr>
                <w:rFonts w:cs="Georgia"/>
              </w:rPr>
            </w:pPr>
            <w:r>
              <w:rPr/>
              <w:t>Способы создания новых проектных решений с определением показателей технического уровня проектируемых издел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297" w:hanging="182"/>
              <w:rPr>
                <w:rFonts w:cs="Georgia"/>
              </w:rPr>
            </w:pPr>
            <w:r>
              <w:rPr/>
              <w:t>Основные принципы решения инженерных задач и поиск путей для выбора метода реш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297" w:hanging="182"/>
              <w:rPr>
                <w:rFonts w:cs="Georgia"/>
              </w:rPr>
            </w:pPr>
            <w:r>
              <w:rPr/>
              <w:t>Формула изобретения. Структура и правила составл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297" w:hanging="182"/>
              <w:rPr>
                <w:rFonts w:cs="Georgia"/>
              </w:rPr>
            </w:pPr>
            <w:r>
              <w:rPr>
                <w:bCs/>
              </w:rPr>
              <w:t>Составление технического задания на проектирование и изготовление оборудова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Состав и структура САПР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Структура процесса создания САПР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Техническое задание на проектирование производственного объекта. Технические условия на строительное проектирование. Технические условия на подключе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Базовые и дополнительные возможности КОМПАС-3</w:t>
            </w:r>
            <w:r>
              <w:rPr>
                <w:lang w:val="en-US"/>
              </w:rPr>
              <w:t>D</w:t>
            </w:r>
            <w:r>
              <w:rPr/>
              <w:t>, принцип трехмерного твердотельного и поверхностного параметрического проектирова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Стадийность проектирования, основные требования к оформлению проектной и рабочей документации, стандарты ЕСКД и СПДС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езьбовые соединения. Элементы резьбы. Типы резьб. Изображение и обозначение резьб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варные соединения. Типы сварных соединений. Изображение и обозначение их на чертеж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Единая система конструкторской документации (ЕСКД). Типы документов. Эскиз, рабочий чертеж. Особенности выполн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борочный чертеж, чертеж общего вида. Условности и упрощения при выполнении СЧ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тандартные изделия. Соединения болтовое, винтовое, шпилечное. Особенности их изображения на сборочных чертеж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ГОСТ 2.401-68. Спецификация. Разделы спецификации. Порядок составл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Компьютерная графика. Выполнение чертежей средствами компьютерной графики и САПР. Основные методы и команды создания чертеж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Компьютерная графика. Выполнение чертежей средствами компьютерной графики и САПР. Основные методы и команды создания трехмерной модели и получение чертеж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Компьютерная графика. Выполнение чертежей средствами компьютерной графики и САПР. Основные методы и команды редактирования чертежей и 3</w:t>
            </w:r>
            <w:r>
              <w:rPr>
                <w:lang w:val="en-US"/>
              </w:rPr>
              <w:t>D</w:t>
            </w:r>
            <w:r>
              <w:rPr/>
              <w:t xml:space="preserve"> модел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Представление проекта с помощью фотореалистичных изображен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Анимация работы проектируемого устройства в КОМПАС-3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Оформление конструкторской документации на проект согласно соответствующим стандарта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Основные типы инженерных расчетов средствами современных систем автоматизированного проектиров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>
                <w:bCs/>
              </w:rPr>
              <w:t>Понятие о проекте и проектировании. Основные направления проектиров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>
                <w:bCs/>
              </w:rPr>
              <w:t>Характеристика процесса проектирования. Уровни проектирования. Специализация, концентрация и кооперирование в машиностроен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>
                <w:bCs/>
              </w:rPr>
              <w:t>Исходные данные для технологического проектиров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/>
              <w:t>Организация производства в цехе. Цели и задачи проекта производственной системы. Содержание технологического проектирования. Определение параметров оборудования. Классификация задач проек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>
                <w:bCs/>
              </w:rPr>
              <w:t>Основные понятия в технологическом проектировании: состав машиностроительного завода (цеха), производственная мощность, классификация производств, определение района, пункта и площадки строительства, очереди строительства и пусковых комплекс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>
                <w:bCs/>
              </w:rPr>
              <w:t>Производственная программа, режим работы и фонды времен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/>
              <w:t>Основные аспекты выполнения графической части проектной и рабочей документаций.</w:t>
            </w:r>
            <w:r>
              <w:rPr>
                <w:bCs/>
              </w:rPr>
              <w:t xml:space="preserve"> </w:t>
            </w:r>
            <w:r>
              <w:rPr/>
              <w:t>Общие принципы организации проектиров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/>
              <w:t>Промышленная безопасность опасных производственных объектов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/>
              <w:t>Проектная документация. Рабочая документация. Объем проектной документации и порядок представления ее на экспертизу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/>
              <w:t>Исходные данные для технологического проектиров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/>
              <w:t>Основные направления в проектировании современных цехов.</w:t>
            </w:r>
          </w:p>
          <w:p>
            <w:pPr>
              <w:pStyle w:val="Normal"/>
              <w:widowControl/>
              <w:tabs>
                <w:tab w:val="clear" w:pos="720"/>
                <w:tab w:val="left" w:pos="370" w:leader="none"/>
              </w:tabs>
              <w:autoSpaceDE w:val="true"/>
              <w:ind w:left="297" w:hanging="18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Уметь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осуществлять проектирование технических объектов технологических процессов с использованием  САПР, применяемых в металлургическом машиностроении, использовать при этом все существующие  блоки и возможности  ПО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Команды работы со слоями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войства нулевого слоя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Оформление чертежей, рисунков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едактирование чертежей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Создание параметрической программы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труктура программы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Правила построения рисунка-прототипа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Уровни сложности параметризации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Твердотельное моделирование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сновные инструменты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оздание детали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оздание сборки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едактирование  детали и сборки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абота со спецификацией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абота с текстовыми документами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Проведение расчетов в пакете Компас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роведение расчетов в пакете INVENTOR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Операторы. Методы расчета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Работа с матрицами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имвольные вычисления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Графическая иллюстрация расчетов.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манды создания изображения.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Ввод специальных символов.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манды создания блоков и работы с ними.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оманды работы с чертежом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манды управления изображением.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оманды редактирования изображений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манды проставления размеров.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Алгоритм моделирования напряженно-деформированного состояния в среде </w:t>
            </w:r>
            <w:r>
              <w:rPr>
                <w:rFonts w:eastAsia="Calibri"/>
                <w:lang w:val="en-US"/>
              </w:rPr>
              <w:t>Inventor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Владеть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Lucida Sans Unicode"/>
              </w:rPr>
              <w:t xml:space="preserve">навыками расчета силовых, прочностных и энергетических параметров </w:t>
            </w:r>
            <w:r>
              <w:rPr/>
              <w:t>машин, электроприводов, гидроприводов, средств гидропневмоавтоматики, систем, различных комплексов, процессов, оборудования и технических объектов и технологических процессов с использованием стандартных пакетов</w:t>
            </w:r>
            <w:r>
              <w:rPr>
                <w:rFonts w:eastAsia="Lucida Sans Unicode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навыками проведения экспериментов по заданным методикам с обработкой и анализом результатов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Команды работы со слоями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войства нулевого сло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Оформление чертежей, рисунков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едактирование чертеже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Создание параметрической программы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труктура программы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равила построения рисунка-прототипа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ровни сложности параметризаци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Твердотельное моделирование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сновные инструменты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здание детал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здание сборк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едактирование  детали и сборк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бота со спецификацие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бота с текстовыми документам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роведение расчетов в пакете Компас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ведение расчетов в пакете INVENTOR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Операторы. Методы расчет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Работа с матрицам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имвольные вычисл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Графическая иллюстрация расчетов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манды создания изображения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Ввод специальных символов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манды создания блоков и работы с ними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оманды работы с чертежом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манды управления изображением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оманды редактирования изображений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манды проставления размеров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Алгоритм моделирования напряженно-деформированного состояния в среде </w:t>
            </w:r>
            <w:r>
              <w:rPr>
                <w:rFonts w:eastAsia="Calibri"/>
                <w:lang w:val="en-US"/>
              </w:rPr>
              <w:t>Inventor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К-15</w:t>
            </w:r>
            <w:r>
              <w:rPr/>
              <w:t xml:space="preserve"> способностью принимать участие в работах по расчету и проектированию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Lucida Sans Unicode"/>
              </w:rPr>
              <w:t>основные определения,  приемы и методы ведения проектных и расчетных работ по совершенствованию машин и оборудования металлургического производства методами компьютерного проектирования;</w:t>
            </w:r>
          </w:p>
          <w:p>
            <w:pPr>
              <w:pStyle w:val="Normal"/>
              <w:ind w:hanging="0"/>
              <w:jc w:val="left"/>
              <w:rPr>
                <w:rFonts w:eastAsia="Lucida Sans Unicode"/>
              </w:rPr>
            </w:pPr>
            <w:r>
              <w:rPr>
                <w:rFonts w:eastAsia="Lucida Sans Unicode"/>
              </w:rPr>
              <w:t>цели и задачи применения САПР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rFonts w:eastAsia="Lucida Sans Unicode"/>
              </w:rPr>
              <w:t>состав и требования к техническим и программным средствам автоматизации инженерного труд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70" w:leader="none"/>
              </w:tabs>
              <w:rPr/>
            </w:pPr>
            <w:r>
              <w:rPr>
                <w:rFonts w:eastAsia="Calibri"/>
              </w:rPr>
              <w:t>Основные правила</w:t>
            </w:r>
            <w:r>
              <w:rPr>
                <w:rFonts w:eastAsia="Calibri"/>
                <w:b/>
              </w:rPr>
              <w:t xml:space="preserve"> </w:t>
            </w:r>
            <w:r>
              <w:rPr/>
              <w:t xml:space="preserve"> подготовки заявок на изобретения,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70" w:leader="none"/>
              </w:tabs>
              <w:ind w:left="297" w:hanging="182"/>
              <w:rPr>
                <w:rFonts w:cs="Georgia"/>
              </w:rPr>
            </w:pPr>
            <w:r>
              <w:rPr/>
              <w:t>Правила составления отзывов и заключений на проекты стандартов, рационализаторские предложения и изобрете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70" w:leader="none"/>
              </w:tabs>
              <w:ind w:left="297" w:hanging="182"/>
              <w:rPr>
                <w:rFonts w:cs="Georgia"/>
              </w:rPr>
            </w:pPr>
            <w:r>
              <w:rPr/>
              <w:t>Патентный поиск аналогов и прототипов оборудования, выбор конструкции нового оборудова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70" w:leader="none"/>
              </w:tabs>
              <w:ind w:left="297" w:hanging="182"/>
              <w:rPr>
                <w:rFonts w:cs="Georgia"/>
              </w:rPr>
            </w:pPr>
            <w:r>
              <w:rPr/>
              <w:t>Способы создания новых проектных решений с определением показателей технического уровня проектируемых изделий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70" w:leader="none"/>
              </w:tabs>
              <w:ind w:left="297" w:hanging="182"/>
              <w:rPr>
                <w:rFonts w:cs="Georgia"/>
              </w:rPr>
            </w:pPr>
            <w:r>
              <w:rPr/>
              <w:t>Основные принципы решения инженерных задач и поиск путей для выбора метода реше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70" w:leader="none"/>
              </w:tabs>
              <w:ind w:left="297" w:hanging="182"/>
              <w:rPr>
                <w:rFonts w:cs="Georgia"/>
              </w:rPr>
            </w:pPr>
            <w:r>
              <w:rPr/>
              <w:t>Формула изобретения. Структура и правила составле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70" w:leader="none"/>
              </w:tabs>
              <w:ind w:left="297" w:hanging="182"/>
              <w:rPr>
                <w:rFonts w:cs="Georgia"/>
              </w:rPr>
            </w:pPr>
            <w:r>
              <w:rPr>
                <w:bCs/>
              </w:rPr>
              <w:t>Составление технического задания на проектирование и изготовление оборудования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Состав и структура САПР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Структура процесса создания САПР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Техническое задание на проектирование производственного объекта. Технические условия на строительное проектирование. Технические условия на подключение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Базовые и дополнительные возможности КОМПАС-3</w:t>
            </w:r>
            <w:r>
              <w:rPr>
                <w:lang w:val="en-US"/>
              </w:rPr>
              <w:t>D</w:t>
            </w:r>
            <w:r>
              <w:rPr/>
              <w:t>, принцип трехмерного твердотельного и поверхностного параметрического проектирования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Стадийность проектирования, основные требования к оформлению проектной и рабочей документации, стандарты ЕСКД и СПДС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езьбовые соединения. Элементы резьбы. Типы резьб. Изображение и обозначение резьбы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варные соединения. Типы сварных соединений. Изображение и обозначение их на чертеже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Единая система конструкторской документации (ЕСКД). Типы документов. Эскиз, рабочий чертеж. Особенности выполнения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борочный чертеж, чертеж общего вида. Условности и упрощения при выполнении СЧ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тандартные изделия. Соединения болтовое, винтовое, шпилечное. Особенности их изображения на сборочных чертежах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ГОСТ 2.401-68. Спецификация. Разделы спецификации. Порядок составления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Компьютерная графика. Выполнение чертежей средствами компьютерной графики и САПР. Основные методы и команды создания чертежа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Компьютерная графика. Выполнение чертежей средствами компьютерной графики и САПР. Основные методы и команды создания трехмерной модели и получение чертежа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Компьютерная графика. Выполнение чертежей средствами компьютерной графики и САПР. Основные методы и команды редактирования чертежей и 3</w:t>
            </w:r>
            <w:r>
              <w:rPr>
                <w:lang w:val="en-US"/>
              </w:rPr>
              <w:t>D</w:t>
            </w:r>
            <w:r>
              <w:rPr/>
              <w:t xml:space="preserve"> моделей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Представление проекта с помощью фотореалистичных изображений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Анимация работы проектируемого устройства в КОМПАС-3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Оформление конструкторской документации на проект согласно соответствующим стандартам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Основные типы инженерных расчетов средствами современных систем автоматизированного проектирова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>
                <w:bCs/>
              </w:rPr>
              <w:t>Понятие о проекте и проектировании. Основные направления проектирова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>
                <w:bCs/>
              </w:rPr>
              <w:t>Характеристика процесса проектирования. Уровни проектирования. Специализация, концентрация и кооперирование в машиностроени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>
                <w:bCs/>
              </w:rPr>
              <w:t>Исходные данные для технологического проектирова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/>
              <w:t>Организация производства в цехе. Цели и задачи проекта производственной системы. Содержание технологического проектирования. Определение параметров оборудования. Классификация задач проект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>
                <w:bCs/>
              </w:rPr>
              <w:t>Основные понятия в технологическом проектировании: состав машиностроительного завода (цеха), производственная мощность, классификация производств, определение района, пункта и площадки строительства, очереди строительства и пусковых комплексов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>
                <w:bCs/>
              </w:rPr>
              <w:t>Производственная программа, режим работы и фонды времен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/>
              <w:t>Основные аспекты выполнения графической части проектной и рабочей документаций.</w:t>
            </w:r>
            <w:r>
              <w:rPr>
                <w:bCs/>
              </w:rPr>
              <w:t xml:space="preserve"> </w:t>
            </w:r>
            <w:r>
              <w:rPr/>
              <w:t>Общие принципы организации проектирова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/>
              <w:t>Промышленная безопасность опасных производственных объектов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/>
              <w:t>Проектная документация. Рабочая документация. Объем проектной документации и порядок представления ее на экспертизу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/>
              <w:t>Исходные данные для технологического проектирова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/>
              <w:t>Основные направления в проектировании современных цехов.</w:t>
            </w:r>
          </w:p>
          <w:p>
            <w:pPr>
              <w:pStyle w:val="Normal"/>
              <w:widowControl/>
              <w:tabs>
                <w:tab w:val="clear" w:pos="720"/>
                <w:tab w:val="left" w:pos="370" w:leader="none"/>
              </w:tabs>
              <w:autoSpaceDE w:val="true"/>
              <w:ind w:left="297" w:hanging="18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Lucida Sans Unicode"/>
              </w:rPr>
              <w:t xml:space="preserve">проводить вычисления с применением численных методов расчета металлургических  машин и оборудования и обосновывать рациональный выбор;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rFonts w:eastAsia="Lucida Sans Unicode"/>
              </w:rPr>
              <w:t>анализировать, синтезировать и критически резюмировать полученную информацию с использованием компьютерных технологи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Команды работы со слоями.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войства нулевого слоя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Оформление чертежей, рисунков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Редактирование чертежей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Создание параметрической программы.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труктура программы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Правила построения рисунка-прототипа.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Уровни сложности параметризации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Твердотельное моделирование.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Основные инструменты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оздание детали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оздание сборки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Редактирование  детали и сборки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Работа со спецификацией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Работа с текстовыми документами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Проведение расчетов в пакете Компас.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роведение расчетов в пакете INVENTOR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Операторы. Методы расчет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Работа с матрицами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имвольные вычислен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Графическая иллюстрация расчетов.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манды создания изображения.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Ввод специальных символов.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манды создания блоков и работы с ними.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оманды работы с чертежом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манды управления изображением.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оманды редактирования изображений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манды проставления размеров.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Алгоритм моделирования напряженно-деформированного состояния в среде </w:t>
            </w:r>
            <w:r>
              <w:rPr>
                <w:rFonts w:eastAsia="Calibri"/>
                <w:lang w:val="en-US"/>
              </w:rPr>
              <w:t>Inventor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 xml:space="preserve">практическими навыками по </w:t>
            </w:r>
            <w:r>
              <w:rPr/>
              <w:t xml:space="preserve">проектированию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</w:t>
            </w:r>
            <w:r>
              <w:rPr>
                <w:color w:val="000000"/>
              </w:rPr>
              <w:t>для нужд конкретного производств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Команды работы со слоями.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войства нулевого слоя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Оформление чертежей, рисунков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едактирование чертежей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Создание параметрической программы.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труктура программы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Правила построения рисунка-прототипа.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Уровни сложности параметризации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Твердотельное моделирование.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сновные инструменты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оздание детали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оздание сборки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едактирование  детали и сборки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абота со спецификацией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абота с текстовыми документами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Проведение расчетов в пакете Компас.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оведение расчетов в пакете INVENTOR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Операторы. Методы расчета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Работа с матрицами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имвольные вычисления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Графическая иллюстрация расчетов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манды создания изображения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Ввод специальных символов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манды создания блоков и работы с ними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оманды работы с чертежом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манды управления изображением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оманды редактирования изображений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манды проставления размеров.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Алгоритм моделирования напряженно-деформированного состояния в среде </w:t>
            </w:r>
            <w:r>
              <w:rPr>
                <w:rFonts w:eastAsia="Calibri"/>
                <w:lang w:val="en-US"/>
              </w:rPr>
              <w:t>Inventor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К-16</w:t>
            </w:r>
            <w:r>
              <w:rPr/>
              <w:t xml:space="preserve"> способностью подготавливать технические задания на разработку проектных решений, разрабатывать эскизные, технические и рабочие проекты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 с использованием средств автоматизации проектирования и передового опыта разработки конкурентоспособных изделий, участвовать в рассмотрении различной технической документации, подготавливать необходимые обзоры, отзывы, заключения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ы и последовательность подготовки технических заданий на разработку проектных решений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нормативно-правовую базу и перечень стандартов, необходимых для разработки технических задани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70" w:leader="none"/>
              </w:tabs>
              <w:rPr/>
            </w:pPr>
            <w:r>
              <w:rPr>
                <w:rFonts w:eastAsia="Calibri"/>
              </w:rPr>
              <w:t>Основные правила</w:t>
            </w:r>
            <w:r>
              <w:rPr>
                <w:rFonts w:eastAsia="Calibri"/>
                <w:b/>
              </w:rPr>
              <w:t xml:space="preserve"> </w:t>
            </w:r>
            <w:r>
              <w:rPr/>
              <w:t xml:space="preserve"> подготовки заявок на изобретения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70" w:leader="none"/>
              </w:tabs>
              <w:ind w:left="297" w:hanging="182"/>
              <w:rPr>
                <w:rFonts w:cs="Georgia"/>
              </w:rPr>
            </w:pPr>
            <w:r>
              <w:rPr/>
              <w:t>Правила составления отзывов и заключений на проекты стандартов, рационализаторские предложения и изобрете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70" w:leader="none"/>
              </w:tabs>
              <w:ind w:left="297" w:hanging="182"/>
              <w:rPr>
                <w:rFonts w:cs="Georgia"/>
              </w:rPr>
            </w:pPr>
            <w:r>
              <w:rPr/>
              <w:t>Патентный поиск аналогов и прототипов оборудования, выбор конструкции нового оборудова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70" w:leader="none"/>
              </w:tabs>
              <w:ind w:left="297" w:hanging="182"/>
              <w:rPr>
                <w:rFonts w:cs="Georgia"/>
              </w:rPr>
            </w:pPr>
            <w:r>
              <w:rPr/>
              <w:t>Способы создания новых проектных решений с определением показателей технического уровня проектируемых издели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70" w:leader="none"/>
              </w:tabs>
              <w:ind w:left="297" w:hanging="182"/>
              <w:rPr>
                <w:rFonts w:cs="Georgia"/>
              </w:rPr>
            </w:pPr>
            <w:r>
              <w:rPr/>
              <w:t>Основные принципы решения инженерных задач и поиск путей для выбора метода реше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70" w:leader="none"/>
              </w:tabs>
              <w:ind w:left="297" w:hanging="182"/>
              <w:rPr>
                <w:rFonts w:cs="Georgia"/>
              </w:rPr>
            </w:pPr>
            <w:r>
              <w:rPr/>
              <w:t>Формула изобретения. Структура и правила составле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70" w:leader="none"/>
              </w:tabs>
              <w:ind w:left="297" w:hanging="182"/>
              <w:rPr>
                <w:rFonts w:cs="Georgia"/>
              </w:rPr>
            </w:pPr>
            <w:r>
              <w:rPr>
                <w:bCs/>
              </w:rPr>
              <w:t>Составление технического задания на проектирование и изготовление оборудова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Состав и структура САПР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Структура процесса создания САПР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Техническое задание на проектирование производственного объекта. Технические условия на строительное проектирование. Технические условия на подключение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Базовые и дополнительные возможности КОМПАС-3</w:t>
            </w:r>
            <w:r>
              <w:rPr>
                <w:lang w:val="en-US"/>
              </w:rPr>
              <w:t>D</w:t>
            </w:r>
            <w:r>
              <w:rPr/>
              <w:t>, принцип трехмерного твердотельного и поверхностного параметрического проектирова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Стадийность проектирования, основные требования к оформлению проектной и рабочей документации, стандарты ЕСКД и СПДС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езьбовые соединения. Элементы резьбы. Типы резьб. Изображение и обозначение резьбы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варные соединения. Типы сварных соединений. Изображение и обозначение их на чертеже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Единая система конструкторской документации (ЕСКД). Типы документов. Эскиз, рабочий чертеж. Особенности выполне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борочный чертеж, чертеж общего вида. Условности и упрощения при выполнении СЧ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тандартные изделия. Соединения болтовое, винтовое, шпилечное. Особенности их изображения на сборочных чертежах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ГОСТ 2.401-68. Спецификация. Разделы спецификации. Порядок составле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Компьютерная графика. Выполнение чертежей средствами компьютерной графики и САПР. Основные методы и команды создания чертеж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Компьютерная графика. Выполнение чертежей средствами компьютерной графики и САПР. Основные методы и команды создания трехмерной модели и получение чертеж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Компьютерная графика. Выполнение чертежей средствами компьютерной графики и САПР. Основные методы и команды редактирования чертежей и 3</w:t>
            </w:r>
            <w:r>
              <w:rPr>
                <w:lang w:val="en-US"/>
              </w:rPr>
              <w:t>D</w:t>
            </w:r>
            <w:r>
              <w:rPr/>
              <w:t xml:space="preserve"> моделей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Представление проекта с помощью фотореалистичных изображений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Анимация работы проектируемого устройства в КОМПАС-3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Оформление конструкторской документации на проект согласно соответствующим стандартам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Основные типы инженерных расчетов средствами современных систем автоматизированного проектирова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>
                <w:bCs/>
              </w:rPr>
              <w:t>Понятие о проекте и проектировании. Основные направления проектирова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>
                <w:bCs/>
              </w:rPr>
              <w:t>Характеристика процесса проектирования. Уровни проектирования. Специализация, концентрация и кооперирование в машиностроени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>
                <w:bCs/>
              </w:rPr>
              <w:t>Исходные данные для технологического проектирова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/>
              <w:t>Организация производства в цехе. Цели и задачи проекта производственной системы. Содержание технологического проектирования. Определение параметров оборудования. Классификация задач проект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>
                <w:bCs/>
              </w:rPr>
              <w:t>Основные понятия в технологическом проектировании: состав машиностроительного завода (цеха), производственная мощность, классификация производств, определение района, пункта и площадки строительства, очереди строительства и пусковых комплексо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>
                <w:bCs/>
              </w:rPr>
              <w:t>Производственная программа, режим работы и фонды времен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/>
              <w:t>Основные аспекты выполнения графической части проектной и рабочей документаций.</w:t>
            </w:r>
            <w:r>
              <w:rPr>
                <w:bCs/>
              </w:rPr>
              <w:t xml:space="preserve"> </w:t>
            </w:r>
            <w:r>
              <w:rPr/>
              <w:t>Общие принципы организации проектирова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/>
              <w:t>Промышленная безопасность опасных производственных объектов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/>
              <w:t>Проектная документация. Рабочая документация. Объем проектной документации и порядок представления ее на экспертизу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/>
              <w:t>Исходные данные для технологического проектирова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/>
              <w:t>Основные направления в проектировании современных цехов.</w:t>
            </w:r>
          </w:p>
          <w:p>
            <w:pPr>
              <w:pStyle w:val="Normal"/>
              <w:widowControl/>
              <w:tabs>
                <w:tab w:val="clear" w:pos="720"/>
                <w:tab w:val="left" w:pos="370" w:leader="none"/>
              </w:tabs>
              <w:autoSpaceDE w:val="true"/>
              <w:ind w:left="297" w:hanging="18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атывать эскизные, технические и рабочие проекты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 с использованием средств автоматизации проектирования и передового опыта разработки конкурентоспособных изделий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подготавливать необходимые обзоры, отзывы, заключени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Команды работы со слоями.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войства нулевого слоя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Оформление чертежей, рисунков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Редактирование чертежей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Создание параметрической программы.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труктура программы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Правила построения рисунка-прототипа.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Уровни сложности параметризации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Твердотельное моделирование.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сновные инструменты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оздание детали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оздание сборки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Редактирование  детали и сборки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Работа со спецификацией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Работа с текстовыми документами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Проведение расчетов в пакете Компас.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роведение расчетов в пакете INVENTOR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Операторы. Методы расчета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Работа с матрицами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имвольные вычисления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Графическая иллюстрация расчетов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манды создания изображения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Ввод специальных символов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манды создания блоков и работы с ними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оманды работы с чертежом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манды управления изображением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оманды редактирования изображений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манды проставления размеров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Алгоритм моделирования напряженно-деформированного состояния в среде </w:t>
            </w:r>
            <w:r>
              <w:rPr>
                <w:rFonts w:eastAsia="Calibri"/>
                <w:lang w:val="en-US"/>
              </w:rPr>
              <w:t>Inventor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ми навыками в разработке различной технической документации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color w:val="000000"/>
                <w:w w:val="102"/>
              </w:rPr>
              <w:t>навыками работы с техническими средствами и пакетами при</w:t>
            </w:r>
            <w:r>
              <w:rPr>
                <w:color w:val="000000"/>
                <w:spacing w:val="-4"/>
              </w:rPr>
              <w:t>кладных программ проектирования для металлургического производств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Команды работы со слоями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войства нулевого слоя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Оформление чертежей, рисунков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едактирование чертеже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Создание параметрической программы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труктура программы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Правила построения рисунка-прототипа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ровни сложности параметризаци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Твердотельное моделирование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сновные инструменты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здание детал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здание сборк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едактирование  детали и сборк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бота со спецификацией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бота с текстовыми документам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Проведение расчетов в пакете Компас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ведение расчетов в пакете INVENTOR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Операторы. Методы расчет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Работа с матрицами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имвольные вычисле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Графическая иллюстрация расчетов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манды создания изображения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Ввод специальных символов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манды создания блоков и работы с ними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оманды работы с чертежом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манды управления изображением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оманды редактирования изображений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манды проставления размеров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Алгоритм моделирования напряженно-деформированного состояния в среде </w:t>
            </w:r>
            <w:r>
              <w:rPr>
                <w:rFonts w:eastAsia="Calibri"/>
                <w:lang w:val="en-US"/>
              </w:rPr>
              <w:t>Inventor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К-18</w:t>
            </w:r>
            <w:r>
              <w:rPr/>
              <w:t xml:space="preserve"> способностью проводить патентные исследования с целью обеспечения патентной чистоты новых проектных решений и их патентоспособности с определением показателей технического уровня проектируемых издели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 и понятия, применяемые в патентной деятельности;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left="37" w:hanging="0"/>
              <w:jc w:val="left"/>
              <w:rPr/>
            </w:pPr>
            <w:r>
              <w:rPr/>
              <w:t xml:space="preserve">основные принципы решения инженерных задач и поиск путей для выбора метода решения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70" w:leader="none"/>
              </w:tabs>
              <w:rPr/>
            </w:pPr>
            <w:r>
              <w:rPr>
                <w:rFonts w:eastAsia="Calibri"/>
              </w:rPr>
              <w:t>Основные правила</w:t>
            </w:r>
            <w:r>
              <w:rPr>
                <w:rFonts w:eastAsia="Calibri"/>
                <w:b/>
              </w:rPr>
              <w:t xml:space="preserve"> </w:t>
            </w:r>
            <w:r>
              <w:rPr/>
              <w:t xml:space="preserve"> подготовки заявок на изобретения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70" w:leader="none"/>
              </w:tabs>
              <w:ind w:left="297" w:hanging="182"/>
              <w:rPr>
                <w:rFonts w:cs="Georgia"/>
              </w:rPr>
            </w:pPr>
            <w:r>
              <w:rPr/>
              <w:t>Правила составления отзывов и заключений на проекты стандартов, рационализаторские предложения и изобрет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70" w:leader="none"/>
              </w:tabs>
              <w:ind w:left="297" w:hanging="182"/>
              <w:rPr>
                <w:rFonts w:cs="Georgia"/>
              </w:rPr>
            </w:pPr>
            <w:r>
              <w:rPr/>
              <w:t>Патентный поиск аналогов и прототипов оборудования, выбор конструкции нового оборудова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70" w:leader="none"/>
              </w:tabs>
              <w:ind w:left="297" w:hanging="182"/>
              <w:rPr>
                <w:rFonts w:cs="Georgia"/>
              </w:rPr>
            </w:pPr>
            <w:r>
              <w:rPr/>
              <w:t>Способы создания новых проектных решений с определением показателей технического уровня проектируемых издел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70" w:leader="none"/>
              </w:tabs>
              <w:ind w:left="297" w:hanging="182"/>
              <w:rPr>
                <w:rFonts w:cs="Georgia"/>
              </w:rPr>
            </w:pPr>
            <w:r>
              <w:rPr/>
              <w:t>Основные принципы решения инженерных задач и поиск путей для выбора метода реш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70" w:leader="none"/>
              </w:tabs>
              <w:ind w:left="297" w:hanging="182"/>
              <w:rPr>
                <w:rFonts w:cs="Georgia"/>
              </w:rPr>
            </w:pPr>
            <w:r>
              <w:rPr/>
              <w:t>Формула изобретения. Структура и правила составл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70" w:leader="none"/>
              </w:tabs>
              <w:ind w:left="297" w:hanging="182"/>
              <w:rPr>
                <w:rFonts w:cs="Georgia"/>
              </w:rPr>
            </w:pPr>
            <w:r>
              <w:rPr>
                <w:bCs/>
              </w:rPr>
              <w:t>Составление технического задания на проектирование и изготовление оборудова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Состав и структура САПР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Структура процесса создания САПР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Техническое задание на проектирование производственного объекта. Технические условия на строительное проектирование. Технические условия на подключение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Базовые и дополнительные возможности КОМПАС-3</w:t>
            </w:r>
            <w:r>
              <w:rPr>
                <w:lang w:val="en-US"/>
              </w:rPr>
              <w:t>D</w:t>
            </w:r>
            <w:r>
              <w:rPr/>
              <w:t>, принцип трехмерного твердотельного и поверхностного параметрического проектирова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Стадийность проектирования, основные требования к оформлению проектной и рабочей документации, стандарты ЕСКД и СПДС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езьбовые соединения. Элементы резьбы. Типы резьб. Изображение и обозначение резьб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варные соединения. Типы сварных соединений. Изображение и обозначение их на чертеже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Единая система конструкторской документации (ЕСКД). Типы документов. Эскиз, рабочий чертеж. Особенности выполне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борочный чертеж, чертеж общего вида. Условности и упрощения при выполнении СЧ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тандартные изделия. Соединения болтовое, винтовое, шпилечное. Особенности их изображения на сборочных чертежах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ГОСТ 2.401-68. Спецификация. Разделы спецификации. Порядок составле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Компьютерная графика. Выполнение чертежей средствами компьютерной графики и САПР. Основные методы и команды создания чертеж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Компьютерная графика. Выполнение чертежей средствами компьютерной графики и САПР. Основные методы и команды создания трехмерной модели и получение чертеж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Компьютерная графика. Выполнение чертежей средствами компьютерной графики и САПР. Основные методы и команды редактирования чертежей и 3</w:t>
            </w:r>
            <w:r>
              <w:rPr>
                <w:lang w:val="en-US"/>
              </w:rPr>
              <w:t>D</w:t>
            </w:r>
            <w:r>
              <w:rPr/>
              <w:t xml:space="preserve"> моделей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Представление проекта с помощью фотореалистичных изображений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Анимация работы проектируемого устройства в КОМПАС-3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Оформление конструкторской документации на проект согласно соответствующим стандартам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70" w:leader="none"/>
              </w:tabs>
              <w:autoSpaceDE w:val="true"/>
              <w:ind w:left="297" w:hanging="182"/>
              <w:rPr/>
            </w:pPr>
            <w:r>
              <w:rPr/>
              <w:t>Основные типы инженерных расчетов средствами современных систем автоматизированного проектирова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>
                <w:bCs/>
              </w:rPr>
              <w:t>Понятие о проекте и проектировании. Основные направления проектирова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>
                <w:bCs/>
              </w:rPr>
              <w:t>Характеристика процесса проектирования. Уровни проектирования. Специализация, концентрация и кооперирование в машиностроени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>
                <w:bCs/>
              </w:rPr>
              <w:t>Исходные данные для технологического проектирова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/>
              <w:t>Организация производства в цехе. Цели и задачи проекта производственной системы. Содержание технологического проектирования. Определение параметров оборудования. Классификация задач проект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>
                <w:bCs/>
              </w:rPr>
              <w:t>Основные понятия в технологическом проектировании: состав машиностроительного завода (цеха), производственная мощность, классификация производств, определение района, пункта и площадки строительства, очереди строительства и пусковых комплекс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>
                <w:bCs/>
              </w:rPr>
              <w:t>Производственная программа, режим работы и фонды времен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/>
              <w:t>Основные аспекты выполнения графической части проектной и рабочей документаций.</w:t>
            </w:r>
            <w:r>
              <w:rPr>
                <w:bCs/>
              </w:rPr>
              <w:t xml:space="preserve"> </w:t>
            </w:r>
            <w:r>
              <w:rPr/>
              <w:t>Общие принципы организации проектирова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/>
              <w:t>Промышленная безопасность опасных производственных объектов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/>
              <w:t>Проектная документация. Рабочая документация. Объем проектной документации и порядок представления ее на экспертизу</w: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/>
              <w:t>Исходные данные для технологического проектирова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70" w:leader="none"/>
              </w:tabs>
              <w:ind w:left="297" w:hanging="182"/>
              <w:rPr/>
            </w:pPr>
            <w:r>
              <w:rPr/>
              <w:t>Основные направления в проектировании современных цехов.</w:t>
            </w:r>
          </w:p>
          <w:p>
            <w:pPr>
              <w:pStyle w:val="Normal"/>
              <w:widowControl/>
              <w:tabs>
                <w:tab w:val="clear" w:pos="720"/>
                <w:tab w:val="left" w:pos="370" w:leader="none"/>
              </w:tabs>
              <w:autoSpaceDE w:val="true"/>
              <w:ind w:left="297" w:hanging="18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color w:val="000000"/>
              </w:rPr>
              <w:t>проводить патентные исследования с целью обеспечения патентной чистоты новых проектных решений и их патентоспособности с определением показателей технического уровня проектируемых издели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Команды работы со слоями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войства нулевого слоя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Оформление чертежей, рисунков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едактирование чертежей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Создание параметрической программы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труктура программы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Правила построения рисунка-прототипа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ровни сложности параметризаци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Твердотельное моделирование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сновные инструменты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здание детал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здание сборк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едактирование  детали и сборк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бота со спецификацией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бота с текстовыми документам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Проведение расчетов в пакете Компас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ведение расчетов в пакете INVENTOR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Операторы. Методы расчет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Работа с матрицам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имвольные вычисле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Графическая иллюстрация расчетов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манды создания изображения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Ввод специальных символов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манды создания блоков и работы с ними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оманды работы с чертежом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манды управления изображением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оманды редактирования изображений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манды проставления размеров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Алгоритм моделирования напряженно-деформированного состояния в среде </w:t>
            </w:r>
            <w:r>
              <w:rPr>
                <w:rFonts w:eastAsia="Calibri"/>
                <w:lang w:val="en-US"/>
              </w:rPr>
              <w:t>Inventor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ми методами исследования в области патентоведения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способами создания новых проектных решений и их патентоспособности с определением показателей технического уровня проектируемых издели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Команды работы со слоями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войства нулевого слоя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Оформление чертежей, рисунков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едактирование чертеже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Создание параметрической программы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труктура программы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равила построения рисунка-прототипа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ровни сложности параметризаци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Твердотельное моделирование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сновные инструменты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здание детал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здание сборк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едактирование  детали и сборк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бота со спецификацией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бота с текстовыми документами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роведение расчетов в пакете Компас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оведение расчетов в пакете INVENTOR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Операторы. Методы расчет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Работа с матрицами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имвольные вычисле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Графическая иллюстрация расчетов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манды создания изображения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Ввод специальных символов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манды создания блоков и работы с ними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оманды работы с чертежом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манды управления изображением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оманды редактирования изображений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манды проставления размеров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Алгоритм моделирования напряженно-деформированного состояния в среде </w:t>
            </w:r>
            <w:r>
              <w:rPr>
                <w:rFonts w:eastAsia="Calibri"/>
                <w:lang w:val="en-US"/>
              </w:rPr>
              <w:t>Inventor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40" w:after="240"/>
        <w:ind w:left="709" w:firstLine="11"/>
        <w:outlineLvl w:val="0"/>
        <w:rPr>
          <w:rFonts w:ascii="Georgia" w:hAnsi="Georgia" w:cs="Georgia"/>
          <w:b/>
          <w:b/>
        </w:rPr>
      </w:pPr>
      <w:r>
        <w:rPr>
          <w:b/>
          <w:iCs/>
        </w:rPr>
        <w:t xml:space="preserve">8 </w:t>
      </w:r>
      <w:r>
        <w:rPr>
          <w:rFonts w:cs="Georgia" w:ascii="Georgia" w:hAnsi="Georgia"/>
          <w:b/>
        </w:rPr>
        <w:t>Учебно-методическое и информационное обеспечение дисциплины</w:t>
      </w:r>
    </w:p>
    <w:p>
      <w:pPr>
        <w:pStyle w:val="Normal"/>
        <w:rPr/>
      </w:pPr>
      <w:r>
        <w:rPr/>
        <w:t>Д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autoSpaceDE w:val="true"/>
        <w:ind w:left="851" w:hanging="391"/>
        <w:jc w:val="left"/>
        <w:rPr/>
      </w:pPr>
      <w:r>
        <w:rPr/>
        <w:t xml:space="preserve">Основы диагностики и надежности технических объектов : учебное пособие / В. П. Анцупов, А. Г. Корчунов, А. В. Анцупов (мл.), А. В. Анцупов ; МГТУ, [каф. МОМЗ]. - Магнитогорск, 2012. - 114 с. : ил., схемы, табл. - URL: </w:t>
      </w:r>
      <w:hyperlink r:id="rId5">
        <w:r>
          <w:rPr>
            <w:rStyle w:val="InternetLink"/>
          </w:rPr>
          <w:t>https://magtu.informsystema.ru/uploader/fileUpload?name=521.pdf&amp;show=dcatalogues/1/1092485/521.pdf&amp;view=true</w:t>
        </w:r>
      </w:hyperlink>
      <w:r>
        <w:rPr/>
        <w:t xml:space="preserve"> (дата обращения: 23.10.2020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autoSpaceDE w:val="true"/>
        <w:ind w:left="851" w:hanging="391"/>
        <w:jc w:val="left"/>
        <w:rPr/>
      </w:pPr>
      <w:r>
        <w:rPr/>
        <w:t xml:space="preserve">Конструкции и расчет надежности деталей и узлов прокатных станов : учебное пособие / В. П. Анцупов, А. В. Анцупов (мл.), А. В. Анцупов, В. А. Русанов ; МГТУ, [каф. общ. техн. дисц.]. - Магнитогорск, 2014. - 156 с. : ил., схемы, табл. - URL: </w:t>
      </w:r>
      <w:hyperlink r:id="rId6">
        <w:r>
          <w:rPr>
            <w:rStyle w:val="InternetLink"/>
          </w:rPr>
          <w:t>https://magtu.informsystema.ru/uploader/fileUpload?name=802.pdf&amp;show=dcatalogues/1/1116023/802.pdf&amp;view=true</w:t>
        </w:r>
      </w:hyperlink>
      <w:r>
        <w:rPr/>
        <w:t xml:space="preserve"> (дата обращения: 23.10.2020). - Макрообъект. - Текст : электронный. - ISBN 978-5-9967-0534-4. - Имеется печатный аналог.</w:t>
      </w:r>
    </w:p>
    <w:p>
      <w:pPr>
        <w:pStyle w:val="Normal"/>
        <w:spacing w:before="120" w:after="0"/>
        <w:ind w:firstLine="720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widowControl/>
        <w:numPr>
          <w:ilvl w:val="0"/>
          <w:numId w:val="26"/>
        </w:numPr>
        <w:suppressAutoHyphens w:val="true"/>
        <w:autoSpaceDE w:val="true"/>
        <w:jc w:val="left"/>
        <w:rPr/>
      </w:pPr>
      <w:r>
        <w:rPr/>
        <w:t xml:space="preserve">Горбатюк С.М., Каменев А.В., Глухов Л.М.  </w:t>
      </w:r>
      <w:r>
        <w:rPr>
          <w:rFonts w:eastAsia="Calibri"/>
        </w:rPr>
        <w:t>Конструирование машин и оборудования металлургических производств</w:t>
      </w:r>
      <w:r>
        <w:rPr/>
        <w:t xml:space="preserve">. В 2 х томах [Электронный ресурс]: учебник. – Издательство «Лань» Электронно-библиотечная система, 2008. Режим доступа: </w:t>
      </w:r>
      <w:hyperlink r:id="rId7">
        <w:r>
          <w:rPr>
            <w:rStyle w:val="InternetLink"/>
            <w:color w:val="0000FF"/>
            <w:u w:val="single"/>
          </w:rPr>
          <w:t>http://e.lanbook.com/books/element.php?pl1_id=2077&amp;login-failed=1</w:t>
        </w:r>
      </w:hyperlink>
      <w:r>
        <w:rPr>
          <w:i/>
        </w:rPr>
        <w:t xml:space="preserve"> </w:t>
        <w:br/>
      </w:r>
      <w:r>
        <w:rPr/>
        <w:t>Загл. с экрана.</w:t>
      </w:r>
    </w:p>
    <w:p>
      <w:pPr>
        <w:pStyle w:val="Normal"/>
        <w:widowControl/>
        <w:numPr>
          <w:ilvl w:val="0"/>
          <w:numId w:val="26"/>
        </w:numPr>
        <w:jc w:val="left"/>
        <w:rPr>
          <w:spacing w:val="-2"/>
        </w:rPr>
      </w:pPr>
      <w:r>
        <w:rPr>
          <w:color w:val="000000"/>
        </w:rPr>
        <w:t>Курмаз Л.В., Курмаз О.Л. Конструирование узлов и деталей машин: Справочное учебно-методическое пособие. - М.: Высшая школа, 2007.-455с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851" w:leader="none"/>
        </w:tabs>
        <w:ind w:left="851" w:hanging="284"/>
        <w:jc w:val="left"/>
        <w:rPr>
          <w:spacing w:val="-2"/>
        </w:rPr>
      </w:pPr>
      <w:r>
        <w:rPr>
          <w:color w:val="000000"/>
        </w:rPr>
        <w:t>Целиков А.И., Полухин П.И., Гребенник В.М. Машины и агрегаты металлургических заводов. М.: Металлургия, 1988, т.3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851" w:leader="none"/>
        </w:tabs>
        <w:ind w:left="851" w:hanging="284"/>
        <w:jc w:val="left"/>
        <w:rPr>
          <w:spacing w:val="-2"/>
        </w:rPr>
      </w:pPr>
      <w:r>
        <w:rPr>
          <w:color w:val="000000"/>
        </w:rPr>
        <w:t>Королев А.А. Механическое оборудование прокатных и трубных цехов. М.: Металлургия, 1987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851" w:leader="none"/>
        </w:tabs>
        <w:ind w:left="851" w:hanging="284"/>
        <w:jc w:val="left"/>
        <w:rPr>
          <w:spacing w:val="-2"/>
        </w:rPr>
      </w:pPr>
      <w:r>
        <w:rPr/>
        <w:t xml:space="preserve">Жиркин, Ю. В. Монтаж металлургических машин : практикум / Ю. В. Жиркин, А. В. Анцупов ; МГТУ. - Магнитогорск : МГТУ, 2017. - 59 с. : ил., табл., схемы, эскизы, фот. - URL: </w:t>
      </w:r>
      <w:hyperlink r:id="rId8">
        <w:r>
          <w:rPr>
            <w:rStyle w:val="InternetLink"/>
          </w:rPr>
          <w:t>https://magtu.informsystema.ru/uploader/fileUpload?name=3633.pdf&amp;show=dcatalogues/1/1524754/3633.pdf&amp;view=true</w:t>
        </w:r>
      </w:hyperlink>
      <w:r>
        <w:rPr/>
        <w:t xml:space="preserve"> (дата обращения: 23.10.2020). - Макрообъект. - Текст : электронный. - Имеется печатный аналог</w:t>
      </w:r>
    </w:p>
    <w:p>
      <w:pPr>
        <w:pStyle w:val="Normal"/>
        <w:spacing w:before="120" w:after="0"/>
        <w:ind w:firstLine="720"/>
        <w:rPr>
          <w:b/>
          <w:b/>
        </w:rPr>
      </w:pPr>
      <w:r>
        <w:rPr>
          <w:b/>
        </w:rPr>
        <w:t>Методические указания: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Анцупов, В. П. Изучение, расчет и исследование приводов прокатных станов : учебное пособие / В. П. Анцупов, А. В. Анцупов (мл.), А. В. Анцупов ; МГТУ. - Магнитогорск, 2009. - 86 с. : ил., схемы, табл. - URL: </w:t>
      </w:r>
      <w:hyperlink r:id="rId9">
        <w:r>
          <w:rPr>
            <w:rStyle w:val="InternetLink"/>
          </w:rPr>
          <w:t>https://magtu.informsystema.ru/uploader/fileUpload?name=268.pdf&amp;show=dcatalogues/1/1060892/268.pdf&amp;view=true</w:t>
        </w:r>
      </w:hyperlink>
      <w:r>
        <w:rPr/>
        <w:t xml:space="preserve"> (дата обращения: 23.10.2020). - Макрообъект. - Текст : электронный. - Имеется печатный аналог.</w:t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"/>
        <w:gridCol w:w="354"/>
        <w:gridCol w:w="1913"/>
        <w:gridCol w:w="53"/>
        <w:gridCol w:w="3334"/>
        <w:gridCol w:w="192"/>
        <w:gridCol w:w="3133"/>
        <w:gridCol w:w="120"/>
        <w:gridCol w:w="10"/>
      </w:tblGrid>
      <w:tr>
        <w:trPr>
          <w:trHeight w:val="285" w:hRule="exact"/>
        </w:trPr>
        <w:tc>
          <w:tcPr>
            <w:tcW w:w="9140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R Manager</w:t>
            </w:r>
          </w:p>
        </w:tc>
        <w:tc>
          <w:tcPr>
            <w:tcW w:w="3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99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40" w:after="240"/>
        <w:ind w:firstLine="720"/>
        <w:outlineLvl w:val="0"/>
        <w:rPr/>
      </w:pPr>
      <w:r>
        <w:rPr>
          <w:b/>
          <w:bCs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756"/>
        <w:rPr/>
      </w:pPr>
      <w:r>
        <w:rPr>
          <w:color w:val="000000"/>
        </w:rPr>
        <w:t>Лекционная</w:t>
      </w:r>
      <w:r>
        <w:rPr/>
        <w:t xml:space="preserve"> </w:t>
      </w:r>
      <w:r>
        <w:rPr>
          <w:color w:val="000000"/>
        </w:rPr>
        <w:t>аудитория.</w:t>
      </w:r>
      <w:r>
        <w:rPr/>
        <w:t xml:space="preserve"> </w:t>
      </w:r>
      <w:r>
        <w:rPr>
          <w:color w:val="000000"/>
        </w:rPr>
        <w:t>Оснащение: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Аудитория</w:t>
      </w:r>
      <w:r>
        <w:rPr/>
        <w:t xml:space="preserve"> </w:t>
      </w:r>
      <w:r>
        <w:rPr>
          <w:color w:val="000000"/>
        </w:rPr>
        <w:t>043.</w:t>
      </w:r>
      <w:r>
        <w:rPr/>
        <w:t xml:space="preserve"> </w:t>
      </w:r>
      <w:r>
        <w:rPr>
          <w:color w:val="000000"/>
        </w:rPr>
        <w:t>Оснащение:</w:t>
      </w:r>
      <w:r>
        <w:rPr/>
        <w:t xml:space="preserve"> </w:t>
      </w:r>
      <w:r>
        <w:rPr>
          <w:color w:val="000000"/>
        </w:rPr>
        <w:t>Машина</w:t>
      </w:r>
      <w:r>
        <w:rPr/>
        <w:t xml:space="preserve"> </w:t>
      </w:r>
      <w:r>
        <w:rPr>
          <w:color w:val="000000"/>
        </w:rPr>
        <w:t>трения</w:t>
      </w:r>
      <w:r>
        <w:rPr/>
        <w:t xml:space="preserve"> </w:t>
      </w:r>
      <w:r>
        <w:rPr>
          <w:color w:val="000000"/>
        </w:rPr>
        <w:t>СМТ-1,</w:t>
      </w:r>
      <w:r>
        <w:rPr/>
        <w:t xml:space="preserve"> </w:t>
      </w:r>
      <w:r>
        <w:rPr>
          <w:color w:val="000000"/>
        </w:rPr>
        <w:t>лабораторный</w:t>
      </w:r>
      <w:r>
        <w:rPr/>
        <w:t xml:space="preserve"> </w:t>
      </w:r>
      <w:r>
        <w:rPr>
          <w:color w:val="000000"/>
        </w:rPr>
        <w:t>прокатный</w:t>
      </w:r>
      <w:r>
        <w:rPr/>
        <w:t xml:space="preserve"> </w:t>
      </w:r>
      <w:r>
        <w:rPr>
          <w:color w:val="000000"/>
        </w:rPr>
        <w:t>стан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Аудитория</w:t>
      </w:r>
      <w:r>
        <w:rPr/>
        <w:t xml:space="preserve"> </w:t>
      </w:r>
      <w:r>
        <w:rPr>
          <w:color w:val="000000"/>
        </w:rPr>
        <w:t>308.</w:t>
      </w:r>
      <w:r>
        <w:rPr/>
        <w:t xml:space="preserve"> </w:t>
      </w:r>
      <w:r>
        <w:rPr>
          <w:color w:val="000000"/>
        </w:rPr>
        <w:t>Оснащение:Лабораторные</w:t>
      </w:r>
      <w:r>
        <w:rPr/>
        <w:t xml:space="preserve"> </w:t>
      </w:r>
      <w:r>
        <w:rPr>
          <w:color w:val="000000"/>
        </w:rPr>
        <w:t>установки:</w:t>
      </w:r>
      <w:r>
        <w:rPr/>
        <w:t xml:space="preserve"> </w:t>
      </w:r>
      <w:r>
        <w:rPr>
          <w:color w:val="000000"/>
        </w:rPr>
        <w:t>доменной</w:t>
      </w:r>
      <w:r>
        <w:rPr/>
        <w:t xml:space="preserve"> </w:t>
      </w:r>
      <w:r>
        <w:rPr>
          <w:color w:val="000000"/>
        </w:rPr>
        <w:t>печи,</w:t>
      </w:r>
      <w:r>
        <w:rPr/>
        <w:t xml:space="preserve"> </w:t>
      </w:r>
      <w:r>
        <w:rPr>
          <w:color w:val="000000"/>
        </w:rPr>
        <w:t>МНЛЗ,</w:t>
      </w:r>
      <w:r>
        <w:rPr/>
        <w:t xml:space="preserve"> </w:t>
      </w:r>
      <w:r>
        <w:rPr>
          <w:color w:val="000000"/>
        </w:rPr>
        <w:t>конусной</w:t>
      </w:r>
      <w:r>
        <w:rPr/>
        <w:t xml:space="preserve"> </w:t>
      </w:r>
      <w:r>
        <w:rPr>
          <w:color w:val="000000"/>
        </w:rPr>
        <w:t>дробилки,</w:t>
      </w:r>
      <w:r>
        <w:rPr/>
        <w:t xml:space="preserve"> </w:t>
      </w:r>
      <w:r>
        <w:rPr>
          <w:color w:val="000000"/>
        </w:rPr>
        <w:t>литейного</w:t>
      </w:r>
      <w:r>
        <w:rPr/>
        <w:t xml:space="preserve"> </w:t>
      </w:r>
      <w:r>
        <w:rPr>
          <w:color w:val="000000"/>
        </w:rPr>
        <w:t>крана,</w:t>
      </w:r>
      <w:r>
        <w:rPr/>
        <w:t xml:space="preserve"> </w:t>
      </w:r>
      <w:r>
        <w:rPr>
          <w:color w:val="000000"/>
        </w:rPr>
        <w:t>прокатного</w:t>
      </w:r>
      <w:r>
        <w:rPr/>
        <w:t xml:space="preserve"> </w:t>
      </w:r>
      <w:r>
        <w:rPr>
          <w:color w:val="000000"/>
        </w:rPr>
        <w:t>стана,</w:t>
      </w:r>
      <w:r>
        <w:rPr/>
        <w:t xml:space="preserve"> </w:t>
      </w:r>
      <w:r>
        <w:rPr>
          <w:color w:val="000000"/>
        </w:rPr>
        <w:t>сверлильной</w:t>
      </w:r>
      <w:r>
        <w:rPr/>
        <w:t xml:space="preserve"> </w:t>
      </w:r>
      <w:r>
        <w:rPr>
          <w:color w:val="000000"/>
        </w:rPr>
        <w:t>машины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/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Указываются в соответствии с учебным планом. Если вид работы, указанный в таблице не предусмотрен учебным планом, то из таблицы он удаляется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Часы, отведенные на практические занятия в интерактивной форме указываются через дроб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91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5115"/>
        </w:tabs>
        <w:ind w:left="51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>
        <w:color w:val="C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color w:val="C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>
        <w:color w:val="C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color w:val="C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>
        <w:color w:val="C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color w:val="C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>
        <w:color w:val="C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>
        <w:color w:val="C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0"/>
    <w:lvlOverride w:ilvl="0">
      <w:startOverride w:val="1"/>
    </w:lvlOverride>
  </w:num>
  <w:num w:numId="32">
    <w:abstractNumId w:val="20"/>
    <w:lvlOverride w:ilvl="0">
      <w:startOverride w:val="1"/>
    </w:lvlOverride>
  </w:num>
  <w:num w:numId="33">
    <w:abstractNumId w:val="3"/>
    <w:lvlOverride w:ilvl="0">
      <w:startOverride w:val="1"/>
    </w:lvlOverride>
  </w:num>
  <w:num w:numId="34">
    <w:abstractNumId w:val="29"/>
    <w:lvlOverride w:ilvl="0">
      <w:startOverride w:val="1"/>
    </w:lvlOverride>
  </w:num>
  <w:num w:numId="35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3z1">
    <w:name w:val="WW8Num43z1"/>
    <w:qFormat/>
    <w:rPr>
      <w:color w:val="C00000"/>
    </w:rPr>
  </w:style>
  <w:style w:type="character" w:styleId="WW8Num44z0">
    <w:name w:val="WW8Num44z0"/>
    <w:qFormat/>
    <w:rPr>
      <w:b w:val="false"/>
      <w:bCs w:val="false"/>
      <w:i w:val="false"/>
      <w:iCs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Список 2"/>
    <w:basedOn w:val="Normal"/>
    <w:qFormat/>
    <w:pPr>
      <w:widowControl/>
      <w:autoSpaceDE w:val="true"/>
      <w:ind w:left="566" w:hanging="283"/>
      <w:jc w:val="left"/>
    </w:pPr>
    <w:rPr>
      <w:sz w:val="20"/>
      <w:szCs w:val="20"/>
    </w:rPr>
  </w:style>
  <w:style w:type="paragraph" w:styleId="Style4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magtu.informsystema.ru/uploader/fileUpload?name=521.pdf&amp;show=dcatalogues/1/1092485/521.pdf&amp;view=true " TargetMode="External"/><Relationship Id="rId6" Type="http://schemas.openxmlformats.org/officeDocument/2006/relationships/hyperlink" Target="https://magtu.informsystema.ru/uploader/fileUpload?name=802.pdf&amp;show=dcatalogues/1/1116023/802.pdf&amp;view=true" TargetMode="External"/><Relationship Id="rId7" Type="http://schemas.openxmlformats.org/officeDocument/2006/relationships/hyperlink" Target="http://e.lanbook.com/books/element.php?pl1_id=2077&amp;login-failed=1" TargetMode="External"/><Relationship Id="rId8" Type="http://schemas.openxmlformats.org/officeDocument/2006/relationships/hyperlink" Target="https://magtu.informsystema.ru/uploader/fileUpload?name=3633.pdf&amp;show=dcatalogues/1/1524754/3633.pdf&amp;view=true" TargetMode="External"/><Relationship Id="rId9" Type="http://schemas.openxmlformats.org/officeDocument/2006/relationships/hyperlink" Target="https://magtu.informsystema.ru/uploader/fileUpload?name=268.pdf&amp;show=dcatalogues/1/1060892/268.pdf&amp;view=true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29:00Z</dcterms:created>
  <dc:creator>user</dc:creator>
  <dc:description/>
  <cp:keywords/>
  <dc:language>en-US</dc:language>
  <cp:lastModifiedBy>Пользователь Windows</cp:lastModifiedBy>
  <cp:lastPrinted>2017-02-08T14:53:00Z</cp:lastPrinted>
  <dcterms:modified xsi:type="dcterms:W3CDTF">2020-11-21T07:12:00Z</dcterms:modified>
  <cp:revision>2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