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4626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43115" cy="9801225"/>
            <wp:effectExtent l="0" t="0" r="0" b="0"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4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П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4: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/>
        <w:t>а) Основная литература: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951"/>
        <w:gridCol w:w="86"/>
        <w:gridCol w:w="340"/>
        <w:gridCol w:w="86"/>
        <w:gridCol w:w="1576"/>
        <w:gridCol w:w="86"/>
      </w:tblGrid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0099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099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10099" w:type="dxa"/>
            <w:gridSpan w:val="6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5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1-23T04:04:00Z</dcterms:modified>
  <cp:revision>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