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highlight w:val="yellow"/>
          <w:lang w:val="en-US" w:eastAsia="en-US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-483235</wp:posOffset>
            </wp:positionV>
            <wp:extent cx="7200265" cy="989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" w:firstLine="567"/>
        <w:rPr>
          <w:rStyle w:val="FontStyle22"/>
          <w:i/>
          <w:i/>
          <w:sz w:val="24"/>
          <w:szCs w:val="24"/>
          <w:highlight w:val="yellow"/>
          <w:lang w:val="en-US" w:eastAsia="en-US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737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;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/>
        <w:t>- овладение достаточным уровнем общекультурной компетенции в соответствии с требованиями ФГОС ВО по специальности 15.05.01 Проектирование технологических машин и комплексов, специализация Проектирование металлургических машин и комплексов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2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2 акад. часа: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аудиторная работа – 51 акад.час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1 акад.час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20 акад.часов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01.09.2020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</w:t>
      </w:r>
      <w:r>
        <w:rPr/>
        <w:t>01.09.2020</w:t>
      </w:r>
      <w:r>
        <w:rPr>
          <w:rFonts w:cs="Times New Roman" w:ascii="Times New Roman" w:hAnsi="Times New Roman"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7T12:56:00Z</cp:lastPrinted>
  <dcterms:modified xsi:type="dcterms:W3CDTF">2020-11-02T06:57:00Z</dcterms:modified>
  <cp:revision>83</cp:revision>
  <dc:subject/>
  <dc:title/>
</cp:coreProperties>
</file>