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технологических машин и комплексов штамповочного производства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формирование у студентов системы знаний по вопросам проектирования технологических машин и комплексов штамповочного производства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приобретение навыков разработки проекта реконструкции основного и вспомогательного оборудова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6.02 «Проектирование технологических машин и комплексов штамповочного производ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0 «Математика», Б1.Б.11 «Физика», Б1.Б.14 «Информационные технологии», Б1.Б.16 «Инженерная графика», Б1.Б.15 «Теоретическая механика», Б1.В.ДВ.01.01 «Введение в специальность», Б1.Б.23 «Метрология, стандартизация, сертификация и основы взаимозаменяемости», Б1.Б.22 «Проектирование технологических линий и комплексов металлургических цехов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Б1.В.ДВ.04.01 «Проектирование металлургических подъемно-транспортных машин», Б1.В.ДВ.04.02 «Организация производства и менеджмент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ирование технологических машин и комплексов штамповоч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8" w:hanging="36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418" w:hanging="36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numPr>
                <w:ilvl w:val="0"/>
                <w:numId w:val="25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,2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5"/>
        <w:gridCol w:w="811"/>
        <w:gridCol w:w="811"/>
        <w:gridCol w:w="1008"/>
        <w:gridCol w:w="3344"/>
        <w:gridCol w:w="3028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ривошипные машины для штамповки и методики их проектного расч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1. Проектирование кривошипных машин для листов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2. Конструирование кривошипных машин для объемн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3. Проектирование кривошипных машин для металло-порошков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Гидравлические прессы и методики их проектного расч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1. Объемноштамповоч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2. Листоштамповоч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0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-14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К-16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pStyle w:val="Normal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Лабораторная работа №1</w:t>
      </w:r>
      <w:r>
        <w:rPr/>
        <w:t xml:space="preserve"> Изучение принципиального устройства прессов для гидроформовки и штамповки эластичной средой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3"/>
        </w:numPr>
        <w:rPr/>
      </w:pPr>
      <w:r>
        <w:rPr/>
        <w:t>Состав оборудования для гидроформовки и штамповки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Эластичная среда.</w:t>
      </w:r>
    </w:p>
    <w:p>
      <w:pPr>
        <w:pStyle w:val="Normal"/>
        <w:numPr>
          <w:ilvl w:val="0"/>
          <w:numId w:val="13"/>
        </w:numPr>
        <w:rPr/>
      </w:pPr>
      <w:r>
        <w:rPr/>
        <w:t>Штамповка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Гидроформовка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проектирования оборудования для гидроформовки и штамповки эластично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№2</w:t>
      </w:r>
      <w:r>
        <w:rPr/>
        <w:t xml:space="preserve"> Изучение принципиального устройства кривошипных прессов и автомат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7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17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17"/>
        </w:numPr>
        <w:rPr/>
      </w:pPr>
      <w:r>
        <w:rPr/>
        <w:t>Конструкция универсальных кривошипных прессов.</w:t>
      </w:r>
    </w:p>
    <w:p>
      <w:pPr>
        <w:pStyle w:val="Normal"/>
        <w:numPr>
          <w:ilvl w:val="0"/>
          <w:numId w:val="17"/>
        </w:numPr>
        <w:rPr/>
      </w:pPr>
      <w:r>
        <w:rPr/>
        <w:t>Конструкция вытяжных пр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1.</w:t>
      </w:r>
      <w:r>
        <w:rPr/>
        <w:t xml:space="preserve"> Проектирование конструкции автоматов для холодной объемной штамповки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11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11"/>
        </w:numPr>
        <w:rPr/>
      </w:pPr>
      <w:r>
        <w:rPr/>
        <w:t>Конструкция автоматов для холодной штамп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2.</w:t>
      </w:r>
      <w:r>
        <w:rPr/>
        <w:t xml:space="preserve"> Проектирование конструкции горячештамповочных автомат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3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я автоматов для горячей штамп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3.</w:t>
      </w:r>
      <w:r>
        <w:rPr/>
        <w:t xml:space="preserve"> Проектирование конструкции кривошипных-коленных пресс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2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я кривошипных-коленных пресс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и подготовка заявки на патент новой конструкции шату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усилия штампования кривошипной машины для листовой штамповки с нижним приводом заявки на промышленный образец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гибочного пресса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 общего назначе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Специализированные автомат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 с нижним приводом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Вытяж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Ножницы листовые и высечные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Универсаль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Дыропробив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Гибоч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Автоматы с плавающим ползуном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штамповки общего назначе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холод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бочные кривошипные машины для объем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ьбонакатные кривошипные машины для объемной штамповки. Резьбонакатные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горячей и полугоряче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штамповки. Машины для холодного выдавливания и чеканоч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жимные кривошипные машины для объем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Специализированные автомат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Машины для прессова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Машины для калибрования после спек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кривошипной машины для листовой штампов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гибочн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в системе АСКОН Компа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гибочного пресса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Этапы проектно-конструкторской разработ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держание технического зада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 на реконструкцию оборудования. Правила составл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проектирование кривошипной машины для листовой штамповки с заданными техническими характеристик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реконструкции привода гибочного пресса с целью обеспечения требуемого уровня ремонтного цикл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 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в системе АСКОН Компа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гибочного пресса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/>
      </w:pPr>
      <w:r>
        <w:rPr>
          <w:lang w:val="ru-RU"/>
        </w:rPr>
        <w:t xml:space="preserve">Шемшурова, Н. Г. Классификация как метод поиска технического решения. Расчет давления металла на инструмент в процессах ОМД  : учебное пособие / Н. Г. Шемшурова, С. А. Левандовский, М. М. Лотфрахманова ; МГТУ. - Магнитогорск : МГТУ, 2013. - 1 электрон. опт. диск. - URL: </w:t>
      </w:r>
      <w:hyperlink r:id="rId13">
        <w:r>
          <w:rPr>
            <w:rStyle w:val="InternetLink"/>
            <w:lang w:val="ru-RU"/>
          </w:rPr>
          <w:t>https://magtu.informsystema.ru/uploader/fileUpload?name=1171.pdf&amp;show=dcatalogues/1/1121209/11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/>
      </w:pPr>
      <w:r>
        <w:rPr>
          <w:lang w:val="ru-RU"/>
        </w:rPr>
        <w:t xml:space="preserve">Рузанов, В. В. Кузнечно-штамповочное оборудование. Кривошипные прессы : учебное пособие / В. В. Рузанов, А. А. Кальченко, М. Г. Кузнецов ; МГТУ. - Магнитогорск, 2012. - 47 с. : ил., схемы, табл. - URL: </w:t>
      </w:r>
      <w:hyperlink r:id="rId14">
        <w:r>
          <w:rPr>
            <w:rStyle w:val="InternetLink"/>
            <w:lang w:val="ru-RU"/>
          </w:rPr>
          <w:t>https://magtu.informsystema.ru/uploader/fileUpload?name=599.pdf&amp;show=dcatalogues/1/1103513/59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15">
        <w:r>
          <w:rPr>
            <w:rStyle w:val="InternetLink"/>
            <w:lang w:val="ru-RU"/>
          </w:rPr>
          <w:t>https://magtu.informsystema.ru/uploader/fileUpload?name=471.pdf&amp;show=dcatalogues/1/1083355/4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Рузанов, В. В. Электрооборудование машин кузнечно-штамповочного производства : учебное пособие / В. В. Рузанов, А. А. Кальченко ; МГТУ. - Магнитогорск : МГТУ, 2015. - 54 с. : ил., граф., схемы. - URL: </w:t>
      </w:r>
      <w:hyperlink r:id="rId16">
        <w:r>
          <w:rPr>
            <w:rStyle w:val="InternetLink"/>
            <w:lang w:val="ru-RU"/>
          </w:rPr>
          <w:t>https://magtu.informsystema.ru/uploader/fileUpload?name=1148.pdf&amp;show=dcatalogues/1/1121175/1148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Кальченко, А. А. Технология ковки и объемной штамповки : учебное пособие. Ч. 1 / А. А. Кальченко, В. В. Рузанов, К. Г. Пащенко ; МГТУ. - Магнитогорск : МГТУ, 2015. - 63 с. : ил., табл., схемы. - URL: </w:t>
      </w:r>
      <w:hyperlink r:id="rId17">
        <w:r>
          <w:rPr>
            <w:rStyle w:val="InternetLink"/>
            <w:lang w:val="ru-RU"/>
          </w:rPr>
          <w:t>https://magtu.informsystema.ru/uploader/fileUpload?name=1149.pdf&amp;show=dcatalogues/1/1121176/114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4"/>
        </w:numPr>
        <w:ind w:left="1276" w:hanging="360"/>
        <w:rPr>
          <w:lang w:val="ru-RU"/>
        </w:rPr>
      </w:pPr>
      <w:r>
        <w:rPr>
          <w:lang w:val="ru-RU"/>
        </w:rPr>
        <w:t xml:space="preserve">Кальченко, А. А. Специальные способы получения изделий методами ОМД : учебное пособие / А. А. Кальченко, К. Г. Пащенко ; МГТУ. - Магнитогорск : МГТУ, 2017. - 1 электрон. опт. диск (CD-ROM). - URL: </w:t>
      </w:r>
      <w:hyperlink r:id="rId18">
        <w:r>
          <w:rPr>
            <w:rStyle w:val="InternetLink"/>
            <w:lang w:val="ru-RU"/>
          </w:rPr>
          <w:t>https://magtu.informsystema.ru/uploader/fileUpload?name=2792.pdf&amp;show=dcatalogues/1/1132950/279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4"/>
        </w:numPr>
        <w:ind w:left="1276" w:hanging="360"/>
        <w:rPr>
          <w:lang w:val="ru-RU"/>
        </w:rPr>
      </w:pPr>
      <w:r>
        <w:rPr>
          <w:lang w:val="ru-RU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19">
        <w:r>
          <w:rPr>
            <w:rStyle w:val="InternetLink"/>
            <w:lang w:val="ru-RU"/>
          </w:rPr>
          <w:t>https://magtu.informsystema.ru/uploader/fileUpload?name=524.pdf&amp;show=dcatalogues/1/1092589/52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4"/>
        </w:numPr>
        <w:ind w:left="1276" w:hanging="360"/>
        <w:rPr/>
      </w:pPr>
      <w:r>
        <w:rPr>
          <w:lang w:val="ru-RU"/>
        </w:rPr>
        <w:t>Харитонов А.В., Оншин Н.В. Механическое оборудование металлургических заводов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0" w:name="_Hlk53917965"/>
            <w:bookmarkEnd w:id="0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bookmarkStart w:id="1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4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5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26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27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28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29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0">
        <w:r>
          <w:rPr>
            <w:rStyle w:val="InternetLink"/>
          </w:rPr>
          <w:t>https://dlib.eastview.com/</w:t>
        </w:r>
      </w:hyperlink>
      <w:bookmarkEnd w:id="1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71.pdf&amp;show=dcatalogues/1/1121209/1171.pdf&amp;view=true" TargetMode="External"/><Relationship Id="rId14" Type="http://schemas.openxmlformats.org/officeDocument/2006/relationships/hyperlink" Target="https://magtu.informsystema.ru/uploader/fileUpload?name=599.pdf&amp;show=dcatalogues/1/1103513/599.pdf&amp;view=true" TargetMode="External"/><Relationship Id="rId15" Type="http://schemas.openxmlformats.org/officeDocument/2006/relationships/hyperlink" Target="https://magtu.informsystema.ru/uploader/fileUpload?name=471.pdf&amp;show=dcatalogues/1/1083355/471.pdf&amp;view=true" TargetMode="External"/><Relationship Id="rId16" Type="http://schemas.openxmlformats.org/officeDocument/2006/relationships/hyperlink" Target="https://magtu.informsystema.ru/uploader/fileUpload?name=1148.pdf&amp;show=dcatalogues/1/1121175/1148.pdf&amp;view=true" TargetMode="External"/><Relationship Id="rId17" Type="http://schemas.openxmlformats.org/officeDocument/2006/relationships/hyperlink" Target="https://magtu.informsystema.ru/uploader/fileUpload?name=1149.pdf&amp;show=dcatalogues/1/1121176/1149.pdf&amp;view=true" TargetMode="External"/><Relationship Id="rId18" Type="http://schemas.openxmlformats.org/officeDocument/2006/relationships/hyperlink" Target="https://magtu.informsystema.ru/uploader/fileUpload?name=2792.pdf&amp;show=dcatalogues/1/1132950/2792.pdf&amp;view=true" TargetMode="External"/><Relationship Id="rId19" Type="http://schemas.openxmlformats.org/officeDocument/2006/relationships/hyperlink" Target="https://magtu.informsystema.ru/uploader/fileUpload?name=524.pdf&amp;show=dcatalogues/1/1092589/524.pdf&amp;view=true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scholar.google.com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1.fips.ru/" TargetMode="External"/><Relationship Id="rId24" Type="http://schemas.openxmlformats.org/officeDocument/2006/relationships/hyperlink" Target="http://lms.magt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0T12:24:00Z</dcterms:modified>
  <cp:revision>8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