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7760" cy="876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6184900" cy="873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2570" cy="754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ab/>
      </w:r>
      <w:r>
        <w:rPr/>
        <w:t xml:space="preserve">Целями изучения  дисциплины 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знаний и умений у студентов в области механизации погрузочно- разгрузочных, транспортных и складских работ на металлургических предприятиях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основ методики расчета и конструирования грузоподъемных и транспортирующих машин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альное знакомство студентов со специальными подъемно-транспортными машинами металлургического  произво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владение достаточным уровнем профессиональных компетенций в соответствии с требованиями ФГОС ВО по специальности 15.05.01 Проектирование технологических машин и комплек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1"/>
          <w:sz w:val="24"/>
          <w:szCs w:val="24"/>
        </w:rPr>
        <w:tab/>
      </w:r>
      <w:r>
        <w:rPr/>
        <w:t xml:space="preserve">Дисциплина «Проектирование металлургических подъемно-транспортных машин» входит в блок дисциплин по выбору вариативной части.  </w:t>
      </w:r>
    </w:p>
    <w:p>
      <w:pPr>
        <w:pStyle w:val="Normal"/>
        <w:widowControl/>
        <w:autoSpaceDE w:val="true"/>
        <w:spacing w:lineRule="auto" w:line="276"/>
        <w:ind w:firstLine="597"/>
        <w:rPr/>
      </w:pPr>
      <w:r>
        <w:rPr/>
        <w:t xml:space="preserve">Изучение дисциплины </w:t>
      </w:r>
      <w:r>
        <w:rPr>
          <w:b/>
        </w:rPr>
        <w:t>базируется</w:t>
      </w:r>
      <w:r>
        <w:rPr/>
        <w:t xml:space="preserve"> на знаниях, умениях и навыках, полученных студентами при изучении дисциплин:</w:t>
      </w:r>
      <w:r>
        <w:rPr>
          <w:rStyle w:val="FontStyle37"/>
          <w:sz w:val="24"/>
          <w:szCs w:val="24"/>
        </w:rPr>
        <w:t xml:space="preserve"> </w:t>
      </w:r>
      <w:r>
        <w:rPr/>
        <w:t>«Детали машин», «Проектирование технологических линий и комплексов металлургических цехов», «Проектирование металлоконструкций», «Управление техническими системами», «Основы проектирования механического оборудования».</w:t>
      </w:r>
    </w:p>
    <w:p>
      <w:pPr>
        <w:pStyle w:val="Normal"/>
        <w:widowControl/>
        <w:autoSpaceDE w:val="true"/>
        <w:spacing w:lineRule="auto" w:line="276"/>
        <w:ind w:firstLine="597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sz w:val="24"/>
          <w:szCs w:val="24"/>
        </w:rPr>
        <w:t>необходимы</w:t>
      </w:r>
      <w:r>
        <w:rPr>
          <w:rStyle w:val="FontStyle16"/>
          <w:b w:val="false"/>
          <w:sz w:val="24"/>
          <w:szCs w:val="24"/>
        </w:rPr>
        <w:t xml:space="preserve"> при подготовке к ГИА,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1800" w:hanging="1800"/>
        <w:rPr/>
      </w:pP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ab/>
        <w:t xml:space="preserve">В результате освоения дисциплины (модуля)  </w:t>
      </w:r>
      <w:r>
        <w:rPr>
          <w:b/>
          <w:bCs/>
        </w:rPr>
        <w:t>«</w:t>
      </w:r>
      <w:r>
        <w:rPr/>
        <w:t>Проектирование металлургических подъемно-транспортных машин</w:t>
      </w:r>
      <w:r>
        <w:rPr>
          <w:b/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студент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5"/>
        <w:gridCol w:w="8288"/>
      </w:tblGrid>
      <w:tr>
        <w:trPr>
          <w:tblHeader w:val="true"/>
          <w:trHeight w:val="611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для МПТМ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теллектуальной собственности и технического регулирования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, порядок их разработки и принятия.</w:t>
            </w:r>
          </w:p>
        </w:tc>
      </w:tr>
      <w:tr>
        <w:trPr>
          <w:trHeight w:val="258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обосновать результат принятых решений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ава на объекты интеллектуальной собственности.</w:t>
            </w:r>
          </w:p>
        </w:tc>
      </w:tr>
      <w:tr>
        <w:trPr>
          <w:trHeight w:val="164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в области знаний МПТМ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патентно-информационного поиска,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при проектировании в МПТМ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трукции, назначение, устройство и условия работы подъемно-транспортных машин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хемы механизмов подъема грузов, передвижения тележек и кранов, механизмов поворота кранов</w:t>
            </w:r>
          </w:p>
        </w:tc>
      </w:tr>
      <w:tr>
        <w:trPr>
          <w:trHeight w:val="258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ндартные методы расчета при проектировании деталей и узлов подъемно-транспортных машин с использованием средств автоматизации проектирования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ять расчетные схемы крановых механизмов и их дета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Определять расчетные параметры двигателей, редукторов и тормозных устройств и подбирать их по стандартам и нормам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компоновочные схемы, сборочные чертежи и чертежи общего вида типовых крановых механизмов и кранов в целом 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выками расчета крановых механизмов с учетом режима работы и условий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проектирования в системах САП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10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Основные понятия и определения при создании технических заданий на разработку проектных решений МПТМ,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Стандарты ЕСКД,</w:t>
            </w:r>
            <w:r>
              <w:rPr>
                <w:color w:val="FF0000"/>
              </w:rPr>
              <w:t xml:space="preserve"> </w:t>
            </w: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Конструкции, назначение, устройство и условия работы электроприводов, гидроприводов, средств гидро- и пневмоавтоматики, используемых в МПТ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формлять технические задания на разработку проектных решений в области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Применять знания о конструкциях, назначениях, устройствах и условиях работы электроприводов, гидроприводов, средств гидро- и пневмоавтоматики, систем при проектировании механизмов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существлять постановку четких требований к качественным и функциональным характеристикам проектных решений МПТМ</w:t>
            </w:r>
          </w:p>
        </w:tc>
      </w:tr>
      <w:tr>
        <w:trPr>
          <w:trHeight w:val="325" w:hRule="atLeas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детализации требований при описании функциональных, эксплуатационных и технических характеристик проектируемых МПТ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09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9,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</w:t>
      </w:r>
      <w:r>
        <w:rPr/>
        <w:t xml:space="preserve"> акад. часа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8"/>
        <w:gridCol w:w="417"/>
        <w:gridCol w:w="691"/>
        <w:gridCol w:w="463"/>
        <w:gridCol w:w="849"/>
        <w:gridCol w:w="560"/>
        <w:gridCol w:w="2935"/>
        <w:gridCol w:w="2175"/>
        <w:gridCol w:w="1275"/>
      </w:tblGrid>
      <w:tr>
        <w:trPr>
          <w:tblHeader w:val="true"/>
          <w:trHeight w:val="1740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0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ургия и металлургическое  машиностроение.  Металлургические подъемно-транспортные машины и механизм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нятия и определения. Режимы работы. Расчетные нагрузки. Нормы ГГТ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, области применения отдельных видов машин. Требования, предъявляемые к МПТМ и транспортирующим машинам. Направления в их развити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, работа с электронными библиотекам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, контрольная работ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</w:t>
            </w:r>
          </w:p>
          <w:p>
            <w:pPr>
              <w:pStyle w:val="Style141"/>
              <w:widowControl/>
              <w:rPr/>
            </w:pPr>
            <w:r>
              <w:rPr/>
              <w:t>ПК-14-з</w:t>
            </w:r>
          </w:p>
          <w:p>
            <w:pPr>
              <w:pStyle w:val="Style141"/>
              <w:widowControl/>
              <w:rPr/>
            </w:pPr>
            <w:r>
              <w:rPr/>
              <w:t>ПК-16-з</w:t>
            </w:r>
          </w:p>
        </w:tc>
      </w:tr>
      <w:tr>
        <w:trPr>
          <w:trHeight w:val="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детали и механизмы МП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менты кранов. Элементы крепления,  заклепочные соеди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ые детали и механизмы ГПМ и У: гибкие тяговые и подъемные органы, блоки, полиспасты, звездочки, барабаны, тормоза и остано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ы. Грейферы. Захваты: конструкции и расчет. Вспомогательные устройств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8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2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</w:t>
            </w:r>
          </w:p>
          <w:p>
            <w:pPr>
              <w:pStyle w:val="Normal"/>
              <w:rPr/>
            </w:pPr>
            <w:r>
              <w:rPr/>
              <w:t>ПК-16-з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подъемные машины и устройства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, классификация и основные параметры мостовых и консольных кранов, манипуляторов и роботов; расчеты типовых механизмов: подъема, передвижения, поворота, захвата и выталкив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3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</w:t>
            </w:r>
          </w:p>
          <w:p>
            <w:pPr>
              <w:pStyle w:val="Normal"/>
              <w:rPr/>
            </w:pPr>
            <w:r>
              <w:rPr/>
              <w:t>ПК-16-зу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агломерационных, доменных цехов и обжиговых фаб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ъемно-транспортные машины рудных дворов; агломерационных и обжиговых фабрик, доменных цехов. Подъемно-транспортные машины шихтовых материалов. Краны портальные, перегрузочные грейферные,  козловые, магнитные, магнито-грейферные. Краны для замены тележек агломашин и обжиговых машин. Краны литейного двора: мостовые, консольные, радиальные, хордовы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4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сталеплавильн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ТМ и У для шихты и скрапа. Корзины, совки, бадьи. Загрузочные и завалочные краны. ПТМ и У для стали и шлака. Ковши и чаши. Краны литейны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к практическим занятиям, выполнение индивидуальной работы, подготовка к контрольной работе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, контрольная работа 5, 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прокатн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ны клещевые. Краны с магнитами. Портальные металловозы. Краны с лапами (пратцен-краны)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к практическим занятиям, выполнение индивидуальной работы, подготовка к контрольной работе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6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ы кузнечно-прессов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вочные краны. Назначение, устройство и основные параметры кранов. Назначение и устройство кантователей. Особенности конструкции моста кранов и расположение на нем главной и вспомогательной тележек. </w:t>
            </w:r>
          </w:p>
          <w:p>
            <w:pPr>
              <w:pStyle w:val="Style37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очные краны. Технологические требования к закалке деталей большой массы. Назначение, устройство и основные параметры крано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7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26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ургические транспортирующие машины (МТМ).</w:t>
            </w:r>
          </w:p>
          <w:p>
            <w:pPr>
              <w:pStyle w:val="Style37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ирующие машины и устройства: периодического действия, непрерывного действия, с гибким тяговым органом; непрерывного действия без тягового органа. Рольганги. Шлепперы.</w:t>
            </w:r>
          </w:p>
          <w:p>
            <w:pPr>
              <w:pStyle w:val="Style37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етоды расчета основных типов транспортирующих машин.  Вспомогательные устройств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8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9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атически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невматические установки нагнетательного и всасывающего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. Принцип действия. Достоинства, недостатки всасывающих и нагнетающих установо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авлически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Гидравлические установки безнапорного и напорного действия. </w:t>
            </w:r>
            <w:r>
              <w:rPr/>
              <w:t>Классификация и принцип действия. Область применения, достоинства и недостатк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8/18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9,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993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 xml:space="preserve">И – в том числе, часы, отведенные на работу в интерактивной форме. </w:t>
      </w:r>
    </w:p>
    <w:p>
      <w:pPr>
        <w:pStyle w:val="Style61"/>
        <w:widowControl/>
        <w:ind w:left="720" w:hanging="294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22"/>
        <w:spacing w:lineRule="auto" w:line="240"/>
        <w:ind w:left="0" w:firstLine="4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2"/>
        <w:spacing w:lineRule="auto" w:line="240"/>
        <w:ind w:left="0" w:firstLine="4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Проектирование металлургических подъемно-транспортных машин» используются </w:t>
      </w:r>
      <w:r>
        <w:rPr>
          <w:b/>
          <w:i/>
        </w:rPr>
        <w:t>традиционная, интерактивная и 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ind w:left="142" w:firstLine="567"/>
        <w:jc w:val="both"/>
        <w:rPr/>
      </w:pP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firstLine="567"/>
        <w:jc w:val="both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76"/>
        <w:ind w:left="142" w:firstLine="567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3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Проектирование металлургических подъемно-транспортных машин» происходит с использованием мультимедийного оборуд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      </w:t>
      </w:r>
      <w:r>
        <w:rPr/>
        <w:t>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студентам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</w:t>
      </w:r>
    </w:p>
    <w:p>
      <w:pPr>
        <w:pStyle w:val="Style31"/>
        <w:widowControl/>
        <w:ind w:firstLine="42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амостоятельная работа в ходе аудиторных занятий </w:t>
      </w:r>
      <w:r>
        <w:rPr/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ого зада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 xml:space="preserve">Самостоятельная работа под контролем преподавателя </w:t>
      </w:r>
      <w:r>
        <w:rPr/>
        <w:t>предполагает подготовку конспектов и выполнение необходимых расчетов по разделам дисциплины, решение и  проверка преподавателем задач, работа с методической литературо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Внеаудиторная самостоятельная работа</w:t>
      </w:r>
      <w:r>
        <w:rPr/>
        <w:t xml:space="preserve"> студентов предполагает подготовку к  практическим занятиям, выполнение индивидуального задания, подготовку к контрольной работ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Style31"/>
        <w:widowControl/>
        <w:ind w:firstLine="42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22"/>
        <w:spacing w:lineRule="auto" w:line="240" w:before="0" w:after="0"/>
        <w:ind w:left="284" w:hanging="0"/>
        <w:rPr/>
      </w:pPr>
      <w:r>
        <w:rPr/>
        <w:t>Контрольные работы заключаются в самостоятельном письменном ответе на вопросы по теме. Проводится на практическом занятии.</w:t>
      </w:r>
    </w:p>
    <w:p>
      <w:pPr>
        <w:pStyle w:val="22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1 «Нормы ГГТН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Что такое технический осмотр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Что подлежит проверке при ТО кран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Цель статических испытаний кран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Цель динамических испытаний крана?</w:t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2  «Грузозахватные устройств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грузозахватных устройст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крюковых подвесо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клещевого захва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Указать на рисунке опасные сечения однорогого кованого крю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орядок расчета траверсы подвески.</w:t>
      </w:r>
    </w:p>
    <w:p>
      <w:pPr>
        <w:pStyle w:val="Normal"/>
        <w:ind w:left="92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3 «Полиспас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полиспаста. Назначение полиспа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кратности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силы натяжения в ветви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запасовки каната для сдвоенного трехкратного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запасовки каната для сдвоенного четырехкратного полиспаста.</w:t>
      </w:r>
    </w:p>
    <w:p>
      <w:pPr>
        <w:pStyle w:val="Normal"/>
        <w:ind w:left="128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4  «Схемы ГПМ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ГПМ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мостового кра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козлового кра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полупортального крана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5 «Привод типовых механизмов ГПМ»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ередвижения тележки крана мостового тип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одъема кран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ередвижения моста кран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иды электродвигателей, применяемых в ГПМ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тормозов, применимых в ГПМ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сновные требования к тормозам.ГПМ</w:t>
      </w:r>
    </w:p>
    <w:p>
      <w:pPr>
        <w:pStyle w:val="Normal"/>
        <w:ind w:left="426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6 «</w:t>
      </w:r>
      <w:r>
        <w:rPr>
          <w:b/>
          <w:i/>
        </w:rPr>
        <w:t>ПТМ агломерационных, доменных цехов и обжиговых фабрик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иды кранов, используемых в</w:t>
      </w:r>
      <w:r>
        <w:rPr>
          <w:i/>
        </w:rPr>
        <w:t xml:space="preserve"> агломерационных, доменных цех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перегрузочного грейферного крана. Принцип действия и управление грейфер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радиального кра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хордового крана</w:t>
      </w:r>
    </w:p>
    <w:p>
      <w:pPr>
        <w:pStyle w:val="Normal"/>
        <w:ind w:left="92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left="927" w:hanging="0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7 «</w:t>
      </w:r>
      <w:r>
        <w:rPr>
          <w:b/>
          <w:i/>
        </w:rPr>
        <w:t>ПТМ сталеплавильныхи прокатных цехов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иды ПТМ, применяемых в сталеплавильных цех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механизма подъема литейного крана. Его на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пратцен-крана. Его назначение.</w:t>
      </w:r>
    </w:p>
    <w:p>
      <w:pPr>
        <w:pStyle w:val="Normal"/>
        <w:ind w:left="56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left="927" w:hanging="0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ый перечень вопросов по теме 8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  <w:i/>
        </w:rPr>
        <w:t>Металлургические транспортирующие машины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1. Классификация и основные виды металлургических транспортирующих машин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2. Изобразить схемы трасс перемещения грузов транспортирующих машин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3. Основные виды тяговых органов транспортирующих машин. Их достоинства и недостатки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4. Назначение натяжного устройства. Схема винтового натяжного устройства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5. Схемы расположения привода конвейеров с гибким тяговым органом.</w:t>
      </w:r>
    </w:p>
    <w:p>
      <w:pPr>
        <w:pStyle w:val="Normal"/>
        <w:ind w:left="56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дивидуальное задание </w:t>
      </w:r>
    </w:p>
    <w:p>
      <w:pPr>
        <w:pStyle w:val="Normal"/>
        <w:ind w:firstLine="567"/>
        <w:jc w:val="both"/>
        <w:rPr/>
      </w:pPr>
      <w:r>
        <w:rPr/>
        <w:t>В течение семестра студенты выполняют индивидуальное задание.</w:t>
      </w:r>
      <w:r>
        <w:rPr>
          <w:b/>
          <w:i/>
        </w:rPr>
        <w:t xml:space="preserve"> </w:t>
      </w:r>
      <w:r>
        <w:rPr/>
        <w:t>На первом этапе составляется техническое задание на проектирование устройства, выполняется проектный расчет устройства и его эскизная компоновка. Проектный расчет следует производить по упрощенным формулам, пользуясь таблицами, номограммами и по аналогии с действующими машинами. После выбора всех узлов и деталей проектируемого устройства, а также после увязки всех размеров на эскизном листе, следует уточнить масштаб чертежа и приступить ко второму этапу выполнения прое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втором этапе производится уточненный расчет механизмов проектируемого устройства, оформляется расчетно-пояснительная записка, выполняется чертеж компоновки привода.</w:t>
      </w:r>
    </w:p>
    <w:p>
      <w:pPr>
        <w:pStyle w:val="Normal"/>
        <w:ind w:firstLine="567"/>
        <w:jc w:val="both"/>
        <w:rPr/>
      </w:pPr>
      <w:r>
        <w:rPr/>
        <w:t>Примерный перечень тем индивидуальных заданий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5026"/>
        <w:gridCol w:w="8377"/>
        <w:gridCol w:w="7485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 способность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для МПТМ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роцессу эксплуатации МПТМ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теллектуальной собственности и технического регулирования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, порядок их разработки и принятия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, предъявляемые к металлургическим ГП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Технические регламент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Оценка технического состояния оборудования ГП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Статические испытания кранов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Динамические испытания кран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Требования, предъявляемые к канатам ГПМ. Отбраковка канатов ГП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оботы и манипуляторы. Область и перспективы применения.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обосновать результат принятых решений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ава на объекты интеллектуальной собственности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в области знаний МПТМ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патентно-информационного поиска,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разработать чертеж компоновки тележки крана – А2; 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</w:t>
              <w:tab/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при проектировании в МПТМ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трукции, назначение, устройство и условия работы подъемно-транспортных машин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хемы механизмов подъема грузов, передвижения тележек и кранов, механизмов поворота кранов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лассификация ПТМ, требования, предъявляемые к ни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таллургические ГПМ и устройства. Их применение в металлургическом производств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иповые детали и механизмы металлургических кран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анаты, маркировка и их обслуживание. Методика выбора кана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остовой кран. Область применения. Основные механизмы крана. (рис.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лиспасты. Назначение и применение. Определить кратность полиспаста. (рис.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ормоза. Назначение и конструкции тормозов ГП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таллургические транспортирующие машины; конструкции и методы расчета основных типов транспортирующих маши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в агломерационных и доменных цех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сталеплавильных цех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прокатных цех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кузнечно-прессовых цех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ипы конвейеров, их устройства, основные элемен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Вагоноопрокидыватели, их типы, назначения и конструк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рейферные краны, назначение и основные механиз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атцент краны, клещевые краны, назначение и основные механиз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дъемные и грузозахватные устройства кран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едохранительные устройства. Назначение, их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ормоза ГПМ. Виды. Требования, предъявляемые к тормозам ГПМ.</w:t>
            </w:r>
          </w:p>
          <w:p>
            <w:pPr>
              <w:pStyle w:val="Style3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ндартные методы расчета при проектировании деталей и узлов подъемно-транспортных машин с использованием средств автоматизации проектирования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крановых механизмов и их дета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Определять расчетные параметры двигателей, редукторов и тормозных устройств и подбирать их по стандартам и нормам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компоновочные схемы, сборочные чертежи и чертежи общего вида типовых крановых механизмов и кранов в целом 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а на экзамене</w:t>
            </w:r>
          </w:p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 барабана механизма подъема. Проверочные расчеты элементов крепления каната барабана.</w:t>
            </w:r>
          </w:p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а на экзамене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расчетный тормозной момент механизма подъема, с кратностью полиспаста 3, передаточным числом редуктора 20, грузоподъёмностью 20 т, Диаметром барабана 630мм. Коэффициент запаса торможения принять равным 2.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выками расчета крановых механизмов с учетом режима работы и условий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проектирования в системах САП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  <w:tab/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Основные понятия и определения при создании технических заданий на разработку проектных решений МПТМ,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Стандарты ЕСКД,</w:t>
            </w:r>
            <w:r>
              <w:rPr>
                <w:color w:val="FF0000"/>
              </w:rPr>
              <w:t xml:space="preserve"> </w:t>
            </w: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Конструкции, назначение, устройство и условия работы электроприводов, гидроприводов, средств гидро- и пневмоавтоматики, используемых в МП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Техническое задание на проектирование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одъема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оворота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ередвижения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Типовая кинематическая схема механизма подъема, его основные элемен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Типовая кинематическая схема механизма передвижения крана, основные элемен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Металлургические транспортирующие машины: определение производительности, сил сопротивления, тягового усилия.</w:t>
            </w:r>
          </w:p>
          <w:p>
            <w:pPr>
              <w:pStyle w:val="Normal"/>
              <w:widowControl/>
              <w:autoSpaceDE w:val="true"/>
              <w:ind w:left="14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формлять технические задания на разработку проектных решений в области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Применять знания о конструкциях, назначениях, устройствах и условиях работы электроприводов, гидроприводов, средств гидро- и пневмоавтоматики, систем при проектировании механизмов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существлять постановку четких требований к качественным и функциональным характеристикам проектных решений МПТМ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детализации требований при описании функциональных, эксплуатационных и технических характеристик проектируемых МПТ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993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Проектирование металлургических подъемно-транспортных маши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кзамен по данной дисциплине проводится в устной форме, включает 2 теоретических вопроса и одно практическое зад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08"/>
        <w:rPr>
          <w:b/>
          <w:b/>
        </w:rPr>
      </w:pPr>
      <w:r>
        <w:rPr>
          <w:b/>
        </w:rPr>
        <w:t xml:space="preserve">Методические рекомендации для подготовки к экзамену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экзамену нужно готовиться с первых дней изучения дисциплины, а это  значит активизировать свою умственную деятельность во всех формах. В период экзаменационной сессии, когда приходится трудиться особенно напряженно, важно правильно организовать самостоятельную работу. На подготовку к экзаменам выделяется, как правило, не менее трех дней. Но этого времени может быть достаточно лишь при условии нормальной, планомерной работы в течение семестра. Собранность, напряжение всех сил, бережное отношение к каждой минуте рабочего времени — вот что должно отличать работу студентов в период се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ка к экзамену включает в себя не только проработку лекционного материала, но и проработку материала, представленного в основной, дополнительной литературе. Изучая источники и литературу, следует обязательно вести записи прочитанного. Иногда это делается в виде развернутого плана, отдельных выписок или тезисов, в которых содержатся основные положения. Однако чаще всего студенты прибегают к конспектированию. При конспектировании надо выработать в себе умение отбирать материал, находить такие формулировки, которые при максимальной краткости достаточно полно и точно передавали бы суть источника. Очень важно, чтобы записи последовательно, охватывали основные вопросы изучаемого источника. Не следует также делать конспект слишком подробным, почти дословным. Громоздкая запись дает мало пользы. В ней нередко с трудом способен разобраться сам студент. Неправильным будет делать и слишком краткую запись. Такой подход неизбежно приведет к тому, что в конспекте упускается важное, подчас  главное. С течением времени такой конспект становится для автора малопонятным. Конспектирование должно осуществляться студентом только лишь самостоятельно. Заимствование чужих конспектов никакой пользы не дает. Просмотр собственных конспектов позволяет студентам быстро восстанавливать в памяти содержание источника. Очень помогают студентам в закреплении знаний, уточнении неясных моментов предэкзаменационные консультации. Поэтому рекомендуется на них не только присутствовать, но и активно использовать возможности такой формы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31"/>
        <w:widowControl/>
        <w:ind w:left="90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3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новная литератур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П</w:t>
      </w:r>
      <w:r>
        <w:rPr>
          <w:color w:val="000000"/>
        </w:rPr>
        <w:t xml:space="preserve">роектирование машин. Расчет и конструирование элементов грузоподъемных машин : учебное пособие / В. И. Кадошников, И. Д. Кадошникова, Е. В. Куликова, В. В. Точилкин ; МГТУ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373.pdf&amp;show=dcatalogues/1/1123827/1373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Расчет и выбор грузоподъемных машин горно-металлургического производства : учебное пособие / В. В. Точилкин, О. А. Филатова, А. Д. Кольга, В. С. Вагин ; МГТУ. - Магнитогорск, 2014. - 238 с. : ил., схемы, табл. - URL: </w:t>
      </w:r>
      <w:hyperlink r:id="rId10">
        <w:r>
          <w:rPr>
            <w:rStyle w:val="InternetLink"/>
          </w:rPr>
          <w:t>https://magtu.informsystema.ru/uploader/fileUpload?name=795.pdf&amp;show=dcatalogues/1/1115801/795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ISBN 978-5-9967-0483-5. - Имеется печатный аналог.</w:t>
      </w:r>
    </w:p>
    <w:p>
      <w:pPr>
        <w:pStyle w:val="Style3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хоткин, В. В. Безопасное производство работ грузоподъемными кранами : учебное пособие / В. В. Бархоткин ; МГТУ. - Магнитогорск, 2014. - 115 с. : ил., схемы, табл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777.pdf&amp;show=dcatalogues/1/1115113/77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емно-транспорт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йе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чене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-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СИС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87623-243-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-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ань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book/1834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book/1834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Александр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Грузоподъемны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школа,</w:t>
      </w:r>
      <w:r>
        <w:rPr/>
        <w:t xml:space="preserve"> </w:t>
      </w:r>
      <w:r>
        <w:rPr>
          <w:color w:val="000000"/>
        </w:rPr>
        <w:t>200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 xml:space="preserve">Костин, В. Ф. Мостовые краны общего назначения : учебное пособие / В. Ф. Костин, Н. Ш. Тютеряков, Н. В. Оншин ; МГТУ, [ каф. МОМЗ ]. - Магнитогорск, 2011. - 116 с. : ил., табл. - URL: </w:t>
      </w:r>
      <w:hyperlink r:id="rId12">
        <w:r>
          <w:rPr>
            <w:rStyle w:val="InternetLink"/>
          </w:rPr>
          <w:t>https://magtu.informsystema.ru/uploader/fileUpload?name=480.pdf&amp;show=dcatalogues/1/1085831/480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Перечень методических указаний по видам занятий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>
          <w:rStyle w:val="FontStyle21"/>
          <w:sz w:val="24"/>
          <w:szCs w:val="24"/>
        </w:rPr>
      </w:pPr>
      <w:r>
        <w:rPr/>
        <w:t xml:space="preserve">Сыромятников, В. Я. Расчет и выбор электроприводов подъемно-транспортных, копающих машин и механизмов : учебно-методическое пособие / В. Я. Сыромятников, Т. Н. Сыромятникова. - Магнитогорск : МГТУ, 2011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009.pdf&amp;show=dcatalogues/1/1119195/1009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22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/>
      </w:pPr>
      <w:r>
        <w:rPr>
          <w:rStyle w:val="FontStyle21"/>
          <w:sz w:val="24"/>
          <w:szCs w:val="24"/>
        </w:rPr>
        <w:t>Методические указания по выполнению индивидуальных заданий представлены в приложении 1</w:t>
      </w:r>
    </w:p>
    <w:p>
      <w:pPr>
        <w:pStyle w:val="Style37"/>
        <w:ind w:left="927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0"/>
        <w:gridCol w:w="2435"/>
        <w:gridCol w:w="4555"/>
        <w:gridCol w:w="180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rStyle w:val="FontStyle21"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одические указания по  выполнению индивидуального зада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Индивидуальное задание выполняется обучающимся самостоятельно под руководством преподавателя. При выполнении задания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начале изучения дисциплины преподаватель предлагает обучающимся на выбор перечень тем индивидуальных заданий. Обучающийся самостоятельно выбирает тему. Совпадение тем у студентов одной учебной группы не допускается. После выбора темы преподаватель формулирует задание по индивидуальному заданию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.</w:t>
      </w:r>
    </w:p>
    <w:p>
      <w:pPr>
        <w:pStyle w:val="Normal"/>
        <w:ind w:firstLine="567"/>
        <w:jc w:val="both"/>
        <w:rPr/>
      </w:pPr>
      <w:r>
        <w:rPr/>
        <w:t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ind w:firstLine="567"/>
        <w:jc w:val="both"/>
        <w:rPr/>
      </w:pPr>
      <w:r>
        <w:rPr/>
        <w:t>Для выполнения индивидуального задания необходимо знание стандартов ЕСКД, лекционного материала, методов расчета и проектирования на базе программных пакетов Компас-3D, Inventor.</w:t>
      </w:r>
    </w:p>
    <w:p>
      <w:pPr>
        <w:pStyle w:val="Normal"/>
        <w:ind w:firstLine="567"/>
        <w:jc w:val="both"/>
        <w:rPr/>
      </w:pPr>
      <w:r>
        <w:rPr/>
        <w:t>Задание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. При выполнении индивидуального задания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  <w:r>
        <w:br w:type="page"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Bserpurlitem">
    <w:name w:val="b-serp-url__item"/>
    <w:basedOn w:val="Style12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Cs w:val="22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373.pdf&amp;show=dcatalogues/1/1123827/1373.pdf&amp;view=true" TargetMode="External"/><Relationship Id="rId10" Type="http://schemas.openxmlformats.org/officeDocument/2006/relationships/hyperlink" Target="https://magtu.informsystema.ru/uploader/fileUpload?name=795.pdf&amp;show=dcatalogues/1/1115801/795.pdf&amp;view=true" TargetMode="External"/><Relationship Id="rId11" Type="http://schemas.openxmlformats.org/officeDocument/2006/relationships/hyperlink" Target="https://magtu.informsystema.ru/uploader/fileUpload?name=777.pdf&amp;show=dcatalogues/1/1115113/777.pdf&amp;view=true" TargetMode="External"/><Relationship Id="rId12" Type="http://schemas.openxmlformats.org/officeDocument/2006/relationships/hyperlink" Target="https://magtu.informsystema.ru/uploader/fileUpload?name=480.pdf&amp;show=dcatalogues/1/1085831/480.pdf&amp;view=true" TargetMode="External"/><Relationship Id="rId13" Type="http://schemas.openxmlformats.org/officeDocument/2006/relationships/hyperlink" Target="https://magtu.informsystema.ru/uploader/fileUpload?name=1009.pdf&amp;show=dcatalogues/1/1119195/1009.pdf&amp;view=true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59:00Z</dcterms:created>
  <dc:creator>user</dc:creator>
  <dc:description/>
  <cp:keywords/>
  <dc:language>en-US</dc:language>
  <cp:lastModifiedBy>Пользователь Windows</cp:lastModifiedBy>
  <cp:lastPrinted>2014-05-19T09:37:00Z</cp:lastPrinted>
  <dcterms:modified xsi:type="dcterms:W3CDTF">2020-11-21T06:38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