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hanging="142"/>
        <w:jc w:val="left"/>
        <w:rPr>
          <w:rFonts w:eastAsia="Times New Roman"/>
          <w:lang w:eastAsia="ru-RU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6615" cy="859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6615" cy="8592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6615" cy="8592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2"/>
        <w:ind w:hanging="142"/>
        <w:jc w:val="left"/>
        <w:rPr/>
      </w:pPr>
      <w:r>
        <w:rPr>
          <w:b/>
        </w:rPr>
        <w:t>1 Цели освоения дисциплины</w:t>
      </w:r>
    </w:p>
    <w:p>
      <w:pPr>
        <w:pStyle w:val="12"/>
        <w:rPr>
          <w:b/>
          <w:b/>
        </w:rPr>
      </w:pPr>
      <w:r>
        <w:rPr>
          <w:b/>
        </w:rPr>
      </w:r>
    </w:p>
    <w:p>
      <w:pPr>
        <w:pStyle w:val="12"/>
        <w:ind w:firstLine="709"/>
        <w:rPr/>
      </w:pPr>
      <w:r>
        <w:rPr/>
        <w:t>Целью дисциплины «Вентиляция шахт» является получение студентами теоретических знаний о вентиляции шахт и ее роли в обеспечении безопасности горных работ.</w:t>
      </w:r>
    </w:p>
    <w:p>
      <w:pPr>
        <w:pStyle w:val="12"/>
        <w:ind w:firstLine="709"/>
        <w:rPr/>
      </w:pPr>
      <w:r>
        <w:rPr/>
        <w:t>Задачей изучения дисциплины является получение студентами теоретических сведений и приобретение ими практических навыков в области:</w:t>
      </w:r>
    </w:p>
    <w:p>
      <w:pPr>
        <w:pStyle w:val="12"/>
        <w:rPr/>
      </w:pPr>
      <w:r>
        <w:rPr/>
        <w:t>- использования современных способов, схем и средств вентиляции шахт;</w:t>
      </w:r>
    </w:p>
    <w:p>
      <w:pPr>
        <w:pStyle w:val="12"/>
        <w:rPr/>
      </w:pPr>
      <w:r>
        <w:rPr/>
        <w:t>- проектирования вентиляции шахты;</w:t>
      </w:r>
    </w:p>
    <w:p>
      <w:pPr>
        <w:pStyle w:val="12"/>
        <w:rPr/>
      </w:pPr>
      <w:r>
        <w:rPr/>
        <w:t>- методов управления и контроля параметров вентиляции шахт.</w:t>
      </w:r>
    </w:p>
    <w:p>
      <w:pPr>
        <w:pStyle w:val="12"/>
        <w:rPr/>
      </w:pPr>
      <w:r>
        <w:rPr/>
      </w:r>
    </w:p>
    <w:p>
      <w:pPr>
        <w:pStyle w:val="12"/>
        <w:ind w:firstLine="709"/>
        <w:jc w:val="left"/>
        <w:rPr>
          <w:b/>
          <w:b/>
        </w:rPr>
      </w:pPr>
      <w:r>
        <w:rPr>
          <w:b/>
        </w:rPr>
        <w:t>2 Место дисциплины (модуля) в структуре образовательной программы подготовки специалиста</w:t>
      </w:r>
    </w:p>
    <w:p>
      <w:pPr>
        <w:pStyle w:val="12"/>
        <w:ind w:firstLine="709"/>
        <w:rPr>
          <w:b/>
          <w:b/>
        </w:rPr>
      </w:pPr>
      <w:r>
        <w:rPr>
          <w:b/>
        </w:rPr>
      </w:r>
    </w:p>
    <w:p>
      <w:pPr>
        <w:pStyle w:val="12"/>
        <w:ind w:firstLine="709"/>
        <w:rPr/>
      </w:pPr>
      <w:r>
        <w:rPr/>
        <w:t>Дисциплина «Вентиляция шахт» входит в</w:t>
      </w:r>
      <w:r>
        <w:rPr>
          <w:bCs/>
        </w:rPr>
        <w:t xml:space="preserve"> базовую часть блока 1 образовательной программы.</w:t>
      </w:r>
    </w:p>
    <w:p>
      <w:pPr>
        <w:pStyle w:val="12"/>
        <w:ind w:firstLine="709"/>
        <w:rPr/>
      </w:pPr>
      <w:r>
        <w:rPr>
          <w:bCs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основных положений следующих дисциплин: «Геология», «Подземная разработка месторождений полезных ископаемых», «Аэрология горных предприятий», «Безопасность ведения горных работ», «Технология и безопасность взрывных работ».</w:t>
      </w:r>
    </w:p>
    <w:p>
      <w:pPr>
        <w:pStyle w:val="12"/>
        <w:ind w:firstLine="709"/>
        <w:rPr/>
      </w:pPr>
      <w:r>
        <w:rPr>
          <w:bCs/>
        </w:rPr>
        <w:t xml:space="preserve">Знания (умения, владения), полученные при изучении данной дисциплины будут необходимы </w:t>
      </w:r>
      <w:r>
        <w:rPr/>
        <w:t>при освоении дисциплин: «Технология производства работ», «Технология подземной и комбинированной разработки рудных месторождений», «Процессы подземной разработки рудных месторождений», «Системы разработки рудных месторождений».</w:t>
      </w:r>
    </w:p>
    <w:p>
      <w:pPr>
        <w:pStyle w:val="12"/>
        <w:ind w:firstLine="709"/>
        <w:rPr/>
      </w:pPr>
      <w:r>
        <w:rPr/>
        <w:t>Дисциплина «Вентиляция шахт» необходима для выполнения выпускной квалификационной работы – дипломного проекта.</w:t>
      </w:r>
    </w:p>
    <w:p>
      <w:pPr>
        <w:pStyle w:val="12"/>
        <w:ind w:firstLine="709"/>
        <w:rPr/>
      </w:pPr>
      <w:r>
        <w:rPr/>
      </w:r>
    </w:p>
    <w:p>
      <w:pPr>
        <w:pStyle w:val="12"/>
        <w:ind w:firstLine="709"/>
        <w:jc w:val="left"/>
        <w:rPr>
          <w:b/>
          <w:b/>
        </w:rPr>
      </w:pPr>
      <w:r>
        <w:rPr>
          <w:b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12"/>
        <w:jc w:val="center"/>
        <w:rPr>
          <w:b/>
          <w:b/>
        </w:rPr>
      </w:pPr>
      <w:r>
        <w:rPr>
          <w:b/>
        </w:rPr>
      </w:r>
    </w:p>
    <w:p>
      <w:pPr>
        <w:pStyle w:val="12"/>
        <w:ind w:firstLine="709"/>
        <w:rPr>
          <w:bCs/>
        </w:rPr>
      </w:pPr>
      <w:r>
        <w:rPr>
          <w:bCs/>
        </w:rPr>
        <w:t>В результате освоения дисциплины (модуля)  «Вентиляция шахт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1 способностью решать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ределения и понятия в области безопасности при геолого-промышленной оценке месторождений твердых полезных ископаемых и горных отводов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анализа производственных условий при различных технологических процессах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 устройства, применяемые для обеспечения нормальных и безопасных условий труда на карьерах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одственные условия труда на карьерах при выполнении технологических процессов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технологию, обеспечивающую эффективность и безопасность ведения открытых горных работ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эффективное решение от неэффективного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в области безопасности при геолого-промышленной оценке месторождений твердых полезных ископаемых и горных отводов в профессиональной деятельности; использовать их на междисциплинарном уровне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 выражать и аргументировано обосновывать положения предметной области зна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пределения уровня производственного шум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нормативными документами (СНиПы, СанПиН, ГОСТы и ПТЗ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методами исследования в области безопасности при геолого-промышленной оценке месторождений твердых полезных ископаемых и горных отводов, практическими умениями и навыками их использования;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м языком предметной области знания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К-2.5 владением методами обеспечения промышленной безопасности, в том числе в условиях чрезвычайных ситуаций, при проектировании и эксплуатации горных предприятий с подземным способом разработки рудных месторождений полезных ископаемых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у обоснования параметров шахтных вентиляционных систем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женерное обеспечение вентиляции шахт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схемы и технические средства проветривания горных выработок различного назначения и шахты в целом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основные параметры вентиляции горных выработок, участков и шахты в целом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эффективность работы вентиляторов на шахтную вентиляционную сеть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ной терминологи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ми положениями Правил безопасност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оценки эффективности проветривания шахт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ind w:firstLine="709"/>
        <w:rPr>
          <w:bCs/>
        </w:rPr>
      </w:pPr>
      <w:r>
        <w:rPr>
          <w:bCs/>
        </w:rPr>
      </w:r>
    </w:p>
    <w:p>
      <w:pPr>
        <w:pStyle w:val="12"/>
        <w:ind w:firstLine="709"/>
        <w:jc w:val="left"/>
        <w:rPr>
          <w:b/>
          <w:b/>
        </w:rPr>
      </w:pPr>
      <w:r>
        <w:rPr>
          <w:b/>
        </w:rPr>
        <w:t>4 Структура и содержа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удоемкость дисциплины составляет 3 зачетных единиц 108 акад. час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ая работа – 15 акад. ча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торная – 14 акад.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аудиторная – 1 акад.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– 89,1</w:t>
      </w:r>
      <w:r>
        <w:rPr/>
        <w:t xml:space="preserve"> акад. часов;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9"/>
        <w:gridCol w:w="539"/>
        <w:gridCol w:w="562"/>
        <w:gridCol w:w="664"/>
        <w:gridCol w:w="644"/>
        <w:gridCol w:w="965"/>
        <w:gridCol w:w="3130"/>
        <w:gridCol w:w="2835"/>
        <w:gridCol w:w="1082"/>
      </w:tblGrid>
      <w:tr>
        <w:trPr>
          <w:tblHeader w:val="true"/>
          <w:trHeight w:val="1156" w:hRule="atLeast"/>
          <w:cantSplit w:val="true"/>
        </w:trPr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</w:rPr>
              <w:t>дисциплины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</w:rPr>
            </w:pPr>
            <w:r>
              <w:rPr>
                <w:rStyle w:val="FontStyle25"/>
                <w:i w:val="false"/>
              </w:rPr>
              <w:t xml:space="preserve">Курс 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</w:rPr>
              <w:t>Самостоятельная работа (в акад. часах)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</w:rPr>
            </w:pPr>
            <w:r>
              <w:rPr>
                <w:rStyle w:val="FontStyle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rPr/>
            </w:pPr>
            <w:r>
              <w:rPr/>
              <w:t xml:space="preserve">1. </w:t>
            </w:r>
            <w:r>
              <w:rPr>
                <w:bCs/>
                <w:sz w:val="22"/>
                <w:szCs w:val="22"/>
              </w:rPr>
              <w:t>Шахтные вентиляционные се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Устный опро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-2.5</w:t>
            </w:r>
          </w:p>
        </w:tc>
      </w:tr>
      <w:tr>
        <w:trPr>
          <w:trHeight w:val="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2. </w:t>
            </w:r>
            <w:r>
              <w:rPr>
                <w:bCs/>
                <w:sz w:val="22"/>
                <w:szCs w:val="22"/>
              </w:rPr>
              <w:t>Вентиляция шах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Устный опро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-2.5</w:t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rPr/>
            </w:pPr>
            <w:r>
              <w:rPr/>
              <w:t xml:space="preserve">3. </w:t>
            </w:r>
            <w:r>
              <w:rPr>
                <w:bCs/>
                <w:sz w:val="22"/>
                <w:szCs w:val="22"/>
              </w:rPr>
              <w:t>Шахта как вентиляционная систем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9,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Устный опро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-2.5</w:t>
            </w:r>
          </w:p>
        </w:tc>
      </w:tr>
      <w:tr>
        <w:trPr>
          <w:trHeight w:val="9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/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ind w:firstLine="709"/>
        <w:jc w:val="left"/>
        <w:rPr>
          <w:b/>
          <w:b/>
        </w:rPr>
      </w:pPr>
      <w:r>
        <w:rPr>
          <w:b/>
        </w:rPr>
        <w:t>5 Образовательные и информационные технологии</w:t>
      </w:r>
    </w:p>
    <w:p>
      <w:pPr>
        <w:pStyle w:val="12"/>
        <w:ind w:firstLine="709"/>
        <w:rPr>
          <w:b/>
          <w:b/>
        </w:rPr>
      </w:pPr>
      <w:r>
        <w:rPr>
          <w:b/>
        </w:rPr>
      </w:r>
    </w:p>
    <w:p>
      <w:pPr>
        <w:pStyle w:val="12"/>
        <w:ind w:firstLine="709"/>
        <w:rPr/>
      </w:pPr>
      <w:r>
        <w:rPr/>
        <w:t>В процессе преподавания дисциплины «Вентиляция шахт» традиционная и модульно-компетентностная технологии.</w:t>
      </w:r>
    </w:p>
    <w:p>
      <w:pPr>
        <w:pStyle w:val="12"/>
        <w:ind w:firstLine="709"/>
        <w:rPr/>
      </w:pPr>
      <w:r>
        <w:rPr/>
        <w:t>Передача необходимых теоретических знаний и формирование основных представлений по дисциплине «Вентиляция шахт» происходит с использованием слайдов, фильмов и мультимедийного оборудования.</w:t>
      </w:r>
    </w:p>
    <w:p>
      <w:pPr>
        <w:pStyle w:val="12"/>
        <w:ind w:firstLine="709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12"/>
        <w:ind w:firstLine="709"/>
        <w:rPr/>
      </w:pPr>
      <w:r>
        <w:rPr/>
        <w:t>При проведении практических занятиях используются работа в команде.</w:t>
      </w:r>
    </w:p>
    <w:p>
      <w:pPr>
        <w:pStyle w:val="12"/>
        <w:ind w:firstLine="709"/>
        <w:rPr/>
      </w:pPr>
      <w:r>
        <w:rPr/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подготовке к итоговой аттестации – зачету.</w:t>
      </w:r>
    </w:p>
    <w:p>
      <w:pPr>
        <w:pStyle w:val="12"/>
        <w:rPr/>
      </w:pPr>
      <w:r>
        <w:rPr/>
      </w:r>
    </w:p>
    <w:p>
      <w:pPr>
        <w:pStyle w:val="12"/>
        <w:ind w:firstLine="709"/>
        <w:jc w:val="left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12"/>
        <w:rPr>
          <w:b/>
          <w:b/>
        </w:rPr>
      </w:pPr>
      <w:r>
        <w:rPr>
          <w:b/>
        </w:rPr>
      </w:r>
    </w:p>
    <w:p>
      <w:pPr>
        <w:pStyle w:val="12"/>
        <w:jc w:val="center"/>
        <w:rPr/>
      </w:pPr>
      <w:r>
        <w:rPr/>
        <w:t xml:space="preserve">Перечень тем практических занятий </w:t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>Расчет проветривания тупиковых горных выработ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расхода воздуха для проветривания очистных бло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чет расхода воздуха для проветривания шах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чет шахтных вентиляционных с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чет депрессии шах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чет проветривания шахты.</w:t>
      </w:r>
    </w:p>
    <w:p>
      <w:pPr>
        <w:pStyle w:val="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12"/>
        <w:jc w:val="center"/>
        <w:rPr>
          <w:bCs/>
        </w:rPr>
      </w:pPr>
      <w:r>
        <w:rPr>
          <w:bCs/>
        </w:rPr>
        <w:t>Вопросы для подготовки к зачету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Характеристика шахты (выработки) и её использование в шахтной вентиля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пособы отображения шахтных вентиляционных сет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лассификация шахтных вентиляционных сет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новные понятия теории графов в шахтной вентиля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нятие о топологии. Топологическая зависимость для замкнутой аэродинамической схемы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ущность неразветвлённых, параллельных и диагональных вентиляционных сетей. Понятие о неустойчивой вентиляционной сет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сновные законы движения воздуха в вентиляционных сетях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нципы расчёта вентиляционных сет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хемы соединения выработок и их расчё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стоинства и недостатки диагонального соединения выработок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Типы шахтных вентиляторов и область их примен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абота одиночного вентилятора. Определение его рабочего режим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следовательная работа вентиляторов. Последовательность определения рабочего режим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араллельная работа вентиляторов. Последовательность определения рабочего режима при установке вентиляторов на одном и двух стволах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пособы и технические средства регулирования расхода воздух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Сущность положительного и отрицательного регулирования расхода воздух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хемы проветривания тупиковых выработок. Способы проветривания тупиковых выработок за счёт общешахтной депрессии.</w:t>
      </w:r>
    </w:p>
    <w:p>
      <w:pPr>
        <w:pStyle w:val="61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8. Способы проветривания тупиковых выработок с использованием вентиляторов местного проветривания. Области их применения, достоинства и недостатки.</w:t>
      </w:r>
    </w:p>
    <w:p>
      <w:pPr>
        <w:pStyle w:val="61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9. Оборудование для проветривания тупиковых выработок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Схемы вентиляции очистных блоков рудных шахт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орядок расчета расхода воздуха для проветривания блок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Способы проветривания шахт. Требования, предъявляемые к ним. Их достоинства и недостатк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Факторы, влияющие на выбор способа проветривания шахт. Области применения различных способов проветрива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Схемы проветривания шахт. Требования, предъявляемые к ним. Их достоинства и недостатк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Факторы, влияющие на выбор схемы проветривания шахт. Области применения различных схем проветрива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Влияние подземных утечек воздуха на работу шахтной вентиляционной системы. </w:t>
      </w:r>
    </w:p>
    <w:p>
      <w:pPr>
        <w:pStyle w:val="61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7. Влияние поверхностных утечек воздуха на работу шахтной вентиляционной системы. Мероприятия по снижению утечек воздуха через выработанное пространство и зоны обруш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Порядок определения допустимых утечек воздуха для шахты в цело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Назначение и классификация вентиляционных сооружений на шахтах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оверхностные и подземные вентиляционные сооруж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Свойства шахтной пыли. Её влияние на человек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Пылевые режимы серных и сульфидных шахт. Понятие об оптимальной скорости движения воздуха в горных выработках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Способы измерения запылённости воздух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Приборы для контроля параметров вентиляции шахт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Сущность анемометрических и депрессионных съёмок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Требования к вентиляционным режимам при авариях. Их виды. Выбор вентиляционного режима при пожа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Способы и средства управления вентиляцией шахты. Автоматизация управления вентиляци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Естественная тяга в шахтах. Причины её возникновения. Характеристика естественной тяг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39. </w:t>
      </w:r>
      <w:r>
        <w:rPr>
          <w:rFonts w:cs="Times New Roman" w:ascii="Times New Roman" w:hAnsi="Times New Roman"/>
          <w:sz w:val="24"/>
          <w:szCs w:val="24"/>
        </w:rPr>
        <w:t>Способы измерения депрессии естественной тяг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Влияние естественной тяги на работу вентилятора главного проветривания.</w:t>
      </w:r>
    </w:p>
    <w:p>
      <w:pPr>
        <w:pStyle w:val="61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1. Методы расчёта расхода воздуха для проветривания рудных шахт. Их сущность.</w:t>
      </w:r>
    </w:p>
    <w:p>
      <w:pPr>
        <w:pStyle w:val="12"/>
        <w:rPr>
          <w:bCs/>
        </w:rPr>
      </w:pPr>
      <w:r>
        <w:rPr/>
        <w:t>42. Последовательность определения расхода воздуха для усиленного и нормального режимов проветривания шахт. Выбор режима проветривания шахты.</w:t>
      </w:r>
    </w:p>
    <w:p>
      <w:pPr>
        <w:pStyle w:val="Heading1"/>
        <w:ind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Cs w:val="false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ы для контроля остаточных знаний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горные породы характеризуются высокой газоносностью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магматически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метаморфически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осадочны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скальны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сыпучие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. Укажите предельно допустимую концентрацию (ПДК) углекислого газа на рабочих местах и в исходящих струях участков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1,5 %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1,0 %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0,75 %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0,5 %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0,1 %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какой категории относятся шахты с относительной газообильностью 10 м3/м3 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перво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второ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третье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сверхкатегорно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изменится аэродинамическое сопротивление вентиляционного трубопровода, если его диаметр увеличить в 2 раза 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уменьшится в 32 раз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уменьшится в 16 раз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уменьшится в 8 раз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уменьшится в 4 раз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уменьшится в 2 раза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5. Как изменится эквивалентное отверстие шахты, если её аэродинамическое сопротивление увеличить в 4 раза 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увеличится в 8 раз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увеличится в 4 раз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уменьшится в 8 раз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уменьшится в 4 раз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уменьшится в 2 раза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6. Сколь вентиляционных узлов содержит замкнутая аэродинамическая схема, если известно, что она имеет 6 ветвей и 3 ячейки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тр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четыр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пять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шесть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девят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ему равно общее аэродинамическое сопротивление (R0) выработок соединённых по нижеприведённой схеме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32200" cy="130365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040" cy="1303560"/>
                          <a:chOff x="0" y="0"/>
                          <a:chExt cx="3632040" cy="130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32040" cy="130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8240" y="363240"/>
                            <a:ext cx="2086560" cy="64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683280"/>
                            <a:ext cx="695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83280"/>
                            <a:ext cx="69480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6624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6624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320760"/>
                            <a:ext cx="63000" cy="6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662400"/>
                            <a:ext cx="63000" cy="6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662400"/>
                            <a:ext cx="63000" cy="6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" y="341640"/>
                            <a:ext cx="3790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41760"/>
                            <a:ext cx="3798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600" y="41760"/>
                            <a:ext cx="3798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440" y="1004040"/>
                            <a:ext cx="3798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4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0" y="341640"/>
                            <a:ext cx="3790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5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86pt;height:102.65pt" coordorigin="0,0" coordsize="5720,2053">
                <v:rect id="shape_0" stroked="f" o:allowincell="f" style="position:absolute;left:0;top:0;width:5719;height:2052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1210;top:572;width:3285;height:1010;mso-wrap-style:none;v-text-anchor:middle">
                  <v:fill o:detectmouseclick="t" type="solid" color2="black"/>
                  <v:stroke color="black" weight="38160" joinstyle="miter" endcap="flat"/>
                  <w10:wrap type="square"/>
                </v:oval>
                <v:line id="shape_0" from="4481,1076" to="5575,107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00,1076" to="1193,107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145;top:1043;width:99;height: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431;top:1043;width:99;height: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739;top:505;width:98;height:9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0;top:1043;width:98;height: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527;top:1043;width:98;height: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8;top:538;width:596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93;top:66;width:59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5;top:66;width:59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39;top:1581;width:59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79;top:538;width:596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- </w:t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- </w:t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- </w:t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- </w:t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rad>
          </m:den>
        </m:f>
      </m:oMath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8. Как изменится давление вентилятора, если частоту вращения его рабочего колеса увеличить в 2 раза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останется прежним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увеличится в 8 раз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увеличится в 6 раз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увеличится в 4 раз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увеличится в 2 раз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кажите способ положительного регулирования расхода воздуха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увеличение площади поперечного сечения выработк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применение вентиляционного окн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применение пластинчатого поворотного регулятор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применение воздушной завесы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ое максимальное давление способны развивать шахтные вентиляторы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1 МП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100 кП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50 кП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20 кП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10 кПа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11. По какой схеме следует соединить 3 вентилятора между собой для получения максимального давления 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параллельно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последовательно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оследовательно – параллельно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параллельно - последовательно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кажите размер частицы пыли, наибольше опасной для здоровья человека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более 50 мкм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10 ÷ 50 мкм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0,2 ÷ 10 мкм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0,2 ÷ 0,1 мкм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менее 0,1 мкм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кой прибор позволяет измерить скорость воздушного потока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анемометр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микрометр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психрометр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барометр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интерферометр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кой способ проветривания следует применять при разработке месторождений, склонных к самовозгоранию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комбинированны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всасывающи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нагнетательны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 каком способе проветривания коэффициент запаса воздуха имеет минимальное значение 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комбинированном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всасывающем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нагнетательном.</w:t>
      </w:r>
    </w:p>
    <w:p>
      <w:pPr>
        <w:pStyle w:val="Heading1"/>
        <w:ind w:firstLine="709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</w:t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031"/>
        <w:gridCol w:w="3918"/>
        <w:gridCol w:w="9183"/>
      </w:tblGrid>
      <w:tr>
        <w:trPr>
          <w:tblHeader w:val="true"/>
          <w:trHeight w:val="75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1 способностью решать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ределения и понятия в области безопасности при геолого-промышленной оценке месторождений твердых полезных ископаемых и горных отводов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анализа производственных условий при различных технологических процессах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 устройства, применяемые для обеспечения нормальных и безопасных условий труда на карьерах.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одственные условия труда на карьерах при выполнении технологических процессов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технологию, обеспечивающую эффективность и безопасность ведения открытых горных работ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эффективное решение от неэффективного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в области безопасности при геолого-промышленной оценке месторождений твердых полезных ископаемых и горных отводов в профессиональной деятельности; использовать их на междисциплинарном уровне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пределения уровня производственного шум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нормативными документами (СНиПы, СанПиН, ГОСТы и ПТЗ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методами исследования в области безопасности при геолого-промышленной оценке месторождений твердых полезных ископаемых и горных отводов, практическими умениями и навыками их использования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м языком предметной области знания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  <w:highlight w:val="yellow"/>
              </w:rPr>
            </w:r>
          </w:p>
        </w:tc>
      </w:tr>
      <w:tr>
        <w:trPr>
          <w:trHeight w:val="592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К-2.5 владением методами обеспечения промышленной безопасности, в том числе в условиях чрезвычайных ситуаций, при проектировании и эксплуатации горных предприятий с подземным способом разработки рудных месторождений полезных ископаемых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у обоснования параметров шахтных вентиляционных систем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женерное обеспечение вентиляции шахт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bCs/>
              </w:rPr>
            </w:pPr>
            <w:r>
              <w:rPr>
                <w:bCs/>
              </w:rPr>
              <w:t>Вопросы для подготовки к зачет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арактеристика шахты (выработки) и её использование в шахтной вентиля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собы отображения шахтных вентиляционных сет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лассификация шахтных вентиляционных сет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овные понятия теории графов в шахтной вентиля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нятие о топологии. Топологическая зависимость для замкнутой аэродинамической схем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ущность неразветвлённых, параллельных и диагональных вентиляционных сетей. Понятие о неустойчивой вентиляционной се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новные законы движения воздуха в вентиляционных сетя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инципы расчёта вентиляционных сет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хемы соединения выработок и их расчё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остоинства и недостатки диагонального соединения выработо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Типы шахтных вентиляторов и область их примен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абота одиночного вентилятора. Определение его рабочего режим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оследовательная работа вентиляторов. Последовательность определения рабочего режим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араллельная работа вентиляторов. Последовательность определения рабочего режима при установке вентиляторов на одном и двух ствол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пособы и технические средства регулирования расхода воздух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ущность положительного и отрицательного регулирования расхода воздух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хемы проветривания тупиковых выработок. Способы проветривания тупиковых выработок за счёт общешахтной депрессии.</w:t>
            </w:r>
          </w:p>
          <w:p>
            <w:pPr>
              <w:pStyle w:val="61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Способы проветривания тупиковых выработок с использованием вентиляторов местного проветривания. Области их применения, достоинства и недостатки.</w:t>
            </w:r>
          </w:p>
          <w:p>
            <w:pPr>
              <w:pStyle w:val="61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Оборудование для проветривания тупиковых выработо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Схемы вентиляции очистных блоков рудных шах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орядок расчета расхода воздуха для проветривания бло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Способы проветривания шахт. Требования, предъявляемые к ним. Их достоинства и недостат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Факторы, влияющие на выбор способа проветривания шахт. Области применения различных способов проветри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Схемы проветривания шахт. Требования, предъявляемые к ним. Их достоинства и недостат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Факторы, влияющие на выбор схемы проветривания шахт. Области применения различных схем проветри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Влияние подземных утечек воздуха на работу шахтной вентиляционной системы. </w:t>
            </w:r>
          </w:p>
          <w:p>
            <w:pPr>
              <w:pStyle w:val="61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Влияние поверхностных утечек воздуха на работу шахтной вентиляционной системы. Мероприятия по снижению утечек воздуха через выработанное пространство и зоны обруш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Порядок определения допустимых утечек воздуха для шахты в цел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Назначение и классификация вентиляционных сооружений на шахт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Поверхностные и подземные вентиляционные сооруж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Свойства шахтной пыли. Её влияние на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Пылевые режимы серных и сульфидных шахт. Понятие об оптимальной скорости движения воздуха в горных выработк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Способы измерения запылённости воздух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Приборы для контроля параметров вентиляции шах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Сущность анемометрических и депрессионных съёмо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Требования к вентиляционным режимам при авариях. Их виды. Выбор вентиляционного режима при пожар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Способы и средства управления вентиляцией шахты. Автоматизация управления вентиляци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Естественная тяга в шахтах. Причины её возникновения. Характеристика естественной тя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мерения депрессии естественной тя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Влияние естественной тяги на работу вентилятора главного проветривания.</w:t>
            </w:r>
          </w:p>
          <w:p>
            <w:pPr>
              <w:pStyle w:val="61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Методы расчёта расхода воздуха для проветривания рудных шахт. Их сущность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Последовательность определения расхода воздуха для усиленного и нормального режимов проветривания шахт. Выбор режима проветривания шахты.</w:t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схемы и технические средства проветривания горных выработок различного назначения и шахты в целом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основные параметры вентиляции горных выработок, участков и шахты в целом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эффективность работы вентиляторов на шахтную вентиляционную сеть.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проветривания тупиковых горных выработ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чет расхода воздуха для проветривания очистных бло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чет расхода воздуха для проветривания шах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чет шахтных вентиляционных с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чет депрессии шахты.</w:t>
            </w:r>
          </w:p>
          <w:p>
            <w:pPr>
              <w:pStyle w:val="Style41"/>
              <w:widowControl/>
              <w:ind w:hanging="0"/>
              <w:jc w:val="left"/>
              <w:rPr>
                <w:bCs/>
                <w:sz w:val="20"/>
                <w:szCs w:val="20"/>
              </w:rPr>
            </w:pPr>
            <w:r>
              <w:rPr/>
              <w:t>6. Расчет проветривания шахты.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ной терминологи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ми положениями Правил безопасност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оценки эффективности проветривания шахт.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рубежного контроля знаний студентов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 "Вентиляция шахт"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ишите состав атмосферного воздуха и его изменение при движении по горным выработка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числите источники загрязнения шахтного воздух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им образом можно количественно оценить газообильность шахты ?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числите основные физические характеристики воздух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формулируйте устно и выразите в математическом виде основные законы аэростатик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формулируйте устно и выразите в математическом виде основные законы аэродинамик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кие режимы движения воздуха в шахтах Вам известны ? Какой существует критерий оценки режимы движения воздух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акие типы воздушных потоков в горных выработках Вам известны ?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формулируйте устно и выразите в математическом виде закон сопротивления в рудничной вентиляци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Что такое аэродинамическое сопротивление трения в шахтной вентиляции ? Каким образом его можно определить ?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Что такое местное аэродинамическое сопротивление в шахтной вентиляции ? Каким образом оно влияет на вентиляцию шахты ?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акие факторы влияют на аэродинамическое сопротивление шахтных стволов ? Перечислите способы его сниже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иведите определение термина "Эквивалентное отверстие", применяемое в шахтной вентиляции. Каким образом классифицируют шахты по этому критерию ?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еречислите способы отображения шахтных вентиляционных сет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пишите классификацию шахтных вентиляционных сете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Опишите топологию как науку. Приведите топологическую зависимость для замкнутой аэродинамической схем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Опишите основные законы движения воздуха в вентиляционных сетях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еречислите варианты схем соединения горных выработок в шахтных сетях. Опишите закономерности в этих схемах соединения горных выработок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Перечислите достоинства и недостатки диагонального соединения выработок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еречислите причины возникновения естественной тяга в шахтах. Отобразите характеристику естественной тяги. Каким образом учитывается естественной тяга в шахтной вентиляции ?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Опишите способы измерения депрессии естественной тяг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Перечислите способы и технические средства регулирования расхода воздуха в шахтах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Поясните сущность положительного и отрицательного регулирования расхода воздуха в шахтах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Опишите назначение и классификацию поверхностных и подземных вентиляционных сооружений на шахта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Перечислите известные Вам типы шахтных вентиляторов. Опишите области их примене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Опишите порядок определения рабочего режима одиночного вентилятор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Опишите порядок определения рабочего режима при последовательной работе двух вентиляторов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Опишите порядок определения рабочего режима при параллельной работе двух вентиляторов на одном и двух ствола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Порядок определения допустимых утечек воздуха для шахты в цело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Опишите свойства шахтной пыли и её влияние на человек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Опишите горючие и взрывчатые свойства угольных, серных и сульфидных смес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Опишите пылевые режимы серных и сульфидных шахт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Перечислите способы измерения запылённости воздух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Опишите порядок контроля вентиляции шахт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Перечистите приборы контроля параметров вентиляции шахт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В чём заключается сущность анемометрических и депрессионных съёмок ?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Опишите организацию пылевентиляционной службы на шахтах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Перечистите способы проветривания шахт и требования, предъявляемые к ним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Перечислите факторы, влияющие на выбор способа проветривания шахт, и области их примен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Перечистите схемы проветривания шахт и требования, предъявляемые к ним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Перечистите факторы, влияющие на выбор схемы проветривания шахт. Опишите области применения различных схем проветрива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Перечистите способы и схемы проветривания тупиковых выработок. Каким образом можно проветривать тупиковые выработки за счёт общешахтной депрессии ?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Перечистите способы и схемы проветривания тупиковых выработок с использованием вентиляторов местного проветрива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Приведите определение коэффициента утечки воздуха в вентиляционных трубопроводов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Перечистите причины возникновения пожаров в шахтах и задачи шахтной вентиляции при возникновении пожар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Перечистите способы предупреждения эндогенных пожаров в шахтах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Опишите возможные вентиляционные режимы шахт при пожарах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Опишите особенности вентиляции шахт при разработке полезных ископаемых, склонных к самовозгоранию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 Перечистите методы расчёта расхода воздуха для проветривания рудных шахт. В чём заключается их сущность ?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Опишите последовательность определения расхода воздуха для усиленного и нормального режимов проветривания шахт. Каким образом выбирается режим проветривания шахты ?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 Опишите последовательность проектирования вентиляции шахт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 Опишите порядок определения расхода воздуха для проветривания выработок при применении самоходного оборудова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для контроля остаточных знаний студентов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 "Вентиляция шахт"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ие горные породы характеризуются высокой газоносностью?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магматическ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метаморфическ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осадочные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скальные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сыпучие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кажите предельно допустимую концентрацию (ПДК) углекислого газа на рабочих местах и в исходящих струях участков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,5 %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1,0 %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0,75 %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0,5 %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0,1 %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 какой категории относятся шахты с относительной газообильностью 10 м3/м3 ?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перво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второ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треть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сверхкатегорно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к изменится аэродинамическое сопротивление вентиляционного трубопровода, если его диаметр увеличить в 2 раза ?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уменьшится в 32 раз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уменьшится в 16 раз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уменьшится в 8 раз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уменьшится в 4 раз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уменьшится в 2 раз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 изменится эквивалентное отверстие шахты, если её аэродинамическое сопротивление увеличить в 4 раза ?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увеличится в 8 раз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увеличится в 4 раз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уменьшится в 8 раз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уменьшится в 4 раз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уменьшится в 2 раз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коль вентиляционных узлов содержит замкнутая аэродинамическая схема, если известно, что она имеет 6 ветвей и 3 ячейки?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тр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четыре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пять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шесть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девять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Чему равно общее аэродинамическое сопротивление (R0) выработок соединённых по нижеприведённой схеме?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632200" cy="1303655"/>
                      <wp:effectExtent l="0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2040" cy="1303560"/>
                                <a:chOff x="0" y="0"/>
                                <a:chExt cx="3632040" cy="13035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32040" cy="130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363240"/>
                                  <a:ext cx="2086560" cy="641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5440" y="683280"/>
                                  <a:ext cx="6951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683280"/>
                                  <a:ext cx="694800" cy="1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662400"/>
                                  <a:ext cx="6336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3760" y="662400"/>
                                  <a:ext cx="6336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9160" y="320760"/>
                                  <a:ext cx="6300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662400"/>
                                  <a:ext cx="6300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9640" y="662400"/>
                                  <a:ext cx="6300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9360" y="341640"/>
                                  <a:ext cx="3790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square" lIns="64080" rIns="6408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1600" y="41760"/>
                                  <a:ext cx="3798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square" lIns="64080" rIns="6408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4600" y="41760"/>
                                  <a:ext cx="3798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3</w:t>
                                    </w:r>
                                  </w:p>
                                </w:txbxContent>
                              </wps:txbx>
                              <wps:bodyPr wrap="square" lIns="64080" rIns="6408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440" y="1004040"/>
                                  <a:ext cx="3798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4</w:t>
                                    </w:r>
                                  </w:p>
                                </w:txbxContent>
                              </wps:txbx>
                              <wps:bodyPr wrap="square" lIns="64080" rIns="6408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34800" y="341640"/>
                                  <a:ext cx="3790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5</w:t>
                                    </w:r>
                                  </w:p>
                                </w:txbxContent>
                              </wps:txbx>
                              <wps:bodyPr wrap="square" lIns="64080" rIns="64080" tIns="31680" bIns="316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55pt;margin-top:0pt;width:286pt;height:102.65pt" coordorigin="1651,0" coordsize="5720,2053">
                      <v:rect id="shape_0" stroked="f" o:allowincell="t" style="position:absolute;left:1651;top:0;width:5719;height:2052;mso-wrap-style:none;v-text-anchor:middle;mso-position-horizontal:center">
                        <v:fill o:detectmouseclick="t" on="false"/>
                        <v:stroke color="#3465a4" joinstyle="round" endcap="flat"/>
                        <w10:wrap type="square"/>
                      </v:rect>
                      <v:oval id="shape_0" fillcolor="white" stroked="t" o:allowincell="t" style="position:absolute;left:2861;top:572;width:3285;height:1010;mso-wrap-style:none;v-text-anchor:middle;mso-position-horizontal:center">
                        <v:fill o:detectmouseclick="t" type="solid" color2="black"/>
                        <v:stroke color="black" weight="38160" joinstyle="miter" endcap="flat"/>
                        <w10:wrap type="square"/>
                      </v:oval>
                      <v:line id="shape_0" from="6132,1076" to="7226,1076" stroked="t" o:allowincell="t" style="position:absolute;mso-position-horizontal:center">
                        <v:stroke color="black" weight="38160" joinstyle="miter" endcap="flat"/>
                        <v:fill o:detectmouseclick="t" on="false"/>
                        <w10:wrap type="square"/>
                      </v:line>
                      <v:line id="shape_0" from="1751,1076" to="2844,1077" stroked="t" o:allowincell="t" style="position:absolute;mso-position-horizontal:center">
                        <v:stroke color="black" weight="38160" joinstyle="miter" endcap="flat"/>
                        <v:fill o:detectmouseclick="t" on="false"/>
                        <w10:wrap type="square"/>
                      </v:line>
                      <v:oval id="shape_0" fillcolor="white" stroked="t" o:allowincell="t" style="position:absolute;left:2796;top:1043;width:99;height:99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082;top:1043;width:99;height:99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4390;top:505;width:98;height:98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1701;top:1043;width:98;height:99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7178;top:1043;width:98;height:99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t" style="position:absolute;left:1949;top:538;width:596;height:471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244;top:66;width:597;height:470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186;top:66;width:597;height:470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190;top:1581;width:597;height:470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430;top:538;width:596;height:471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</w:t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</w:t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</w:t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</m:e>
                              </m:rad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b>
                                  </m:sSub>
                                </m:e>
                              </m:rad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</w:t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rad>
                </m:den>
              </m:f>
            </m:oMath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ак изменится давление вентилятора, если частоту вращения его рабочего колеса увеличить в 2 раза?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останется прежним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увеличится в 8 раз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увеличится в 6 раз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увеличится в 4 раз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увеличится в 2 раз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кажите способ положительного регулирования расхода воздуха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увеличение площади поперечного сечения выработк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применение вентиляционного окн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применение пластинчатого поворотного регулято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применение воздушной завесы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акое максимальное давление способны развивать шахтные вентиляторы?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 МП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100 кП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50 кП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20 кП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0 кП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 какой схеме следует соединить 3 вентилятора между собой для получения максимального давления ?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параллельно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последовательно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последовательно – параллельно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параллельно - последовательно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кажите размер частицы пыли, наибольше опасной для здоровья человека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более 50 мкм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10 ÷ 50 мкм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0,2 ÷ 10 мкм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0,2 ÷ 0,1 мкм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менее 0,1 мк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акой прибор позволяет измерить скорость воздушного потока?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анемометр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микрометр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психрометр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барометр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интерферометр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акой способ проветривания следует применять при разработке месторождений, склонных к самовозгоранию?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комбинированны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всасывающ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нагнетательны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ри каком способе проветривания коэффициент запаса воздуха имеет минимальное значение ?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комбинированном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всасывающем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нагнетательном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ind w:firstLine="709"/>
        <w:jc w:val="center"/>
        <w:rPr>
          <w:b/>
          <w:b/>
          <w:bCs/>
        </w:rPr>
      </w:pPr>
      <w:r>
        <w:rPr>
          <w:b/>
          <w:bCs/>
        </w:rPr>
        <w:t>8. Учебно-методическое и информационное обеспечение дисциплины (модуля)</w:t>
      </w:r>
    </w:p>
    <w:p>
      <w:pPr>
        <w:pStyle w:val="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/>
      </w:pPr>
      <w:r>
        <w:rPr/>
        <w:t xml:space="preserve">1. Каплунов, Д.Р. Комбинированная разработка рудных месторождений [Электронный ресурс]: учебное пособие / Д.Р. Каплунов, М.В. Рыльникова. – Издательство «Горная книга», 2012. – 344 с. – ISBN  978-5-98672-289-4. // Лань: электронно-библиотечная система. – Режим доступа:  URL: </w:t>
      </w:r>
      <w:hyperlink r:id="rId5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/>
      </w:pPr>
      <w:r>
        <w:rPr/>
        <w:t xml:space="preserve">2. Анушенков,  А.Н. Подземная геотехнология [Электронный ресурс]: учеб. пособие / А.Н. Анушенков, Б.А. Ахпашев, Е.П. Волков, А.И. Голованов, Н.А. Шкаруба. – </w:t>
      </w:r>
      <w:hyperlink r:id="rId6">
        <w:r>
          <w:rPr>
            <w:rStyle w:val="InternetLink"/>
          </w:rPr>
          <w:t>Красноярск</w:t>
        </w:r>
      </w:hyperlink>
      <w:r>
        <w:rPr/>
        <w:t xml:space="preserve">: СФУ, 2017. – 304 с. – ISBN 978-5-7638-3725-4. // Лань: электронно-библиотечная система. – Режим доступа:  URL: </w:t>
      </w:r>
      <w:hyperlink r:id="rId7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/>
      </w:pPr>
      <w:r>
        <w:rPr/>
        <w:t xml:space="preserve">3. Пучков, Л.А. Подземная разработка месторождений полезных ископаемых [Электронный ресурс]: учебное пособие / Л.А. Пучков, Ю.А. Жежелевский. – Издательство «Горная книга», 2013. – 720 с. – ISBN  978-5-98672-298-6. // Лань: электронно-библиотечная система. – Режим доступа:  URL: </w:t>
      </w:r>
      <w:hyperlink r:id="rId8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/>
      </w:pPr>
      <w:r>
        <w:rPr/>
        <w:t xml:space="preserve">1. Трубецкой, К. Н. Основы горного дела [Электронный ресурс]: учебник / К. Н. Трубецкой, Ю. П. Галченко. – Москва: Академический Проект, 2020. – 231 с. – ISBN 978-5-8291-3017-6. // Лань: электронно-библиотечная система. – Режим доступа:  URL: </w:t>
      </w:r>
      <w:hyperlink r:id="rId9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/>
      </w:pPr>
      <w:r>
        <w:rPr/>
        <w:t xml:space="preserve">2. Боровков, Ю.А. Технология добычи полезных ископаемых подземным способом [Электронный ресурс]: учебник / Ю.А. Боровков, В.П. Дробаденко, Д.Н. Ребриков. – Лань, 2020. – 272 с. – ISBN 978-5-8114-5178-4. // Лань: электронно-библиотечная система. – Режим доступа:  URL: </w:t>
      </w:r>
      <w:hyperlink r:id="rId10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/>
      </w:pPr>
      <w:r>
        <w:rPr/>
        <w:t xml:space="preserve">3. Мельник, В.В. Физико-химическая геотехнология [Электронный ресурс]: учебник / В.В. Мельник, В.Г. Виткалов, Н.И. Абрамкин, Ю.М. Максименко. – </w:t>
      </w:r>
      <w:hyperlink r:id="rId11">
        <w:r>
          <w:rPr>
            <w:rStyle w:val="InternetLink"/>
          </w:rPr>
          <w:t>НИТУ МИСиС</w:t>
        </w:r>
      </w:hyperlink>
      <w:r>
        <w:rPr/>
        <w:t xml:space="preserve">, 2019. – 272 с. – ISBN 978-5-906953-12-4. // Лань: электронно-библиотечная система. – Режим доступа:  URL: </w:t>
      </w:r>
      <w:hyperlink r:id="rId12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>
          <w:b/>
          <w:b/>
          <w:bCs/>
        </w:rPr>
      </w:pPr>
      <w:r>
        <w:rPr>
          <w:b/>
          <w:bCs/>
        </w:rPr>
        <w:t xml:space="preserve">в) Методические указания: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/>
      </w:pPr>
      <w:r>
        <w:rPr/>
        <w:t>1. Мещеряков Э.Ю., Угрюмов А.Н., Зубков А.А., Маннанов Р.Ш., Технология подземной разработки руд в сложных условиях. Учеб. пособие Магнитогорск: ФГБОУ ВПО «МГТУ», 2009, 78 с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/>
      </w:pPr>
      <w:r>
        <w:rPr/>
        <w:t>2. Мажитов, А.М. Процессы подземной разработки рудных месторождений [Электронный ресурс]: практикум / А.М. Мажитов, П.В. Волков, А.П. Гнедых. – Магнитогорск: МГТУ, 2018. – ISBN 978-5-9967-1294-6. // М.: ФГУП НТЦ «Информрегистр», 2018. № гос. рег. 0321803388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>
          <w:b/>
          <w:b/>
          <w:bCs/>
        </w:rPr>
      </w:pPr>
      <w:r>
        <w:rPr>
          <w:b/>
          <w:bCs/>
        </w:rPr>
        <w:t xml:space="preserve">г) Программное обеспечение и Интернет-ресурсы: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/>
      </w:pPr>
      <w:r>
        <w:rPr/>
        <w:t>Программное обеспечен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53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>
                <w:lang w:val="en-US"/>
              </w:rPr>
            </w:pPr>
            <w:r>
              <w:rPr>
                <w:lang w:val="en-US"/>
              </w:rPr>
              <w:t>Autodesk AcademicEdition Master Suite Autocad Civil 3D 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К-526-11 от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>
                <w:lang w:val="en-US"/>
              </w:rPr>
            </w:pPr>
            <w:r>
              <w:rPr>
                <w:lang w:val="en-US"/>
              </w:rPr>
              <w:t>Autodesk AcademicEdition Master Suite Autocad MEP 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К-526-11 от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Geovia</w:t>
              <w:tab/>
              <w:t xml:space="preserve"> Surpa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vgr-077 от 01.09.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бессрочно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/>
      </w:pPr>
      <w:r>
        <w:rPr/>
        <w:t xml:space="preserve">1. Национальная информационно-аналитическая система – Российский индекс научного цитирования (РИНЦ) [Электронный ресурс]. – URL: </w:t>
      </w:r>
      <w:hyperlink r:id="rId13">
        <w:r>
          <w:rPr>
            <w:rStyle w:val="InternetLink"/>
          </w:rPr>
          <w:t>https://elibrary.ru/defaultx.asp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/>
      </w:pPr>
      <w:r>
        <w:rPr/>
        <w:t xml:space="preserve">2. Поисковая система Академия Google (Google Scholar) [Электронный ресурс]. – URL: </w:t>
      </w:r>
      <w:hyperlink r:id="rId14">
        <w:r>
          <w:rPr>
            <w:rStyle w:val="InternetLink"/>
          </w:rPr>
          <w:t>https://scholar.google.ru/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/>
      </w:pPr>
      <w:r>
        <w:rPr/>
        <w:t xml:space="preserve">3. Учебный фильм – горные работы [Электронный ресурс]. – URL: </w:t>
      </w:r>
      <w:hyperlink r:id="rId15">
        <w:r>
          <w:rPr>
            <w:rStyle w:val="InternetLink"/>
          </w:rPr>
          <w:t>https://yandex.ru/video/preview/?filmId=13146773981173894291&amp;text=ютюб+открытые+горные+работы+это+интересно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>
          <w:b/>
          <w:b/>
        </w:rPr>
      </w:pPr>
      <w:r>
        <w:rPr>
          <w:b/>
        </w:rPr>
        <w:t>9 Материально-техническое обеспечение дисциплины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748"/>
      </w:tblGrid>
      <w:tr>
        <w:trPr>
          <w:tblHeader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Мультимедийные средства хранения, передачи и представления информации, макеты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Персональные компьютеры с пакетом MS Office, Autodesk Autocad, Surpaс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Стеллажи, сей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12"/>
        <w:rPr/>
      </w:pPr>
      <w:r>
        <w:rPr/>
      </w:r>
    </w:p>
    <w:p>
      <w:pPr>
        <w:pStyle w:val="1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1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Мой-11"/>
    <w:qFormat/>
    <w:pPr>
      <w:widowControl w:val="false"/>
      <w:tabs>
        <w:tab w:val="left" w:pos="70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11">
    <w:name w:val="Мой обычный 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610">
    <w:name w:val="Интервал -6-10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Абзац-6"/>
    <w:basedOn w:val="Normal"/>
    <w:qFormat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4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мой-12"/>
    <w:basedOn w:val="Normal"/>
    <w:qFormat/>
    <w:p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611">
    <w:name w:val="Интервал-6-11"/>
    <w:qFormat/>
    <w:pPr>
      <w:widowControl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132543" TargetMode="External"/><Relationship Id="rId6" Type="http://schemas.openxmlformats.org/officeDocument/2006/relationships/hyperlink" Target="https://www.rudmet.ru/catalog/publisher/5/books/" TargetMode="External"/><Relationship Id="rId7" Type="http://schemas.openxmlformats.org/officeDocument/2006/relationships/hyperlink" Target="https://e.lanbook.com/book/132543" TargetMode="External"/><Relationship Id="rId8" Type="http://schemas.openxmlformats.org/officeDocument/2006/relationships/hyperlink" Target="https://e.lanbook.com/book/132543" TargetMode="External"/><Relationship Id="rId9" Type="http://schemas.openxmlformats.org/officeDocument/2006/relationships/hyperlink" Target="https://e.lanbook.com/book/132543" TargetMode="External"/><Relationship Id="rId10" Type="http://schemas.openxmlformats.org/officeDocument/2006/relationships/hyperlink" Target="https://e.lanbook.com/book/132543" TargetMode="External"/><Relationship Id="rId11" Type="http://schemas.openxmlformats.org/officeDocument/2006/relationships/hyperlink" Target="https://www.rudmet.ru/catalog/publisher/5/books/" TargetMode="External"/><Relationship Id="rId12" Type="http://schemas.openxmlformats.org/officeDocument/2006/relationships/hyperlink" Target="https://e.lanbook.com/book/132543" TargetMode="External"/><Relationship Id="rId13" Type="http://schemas.openxmlformats.org/officeDocument/2006/relationships/hyperlink" Target="https://elibrary.ru/defaultx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s://yandex.ru/video/preview/?filmId=13146773981173894291&amp;text=&#1102;&#1090;&#1102;&#1073;+&#1086;&#1090;&#1082;&#1088;&#1099;&#1090;&#1099;&#1077;+&#1075;&#1086;&#1088;&#1085;&#1099;&#1077;+&#1088;&#1072;&#1073;&#1086;&#1090;&#1099;+&#1101;&#1090;&#1086;+&#1080;&#1085;&#1090;&#1077;&#1088;&#1077;&#1089;&#1085;&#1086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44:00Z</dcterms:created>
  <dc:creator>Алексей</dc:creator>
  <dc:description/>
  <cp:keywords/>
  <dc:language>en-US</dc:language>
  <cp:lastModifiedBy>Светлана</cp:lastModifiedBy>
  <cp:lastPrinted>2020-03-05T18:00:00Z</cp:lastPrinted>
  <dcterms:modified xsi:type="dcterms:W3CDTF">2020-03-05T13:01:00Z</dcterms:modified>
  <cp:revision>129</cp:revision>
  <dc:subject/>
  <dc:title/>
</cp:coreProperties>
</file>