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15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9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5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Yu Gothic UI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Yu Gothic UI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Yu Gothic UI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Yu Gothic UI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Yu Gothic UI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Yu Gothic UI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Yu Gothic UI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Yu Gothic UI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136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ранская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илософ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ранская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анфи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322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losofiya-45488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losofiya-45488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814"/>
        <w:gridCol w:w="1376"/>
        <w:gridCol w:w="3007"/>
        <w:gridCol w:w="110"/>
        <w:gridCol w:w="74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423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rStyle w:val="FontStyle21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8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01:00Z</dcterms:created>
  <dc:creator>user</dc:creator>
  <dc:description/>
  <cp:keywords/>
  <dc:language>en-US</dc:language>
  <cp:lastModifiedBy>Пользователь Windows</cp:lastModifiedBy>
  <cp:lastPrinted>2018-11-06T09:15:00Z</cp:lastPrinted>
  <dcterms:modified xsi:type="dcterms:W3CDTF">2020-11-03T04:0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