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4174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lang w:val="ru-RU" w:eastAsia="en-US"/>
        </w:rPr>
        <w:drawing>
          <wp:inline distT="0" distB="0" distL="0" distR="0">
            <wp:extent cx="6365240" cy="87395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енно-исто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г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пон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611"/>
        <w:gridCol w:w="398"/>
        <w:gridCol w:w="530"/>
        <w:gridCol w:w="615"/>
        <w:gridCol w:w="674"/>
        <w:gridCol w:w="523"/>
        <w:gridCol w:w="1533"/>
        <w:gridCol w:w="1600"/>
        <w:gridCol w:w="1240"/>
      </w:tblGrid>
      <w:tr>
        <w:trPr>
          <w:trHeight w:val="285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-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Подготовка глоссар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ссарий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пресс- конференции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-конференция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г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.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коллоквиум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Разработка рабочей программ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 занятие. Разработка кейс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йс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лек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круглому столу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л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экзаме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т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з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з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с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59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3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шан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шани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194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41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сен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сенз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89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4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ж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816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1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2"/>
        <w:gridCol w:w="1973"/>
        <w:gridCol w:w="3593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93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Разде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о-методолог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еоре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торико-культурные источники развития педагогическ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ектирование как способ инновационного преобразования педагогическ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оотношение понятий проектирование, прогнозирование, конструирование,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ект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ногообразие субъектов проектной деятельности. Объекты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оссар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йте определение следующих понят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ектир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ъект проект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едмет проект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нципы проект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одел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Основ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ектирование содержания образования. Проектирование концепции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роектирование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ектирование учебных планов. Логика проектирования образователь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ектирование педагогических технологий. Проектирование контекста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Консультационное сопровождение образователь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сс-конференц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быть использована как для проведения занятия по всей теме, так и по отдельным ее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ка проведения занятия заключается в следующем: определяется пресс-центр в количестве 3-5 человек, 2 эксперта, назначается веду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вступительного слова преподавателя, заслушивания и обсуждения доклада обучаемые, назначенные для ответов на вопросы, занимают места за отдельно стоящими столами лицом к группе. Вся работа пресс-центра организуется его руководителем, назначаемым из числа обуча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опросы поступают не к конкретному члену пресс-центра, то после некоторого обмена мнениями между его членами руководитель объявляет, кто будет отвечать на поставленный в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25–30 минут обучаемые ставят вопросы и получают на них ответы. После этого эксперты в течение 10 минут подводят итоги пресс-конференции. Окончательный итог проведенной пресс-конференции подводит преподаватель. В такой же последовательности проходит пресс-конференция и по второму вопросу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Лог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тапы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проектный этап: диагностика ситуации, проблематизация, концептуализация, выбор форма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ирование и планирование ход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Этапы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флексивный и послепроектный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ектирование образовательных событий для старшеклассников, студентов,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ектирование форм инициативной организации образования в системе педагогиче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ка э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шите эссе на одну из перечисленных ниже статей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Концепция формирования проектной культуры будущего педагога на основе компетентностного подхода. Педагогика: семья-школа-общество: монография / Под общей редакцией О.И. Кирикова. – Книга 20. – Воронеж: ВГПУ, 2013. – 425 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Становление проектной культуры студентов в образовательном пространстве вуза // Вестник Ставропольского государственного университета. Выпуск 66 (1). - 2012. – С. 129-137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Формирование проектной культуры студентов // Педагогика и жизнь: международный сборник научных трудов / под общей ред. О.И.Кирикова.- Выпуск 16. –Воронеж: ВГПУ, 2011. - C. 23-3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Становление профессиональной культуры студентов через реализацию социально-педагогических проектов // Мир науки, культуры, образования. - 2015. - № 3(40). - 46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Разде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ффектив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ко-филологическ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чеб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сугов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екты в системе профессиональ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оциально-педагогически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екты личностного 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етев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Международные про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оллоквиу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т латинского colloquium - «собеседование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вид учебно-теоретических занятий, представляющий собой групповое обсуждение под руководством преподавателя достаточно широкого круга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локвиум проходит обычно в форме дискуссии, в ходе которой студентам предоставляется возможность высказать свою точку зрения на рассматриваемую проблему, учиться обосновывать и защищать 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гументируя и отстаивая свое мнение, студент в то же время демонстрирует, насколько глубоко и осознанно он усвоил изучен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локвиум дает возможность диагностики усвоения знаний, выполняет организующую функцию, активизирует студентов и может быть рекомендован в преподавательской практике как одна из наиболее действенных форм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Современные требования к рабоч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иды 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собенности разработки рабочих программ в контексте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Нормативные основы проектирования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сновные элементы структуры рабочей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аспорт проекта. Алгоритм создания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рожная карт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Особенности проектирования рабочей программы по различным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п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Составление шаблона «Пояснительная записка» для рабочей программы по предмету, для авторской программы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Формулирование целей обучения. Анализ списка целей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нализ фрагмента учебной программы. Выявление соответствия планируемых результатов поставленным ц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а: не более 25 страниц (размер шрифта - 14 кегль, полуторный интервал, поля – 2,5 см, шрифт - Times New Rom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щита проекта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ремя защиты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-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о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ормативные документы, сопровождающие проект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ложение о реализаци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ложение о конкурсе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аспорт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ектная папка (портфолио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Рекламно-информационная поддерж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фе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езультаты проектной деятельности их оц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«Подводные рифы»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собенности проек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ей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йте кейс на те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самостоятельной работы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системы контроля и оценки знаний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внеклассной работы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пеш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. Ретроспесктивная рефлексия проектов в образовательной сф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2. Перспективная рефлексия проектов в образовательной сф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3. Интроспективная рефлексия проектов в образовате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ла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ектирование учебного процесса – наука или искус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ущность конструктивно-проективной деятельности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Модель профессиональной готовности учителя-предметника к конструктивно-проек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углый сто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целенаправленный и упорядоченный обмен идеями, суждениями, мнениями в группе ради формирования мнения каждым участником или поиска истины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делю до проведения круглого стола студенты получают список вопросов, которые будут обсуждаться.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ирование технологий эффективного обучения в историко-филологическом образовании» в 3 семестре проводится в форме экзамена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216"/>
        <w:gridCol w:w="883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катор достижения компетенции 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ет стратегию командной работы и на ее основе организует отбор членов команды для достижения поставленной цели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ая тематика команд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проекта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работка проекта внеклассной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работка проекта самостоятельной работы учащихся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гирует полномочия членам команды и распределяет поручения, организует и корректирует работу команды, дает обратную связь по результатам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имерная тематика дебатов / дискуссий / круглых столов: </w:t>
            </w:r>
          </w:p>
          <w:p>
            <w:pPr>
              <w:pStyle w:val="Default"/>
              <w:rPr/>
            </w:pPr>
            <w:r>
              <w:rPr/>
              <w:t xml:space="preserve">1. Роль науки в инновационном развитии отечественного образования. </w:t>
            </w:r>
          </w:p>
          <w:p>
            <w:pPr>
              <w:pStyle w:val="Default"/>
              <w:rPr/>
            </w:pPr>
            <w:r>
              <w:rPr/>
              <w:t xml:space="preserve">2. Историко-филологическое образование будущего. Каким ему быть? </w:t>
            </w:r>
          </w:p>
          <w:p>
            <w:pPr>
              <w:pStyle w:val="Default"/>
              <w:rPr/>
            </w:pPr>
            <w:r>
              <w:rPr/>
              <w:t xml:space="preserve">3. Научный потенциал компаративных педагогических исследований. </w:t>
            </w:r>
          </w:p>
          <w:p>
            <w:pPr>
              <w:pStyle w:val="Default"/>
              <w:rPr/>
            </w:pPr>
            <w:r>
              <w:rPr/>
              <w:t xml:space="preserve">4. Проблема критериев эффективности инновационных процессов в историко-филологическом образовании. </w:t>
            </w:r>
          </w:p>
          <w:p>
            <w:pPr>
              <w:pStyle w:val="Default"/>
              <w:rPr/>
            </w:pPr>
            <w:r>
              <w:rPr/>
              <w:t xml:space="preserve">5. Проблема устранения «блокаторов» инновационных процессов. </w:t>
            </w:r>
          </w:p>
          <w:p>
            <w:pPr>
              <w:pStyle w:val="Default"/>
              <w:rPr/>
            </w:pPr>
            <w:r>
              <w:rPr/>
              <w:t>6. Единый учебник по истории: за и против?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обсуждение результатов работы, в т.ч. в рамках дискуссии с привлечением оппонентов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/ учащиеся: организация музейной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/ учащиеся: организация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читель / учащиеся: организация театральной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читель / учащиеся: создание школьного архива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К-1: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теоретических вопросов к экзамен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роектная деятельность как процесс решения интеллектуальных задач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Умения, необходимые педагогу для реализа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нятие "проект", его сущ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становка проблемы и выбор т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етоды поиска решения пробл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Обоснование актуальности проек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Объекты и предметы проектирования в образовательных учрежден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Цели и задачи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Виды гипотез и их структура. Формулирование гипоте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Планирование хода проверки гипотезы. Поэтапное решение пробл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Статистические методы проверки гипотез и их выбо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Методы сбора исходных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Историко-культурные источники развития педагогического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. Развитие идей проектной деятельности в Росс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. Проектирование как средство инновационного преобразования педагогической действи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Принципы организа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. Функ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. Понятие «проектное обучение», «проектное образование», «проектная культур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. Субъекты проектирования, их проектные ро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. Этапы проектирования, содержание работы на разных этап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. Основные подходы к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. Виды педагогического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. Уровни педагогического проектирования и их характеристи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. Обучение проектной деятельности: направления и особен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. Виды педагогических прое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. Требования к оформлению прое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. Проектирование содержан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. Проектирование концепции содержан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. Проектирование образовате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. Проектирование учебных план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1. Логика проектирования образовательных систе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. Проектирование педагогических технолог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. Проектирование контекста педагогической деятель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. Проектирование педагогической ситуа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 Проектирование среды как социально-педагогического контекст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. Проектирование образовательного пространств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. Условия реализации проек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. Результаты и оценка проектной деятель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. Трудности и риски проектной деятельност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0. Требования к субъектам проектирования. Поведение участников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визуальная наглядность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сторических источников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одульной технологии в обучении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йс-технология и ее использование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истории в специальной (коррекционной) школе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боты с картографическими пособиям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драматизации и театрализаци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сследовательской деятельности учащихся в системе школьного историческ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абинета истории в современной школе. 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о слабоуспевающими и неуспевающими учащимися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учащихся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жпредметных связей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школьного музея в системе школьного историческ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урок истории в начальной школе / пропедевтический курс истории в начальной школе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технологии подготовки учащихся к ОГЭ и ЕГЭ по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азвития критического мышления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экскурсии в обучении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-графическая и изобразительная наглядность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ражданственности на уроках истори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примерных тем рефератов</w:t>
            </w:r>
          </w:p>
          <w:p>
            <w:pPr>
              <w:pStyle w:val="Default"/>
              <w:rPr/>
            </w:pPr>
            <w:r>
              <w:rPr/>
              <w:t>1. Метод проектов как средство разработки и внедрения педагогических инноваций.</w:t>
            </w:r>
          </w:p>
          <w:p>
            <w:pPr>
              <w:pStyle w:val="Default"/>
              <w:rPr/>
            </w:pPr>
            <w:r>
              <w:rPr/>
              <w:t>2. Методологические основы проектирования как вид научно-педагогической деятельности.</w:t>
            </w:r>
          </w:p>
          <w:p>
            <w:pPr>
              <w:pStyle w:val="Default"/>
              <w:rPr/>
            </w:pPr>
            <w:r>
              <w:rPr/>
              <w:t>3. Педагогическое проектирование электронных медиаобразовательных ресурсов.</w:t>
            </w:r>
          </w:p>
          <w:p>
            <w:pPr>
              <w:pStyle w:val="Default"/>
              <w:rPr/>
            </w:pPr>
            <w:r>
              <w:rPr/>
              <w:t>4. Педагогическое проектирование инновационных образовательных систем.</w:t>
            </w:r>
          </w:p>
          <w:p>
            <w:pPr>
              <w:pStyle w:val="Default"/>
              <w:rPr/>
            </w:pPr>
            <w:r>
              <w:rPr/>
              <w:t>5. Организация проектной деятельности в школе.</w:t>
            </w:r>
          </w:p>
          <w:p>
            <w:pPr>
              <w:pStyle w:val="Default"/>
              <w:rPr/>
            </w:pPr>
            <w:r>
              <w:rPr/>
              <w:t>6. Возможности проектно-исследовательской деятельности учащихся.</w:t>
            </w:r>
          </w:p>
          <w:p>
            <w:pPr>
              <w:pStyle w:val="Default"/>
              <w:rPr/>
            </w:pPr>
            <w:r>
              <w:rPr/>
              <w:t>7. Особенности проектирования учебно-воспитательного процесса.</w:t>
            </w:r>
          </w:p>
          <w:p>
            <w:pPr>
              <w:pStyle w:val="Default"/>
              <w:rPr/>
            </w:pPr>
            <w:r>
              <w:rPr/>
              <w:t>8. Педагогическое проектирование как основа современного взаимодействия учителя и ученика.</w:t>
            </w:r>
          </w:p>
          <w:p>
            <w:pPr>
              <w:pStyle w:val="Default"/>
              <w:rPr/>
            </w:pPr>
            <w:r>
              <w:rPr/>
              <w:t>9. Проектная деятельность: роль учителя.</w:t>
            </w:r>
          </w:p>
          <w:p>
            <w:pPr>
              <w:pStyle w:val="Default"/>
              <w:rPr/>
            </w:pPr>
            <w:r>
              <w:rPr/>
              <w:t>10. Формы продуктов проектной деятельности.</w:t>
            </w:r>
          </w:p>
          <w:p>
            <w:pPr>
              <w:pStyle w:val="Default"/>
              <w:rPr/>
            </w:pPr>
            <w:r>
              <w:rPr/>
              <w:t>11. Задачи стратегического планирования. Этапы разработки стратегии программы.</w:t>
            </w:r>
          </w:p>
          <w:p>
            <w:pPr>
              <w:pStyle w:val="Default"/>
              <w:rPr/>
            </w:pPr>
            <w:r>
              <w:rPr/>
              <w:t>12. Организация стратегического планирования</w:t>
            </w:r>
          </w:p>
          <w:p>
            <w:pPr>
              <w:pStyle w:val="Default"/>
              <w:rPr/>
            </w:pPr>
            <w:r>
              <w:rPr/>
              <w:t xml:space="preserve">13. Проектная деятельность учащихся как педагогический феномен. </w:t>
            </w:r>
          </w:p>
          <w:p>
            <w:pPr>
              <w:pStyle w:val="Default"/>
              <w:rPr/>
            </w:pPr>
            <w:r>
              <w:rPr/>
              <w:t xml:space="preserve">14. Функции проектной деятельности в образовате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15. Историография проектной деятельности в педагогике </w:t>
            </w:r>
          </w:p>
          <w:p>
            <w:pPr>
              <w:pStyle w:val="Default"/>
              <w:rPr/>
            </w:pPr>
            <w:r>
              <w:rPr/>
              <w:t>16. Динамика проектной деятельности на различных этапах школьного обучения.</w:t>
            </w:r>
          </w:p>
          <w:p>
            <w:pPr>
              <w:pStyle w:val="Default"/>
              <w:rPr/>
            </w:pPr>
            <w:r>
              <w:rPr/>
              <w:t>17. Метод учебных проектов – образовательная технология XXI века.</w:t>
            </w:r>
          </w:p>
          <w:p>
            <w:pPr>
              <w:pStyle w:val="Default"/>
              <w:rPr/>
            </w:pPr>
            <w:r>
              <w:rPr/>
              <w:t>18. Классификация учебных проектов (по Коллингсу)</w:t>
            </w:r>
          </w:p>
          <w:p>
            <w:pPr>
              <w:pStyle w:val="Default"/>
              <w:rPr/>
            </w:pPr>
            <w:r>
              <w:rPr/>
              <w:t>19. Сущность проектного обучения.</w:t>
            </w:r>
          </w:p>
          <w:p>
            <w:pPr>
              <w:pStyle w:val="Default"/>
              <w:rPr/>
            </w:pPr>
            <w:r>
              <w:rPr/>
              <w:t>20. Сущность проектного воспитания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ет приёмы технологии проектного обучения при проведении отдельных видов учебных занятий по </w:t>
              <w:br/>
              <w:t>программам бакалавриата и (или) ДПП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1. Предложите несколько вариантов соотношения объектов и предметов проектной деятельности в рамках социально-педагогического, психолого-педагогического, образовательного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 Дайте сравнительный анализ преимуществ и трудностей, с которыми может встретиться педагог, организующий проектную деятельность в группе, в коллективе, в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3. Заполните таблицу</w:t>
            </w:r>
          </w:p>
          <w:tbl>
            <w:tblPr>
              <w:tblW w:w="8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4998"/>
              <w:gridCol w:w="2989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\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ъекты педагогического проектир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ъе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4. Разработайте памятку составителю учебного плана (образовательной программы) по своему предмету, используя нормативные док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5. Опираясь на свою педагогическую копилку, любимую тему, определите название мастерской, которую вы предложите учащимся на выбор вместе с другими педагогами. Составьте текст презентации свой мастерской для учеников. Цель презентации – помочь учащимся самоопределиться в их предстоящей двухмесячной деятельности (ваша мастерская будет работать 2 раза в неделю) и увлечь именно тех учеников, которые в наибольшей степени смогут проявить себя в вашей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уйте модель пространства урока (занятия) или внеклассного события (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6. Разработайте проект занятия с использованием традиционных и инновационных технологий обучения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К-3: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рограмм бакалавриата и(или) ДПП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знание основ обучения и воспитания для разработки учебно-методических материалов с учетом современных научных достижений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для подготовки мультимедиа-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Бригадно-лабораторный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альтон-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Метод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Исследовательский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клад Джона Дьюи в разработку идеи педагогическ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оль В.Х. Килпатрик в развитии проектной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Специфика проектирования в системе обучения Е. Паркхер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Значение деятельности С.Т. Шацкого в совершенствовании метода проектов. 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ет новые подходы и методические решения в области проектирования научно-методических и учебно-методических материалов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ый перечень тестовы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оектирование в образовании - это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технология, ориентированная на интеграцию фактических знан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варительная разработка основных деталей предстоящей деятельности учащихся и педагогов, а иногда и родител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содержания, методов и взаимодействия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 принципам проектирования в образовании не относится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учета возрастных и индивидуальных особенностей учащихся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человеческих приоритетов как принцип ориентации на человека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саморазвития проектируемых систем, процессов,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ческое обеспечение проектирования включае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нструментария проектирования: заготовление схем, образцов, документов и т.д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информации об опыте деятельности подобных объектов в других местах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(подготовку) оптимального места для реализации данного проекта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4. К этапам проектирования в образовании </w:t>
            </w:r>
            <w:r>
              <w:rPr/>
              <w:t xml:space="preserve">не относи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 соответствии с доминирующей в проекте деятельностью существуют следующие типы проек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роек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дагогическая задача – э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единица педагогического процесс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ысленная педагогическая ситуация с привнесенной в нее целью в связи с необходимостью познания и предобразования действительно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ая цель, которую стремятся дости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атегические задачи представляют собо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исходные цели и конечные результаты педагогической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управления учебно-познавательной деятельностью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всеми (в том числе и познавательной) видами деятельности в их органическом единстве: трудовой, игровой, художественной, ценностно-ориентационной и др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контроль и коррекцию разработанного учебно-методического обеспечения реализации учебных курсов, дисциплин (модулей) или отдельных видов учебных занятий программ бакалавриата и(или) ДПП в соответствии с требованиями образовательной среды.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имерный перечень тем устных сообщений / докладов</w:t>
            </w:r>
          </w:p>
          <w:p>
            <w:pPr>
              <w:pStyle w:val="Default"/>
              <w:jc w:val="both"/>
              <w:rPr/>
            </w:pPr>
            <w:r>
              <w:rPr/>
              <w:t>1. Понятие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2. Образование как средство сопровождения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3. Процесс обучения и учебный процесс как элементы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4. Структура среды обучения и ее основные функции</w:t>
            </w:r>
          </w:p>
          <w:p>
            <w:pPr>
              <w:pStyle w:val="Default"/>
              <w:jc w:val="both"/>
              <w:rPr/>
            </w:pPr>
            <w:r>
              <w:rPr/>
              <w:t>5. Сферы образовательной деятельности школьников</w:t>
            </w:r>
          </w:p>
          <w:p>
            <w:pPr>
              <w:pStyle w:val="Default"/>
              <w:jc w:val="both"/>
              <w:rPr/>
            </w:pPr>
            <w:r>
              <w:rPr/>
              <w:t>6. Педагогическая среда и ее функции.</w:t>
            </w:r>
          </w:p>
          <w:p>
            <w:pPr>
              <w:pStyle w:val="Default"/>
              <w:jc w:val="both"/>
              <w:rPr/>
            </w:pPr>
            <w:r>
              <w:rPr/>
              <w:t>7. Предметно-развивающая среда для учащихся I ступени.</w:t>
            </w:r>
          </w:p>
          <w:p>
            <w:pPr>
              <w:pStyle w:val="Default"/>
              <w:jc w:val="both"/>
              <w:rPr/>
            </w:pPr>
            <w:r>
              <w:rPr/>
              <w:t>8. Понятие проекта.</w:t>
            </w:r>
          </w:p>
          <w:p>
            <w:pPr>
              <w:pStyle w:val="Default"/>
              <w:jc w:val="both"/>
              <w:rPr/>
            </w:pPr>
            <w:r>
              <w:rPr/>
              <w:t>9. Отличие проекта от метода проектов.</w:t>
            </w:r>
          </w:p>
          <w:p>
            <w:pPr>
              <w:pStyle w:val="Default"/>
              <w:jc w:val="both"/>
              <w:rPr/>
            </w:pPr>
            <w:r>
              <w:rPr/>
              <w:t>10. Понятие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1. Этапы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2. Формы и принципы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3. Проектирование педагогического объекта.</w:t>
            </w:r>
          </w:p>
          <w:p>
            <w:pPr>
              <w:pStyle w:val="Default"/>
              <w:jc w:val="both"/>
              <w:rPr/>
            </w:pPr>
            <w:r>
              <w:rPr/>
              <w:t>14. Проектирование как технология образователь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15. Критерии оценивания проектов.</w:t>
            </w:r>
          </w:p>
          <w:p>
            <w:pPr>
              <w:pStyle w:val="Default"/>
              <w:jc w:val="both"/>
              <w:rPr/>
            </w:pPr>
            <w:r>
              <w:rPr/>
              <w:t>16. Диагностическая карта достижений педагога</w:t>
            </w:r>
          </w:p>
          <w:p>
            <w:pPr>
              <w:pStyle w:val="Default"/>
              <w:jc w:val="both"/>
              <w:rPr/>
            </w:pPr>
            <w:r>
              <w:rPr/>
              <w:t>17. Понятие модели и моделир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. Модель образовательной среды. </w:t>
            </w:r>
          </w:p>
          <w:p>
            <w:pPr>
              <w:pStyle w:val="Default"/>
              <w:jc w:val="both"/>
              <w:rPr/>
            </w:pPr>
            <w:r>
              <w:rPr/>
              <w:t>19. Модели учеб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20. Учебная программа как модель педагогической системы.</w:t>
            </w:r>
          </w:p>
          <w:p>
            <w:pPr>
              <w:pStyle w:val="Default"/>
              <w:jc w:val="both"/>
              <w:rPr/>
            </w:pPr>
            <w:r>
              <w:rPr/>
              <w:t>21. Понятие педагогического проектирования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2. Конструирование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3. Постановка диагностических целей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24. Проектирование содержания обучения.</w:t>
            </w:r>
          </w:p>
          <w:p>
            <w:pPr>
              <w:pStyle w:val="Default"/>
              <w:jc w:val="both"/>
              <w:rPr/>
            </w:pPr>
            <w:r>
              <w:rPr/>
              <w:t>25. Моделирование структуры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6. Разработка технологической карты урока.</w:t>
            </w:r>
          </w:p>
          <w:p>
            <w:pPr>
              <w:pStyle w:val="Default"/>
              <w:jc w:val="both"/>
              <w:rPr/>
            </w:pPr>
            <w:r>
              <w:rPr/>
              <w:t>27. Технологическая карта – форма перспективного планирования учеб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28. Технология проектирования учебного занятия на деятельностной основе.</w:t>
            </w:r>
          </w:p>
          <w:p>
            <w:pPr>
              <w:pStyle w:val="Default"/>
              <w:jc w:val="both"/>
              <w:rPr/>
            </w:pPr>
            <w:r>
              <w:rPr/>
              <w:t>29. Основы проектирования учебно-воспитательной ситуации.</w:t>
            </w:r>
          </w:p>
          <w:p>
            <w:pPr>
              <w:pStyle w:val="Default"/>
              <w:jc w:val="both"/>
              <w:rPr/>
            </w:pPr>
            <w:r>
              <w:rPr/>
              <w:t>30. Проектирование образовательных ситуаций на учебных занятиях</w:t>
            </w:r>
          </w:p>
          <w:p>
            <w:pPr>
              <w:pStyle w:val="Default"/>
              <w:jc w:val="both"/>
              <w:rPr/>
            </w:pPr>
            <w:r>
              <w:rPr/>
              <w:t>31. Моделирование ситуации успеха.</w:t>
            </w:r>
          </w:p>
          <w:p>
            <w:pPr>
              <w:pStyle w:val="Default"/>
              <w:jc w:val="both"/>
              <w:rPr/>
            </w:pPr>
            <w:r>
              <w:rPr/>
              <w:t>32. Разработка и реализация требований ФГОС на первой ступени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33. Организация предметно-пространственной среды. Проект ФГОС.</w:t>
            </w:r>
          </w:p>
          <w:p>
            <w:pPr>
              <w:pStyle w:val="Default"/>
              <w:jc w:val="both"/>
              <w:rPr/>
            </w:pPr>
            <w:r>
              <w:rPr/>
              <w:t>34. Технология формирования воспитывающей предметно-пространственной среды на основе реализации учебных проектов различных уровней.</w:t>
            </w:r>
          </w:p>
          <w:p>
            <w:pPr>
              <w:pStyle w:val="Default"/>
              <w:jc w:val="both"/>
              <w:rPr/>
            </w:pPr>
            <w:r>
              <w:rPr/>
              <w:t>35. Управление учебными проектами в образовательном учреждении.</w:t>
            </w:r>
          </w:p>
          <w:p>
            <w:pPr>
              <w:pStyle w:val="Default"/>
              <w:jc w:val="both"/>
              <w:rPr/>
            </w:pPr>
            <w:r>
              <w:rPr/>
              <w:t>36. ФГОС. Внеклассная проектная деятельность.</w:t>
            </w:r>
          </w:p>
          <w:p>
            <w:pPr>
              <w:pStyle w:val="Default"/>
              <w:jc w:val="both"/>
              <w:rPr/>
            </w:pPr>
            <w:r>
              <w:rPr/>
              <w:t>37. Теоретические основы организации работы над проектами.</w:t>
            </w:r>
          </w:p>
          <w:p>
            <w:pPr>
              <w:pStyle w:val="Default"/>
              <w:jc w:val="both"/>
              <w:rPr/>
            </w:pPr>
            <w:r>
              <w:rPr/>
              <w:t>38. Тематические проекты во внеклассной дет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39. Примеры направлений работы над проектами.</w:t>
            </w:r>
          </w:p>
          <w:p>
            <w:pPr>
              <w:pStyle w:val="Default"/>
              <w:jc w:val="both"/>
              <w:rPr/>
            </w:pPr>
            <w:r>
              <w:rPr/>
              <w:t>40. Проект развити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/>
              <w:t>41. Проект «Управление внедрением ФГОС второго поколения в образовательный процесс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3 семестре промежуточная аттестация по дисциплине «Проектирование технологий эффективного обучения в историко-филологическом образовании»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ирование технологий эффективного обучения в историко-филологическом образовании». При выполнении курсовой работы обучающийся должен показать свое умение работать с источниками и литературой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98"/>
        </w:tabs>
        <w:ind w:left="2198" w:hanging="360"/>
      </w:pPr>
    </w:lvl>
    <w:lvl w:ilvl="2">
      <w:start w:val="1"/>
      <w:numFmt w:val="lowerRoman"/>
      <w:lvlText w:val="%3."/>
      <w:lvlJc w:val="right"/>
      <w:pPr>
        <w:tabs>
          <w:tab w:val="num" w:pos="2918"/>
        </w:tabs>
        <w:ind w:left="2918" w:hanging="180"/>
      </w:pPr>
    </w:lvl>
    <w:lvl w:ilvl="3">
      <w:start w:val="1"/>
      <w:numFmt w:val="decimal"/>
      <w:lvlText w:val="%4."/>
      <w:lvlJc w:val="left"/>
      <w:pPr>
        <w:tabs>
          <w:tab w:val="num" w:pos="3638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58"/>
        </w:tabs>
        <w:ind w:left="4358" w:hanging="360"/>
      </w:pPr>
    </w:lvl>
    <w:lvl w:ilvl="5">
      <w:start w:val="1"/>
      <w:numFmt w:val="lowerRoman"/>
      <w:lvlText w:val="%6."/>
      <w:lvlJc w:val="right"/>
      <w:pPr>
        <w:tabs>
          <w:tab w:val="num" w:pos="5078"/>
        </w:tabs>
        <w:ind w:left="5078" w:hanging="180"/>
      </w:pPr>
    </w:lvl>
    <w:lvl w:ilvl="6">
      <w:start w:val="1"/>
      <w:numFmt w:val="decimal"/>
      <w:lvlText w:val="%7."/>
      <w:lvlJc w:val="left"/>
      <w:pPr>
        <w:tabs>
          <w:tab w:val="num" w:pos="5798"/>
        </w:tabs>
        <w:ind w:left="5798" w:hanging="360"/>
      </w:pPr>
    </w:lvl>
    <w:lvl w:ilvl="7">
      <w:start w:val="1"/>
      <w:numFmt w:val="lowerLetter"/>
      <w:lvlText w:val="%8."/>
      <w:lvlJc w:val="left"/>
      <w:pPr>
        <w:tabs>
          <w:tab w:val="num" w:pos="6518"/>
        </w:tabs>
        <w:ind w:left="6518" w:hanging="360"/>
      </w:pPr>
    </w:lvl>
    <w:lvl w:ilvl="8">
      <w:start w:val="1"/>
      <w:numFmt w:val="lowerRoman"/>
      <w:lvlText w:val="%9."/>
      <w:lvlJc w:val="right"/>
      <w:pPr>
        <w:tabs>
          <w:tab w:val="num" w:pos="7238"/>
        </w:tabs>
        <w:ind w:left="7238" w:hanging="180"/>
      </w:pPr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5351" TargetMode="External"/><Relationship Id="rId6" Type="http://schemas.openxmlformats.org/officeDocument/2006/relationships/hyperlink" Target="https://urait.ru/bcode/454163" TargetMode="External"/><Relationship Id="rId7" Type="http://schemas.openxmlformats.org/officeDocument/2006/relationships/hyperlink" Target="https://urait.ru/bcode/455439" TargetMode="External"/><Relationship Id="rId8" Type="http://schemas.openxmlformats.org/officeDocument/2006/relationships/hyperlink" Target="https://urait.ru/bcode/456197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4:00Z</dcterms:created>
  <dc:creator>FastReport.NET</dc:creator>
  <dc:description/>
  <cp:keywords/>
  <dc:language>en-US</dc:language>
  <cp:lastModifiedBy>Nevermind</cp:lastModifiedBy>
  <dcterms:modified xsi:type="dcterms:W3CDTF">2020-11-02T15:24:00Z</dcterms:modified>
  <cp:revision>2</cp:revision>
  <dc:subject/>
  <dc:title>2019-2020_44_04_01 - ИПОм-19-1_49_plx_Проектирование технологий эффективного обучения  в историко-филологическом образовании</dc:title>
</cp:coreProperties>
</file>