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высшего образова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«Магнитогорский государственный технический университет им. </w:t>
      </w:r>
      <w:r>
        <w:rPr>
          <w:rFonts w:cs="Times New Roman" w:ascii="Times New Roman" w:hAnsi="Times New Roman"/>
          <w:bCs/>
        </w:rPr>
        <w:t>Г.И. Носова»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39975" cy="1511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837" t="16883" r="6783" b="64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БОЧАЯ ПРОГРАММА ДИСЦИПЛИНЫ (МОДУЛЯ)</w:t>
      </w:r>
    </w:p>
    <w:p>
      <w:pPr>
        <w:pStyle w:val="Style51"/>
        <w:widowControl/>
        <w:ind w:hanging="0"/>
        <w:jc w:val="center"/>
        <w:rPr>
          <w:b/>
          <w:b/>
          <w:sz w:val="22"/>
          <w:szCs w:val="22"/>
        </w:rPr>
      </w:pPr>
      <w:r>
        <w:rPr>
          <w:rStyle w:val="FontStyle21"/>
          <w:b/>
          <w:sz w:val="22"/>
          <w:szCs w:val="22"/>
        </w:rPr>
        <w:t>Проектирование и мониторинг в образова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Направление подготов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4.04.01 Педагогическое образование</w:t>
      </w:r>
    </w:p>
    <w:p>
      <w:pPr>
        <w:pStyle w:val="Normal"/>
        <w:jc w:val="center"/>
        <w:rPr/>
      </w:pPr>
      <w:r>
        <w:rPr>
          <w:rStyle w:val="FontStyle16"/>
          <w:b w:val="false"/>
          <w:color w:val="000000"/>
          <w:sz w:val="22"/>
          <w:szCs w:val="22"/>
          <w:lang w:val="ru-RU"/>
        </w:rPr>
        <w:t>Профиль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>Проектные технологии в историко-филологическом образован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lang w:val="ru-RU"/>
        </w:rPr>
        <w:t xml:space="preserve">Уровень высшего образования – </w:t>
      </w:r>
      <w:r>
        <w:rPr>
          <w:rFonts w:cs="Times New Roman" w:ascii="Times New Roman" w:hAnsi="Times New Roman"/>
          <w:b/>
          <w:bCs/>
          <w:lang w:val="ru-RU"/>
        </w:rPr>
        <w:t>магистратура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Программа подготовки – </w:t>
      </w:r>
      <w:r>
        <w:rPr>
          <w:rFonts w:cs="Times New Roman" w:ascii="Times New Roman" w:hAnsi="Times New Roman"/>
          <w:b/>
          <w:bCs/>
          <w:lang w:val="ru-RU"/>
        </w:rPr>
        <w:t>академическая магистратура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Форма обучения</w:t>
      </w:r>
    </w:p>
    <w:p>
      <w:pPr>
        <w:pStyle w:val="Normal"/>
        <w:jc w:val="center"/>
        <w:rPr>
          <w:rFonts w:ascii="Times New Roman" w:hAnsi="Times New Roman" w:cs="Times New Roman"/>
          <w:bCs/>
          <w:color w:val="C00000"/>
          <w:lang w:val="ru-RU"/>
        </w:rPr>
      </w:pPr>
      <w:r>
        <w:rPr>
          <w:rFonts w:cs="Times New Roman" w:ascii="Times New Roman" w:hAnsi="Times New Roman"/>
          <w:bCs/>
          <w:lang w:val="ru-RU"/>
        </w:rPr>
        <w:t>Очная</w:t>
      </w:r>
    </w:p>
    <w:p>
      <w:pPr>
        <w:pStyle w:val="Normal"/>
        <w:jc w:val="center"/>
        <w:rPr>
          <w:rFonts w:ascii="Times New Roman" w:hAnsi="Times New Roman" w:cs="Times New Roman"/>
          <w:bCs/>
          <w:color w:val="C00000"/>
          <w:lang w:val="ru-RU"/>
        </w:rPr>
      </w:pPr>
      <w:r>
        <w:rPr>
          <w:rFonts w:cs="Times New Roman" w:ascii="Times New Roman" w:hAnsi="Times New Roman"/>
          <w:bCs/>
          <w:color w:val="C00000"/>
          <w:lang w:val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ститут </w:t>
            </w:r>
          </w:p>
        </w:tc>
        <w:tc>
          <w:tcPr>
            <w:tcW w:w="6243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before="0" w:after="200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уманитарного образования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before="0" w:after="200"/>
              <w:ind w:firstLine="34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русского языка, общего языкознания и массовой коммуникации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местр</w:t>
            </w:r>
          </w:p>
        </w:tc>
        <w:tc>
          <w:tcPr>
            <w:tcW w:w="6243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before="0" w:after="200"/>
              <w:ind w:firstLine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агнитогорск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19 г.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5937885" cy="8397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5938520" cy="81718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907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Цел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осво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дисциплин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(модуля)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Цель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сво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«Проектир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ониторинг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нии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являет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ыявл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сслед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ктуа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бл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епода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ус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язы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школ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узе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ектир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ониторинг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тельн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цессе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остиж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цел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едполага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ш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ледующ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адач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нализ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ичин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озникнов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овремен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бл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епода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ус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языка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зработ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уте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ш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ктуа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бл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уч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усском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языку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ектир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цесс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уч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усском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языку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Мест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структур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образователь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рограм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исципли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ектир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ониторинг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н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ходи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язательу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час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еб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ла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тель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граммы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зуч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еобходи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н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(умени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ладения)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формирован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зультат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зуч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исциплин/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к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отивацион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тель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ехнолог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злич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этапа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сторико-филологиче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ектир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эвристиче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ехнолог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сторико-филологическ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н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ектир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ехнолог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бор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истематиз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нформ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сторико-филологическ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н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н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(умени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ладения)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лучен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зучен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ан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буду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еобходи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зуч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исциплин/практик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полн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ащи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ыпуск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валификацион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дготов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дач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дач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государствен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экзаме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учно-исследовательск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ддиплом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акти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Компетен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обучающегос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формируем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результат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осво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ланируем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результат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обуч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зультат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сво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«Проектир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ониторинг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нии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учающий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олжен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лада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ледующи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омпетенциями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дикатор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като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стиж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мпетен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ПК-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пособен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ектиро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снов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ополнитель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тель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грам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зрабаты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аучно-методическ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ализ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2.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пределя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снов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инципы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етод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ехнолог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ектиро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снов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ополните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те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грам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ндивидуа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те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аршрут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учающих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2.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ектиру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снов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ополнитель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тель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грам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ет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ланируем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те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зультатов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тбира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труктуриру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одерж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снов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ополните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те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грам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2.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рабатыва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аучно-методическ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ализ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снов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ополните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те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грам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ПК-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пособен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ектиро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рганизаци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овмест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ндивидуаль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еб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оспитатель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учающихс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числ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собы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тельны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требностя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3.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ланиру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существля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ебну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оспитательну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еятельнос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ообразн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озрастны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сихофизиологически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собенностя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ндивидуальны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тельны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требностя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учающих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br w:type="page"/>
      </w:r>
      <w:r>
        <w:rPr>
          <w:rFonts w:cs="Times New Roman" w:ascii="Times New Roman" w:hAnsi="Times New Roman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10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3.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рабатыва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ализу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обствен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(авторские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етодическ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ие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уч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оспит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ет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ндивидуа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те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требностей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числ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учающих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собы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тельны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требностя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3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3.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амостоятельн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води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нализ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ценк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эффектив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остиж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ставлен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цел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овмест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ндивидуаль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еб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оспитатель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учающихс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числ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собы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тельны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требностя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ПК-5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пособен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зрабаты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грам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ониторинг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зультат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учающихс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зрабаты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ализовы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грам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еодол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рудносте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учен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5.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амостоятельн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зрабатыва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етодологическ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снов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ониторингов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сследований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ехнологии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зволяющ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ша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иагностическ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адач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н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5.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уществля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ониторинг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зультат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уч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именени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нформационно-коммуникацион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ехнологий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зрабатыва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грам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целенаправлен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еодолени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те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ефицит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учающих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ПК-6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пособен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ектиро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спользо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эффектив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сихолого-педагогические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числ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нклюзивные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ехнолог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фессиональ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еятельности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еобходим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ндивидуализ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учени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звити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оспит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учающих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собы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тельны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требностя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6.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нализиру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существля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тбор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сихолого-педагогиче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ехнологий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зволяющ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ша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адач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ндивидуализ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уч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учающих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собы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тельны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требностя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3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6.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ектиру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пециаль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слов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нклюзивн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н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учающих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собы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тельны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требностями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рганизу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еятельнос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учающих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собы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тельны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требностя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владени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даптирован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тель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грамм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3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6.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рабатыва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грамм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атериал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едагог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(рабоч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грам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еб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исциплин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ценоч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р.)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итывающ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з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тель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треб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учающихс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води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анят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ценоч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ероприят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нклюзив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группах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води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ценоч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ероприят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br w:type="page"/>
      </w:r>
      <w:r>
        <w:rPr>
          <w:rFonts w:cs="Times New Roman" w:ascii="Times New Roman" w:hAnsi="Times New Roman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1461"/>
        <w:gridCol w:w="377"/>
        <w:gridCol w:w="524"/>
        <w:gridCol w:w="567"/>
        <w:gridCol w:w="683"/>
        <w:gridCol w:w="440"/>
        <w:gridCol w:w="1668"/>
        <w:gridCol w:w="1760"/>
        <w:gridCol w:w="1305"/>
      </w:tblGrid>
      <w:tr>
        <w:trPr>
          <w:trHeight w:val="285" w:hRule="exact"/>
        </w:trPr>
        <w:tc>
          <w:tcPr>
            <w:tcW w:w="6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85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4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Структура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объё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содерж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щ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рудоемкос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оставля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ачет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единиц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08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часов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числе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онтакт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37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часов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удитор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36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часов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 в форме практической подготовки – 6 ча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неаудитор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часов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амостоятель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71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часов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орм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ттест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ач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0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дел/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еместр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удитор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такт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(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часах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амостоятель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туден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амостоятельно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орм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екуще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онтро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спеваем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межуточ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ттест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мпетен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833" w:hRule="exact"/>
        </w:trPr>
        <w:tc>
          <w:tcPr>
            <w:tcW w:w="20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н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4" w:hRule="exact"/>
        </w:trPr>
        <w:tc>
          <w:tcPr>
            <w:tcW w:w="2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зде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ктуаль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бле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епода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ус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язык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ониторин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зыков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разовани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9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9" w:hRule="exact"/>
        </w:trPr>
        <w:tc>
          <w:tcPr>
            <w:tcW w:w="2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1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бле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овремен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филологиче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ния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усск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язы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а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базов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исципли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зуч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опорного конспекта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ор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нспек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2.1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К-2.2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К-2.3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К-3.1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К-3.2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К-3.3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К-5.1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К-5.2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К-6.1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К-6.2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К-6.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965" w:hRule="exact"/>
        </w:trPr>
        <w:tc>
          <w:tcPr>
            <w:tcW w:w="2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блем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формиро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нтерес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рока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ус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язы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школ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концептуальной таблицы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нцептуаль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аблиц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2.1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К-2.2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К-2.3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К-3.1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К-3.2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К-3.3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К-5.1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К-5.2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К-6.1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К-6.2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К-6.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280" w:hRule="exact"/>
        </w:trPr>
        <w:tc>
          <w:tcPr>
            <w:tcW w:w="2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ич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ниж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грамотности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инами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зменений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блем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формиро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тноситель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грамот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рока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ус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язык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дготовка программы констатирующег о эксперимента: проверка грамотности обучающихся.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зентац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атериал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нстатирующе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эксперимент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2.1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К-2.2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К-2.3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К-3.1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К-3.2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К-3.3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К-5.1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К-5.2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К-6.1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К-6.2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К-6.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970" w:hRule="exact"/>
        </w:trPr>
        <w:tc>
          <w:tcPr>
            <w:tcW w:w="2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4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бле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тогов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ттест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учающих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усском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языку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ГЭ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ЕГЭ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ребовани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ритер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ценивани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труктур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боты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ерспектив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Г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критериальной таблицы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зентац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ритериаль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аблиц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2.1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К-2.2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К-2.3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К-3.1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К-3.2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К-3.3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К-5.1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К-5.2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К-6.1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К-6.2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К-6.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830" w:hRule="exact"/>
        </w:trPr>
        <w:tc>
          <w:tcPr>
            <w:tcW w:w="2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5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бле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ебник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еб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собий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именяем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рока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ус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язык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нцип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руктурир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уч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кс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еб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атериал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нализ актуальных учебников и учебных пособий по русскому языку, литературе и истории.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езентац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атериал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нализ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ктуа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ебник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усском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языку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литератур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стории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ПК-2.1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ПК-2.2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ПК-2.3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ПК-3.1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ПК-3.2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ПК-3.3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ПК-5.1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ПК-5.2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ПК-6.1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ПК-6.2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ПК-6.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дел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0" w:hRule="exact"/>
        </w:trPr>
        <w:tc>
          <w:tcPr>
            <w:tcW w:w="2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де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ектир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еб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исциплин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9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5" w:hRule="exact"/>
        </w:trPr>
        <w:tc>
          <w:tcPr>
            <w:tcW w:w="2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.1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ланир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еб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а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сихолого-педагогическ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блем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ставл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хнологиче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арт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рок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ставление технологической карты урока русского языка, литературы и истории.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езентац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ехнологиче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ар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рок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ус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языка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литератур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стории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ПК-2.1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ПК-2.2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ПК-2.3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ПК-3.1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ПК-3.2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ПК-3.3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ПК-5.1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ПК-5.2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ПК-6.1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ПК-6.2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ПК-6.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55" w:hRule="exact"/>
        </w:trPr>
        <w:tc>
          <w:tcPr>
            <w:tcW w:w="2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.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руд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формиро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исте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ниверса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еб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ейств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зучен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снов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здел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урс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ус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языка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литератур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стории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ставление технологических карт уроков русского языка, литературы и истории.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езентац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ехнологиче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ар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рок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ус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языка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литератур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стории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ПК-2.1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ПК-2.2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ПК-2.3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ПК-3.1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ПК-3.2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ПК-3.3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ПК-5.1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ПК-5.2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ПК-6.1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ПК-6.2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ПК-6.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дел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2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емест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2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исциплин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8"/>
        <w:gridCol w:w="2231"/>
        <w:gridCol w:w="2796"/>
        <w:gridCol w:w="4233"/>
        <w:gridCol w:w="46"/>
        <w:gridCol w:w="10"/>
      </w:tblGrid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Образователь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технолог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6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своен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«Проектир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ониторинг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нии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спользова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ледующ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тель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нформацион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ехнологии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ающ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аиболе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эффектив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зультат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е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своения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етод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онкрет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итуаций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исковы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етод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ш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итуацион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адач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еб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иску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ические занятия проводятся в форме практической подготовки в условиях выполнения обучающимися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образовательной программы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актические занятия проводятся в форме практической подготовки в условиях выполнения</w:t>
            </w:r>
            <w:r>
              <w:rPr>
                <w:lang w:val="ru-RU"/>
              </w:rPr>
              <w:t xml:space="preserve"> обучающимися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образовательной программ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Учебно-методическ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самостоятель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обучающих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лен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ложен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7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Оценоч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ромежуточ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аттест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лен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ложен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8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Учебно-методическ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информационн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Основ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литература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424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елякова, Е. Г.  Психолого-педагогический мониторинг : учебное пособие для вузов / Е. Г. Белякова, Т. А. Строкова. — Москва : Издательство Юрайт, 2020. — 243 с. — (Высшее образование). — ISBN 978-5-534-01054-1. — Текст : электронный // ЭБС Юрайт [сайт]. — UR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urait.ru/bcode/451789</w:t>
              </w:r>
            </w:hyperlink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(дата обращения: 01.11.2020).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.</w:t>
            </w:r>
            <w:r>
              <w:rPr>
                <w:rFonts w:cs="Times New Roman" w:ascii="Times New Roman" w:hAnsi="Times New Roman"/>
                <w:lang w:val="ru-RU"/>
              </w:rPr>
              <w:t xml:space="preserve"> Чусавитина, Г. Н. Лабораторный практикум по курсу "Управление проектами в образовании" : практикум / Г. Н. Чусавитина ; Магнитогорский гос. технический ун-т им. Г. И. Носова. - Магнитогорск : МГТУ им. Г. И. Носова, 2019. - 1 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ROM</w:t>
            </w:r>
            <w:r>
              <w:rPr>
                <w:rFonts w:cs="Times New Roman" w:ascii="Times New Roman" w:hAnsi="Times New Roman"/>
                <w:lang w:val="ru-RU"/>
              </w:rPr>
              <w:t xml:space="preserve">. - Загл. с титул. экрана. - </w:t>
            </w:r>
            <w:r>
              <w:rPr>
                <w:rFonts w:cs="Times New Roman" w:ascii="Times New Roman" w:hAnsi="Times New Roman"/>
              </w:rPr>
              <w:t>URL</w:t>
            </w:r>
            <w:r>
              <w:rPr>
                <w:rFonts w:cs="Times New Roman" w:ascii="Times New Roman" w:hAnsi="Times New Roman"/>
                <w:lang w:val="ru-RU"/>
              </w:rPr>
              <w:t xml:space="preserve"> 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3917.</w:t>
              </w:r>
              <w:r>
                <w:rPr>
                  <w:rStyle w:val="InternetLink"/>
                  <w:rFonts w:cs="Times New Roman" w:ascii="Times New Roman" w:hAnsi="Times New Roman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1/1530489/3917.</w:t>
              </w:r>
              <w:r>
                <w:rPr>
                  <w:rStyle w:val="InternetLink"/>
                  <w:rFonts w:cs="Times New Roman" w:ascii="Times New Roman" w:hAnsi="Times New Roman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</w:rPr>
                <w:t>true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(дата обращения: 14.05.2020). - Макрообъект. - Текст : электронный. - Сведения доступны также на 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ROM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9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Дополнитель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литература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676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</w:t>
            </w:r>
            <w:r>
              <w:rPr>
                <w:rFonts w:cs="Times New Roman" w:ascii="Times New Roman" w:hAnsi="Times New Roman"/>
                <w:lang w:val="ru-RU"/>
              </w:rPr>
              <w:t xml:space="preserve"> Корнилова, К. В. Основы проектирования в дошкольном образовательном учреждении : учебно-методическое пособие / К. В. Корнилова ; МГТУ. - Магнитогорск : МГТУ, 2015. - 1 электрон. опт. диск (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ROM</w:t>
            </w:r>
            <w:r>
              <w:rPr>
                <w:rFonts w:cs="Times New Roman" w:ascii="Times New Roman" w:hAnsi="Times New Roman"/>
                <w:lang w:val="ru-RU"/>
              </w:rPr>
              <w:t xml:space="preserve">). - Загл. с титул. экрана. - </w:t>
            </w:r>
            <w:r>
              <w:rPr>
                <w:rFonts w:cs="Times New Roman" w:ascii="Times New Roman" w:hAnsi="Times New Roman"/>
              </w:rPr>
              <w:t>URL</w:t>
            </w:r>
            <w:r>
              <w:rPr>
                <w:rFonts w:cs="Times New Roman" w:ascii="Times New Roman" w:hAnsi="Times New Roman"/>
                <w:lang w:val="ru-RU"/>
              </w:rPr>
              <w:t xml:space="preserve">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1345.</w:t>
              </w:r>
              <w:r>
                <w:rPr>
                  <w:rStyle w:val="InternetLink"/>
                  <w:rFonts w:cs="Times New Roman" w:ascii="Times New Roman" w:hAnsi="Times New Roman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1/1123797/1345.</w:t>
              </w:r>
              <w:r>
                <w:rPr>
                  <w:rStyle w:val="InternetLink"/>
                  <w:rFonts w:cs="Times New Roman" w:ascii="Times New Roman" w:hAnsi="Times New Roman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</w:rPr>
                <w:t>true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(дата обращения: 14.05.2020). - Макрообъект. - Текст : электронный. - Сведения доступны также на 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ROM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авинков, В. И.  Социальная оценка качества и востребованность образования : учебное пособие / В. И. Савинков, П. А. Бакланов ; под редакцией Г. В. Осипова. — 2-е изд., перераб. и доп. — Москва : Издательство Юрайт, 2020. — 255 с. — (Высшее образование). — ISBN 978-5-534-11468-3. — Текст : электронный // ЭБС Юрайт [сайт]. — UR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urait.ru/bcode/454887</w:t>
              </w:r>
            </w:hyperlink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 (дата обращения: 01.11.2020)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.</w:t>
            </w:r>
            <w:r>
              <w:rPr>
                <w:rFonts w:cs="Times New Roman" w:ascii="Times New Roman" w:hAnsi="Times New Roman"/>
                <w:lang w:val="ru-RU"/>
              </w:rPr>
              <w:t xml:space="preserve"> Чусавитина, Г. Н. Практикум по проектному менеджменту : учебное пособие / Г. Н. Чусавитина, В. Н. Макашова ; МГТУ. - Магнитогорск : МГТУ, 2017. - 1 электрон. опт. диск (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ROM</w:t>
            </w:r>
            <w:r>
              <w:rPr>
                <w:rFonts w:cs="Times New Roman" w:ascii="Times New Roman" w:hAnsi="Times New Roman"/>
                <w:lang w:val="ru-RU"/>
              </w:rPr>
              <w:t xml:space="preserve">). - Загл. с титул. экрана. - </w:t>
            </w:r>
            <w:r>
              <w:rPr>
                <w:rFonts w:cs="Times New Roman" w:ascii="Times New Roman" w:hAnsi="Times New Roman"/>
              </w:rPr>
              <w:t>URL</w:t>
            </w:r>
            <w:r>
              <w:rPr>
                <w:rFonts w:cs="Times New Roman" w:ascii="Times New Roman" w:hAnsi="Times New Roman"/>
                <w:lang w:val="ru-RU"/>
              </w:rPr>
              <w:t xml:space="preserve">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3378.</w:t>
              </w:r>
              <w:r>
                <w:rPr>
                  <w:rStyle w:val="InternetLink"/>
                  <w:rFonts w:cs="Times New Roman" w:ascii="Times New Roman" w:hAnsi="Times New Roman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1/1139233/3378.</w:t>
              </w:r>
              <w:r>
                <w:rPr>
                  <w:rStyle w:val="InternetLink"/>
                  <w:rFonts w:cs="Times New Roman" w:ascii="Times New Roman" w:hAnsi="Times New Roman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</w:rPr>
                <w:t>true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 (дата обращения: 14.05.2020). - Макрообъект. - Текст : электронный. - </w:t>
            </w:r>
            <w:r>
              <w:rPr>
                <w:rFonts w:cs="Times New Roman" w:ascii="Times New Roman" w:hAnsi="Times New Roman"/>
              </w:rPr>
              <w:t>ISBN</w:t>
            </w:r>
            <w:r>
              <w:rPr>
                <w:rFonts w:cs="Times New Roman" w:ascii="Times New Roman" w:hAnsi="Times New Roman"/>
                <w:lang w:val="ru-RU"/>
              </w:rPr>
              <w:t xml:space="preserve"> 978-5-9967-1085-0. - Сведения доступны также на 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ROM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80" w:hRule="exact"/>
        </w:trPr>
        <w:tc>
          <w:tcPr>
            <w:tcW w:w="9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Методическ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указа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90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рфман, О. В. Обучение русскому языку в контексте ФГОС : учебно-методическое пособие / О. В. Дорфман ; МГТУ. - Магнитогорск : МГТУ, 2016. - 1 электрон. опт. диск (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ROM</w:t>
            </w:r>
            <w:r>
              <w:rPr>
                <w:rFonts w:cs="Times New Roman" w:ascii="Times New Roman" w:hAnsi="Times New Roman"/>
                <w:lang w:val="ru-RU"/>
              </w:rPr>
              <w:t xml:space="preserve">). - Загл. с титул. экрана. - </w:t>
            </w:r>
            <w:r>
              <w:rPr>
                <w:rFonts w:cs="Times New Roman" w:ascii="Times New Roman" w:hAnsi="Times New Roman"/>
              </w:rPr>
              <w:t>URL</w:t>
            </w:r>
            <w:r>
              <w:rPr>
                <w:rFonts w:cs="Times New Roman" w:ascii="Times New Roman" w:hAnsi="Times New Roman"/>
                <w:lang w:val="ru-RU"/>
              </w:rPr>
              <w:t xml:space="preserve">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2428.</w:t>
              </w:r>
              <w:r>
                <w:rPr>
                  <w:rStyle w:val="InternetLink"/>
                  <w:rFonts w:cs="Times New Roman" w:ascii="Times New Roman" w:hAnsi="Times New Roman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1/1130130/2428.</w:t>
              </w:r>
              <w:r>
                <w:rPr>
                  <w:rStyle w:val="InternetLink"/>
                  <w:rFonts w:cs="Times New Roman" w:ascii="Times New Roman" w:hAnsi="Times New Roman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</w:rPr>
                <w:t>true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(дата обращения: 14.05.2020). - Макрообъект. - Текст : электронный. - Сведения доступны также на 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ROM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г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рограммн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Интернет-ресурсы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424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1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рограммн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имен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оговор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ро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ейств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иценз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8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rofessional(дл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лассов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-1227-18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8.10.2018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.10.202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Offi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07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rofessional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3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7.09.200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срочн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FAR Manager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ободн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пространяем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ессрочн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7Zip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ободн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пространяем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ессрочн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941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рофессиональ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баз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дан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информацион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справоч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систе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2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зв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урс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сыл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циональ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нформационно-аналитическ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истем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оссийск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ндек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ауч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цитиро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(РИНЦ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URL: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elibrary.ru/project_risc.asp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исков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истем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кадем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Google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Google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URL: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://scholar.google.ru/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формацион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истем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Един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кн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оступ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нформационны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сурса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URL: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://window.edu.ru/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941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9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Материально-техническ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941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териально-техническ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ключает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414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чеб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удитор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анят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лекцион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ип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оска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ультимедий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хранени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ередач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едставл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нформации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чеб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удитор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че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анятий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группов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ндивидуа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онсультаций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екуще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онтро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межуточ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ттест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оска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ультимедийны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ектор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экран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мещ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амостоятель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учающих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ерсональ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омпьютер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акет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S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ыход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нтерн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оступ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электронну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нформационно-образовательну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ред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ниверсите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мещ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хран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филактиче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служи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еб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орудо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теллаж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хран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ебно-нагляд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соб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ебно-методичес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окументации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4056" w:hRule="exact"/>
        </w:trPr>
        <w:tc>
          <w:tcPr>
            <w:tcW w:w="9414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Heading1"/>
        <w:ind w:left="0" w:hanging="0"/>
        <w:rPr>
          <w:rStyle w:val="FontStyle31"/>
          <w:rFonts w:ascii="Times New Roman" w:hAnsi="Times New Roman" w:cs="Times New Roman"/>
          <w:sz w:val="22"/>
          <w:szCs w:val="22"/>
        </w:rPr>
      </w:pPr>
      <w:r>
        <w:rPr>
          <w:rFonts w:cs="Times New Roman"/>
        </w:rPr>
      </w:r>
    </w:p>
    <w:p>
      <w:pPr>
        <w:pStyle w:val="Heading1"/>
        <w:ind w:left="0" w:hanging="0"/>
        <w:rPr>
          <w:rStyle w:val="FontStyle3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Heading1"/>
        <w:ind w:left="0" w:hanging="0"/>
        <w:jc w:val="right"/>
        <w:rPr>
          <w:rStyle w:val="FontStyle31"/>
          <w:rFonts w:ascii="Times New Roman" w:hAnsi="Times New Roman" w:cs="Times New Roman"/>
          <w:sz w:val="22"/>
          <w:szCs w:val="22"/>
        </w:rPr>
      </w:pPr>
      <w:r>
        <w:rPr/>
      </w:r>
      <w:r>
        <w:br w:type="page"/>
      </w:r>
    </w:p>
    <w:p>
      <w:pPr>
        <w:pStyle w:val="Heading1"/>
        <w:ind w:left="0" w:hanging="0"/>
        <w:jc w:val="right"/>
        <w:rPr/>
      </w:pPr>
      <w:r>
        <w:rPr>
          <w:rStyle w:val="FontStyle31"/>
          <w:rFonts w:cs="Times New Roman"/>
          <w:sz w:val="22"/>
          <w:szCs w:val="22"/>
        </w:rPr>
        <w:t>ПРИЛОЖЕНИЕ 1</w:t>
      </w:r>
    </w:p>
    <w:p>
      <w:pPr>
        <w:pStyle w:val="Heading1"/>
        <w:ind w:left="567" w:hanging="0"/>
        <w:jc w:val="center"/>
        <w:rPr>
          <w:rStyle w:val="FontStyle31"/>
          <w:rFonts w:ascii="Times New Roman" w:hAnsi="Times New Roman" w:cs="Times New Roman"/>
          <w:sz w:val="22"/>
          <w:szCs w:val="22"/>
        </w:rPr>
      </w:pPr>
      <w:r>
        <w:rPr>
          <w:rStyle w:val="FontStyle31"/>
          <w:rFonts w:cs="Times New Roman"/>
          <w:sz w:val="22"/>
          <w:szCs w:val="22"/>
        </w:rPr>
        <w:t>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b/>
          <w:i/>
          <w:sz w:val="22"/>
          <w:szCs w:val="22"/>
          <w:lang w:val="ru-RU"/>
        </w:rPr>
        <w:t>Перечень тем для подготовки к практическим занятиям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C00000"/>
          <w:sz w:val="22"/>
          <w:szCs w:val="22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imes New Roman" w:ascii="Times New Roman" w:hAnsi="Times New Roman"/>
          <w:lang w:val="ru-RU"/>
        </w:rPr>
        <w:t>Проблема формирования интереса к урокам русского языка в школ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Style w:val="FontStyle20"/>
          <w:rFonts w:ascii="Times New Roman" w:hAnsi="Times New Roman" w:cs="Times New Roman"/>
          <w:sz w:val="22"/>
          <w:szCs w:val="22"/>
          <w:lang w:val="ru-RU"/>
        </w:rPr>
      </w:pP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>Интерес как психолого-педагогическая и методическая проблем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Style w:val="FontStyle20"/>
          <w:rFonts w:ascii="Times New Roman" w:hAnsi="Times New Roman" w:cs="Times New Roman"/>
          <w:sz w:val="22"/>
          <w:szCs w:val="22"/>
          <w:lang w:val="ru-RU"/>
        </w:rPr>
      </w:pP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>Условия возникновения интереса к урокам русского язык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Style w:val="FontStyle20"/>
          <w:rFonts w:ascii="Times New Roman" w:hAnsi="Times New Roman" w:cs="Times New Roman"/>
          <w:sz w:val="22"/>
          <w:szCs w:val="22"/>
          <w:lang w:val="ru-RU"/>
        </w:rPr>
      </w:pP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>Воспитание интереса к урокам русского языка.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>
          <w:rStyle w:val="FontStyle20"/>
          <w:rFonts w:ascii="Times New Roman" w:hAnsi="Times New Roman" w:cs="Times New Roman"/>
          <w:sz w:val="22"/>
          <w:szCs w:val="22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чины снижения грамотности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намика снижения грамотности в Росси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солютная и относительная грамотность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Проблема формирования относительной грамотности на уроках русского языка.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imes New Roman" w:ascii="Times New Roman" w:hAnsi="Times New Roman"/>
          <w:lang w:val="ru-RU"/>
        </w:rPr>
        <w:t xml:space="preserve">Проблемы учебников и учебных пособий, применяемых на уроках русского язык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Style w:val="FontStyle20"/>
          <w:rFonts w:ascii="Times New Roman" w:hAnsi="Times New Roman" w:cs="Times New Roman"/>
          <w:sz w:val="22"/>
          <w:szCs w:val="22"/>
          <w:lang w:val="ru-RU"/>
        </w:rPr>
      </w:pP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>Школьный учебник по русскому языку как средство обуч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Style w:val="FontStyle20"/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lang w:val="ru-RU"/>
        </w:rPr>
        <w:t>Принципы структурирования научного текста и учебного материал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Style w:val="FontStyle20"/>
          <w:rFonts w:ascii="Times New Roman" w:hAnsi="Times New Roman" w:cs="Times New Roman"/>
          <w:sz w:val="22"/>
          <w:szCs w:val="22"/>
          <w:lang w:val="ru-RU"/>
        </w:rPr>
      </w:pP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>Достоинства и недостатки учебника по русскому язык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Style w:val="FontStyle20"/>
          <w:rFonts w:ascii="Times New Roman" w:hAnsi="Times New Roman" w:cs="Times New Roman"/>
          <w:sz w:val="22"/>
          <w:szCs w:val="22"/>
          <w:lang w:val="ru-RU"/>
        </w:rPr>
      </w:pP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>Методы и приемы работы с учебником на уроках русского языка.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>
          <w:rStyle w:val="FontStyle20"/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imes New Roman" w:ascii="Times New Roman" w:hAnsi="Times New Roman"/>
          <w:lang w:val="ru-RU"/>
        </w:rPr>
        <w:t>Трудности формирования системы универсальных учебных действий при изучении основных разделов курса русского язык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C00000"/>
          <w:lang w:val="ru-RU"/>
        </w:rPr>
      </w:pPr>
      <w:r>
        <w:rPr>
          <w:rFonts w:cs="Times New Roman" w:ascii="Times New Roman" w:hAnsi="Times New Roman"/>
          <w:lang w:val="ru-RU"/>
        </w:rPr>
        <w:t>Система познавательных, регулятивных и коммуникативных УУД, формируемая средствами предмета «русский язык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C00000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УУД на уроках: по изучению лексики, фонетики, морфемики, морфологии; синтаксиса, орфографии и пунктуации, стилистики; развития речи.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>
          <w:rStyle w:val="FontStyle20"/>
          <w:rFonts w:ascii="Times New Roman" w:hAnsi="Times New Roman" w:cs="Times New Roman"/>
          <w:color w:val="C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C00000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b/>
          <w:i/>
          <w:sz w:val="22"/>
          <w:szCs w:val="22"/>
          <w:lang w:val="ru-RU"/>
        </w:rPr>
        <w:t>Методические рекомендации для подготовки к семинару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imes New Roman" w:ascii="Times New Roman" w:hAnsi="Times New Roman"/>
          <w:lang w:val="ru-RU"/>
        </w:rPr>
        <w:t>Семинарское занятие подразумевает два вида работ: подготовку сообщения на заданную тему и участие в обсуждении проблемы, затронутой сообщением. Сообщение не является принципиальным моментом семинара, будучи только провокацией, катализатором следующего за ним обсуждения. Сообщение должно занимать по времени не более 3 – 5 минут. Основной вид работы на семинаре – участие в обсуждении проблемы. Принципиальной раз</w:t>
        <w:softHyphen/>
        <w:t>ницы между подготовкой сообщения и подготовкой к обсуждению не существует. Отличие состоит в более тщательной работе с готовым материалом – лучшая его организация для подачи аудитории. Подготовка к практическому (семинарскому) занятию начинается с тщательного озна</w:t>
        <w:softHyphen/>
        <w:t>комления с условиями предстоящей работы, т. е. с обращения к планам семинарских занятий. Определившись с проблемой, привлекающей наибольшее внимание, следует обратиться к ре</w:t>
        <w:softHyphen/>
        <w:t>комендуемой литературе. Задание должно быть охвачено полностью и рекомендованная литература должна быть освоена группой в полном объём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imes New Roman" w:ascii="Times New Roman" w:hAnsi="Times New Roman"/>
          <w:lang w:val="ru-RU"/>
        </w:rPr>
        <w:t>Работа над литературой состоит из трёх этапов – чте</w:t>
        <w:softHyphen/>
        <w:t>ния работы, её конспектирования, заключительного обобщения сути изучаемой работы. Готовясь к практическим занятиям, следует активно пользоваться справочной литературой: энциклопедиями, словарями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lang w:val="ru-RU"/>
        </w:rPr>
        <w:t>По окончании практического занятия к нему следует обратиться ещё раз, повторив выводы, сконструированные на семинаре, проследив логику их построения, отметив положения, лежащие в их основе – для этого в течение семинара следует делать небольшие по</w:t>
        <w:softHyphen/>
        <w:t xml:space="preserve"> метки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b/>
          <w:i/>
          <w:sz w:val="22"/>
          <w:szCs w:val="22"/>
          <w:lang w:val="ru-RU"/>
        </w:rPr>
        <w:t>Тесты для самопроверки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1. Чем определяется необходимость смены образовательной парадигмы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А)  ФГО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Б) требованием общественност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) противоречием между быстрым темпом приращения знаний и ограниченными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возможностями их усвоения индивидо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Г) желанием индивида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Каков новый образовательный идеал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А) всестороннее развитие личности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Б) формирование человека с максимально развитыми способностями к саморегуляции и самообразованию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) человек, технически образованны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Г) гуманитарий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rStyle w:val="FontStyle20"/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>3. Что не входит в систему новой образовательной парадигмы?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    </w:t>
      </w: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>А) направленность на удовлетворение интересов личност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    </w:t>
      </w: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>Б) фундаментальность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    </w:t>
      </w: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>В) преобладание технической культур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    </w:t>
      </w: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>Г) сущностный (системный, синергетический) подход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>4. Какие два направления выделяются в современной мировой педагогике?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    </w:t>
      </w: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>А) модернизация традиционного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    </w:t>
      </w: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>Б) компьютеризация процесса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    </w:t>
      </w: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>В) инновационный подход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    </w:t>
      </w: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>Г) техническое оснащение учебного процес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>5. Чем определяется сущность инновационного подхода к обучению?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    </w:t>
      </w: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>А) формирование творческого мышл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    </w:t>
      </w: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>Б) формирование критического мышл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    </w:t>
      </w: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>В) вооружение инструментарием учебно-исследовательской деятельност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    </w:t>
      </w: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>Г) формирование навыков репродуктивной деятельности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>6. Какое определение педагогической деятельности дает ЮНЕСКО?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    </w:t>
      </w: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>А) технология – это системный метод создания, применения и определения всего процесса преподавания и усвоения знаний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    </w:t>
      </w: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>Б) содержательная техника реализации учебного процесс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    </w:t>
      </w: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>В) модель совместной педагогической деятельност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    </w:t>
      </w: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>Г) системная совокупность и порядок функционирования всех личностных, инструментальных и методологических средств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rStyle w:val="FontStyle20"/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7. Каковы критерии технологичности?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    </w:t>
      </w: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>А) концептуальность, системность, управляемость, эффективность, воспроизводимость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    </w:t>
      </w: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>Б) эффективность, управляемость, воспроизводимость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    </w:t>
      </w: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>В) системность, концептуальность, эффективность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    </w:t>
      </w: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>Г) управляемость, воспроизводимость, эффективность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rStyle w:val="FontStyle20"/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>8. Какие технологии выделяются в соответствии с критерием «уровень применения»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    </w:t>
      </w: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>А) частнометодические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    </w:t>
      </w: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>Б) локальные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    </w:t>
      </w: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>В) психогенные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    </w:t>
      </w: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>Г) общепедагогические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rStyle w:val="FontStyle20"/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2"/>
          <w:szCs w:val="22"/>
          <w:lang w:val="ru-RU"/>
        </w:rPr>
      </w:pP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>9. Какой критерий положен в основу такой типологии технологий: система «консультант», система «репетитор», компьютерное обучение, программированное обучение?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color w:val="C00000"/>
          <w:sz w:val="22"/>
          <w:szCs w:val="22"/>
          <w:lang w:val="ru-RU"/>
        </w:rPr>
        <w:t xml:space="preserve">     </w:t>
      </w: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>А) по характеру содержания и структур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    </w:t>
      </w: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>Б) по типу организации и управл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    </w:t>
      </w: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>В) по ориентации на личностные структур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    </w:t>
      </w: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>Г) по ведущему фактору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>10. В рамках личностно-ориентированных технологий выделяютс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    </w:t>
      </w: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>А) гуманно-личностные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    </w:t>
      </w: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>Б) технологии сотрудничеств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    </w:t>
      </w: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>В) эзотерические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    </w:t>
      </w: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>Г) природособразные</w:t>
      </w:r>
    </w:p>
    <w:p>
      <w:pPr>
        <w:pStyle w:val="Normal"/>
        <w:rPr>
          <w:rStyle w:val="FontStyle20"/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1. Назвать подход к организации обучения с учетом когнитивного стиля, который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рмонизирует деятельность мозга______________________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. Какое современное средство оценивания не названо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А) тестирова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Б) триз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) клоуз тест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Г)   ?</w:t>
      </w:r>
    </w:p>
    <w:p>
      <w:pPr>
        <w:pStyle w:val="Heading1"/>
        <w:ind w:left="0" w:hanging="0"/>
        <w:rPr/>
      </w:pPr>
      <w:r>
        <w:rPr>
          <w:rStyle w:val="FontStyle20"/>
          <w:rFonts w:cs="Times New Roman"/>
          <w:b/>
          <w:sz w:val="22"/>
          <w:szCs w:val="22"/>
        </w:rPr>
        <w:t>13. Какие существенные признаки теста не названы?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А) тщательность подготов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Б) предварительная экспертная проверка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) характеристики качеств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Г) наличие этало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Д) регламентация процедуры тестирова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Е) 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Ж) 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4. Содержательная типология тестов имеет следующие аспекты: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) по цели,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) по виду,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) по статусу,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) по характеру контролируемой деятельности,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) ?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Е) по соотнесенности с нормами и критериям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15. По характеру выборочных ответов различаются тесты: множественного выбора, перекрестного выбора. Какие типы тестов не названы?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6. Вставить пропущенное: «Рейтинг – это ___________показатель, характеризующий совокупность качественно-количественных параметров диагностируемых показателей освоения учебного материала с целью организации ______________ и ___________ контроля уровня обученности, обеспечения эффективного ритмичного выполнения учебных заданий и развития ____________учащихс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Ученикам рейтинговая система позволя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ознавать необходимость систематической и ритмичной работ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тко понимать систему формирования итоговой оценк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</w:t>
      </w:r>
      <w:r>
        <w:rPr>
          <w:rFonts w:cs="Times New Roman" w:ascii="Times New Roman" w:hAnsi="Times New Roman"/>
        </w:rPr>
        <w:t>?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глубленно осваивать материал, непрерывно повышая свой рейтинг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носить коррективы в организацию самостоятельной работ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ind w:left="0" w:hanging="0"/>
        <w:rPr/>
      </w:pPr>
      <w:r>
        <w:rPr>
          <w:rStyle w:val="FontStyle20"/>
          <w:rFonts w:cs="Times New Roman"/>
          <w:b/>
          <w:sz w:val="22"/>
          <w:szCs w:val="22"/>
        </w:rPr>
        <w:t>18. Структура урока постановки учебной задачи в системе развивающего обучения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оздание ситуации успеха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икновение ситуации интеллектуального конфликта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иксация места разрыва в графико-знаковой форме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улировка учебной задачи учащимися и учителем</w:t>
      </w:r>
    </w:p>
    <w:p>
      <w:pPr>
        <w:pStyle w:val="Heading1"/>
        <w:ind w:left="0" w:hanging="0"/>
        <w:rPr/>
      </w:pPr>
      <w:r>
        <w:rPr>
          <w:rStyle w:val="FontStyle20"/>
          <w:rFonts w:cs="Times New Roman"/>
          <w:b/>
          <w:sz w:val="22"/>
          <w:szCs w:val="22"/>
        </w:rPr>
        <w:t>19. Структура урока моделирования в системе развивающего обучения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еобразование условия задачи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ование модели</w:t>
      </w:r>
    </w:p>
    <w:p>
      <w:pPr>
        <w:pStyle w:val="Heading1"/>
        <w:ind w:left="0" w:hanging="0"/>
        <w:rPr/>
      </w:pPr>
      <w:r>
        <w:rPr>
          <w:rStyle w:val="FontStyle20"/>
          <w:rFonts w:cs="Times New Roman"/>
          <w:b/>
          <w:sz w:val="22"/>
          <w:szCs w:val="22"/>
        </w:rPr>
        <w:t>20. Технология «Дебаты» позволяет формировать качества творческой личност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мение нетрадиционно решить проблему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строту реакци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особность ценить креативность в другом человеке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>
          <w:rStyle w:val="FontStyle20"/>
          <w:rFonts w:ascii="Times New Roman" w:hAnsi="Times New Roman" w:cs="Times New Roman"/>
          <w:color w:val="C00000"/>
          <w:sz w:val="22"/>
          <w:szCs w:val="22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Heading1"/>
        <w:ind w:left="567" w:hanging="0"/>
        <w:jc w:val="right"/>
        <w:rPr/>
      </w:pPr>
      <w:r>
        <w:rPr>
          <w:rStyle w:val="FontStyle20"/>
          <w:rFonts w:cs="Times New Roman"/>
          <w:sz w:val="22"/>
          <w:szCs w:val="22"/>
        </w:rPr>
        <w:t>ПРИЛОЖЕНИЕ 2</w:t>
      </w:r>
    </w:p>
    <w:p>
      <w:pPr>
        <w:pStyle w:val="Heading1"/>
        <w:ind w:left="567" w:hanging="0"/>
        <w:jc w:val="center"/>
        <w:rPr>
          <w:rStyle w:val="FontStyle20"/>
          <w:rFonts w:ascii="Times New Roman" w:hAnsi="Times New Roman" w:cs="Times New Roman"/>
          <w:sz w:val="22"/>
          <w:szCs w:val="22"/>
        </w:rPr>
      </w:pPr>
      <w:r>
        <w:rPr>
          <w:rStyle w:val="FontStyle20"/>
          <w:rFonts w:cs="Times New Roman"/>
          <w:sz w:val="22"/>
          <w:szCs w:val="22"/>
        </w:rPr>
        <w:t>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66"/>
        <w:gridCol w:w="2516"/>
        <w:gridCol w:w="5273"/>
      </w:tblGrid>
      <w:tr>
        <w:trPr>
          <w:tblHeader w:val="true"/>
          <w:trHeight w:val="753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ланируемые результаты обучения 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ПК-2 способен проектировать основные и дополнительные образовательные программы и разрабатывать научно-методическое обеспечение их реализации</w:t>
            </w:r>
          </w:p>
        </w:tc>
      </w:tr>
      <w:tr>
        <w:trPr>
          <w:trHeight w:val="225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2.1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пределя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снов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инципы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етод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ехнолог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ектиро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снов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ополните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те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грам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ндивидуа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те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аршрут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учающихся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Охарактеризовать педагогические инновации как содержательное и деятельностное изменение педагогического процесс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Проанализировать компоненты инновационного образовательного процесса.</w:t>
            </w:r>
          </w:p>
          <w:p>
            <w:pPr>
              <w:pStyle w:val="Style15"/>
              <w:tabs>
                <w:tab w:val="clear" w:pos="720"/>
                <w:tab w:val="left" w:pos="-326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  <w:lang w:val="ru-RU"/>
              </w:rPr>
              <w:t xml:space="preserve">Познакомиться со статьей С.М. Гульянц «Сущность личностно-ориентированного подхода в обучении с точки зрения современных образовательных концепций» (режим доступа: </w:t>
            </w:r>
            <w:hyperlink r:id="rId14">
              <w:r>
                <w:rPr>
                  <w:rStyle w:val="InternetLink"/>
                  <w:sz w:val="22"/>
                </w:rPr>
                <w:t>http</w:t>
              </w:r>
              <w:r>
                <w:rPr>
                  <w:rStyle w:val="InternetLink"/>
                  <w:sz w:val="22"/>
                  <w:lang w:val="ru-RU"/>
                </w:rPr>
                <w:t>://</w:t>
              </w:r>
              <w:r>
                <w:rPr>
                  <w:rStyle w:val="InternetLink"/>
                  <w:sz w:val="22"/>
                </w:rPr>
                <w:t>cyberleninka</w:t>
              </w:r>
              <w:r>
                <w:rPr>
                  <w:rStyle w:val="InternetLink"/>
                  <w:sz w:val="22"/>
                  <w:lang w:val="ru-RU"/>
                </w:rPr>
                <w:t>.</w:t>
              </w:r>
              <w:r>
                <w:rPr>
                  <w:rStyle w:val="InternetLink"/>
                  <w:sz w:val="22"/>
                </w:rPr>
                <w:t>ru</w:t>
              </w:r>
              <w:r>
                <w:rPr>
                  <w:rStyle w:val="InternetLink"/>
                  <w:sz w:val="22"/>
                  <w:lang w:val="ru-RU"/>
                </w:rPr>
                <w:t>/</w:t>
              </w:r>
              <w:r>
                <w:rPr>
                  <w:rStyle w:val="InternetLink"/>
                  <w:sz w:val="22"/>
                </w:rPr>
                <w:t>article</w:t>
              </w:r>
              <w:r>
                <w:rPr>
                  <w:rStyle w:val="InternetLink"/>
                  <w:sz w:val="22"/>
                  <w:lang w:val="ru-RU"/>
                </w:rPr>
                <w:t>/</w:t>
              </w:r>
              <w:r>
                <w:rPr>
                  <w:rStyle w:val="InternetLink"/>
                  <w:sz w:val="22"/>
                </w:rPr>
                <w:t>n</w:t>
              </w:r>
              <w:r>
                <w:rPr>
                  <w:rStyle w:val="InternetLink"/>
                  <w:sz w:val="22"/>
                  <w:lang w:val="ru-RU"/>
                </w:rPr>
                <w:t>/</w:t>
              </w:r>
              <w:r>
                <w:rPr>
                  <w:rStyle w:val="InternetLink"/>
                  <w:sz w:val="22"/>
                </w:rPr>
                <w:t>suschnost</w:t>
              </w:r>
              <w:r>
                <w:rPr>
                  <w:rStyle w:val="InternetLink"/>
                  <w:sz w:val="22"/>
                  <w:lang w:val="ru-RU"/>
                </w:rPr>
                <w:t>-</w:t>
              </w:r>
              <w:r>
                <w:rPr>
                  <w:rStyle w:val="InternetLink"/>
                  <w:sz w:val="22"/>
                </w:rPr>
                <w:t>lichnostno</w:t>
              </w:r>
              <w:r>
                <w:rPr>
                  <w:rStyle w:val="InternetLink"/>
                  <w:sz w:val="22"/>
                  <w:lang w:val="ru-RU"/>
                </w:rPr>
                <w:t>-</w:t>
              </w:r>
              <w:r>
                <w:rPr>
                  <w:rStyle w:val="InternetLink"/>
                  <w:sz w:val="22"/>
                </w:rPr>
                <w:t>orientirovannogo</w:t>
              </w:r>
              <w:r>
                <w:rPr>
                  <w:rStyle w:val="InternetLink"/>
                  <w:sz w:val="22"/>
                  <w:lang w:val="ru-RU"/>
                </w:rPr>
                <w:t>-</w:t>
              </w:r>
              <w:r>
                <w:rPr>
                  <w:rStyle w:val="InternetLink"/>
                  <w:sz w:val="22"/>
                </w:rPr>
                <w:t>podhoda</w:t>
              </w:r>
              <w:r>
                <w:rPr>
                  <w:rStyle w:val="InternetLink"/>
                  <w:sz w:val="22"/>
                  <w:lang w:val="ru-RU"/>
                </w:rPr>
                <w:t>-</w:t>
              </w:r>
              <w:r>
                <w:rPr>
                  <w:rStyle w:val="InternetLink"/>
                  <w:sz w:val="22"/>
                </w:rPr>
                <w:t>v</w:t>
              </w:r>
              <w:r>
                <w:rPr>
                  <w:rStyle w:val="InternetLink"/>
                  <w:sz w:val="22"/>
                  <w:lang w:val="ru-RU"/>
                </w:rPr>
                <w:t>-</w:t>
              </w:r>
              <w:r>
                <w:rPr>
                  <w:rStyle w:val="InternetLink"/>
                  <w:sz w:val="22"/>
                </w:rPr>
                <w:t>obuchenii</w:t>
              </w:r>
              <w:r>
                <w:rPr>
                  <w:rStyle w:val="InternetLink"/>
                  <w:sz w:val="22"/>
                  <w:lang w:val="ru-RU"/>
                </w:rPr>
                <w:t>-</w:t>
              </w:r>
              <w:r>
                <w:rPr>
                  <w:rStyle w:val="InternetLink"/>
                  <w:sz w:val="22"/>
                </w:rPr>
                <w:t>s</w:t>
              </w:r>
              <w:r>
                <w:rPr>
                  <w:rStyle w:val="InternetLink"/>
                  <w:sz w:val="22"/>
                  <w:lang w:val="ru-RU"/>
                </w:rPr>
                <w:t>-</w:t>
              </w:r>
              <w:r>
                <w:rPr>
                  <w:rStyle w:val="InternetLink"/>
                  <w:sz w:val="22"/>
                </w:rPr>
                <w:t>tochki</w:t>
              </w:r>
              <w:r>
                <w:rPr>
                  <w:rStyle w:val="InternetLink"/>
                  <w:sz w:val="22"/>
                  <w:lang w:val="ru-RU"/>
                </w:rPr>
                <w:t>-</w:t>
              </w:r>
              <w:r>
                <w:rPr>
                  <w:rStyle w:val="InternetLink"/>
                  <w:sz w:val="22"/>
                </w:rPr>
                <w:t>zreniya</w:t>
              </w:r>
              <w:r>
                <w:rPr>
                  <w:rStyle w:val="InternetLink"/>
                  <w:sz w:val="22"/>
                  <w:lang w:val="ru-RU"/>
                </w:rPr>
                <w:t>-</w:t>
              </w:r>
              <w:r>
                <w:rPr>
                  <w:rStyle w:val="InternetLink"/>
                  <w:sz w:val="22"/>
                </w:rPr>
                <w:t>sovremennyh</w:t>
              </w:r>
              <w:r>
                <w:rPr>
                  <w:rStyle w:val="InternetLink"/>
                  <w:sz w:val="22"/>
                  <w:lang w:val="ru-RU"/>
                </w:rPr>
                <w:t>-</w:t>
              </w:r>
              <w:r>
                <w:rPr>
                  <w:rStyle w:val="InternetLink"/>
                  <w:sz w:val="22"/>
                </w:rPr>
                <w:t>obrazovatelnyh</w:t>
              </w:r>
              <w:r>
                <w:rPr>
                  <w:rStyle w:val="InternetLink"/>
                  <w:sz w:val="22"/>
                  <w:lang w:val="ru-RU"/>
                </w:rPr>
                <w:t>-</w:t>
              </w:r>
              <w:r>
                <w:rPr>
                  <w:rStyle w:val="InternetLink"/>
                  <w:sz w:val="22"/>
                </w:rPr>
                <w:t>kontseptsiy</w:t>
              </w:r>
            </w:hyperlink>
            <w:r>
              <w:rPr>
                <w:rStyle w:val="FontStyle20"/>
                <w:rFonts w:cs="Times New Roman"/>
                <w:sz w:val="22"/>
                <w:szCs w:val="22"/>
                <w:lang w:val="ru-RU"/>
              </w:rPr>
              <w:t>). Охарактеризовать основные концепции личностно-ориентированного подхода.</w:t>
            </w:r>
          </w:p>
          <w:p>
            <w:pPr>
              <w:pStyle w:val="Style15"/>
              <w:tabs>
                <w:tab w:val="clear" w:pos="720"/>
                <w:tab w:val="left" w:pos="-326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i/>
                <w:sz w:val="22"/>
                <w:szCs w:val="22"/>
                <w:lang w:val="ru-RU"/>
              </w:rPr>
              <w:t>Тест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.Что не входит в систему новой образовательной парадигмы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  </w:t>
            </w:r>
            <w:r>
              <w:rPr>
                <w:rStyle w:val="FontStyle20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) направленность на удовлетворение интересов лич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  </w:t>
            </w:r>
            <w:r>
              <w:rPr>
                <w:rStyle w:val="FontStyle20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Б) фундаментальн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  </w:t>
            </w:r>
            <w:r>
              <w:rPr>
                <w:rStyle w:val="FontStyle20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) преобладание технической культуры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  </w:t>
            </w:r>
            <w:r>
              <w:rPr>
                <w:rStyle w:val="FontStyle20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Г) сущностный (системный, синергетический) подхо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. Какие два направления выделяются в современной мировой педагогик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  </w:t>
            </w:r>
            <w:r>
              <w:rPr>
                <w:rStyle w:val="FontStyle20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) модернизация традиционного обуч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  </w:t>
            </w:r>
            <w:r>
              <w:rPr>
                <w:rStyle w:val="FontStyle20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Б) компьютеризация процесса обуч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  </w:t>
            </w:r>
            <w:r>
              <w:rPr>
                <w:rStyle w:val="FontStyle20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) инновационный подхо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  </w:t>
            </w:r>
            <w:r>
              <w:rPr>
                <w:rStyle w:val="FontStyle20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Г) техническое оснащение учебного процесс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. Чем определяется сущность инновационного подхода к обучению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  </w:t>
            </w:r>
            <w:r>
              <w:rPr>
                <w:rStyle w:val="FontStyle20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) формирование творческого мышл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  </w:t>
            </w:r>
            <w:r>
              <w:rPr>
                <w:rStyle w:val="FontStyle20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Б) формирование критического мышл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  </w:t>
            </w:r>
            <w:r>
              <w:rPr>
                <w:rStyle w:val="FontStyle20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) вооружение инструментарием учебно-исследовательской деятель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ontStyle20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  </w:t>
            </w:r>
            <w:r>
              <w:rPr>
                <w:rStyle w:val="FontStyle20"/>
                <w:rFonts w:cs="Times New Roman" w:ascii="Times New Roman" w:hAnsi="Times New Roman"/>
                <w:color w:val="000000"/>
                <w:sz w:val="22"/>
                <w:szCs w:val="22"/>
              </w:rPr>
              <w:t>Г) формирование навыков репродуктивной 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C0000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C0000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2.2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ектиру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снов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ополнитель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тель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грам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ет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ланируем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те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зультатов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тбира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труктуриру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одерж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снов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ополните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те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грамм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Подготовить кластер горизонтальной и вертикальной структуры инновационного образовательного процесса.</w:t>
            </w:r>
          </w:p>
          <w:p>
            <w:pPr>
              <w:pStyle w:val="Style14"/>
              <w:widowControl/>
              <w:ind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дифференцированный урок русского языка или литературы по теме (на выбор)  «Сложноподчиненные предложения с несколькими придаточными» (9 кл.), «Н.В. Гоголь «Шинель». Образ «маленького человека в литературе» (8 кл.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C00000"/>
                <w:sz w:val="22"/>
                <w:szCs w:val="22"/>
                <w:highlight w:val="yellow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2.3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рабатыва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аучно-методическ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ализ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снов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ополните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те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грамм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 xml:space="preserve">Разработать программу проектирования нововведения (на выбор) от стадии замысла, до стадии апроб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Предложить критерии оценки результативности нововведени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 xml:space="preserve">Подготовить инструкцию для желающих применить ваше </w:t>
            </w:r>
            <w:r>
              <w:rPr>
                <w:rFonts w:cs="Times New Roman" w:ascii="Times New Roman" w:hAnsi="Times New Roman"/>
                <w:b/>
                <w:lang w:val="ru-RU"/>
              </w:rPr>
              <w:t>нововвед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highlight w:val="yellow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ПК-3 способен проектировать организацию совместной и индивидуальной учебной и воспитательной деятельности обучающихся, в том числе с особыми образовательными потребностями</w:t>
            </w:r>
          </w:p>
        </w:tc>
      </w:tr>
      <w:tr>
        <w:trPr>
          <w:trHeight w:val="225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3.1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ланиру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существля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ебну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оспитательну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еятельнос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ообразн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озрастны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сихофизиологически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собенностя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ндивидуальны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тельны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требностя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учающихся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sz w:val="22"/>
                <w:lang w:val="ru-RU"/>
              </w:rPr>
              <w:t>Охарактеризовать концепцию непрерывного образования, опираясь на исследования М.Ю. Сметаниной (ст. «Значение непрерывного педагогического образования в распространении и развитии новшеств»</w:t>
            </w:r>
            <w:r>
              <w:rPr>
                <w:caps/>
                <w:color w:val="000000"/>
                <w:kern w:val="2"/>
                <w:sz w:val="22"/>
                <w:lang w:val="ru-RU"/>
              </w:rPr>
              <w:t>)</w:t>
            </w:r>
            <w:r>
              <w:rPr>
                <w:sz w:val="22"/>
                <w:lang w:val="ru-RU"/>
              </w:rPr>
              <w:t>.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sz w:val="22"/>
                <w:lang w:val="ru-RU"/>
              </w:rPr>
              <w:t>Описать процесс обучения русскому языку и литературе с применением технологии педагогических мастерских: цель, принципы организации учебной деятельности; структура учебного занятия.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Style w:val="StrongEmphasis"/>
                <w:b w:val="false"/>
                <w:sz w:val="22"/>
                <w:lang w:val="ru-RU"/>
              </w:rPr>
              <w:t xml:space="preserve">Описать </w:t>
            </w:r>
            <w:r>
              <w:rPr>
                <w:sz w:val="22"/>
                <w:lang w:val="ru-RU"/>
              </w:rPr>
              <w:t>игровые технологии обучения русскому языку и литературе: цель, принципы организации учебной деятельности; структура учебного занят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исать кейс-технологии обучения русскому языку и литературе: цель, принципы организации учебной деятельности; структура учебного занят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highlight w:val="yellow"/>
                <w:lang w:val="ru-RU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3.2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рабатыва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ализу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обствен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(авторские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етодическ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ие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уч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оспит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ет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ндивидуа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те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требностей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числ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учающих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собы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тельны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требностями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ind w:hanging="0"/>
              <w:rPr/>
            </w:pPr>
            <w:r>
              <w:rPr>
                <w:sz w:val="22"/>
                <w:szCs w:val="22"/>
              </w:rPr>
              <w:t>Разработать урок русского языка или литературы с применением игровой технологии для 5 или для 8 класса (тема на выбор).</w:t>
            </w:r>
          </w:p>
          <w:p>
            <w:pPr>
              <w:pStyle w:val="Style14"/>
              <w:widowControl/>
              <w:ind w:hanging="0"/>
              <w:jc w:val="left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Смоделировать урок русского языка или литературы по теме (на выбор) «Виды глагола» (5 кл.), «Волшебные сказки» (5 кл.) с использованием кейс-технологии.</w:t>
            </w:r>
          </w:p>
          <w:p>
            <w:pPr>
              <w:pStyle w:val="Style14"/>
              <w:widowControl/>
              <w:ind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  <w:lang w:val="ru-RU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3.3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амостоятельн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води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нализ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ценк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эффектив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остиж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ставлен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цел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овмест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ндивидуаль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еб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оспитатель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учающихс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числ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собы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тельны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требностями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едложить планирование урока русского языка по изучению орфографической темы, учитывая рекомендации, предложенные М.Н. Плотниковой (режим доступа: </w:t>
            </w:r>
            <w:hyperlink r:id="rId15">
              <w:r>
                <w:rPr>
                  <w:rStyle w:val="InternetLink"/>
                  <w:rFonts w:ascii="Arial" w:hAnsi="Arial" w:cs="Times New Roman"/>
                  <w:b/>
                  <w:b/>
                  <w:bCs/>
                  <w:sz w:val="22"/>
                  <w:szCs w:val="22"/>
                  <w:lang w:val="ru-RU" w:bidi="ar-SA"/>
                </w:rPr>
                <w:t>http://cyberleninka.ru/article/n/realizatsiya-lichnostno-orientirovannogo-podhoda-v-obuchenii-cherez-ispolzovanie-metodov-i-priemov-tehnologii-isud-na-urokah-russkogo</w:t>
              </w:r>
            </w:hyperlink>
            <w:r>
              <w:rPr>
                <w:rStyle w:val="3"/>
                <w:rFonts w:cs="Times New Roman" w:ascii="Times New Roman" w:hAnsi="Times New Roman"/>
                <w:sz w:val="22"/>
                <w:szCs w:val="22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Разработать методику организации сотрудничества обучающихся на уроке русского языка по теме (на выбор) «Имена существительные общего рода» (6 кл.) с использованием проектной технологии.</w:t>
            </w:r>
          </w:p>
          <w:p>
            <w:pPr>
              <w:pStyle w:val="Style14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ПК-5 способен разрабатывать программы мониторинга результатов образования обучающихся, разрабатывать и реализовывать программы преодоления трудностей в обучении</w:t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5.1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амостоятельн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зрабатыва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етодологическ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снов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ониторингов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сследований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ехнологии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зволяющ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ша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иагностическ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адач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нии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sz w:val="22"/>
                <w:lang w:val="ru-RU"/>
              </w:rPr>
              <w:t>Охарактеризовать концепцию непрерывного образования, опираясь на исследования М.Ю. Сметаниной (ст. «Значение непрерывного педагогического образования в распространении и развитии новшеств»</w:t>
            </w:r>
            <w:r>
              <w:rPr>
                <w:caps/>
                <w:color w:val="000000"/>
                <w:kern w:val="2"/>
                <w:sz w:val="22"/>
                <w:lang w:val="ru-RU"/>
              </w:rPr>
              <w:t>)</w:t>
            </w:r>
            <w:r>
              <w:rPr>
                <w:sz w:val="22"/>
                <w:lang w:val="ru-RU"/>
              </w:rPr>
              <w:t>.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sz w:val="22"/>
                <w:lang w:val="ru-RU"/>
              </w:rPr>
              <w:t>Описать процесс обучения русскому языку с применением технологии педагогических мастерских: цель, принципы организации учебной деятельности; структура учебного занятия.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Style w:val="StrongEmphasis"/>
                <w:b w:val="false"/>
                <w:sz w:val="22"/>
                <w:lang w:val="ru-RU"/>
              </w:rPr>
              <w:t xml:space="preserve">Описать </w:t>
            </w:r>
            <w:r>
              <w:rPr>
                <w:sz w:val="22"/>
                <w:lang w:val="ru-RU"/>
              </w:rPr>
              <w:t>игровые технологии обучения русскому языку: цель, принципы организации учебной деятельности; структура учебного занят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исать кейс-технологии обучения русскому языку: цель, принципы организации учебной деятельности; структура учебного занят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highlight w:val="yellow"/>
                <w:lang w:val="ru-RU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5.2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уществля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ониторинг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зультат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уч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именени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нформационно-коммуникацион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ехнологий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зрабатыва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грам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целенаправлен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еодолени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те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ефицит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учающихся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урок русского языка с применением игровой технологии для 5 или для 8 класса (тема на выбор).</w:t>
            </w:r>
          </w:p>
          <w:p>
            <w:pPr>
              <w:pStyle w:val="Style14"/>
              <w:widowControl/>
              <w:ind w:hanging="0"/>
              <w:jc w:val="left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Смоделировать урок русского языка по теме «Виды глагола» (5 кл.) с использованием кейс-технологии.</w:t>
            </w:r>
          </w:p>
          <w:p>
            <w:pPr>
              <w:pStyle w:val="Style14"/>
              <w:widowControl/>
              <w:ind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  <w:lang w:val="ru-RU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ПК-6 способен проектировать и использовать эффективные психолого-педагогические, в том числе инклюзивные, технологии в профессиональной деятельности, необходимые для индивидуализации обучения, развития, воспитания обучающихся с особыми образовательными потребностями</w:t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6.1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нализиру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существля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тбор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сихолого-педагогиче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ехнологий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зволяющ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ша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адач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ндивидуализ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уч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учающих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собы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тельны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требностями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характеризовать принципы проектирования образовательной программы по русскому языку и привести примеры реализации названных принцип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анализировать актуальные учебники по русскому языку (класс по выбору студента) на предмет реализации принципов проектирования образовательной программы по русскому языку.</w:t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6.2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ектиру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пециаль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слов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нклюзивн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н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учающих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собы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тельны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требностями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рганизу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еятельнос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учающих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собы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тельны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требностя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владени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даптирован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тель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граммой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 xml:space="preserve">Разработать программу проектирования нововведения (на выбор) от стадии замысла до стадии апроб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Предложить критерии оценки результативности нововведени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 xml:space="preserve">Подготовить инструкцию для желающих применить ваше </w:t>
            </w:r>
            <w:r>
              <w:rPr>
                <w:rFonts w:cs="Times New Roman" w:ascii="Times New Roman" w:hAnsi="Times New Roman"/>
                <w:lang w:val="ru-RU"/>
              </w:rPr>
              <w:t>нововвед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6.3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рабатыва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грамм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атериал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едагог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(рабоч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грам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еб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исциплин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ценоч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р.)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итывающ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з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тель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треб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учающихс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води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анят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ценоч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ероприят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нклюзив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группах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води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ценоч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ероприятия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зработать технологические карты уроков инновационного типа (4 урока – класс и тема по выбору студента) с учетом требований ФГОС: урок организации усвоения материала, предусмотренного ФГОС; урок организации индивидуальных образовательных траекторий учащихся; урок контроля над уровнем обученности учащихся по теме; урок развития творческих способностей учащихся.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b/>
          <w:i/>
          <w:sz w:val="22"/>
          <w:szCs w:val="22"/>
          <w:lang w:val="ru-RU"/>
        </w:rPr>
        <w:t>Перечень тем и заданий для подготовки к зачету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lang w:val="ru-RU"/>
        </w:rPr>
        <w:t xml:space="preserve">Федеральный государственный образовательный стандарт (ФГОС) как документ, регулирующий образовательную деятельность: структура, сфера применения.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метная область «Филология». Требования ФГО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усский язык как базовая дисциплина изуч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284" w:firstLine="283"/>
        <w:jc w:val="both"/>
        <w:rPr>
          <w:rStyle w:val="FontStyle20"/>
          <w:rFonts w:ascii="Times New Roman" w:hAnsi="Times New Roman" w:cs="Times New Roman"/>
          <w:sz w:val="22"/>
          <w:szCs w:val="22"/>
          <w:lang w:val="ru-RU"/>
        </w:rPr>
      </w:pP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>Интерес как психолого-педагогическая и методическая проблем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284" w:firstLine="283"/>
        <w:jc w:val="both"/>
        <w:rPr>
          <w:rStyle w:val="FontStyle20"/>
          <w:rFonts w:ascii="Times New Roman" w:hAnsi="Times New Roman" w:cs="Times New Roman"/>
          <w:sz w:val="22"/>
          <w:szCs w:val="22"/>
          <w:lang w:val="ru-RU"/>
        </w:rPr>
      </w:pP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>Воспитание интереса к урокам русского язык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284" w:firstLine="283"/>
        <w:jc w:val="both"/>
        <w:rPr>
          <w:rStyle w:val="FontStyle20"/>
          <w:rFonts w:ascii="Times New Roman" w:hAnsi="Times New Roman" w:cs="Times New Roman"/>
          <w:sz w:val="22"/>
          <w:szCs w:val="22"/>
          <w:lang w:val="ru-RU"/>
        </w:rPr>
      </w:pP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>Условия возникновения интереса к урокам русского язык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lang w:val="ru-RU"/>
        </w:rPr>
        <w:t>Проблема формирования относительной орфографической грамотности на уроках русского язык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lang w:val="ru-RU"/>
        </w:rPr>
        <w:t>Проблема формирования относительной пунктуационной грамотности на уроках русского язык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lang w:val="ru-RU"/>
        </w:rPr>
        <w:t>Итоговая аттестация по русскому языку как психолого-педагогическая проблем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lang w:val="ru-RU"/>
        </w:rPr>
        <w:t>Тестирование по русскому языку ФГОС: цели, содержание работ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тоды и приемы эффективной подготовки к ОГЭ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тоды и приемы эффективной подготовки к ЕГЭ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ебования, предъявляемые к учебникам и учебным пособиям по русскому языку для основной школ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ебования, предъявляемые к учебникам и учебным пособиям по русскому языку для старшей школ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блемы учебников и учебных пособий, применяемых на уроках русского язык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Анализ раздела одного из учебников по русскому языку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ебования, предъявляемые в профессиональном стандарте к учителю русского язык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тодическая деятельность учителя русского язык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матическое планирование изучения раздела школьного курса русского язык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лендарное планирование изучения раздела школьного курса русского язык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lang w:val="ru-RU"/>
        </w:rPr>
        <w:t xml:space="preserve">Составление технологической карты урока русского языка. </w:t>
      </w:r>
      <w:r>
        <w:rPr>
          <w:rFonts w:cs="Times New Roman" w:ascii="Times New Roman" w:hAnsi="Times New Roman"/>
        </w:rPr>
        <w:t>Преимущества организационной форм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стема познавательных УУД, формируемая средствами предмета «русский язык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стема регулятивных УУД, формируемая средствами предмета «русский язык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lang w:val="ru-RU"/>
        </w:rPr>
        <w:t>Система коммуникативных УУД, формируемая средствами предмета «русский язык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истема личностных результатов освоения русского язык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истема метапредметных результатов освоения русского язык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УУД на уроках по изучению грамматических те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УУД на уроках по изучению орфографических те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УУД на уроках по развитию реч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Style w:val="FontStyle20"/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УУД на уроках по изучению стилистики и культуры речи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ритерии оценк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lang w:val="ru-RU"/>
        </w:rPr>
        <w:t>«зачтено»</w:t>
      </w:r>
      <w:r>
        <w:rPr>
          <w:rFonts w:cs="Times New Roman" w:ascii="Times New Roman" w:hAnsi="Times New Roman"/>
          <w:lang w:val="ru-RU"/>
        </w:rPr>
        <w:t xml:space="preserve"> – магистра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, </w:t>
      </w:r>
      <w:r>
        <w:rPr>
          <w:rStyle w:val="FontStyle16"/>
          <w:b w:val="false"/>
          <w:sz w:val="22"/>
          <w:szCs w:val="22"/>
          <w:lang w:val="ru-RU"/>
        </w:rPr>
        <w:t xml:space="preserve">отстаивать свою точку зрения, объяснять сущность явлений, событий, процессов, делать выводы, давать аргументированные ответы, </w:t>
      </w:r>
      <w:r>
        <w:rPr>
          <w:rFonts w:cs="Times New Roman" w:ascii="Times New Roman" w:hAnsi="Times New Roman"/>
          <w:lang w:val="ru-RU"/>
        </w:rPr>
        <w:t>умение готовить учебно-методические материалы для проведения занятий на основе существующих методик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lang w:val="ru-RU"/>
        </w:rPr>
        <w:t>«не зачтено»</w:t>
      </w:r>
      <w:r>
        <w:rPr>
          <w:rFonts w:cs="Times New Roman" w:ascii="Times New Roman" w:hAnsi="Times New Roman"/>
          <w:lang w:val="ru-RU"/>
        </w:rPr>
        <w:t xml:space="preserve"> – магистрант не может показать знания на уровне воспроизведения и объяснения информации, не может показать интеллектуальные навыки решения простых задач, не в состоянии подготовить учебно-методические материалы для проведения занятий на основе существующих методик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Upp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8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russianUpp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cs="Times New Roman"/>
      <w:b/>
      <w:iCs/>
      <w:sz w:val="24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ind w:firstLine="567"/>
      <w:jc w:val="both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1">
    <w:name w:val="Заголовок 1 Знак"/>
    <w:qFormat/>
    <w:rPr>
      <w:b/>
      <w:iCs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i/>
      <w:iCs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urait.ru/bcode/451789" TargetMode="External"/><Relationship Id="rId6" Type="http://schemas.openxmlformats.org/officeDocument/2006/relationships/hyperlink" Target="https://magtu.informsystema.ru/uploader/fileUpload?name=3917.pdf&amp;show=dcatalogues/1/1530489/3917.pdf&amp;view=true" TargetMode="External"/><Relationship Id="rId7" Type="http://schemas.openxmlformats.org/officeDocument/2006/relationships/hyperlink" Target="https://magtu.informsystema.ru/uploader/fileUpload?name=1345.pdf&amp;show=dcatalogues/1/1123797/1345.pdf&amp;view=true" TargetMode="External"/><Relationship Id="rId8" Type="http://schemas.openxmlformats.org/officeDocument/2006/relationships/hyperlink" Target="https://urait.ru/bcode/454887" TargetMode="External"/><Relationship Id="rId9" Type="http://schemas.openxmlformats.org/officeDocument/2006/relationships/hyperlink" Target="https://magtu.informsystema.ru/uploader/fileUpload?name=3378.pdf&amp;show=dcatalogues/1/1139233/3378.pdf&amp;view=true" TargetMode="External"/><Relationship Id="rId10" Type="http://schemas.openxmlformats.org/officeDocument/2006/relationships/hyperlink" Target="https://magtu.informsystema.ru/uploader/fileUpload?name=2428.pdf&amp;show=dcatalogues/1/1130130/2428.pdf&amp;view=true" TargetMode="External"/><Relationship Id="rId11" Type="http://schemas.openxmlformats.org/officeDocument/2006/relationships/hyperlink" Target="https://elibrary.ru/project_risc.asp" TargetMode="External"/><Relationship Id="rId12" Type="http://schemas.openxmlformats.org/officeDocument/2006/relationships/hyperlink" Target="https://scholar.google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://cyberleninka.ru/article/n/suschnost-lichnostno-orientirovannogo-podhoda-v-obuchenii-s-tochki-zreniya-sovremennyh-obrazovatelnyh-kontseptsiy" TargetMode="External"/><Relationship Id="rId15" Type="http://schemas.openxmlformats.org/officeDocument/2006/relationships/hyperlink" Target="http://cyberleninka.ru/article/n/realizatsiya-lichnostno-orientirovannogo-podhoda-v-obuchenii-cherez-ispolzovanie-metodov-i-priemov-tehnologii-isud-na-urokah-russkogo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5:21:00Z</dcterms:created>
  <dc:creator>FastReport.NET</dc:creator>
  <dc:description/>
  <cp:keywords/>
  <dc:language>en-US</dc:language>
  <cp:lastModifiedBy>Nevermind</cp:lastModifiedBy>
  <dcterms:modified xsi:type="dcterms:W3CDTF">2020-11-02T15:21:00Z</dcterms:modified>
  <cp:revision>2</cp:revision>
  <dc:subject/>
  <dc:title>2019-2020_44_04_01 - ИПОм-19-1_49_plx_Проектирование и мониторинг в образовании</dc:title>
</cp:coreProperties>
</file>