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сшего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«Магнитогорский государственный технический университет им. </w:t>
      </w:r>
      <w:r>
        <w:rPr>
          <w:rFonts w:cs="Times New Roman" w:ascii="Times New Roman" w:hAnsi="Times New Roman"/>
          <w:bCs/>
        </w:rPr>
        <w:t>Г.И. Носова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9975" cy="1511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37" t="16883" r="6783" b="6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ДИСЦИПЛИНЫ (МОДУЛЯ)</w:t>
      </w:r>
    </w:p>
    <w:p>
      <w:pPr>
        <w:pStyle w:val="Style13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ирование эвристических технологий в историко-филологическом образова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аправление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4.04.01 Педагогическое образование</w:t>
      </w:r>
    </w:p>
    <w:p>
      <w:pPr>
        <w:pStyle w:val="Normal"/>
        <w:jc w:val="center"/>
        <w:rPr/>
      </w:pPr>
      <w:r>
        <w:rPr>
          <w:rStyle w:val="FontStyle16"/>
          <w:b w:val="false"/>
          <w:color w:val="000000"/>
          <w:sz w:val="22"/>
          <w:szCs w:val="22"/>
          <w:lang w:val="ru-RU"/>
        </w:rPr>
        <w:t>Профиль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Проектные технологии в историко-филологическом образ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ru-RU"/>
        </w:rPr>
        <w:t xml:space="preserve">Уровень высшего образования – </w:t>
      </w:r>
      <w:r>
        <w:rPr>
          <w:rFonts w:cs="Times New Roman" w:ascii="Times New Roman" w:hAnsi="Times New Roman"/>
          <w:b/>
          <w:bCs/>
          <w:lang w:val="ru-RU"/>
        </w:rPr>
        <w:t>магистратура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ограмма подготовки – </w:t>
      </w:r>
      <w:r>
        <w:rPr>
          <w:rFonts w:cs="Times New Roman" w:ascii="Times New Roman" w:hAnsi="Times New Roman"/>
          <w:b/>
          <w:bCs/>
          <w:lang w:val="ru-RU"/>
        </w:rPr>
        <w:t>академическая магистратур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C00000"/>
          <w:lang w:val="ru-RU"/>
        </w:rPr>
      </w:pPr>
      <w:r>
        <w:rPr>
          <w:rFonts w:cs="Times New Roman" w:ascii="Times New Roman" w:hAnsi="Times New Roman"/>
          <w:bCs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C00000"/>
          <w:lang w:val="ru-RU"/>
        </w:rPr>
      </w:pPr>
      <w:r>
        <w:rPr>
          <w:rFonts w:cs="Times New Roman" w:ascii="Times New Roman" w:hAnsi="Times New Roman"/>
          <w:bCs/>
          <w:color w:val="C0000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ститу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ind w:firstLine="34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ого языка, общего языкознания и массовой коммуникаци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Магнитогорск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9 г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937885" cy="839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8520" cy="8171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153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во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модуля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о-исследователь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развит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правл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ор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о-исследовательско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ору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ст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аралле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оре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кр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анд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ы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уем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че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ащих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бор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т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нов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сурсосберега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кат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сти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к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ед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ечестве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рубеж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ик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П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к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ед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ечестве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рубеж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икл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ива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я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бир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я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ПП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модулей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(ил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П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3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й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3.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х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-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3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ц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модулей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(ил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П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417"/>
        <w:gridCol w:w="361"/>
        <w:gridCol w:w="509"/>
        <w:gridCol w:w="528"/>
        <w:gridCol w:w="674"/>
        <w:gridCol w:w="492"/>
        <w:gridCol w:w="1667"/>
        <w:gridCol w:w="1849"/>
        <w:gridCol w:w="1305"/>
      </w:tblGrid>
      <w:tr>
        <w:trPr>
          <w:trHeight w:val="285" w:hRule="exac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0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8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3,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,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0,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замен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5,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зам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уден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exact"/>
        </w:trPr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шко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исследователь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и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к обсуждению проблемы (чтение учебной и методической литературы); составление аналитической таблиц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аблиц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постави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а)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кусс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812" w:hRule="exac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ч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к обсуждению проблемы (чтение учебной и методической литературы)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кругл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ол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839" w:hRule="exac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Особ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че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икет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проекта и подготовка его к реализации в рамках ролевой игр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оле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17" w:hRule="exac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Рус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ж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эз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проекта и подготовка его к реализации в рамках ролевой игр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оле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146" w:hRule="exac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Слова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ш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рузь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мощник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проекта и подготовка его к реализации в рамках ролевой игр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оле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exact"/>
        </w:trPr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ип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6" w:hRule="exac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проекта и подготовка его к реализации в рамках ролевой игр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оле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977" w:hRule="exac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аекторий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проекта и подготовка его к реализации в рамках ролевой игр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оле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976" w:hRule="exac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вн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ност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проекта и подготовка его к реализации в рамках ролевой игр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ле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849" w:hRule="exac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ностей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проекта и подготовка его к реализации в рамках ролевой игр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оле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2268"/>
        <w:gridCol w:w="2627"/>
        <w:gridCol w:w="4434"/>
        <w:gridCol w:w="27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9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петентност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хо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усматри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ак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чет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неаудито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ед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ибол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ффек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кр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ту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кусс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ов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ту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к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бор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туац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кция-консультац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5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временные образовательные технологии : учебное пособие для вузов / Л. Л. Рыбцова [и др.] ; под общей редакцией Л. Л. Рыбцовой. — Москва : Издательство Юрайт, 2020. — 92 с. — (Высшее образование). — ISBN 978-5-534-05581-8. — Текст : электронный // ЭБС Юрайт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urait.ru/bcode/454848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дата обращения: 01.11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ория обучения и воспитания, педагогические технологии : учебник и практикум для вузов / Л. В. Байбородова, И. Г. Харисова, М. И. Рожков, А. П. Чернявская ; ответственный редактор Л. В. Байбородова. — 3-е изд., испр. и доп. — Москва : Издательство Юрайт, 2020. — 223 с. — (Высшее образование). — ISBN 978-5-534-08189-3. — Текст : электронный // ЭБС Юрайт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urait.ru/bcode/452317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дата обращения: 01.11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пол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ругликов, В. Н.  Интерактивные образовательные технологии : учебник и практикум для вузов / В. Н. Кругликов, М. В. Оленникова. — 2-е изд., испр. и доп. — Москва : Издательство Юрайт, 2020. — 353 с. — (Высшее образование). — ISBN 978-5-534-02930-7. — Текст : электронный // ЭБС Юрайт [сайт]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urait.ru/bcode/453474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дата обращения: 01.11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пиридонов, В. Ф.  Психология мышления. Решение задач и проблем : учебное пособие для вузов / В. Ф. Спиридонов. — 2-е изд., испр. и доп. — Москва : Издательство Юрайт, 2020. — 323 с. — (Высшее образование). — ISBN 978-5-534-08295-1. — Текст : электронный // ЭБС Юрайт [сайт]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urait.ru/bcode/450244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дата обращения: 01.11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тод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каз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42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фман, О. В. Обучение русскому языку в контексте ФГОС : учебно-методическое пособие / О. В. Дорфман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428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130130/2428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гов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енз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fessional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-1227-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.10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.09.20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Zi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 Manager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льтимедий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льтимедий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ор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ра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с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пьюте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ход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ниверсит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илак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еллаж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нагля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об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кумент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  <w:r>
        <w:br w:type="page"/>
      </w:r>
    </w:p>
    <w:p>
      <w:pPr>
        <w:pStyle w:val="Heading1"/>
        <w:ind w:left="567" w:hanging="0"/>
        <w:jc w:val="right"/>
        <w:rPr/>
      </w:pPr>
      <w:r>
        <w:rPr>
          <w:rStyle w:val="FontStyle31"/>
          <w:rFonts w:cs="Times New Roman"/>
          <w:sz w:val="22"/>
          <w:szCs w:val="22"/>
        </w:rPr>
        <w:t>ПРИЛОЖЕНИЕ 1</w:t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Style w:val="FontStyle31"/>
          <w:rFonts w:cs="Times New Roman"/>
          <w:sz w:val="22"/>
          <w:szCs w:val="22"/>
        </w:rPr>
        <w:t>УЧЕБНО-МЕТОДИЧЕСКОЕ ОБЕСПЕЧЕНИЕ САМОСТОЯТЕЛЬНОЙ РАБОТЫ ОБУЧАЮЩИХСЯ</w:t>
      </w:r>
    </w:p>
    <w:p>
      <w:pPr>
        <w:pStyle w:val="Style13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Тесты для самопроверки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ст 1.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оект - это…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 деятельность по созданию изделия или модели изделия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б) творческая деятельность, направленная на достижение определённой цели, решение какой-либо проблемы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) результат какой-либо деятельности-проектирования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г) организация кооперативных форм деятельности.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оектирование называется…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 процесс определения архитектуры, компонентов, интерфейсов и других характеристик системы или её части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б) деятельность по созданию материального образа разрабатываемого объекта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) подготовка комплекта проектной документации, а так же сам процесс создания проекта.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г) процесс составления описания.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оектная деятельность – это…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 это познавательная, учебная, исследовательская и творческая деятельность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б) деятельность по созданию нового нужного изделия, новой услуги.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) овладение оперативными знаниями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г) деятельность по обустройству кухни.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Творческая деятельность, направленная на достижение цели будет успешна, если мы</w:t>
      </w:r>
      <w:r>
        <w:rPr>
          <w:color w:val="000000"/>
          <w:sz w:val="22"/>
          <w:szCs w:val="22"/>
        </w:rPr>
        <w:t xml:space="preserve"> будем придерживаться определенных правил.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 Имеет начало и конец во времени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б) Работать можно столько, сколько нужно, что бы достичь результата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) Решать проблемы нужно быстро, но качественно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г) Решать проблемы нужно опираясь на свой опыт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д) В процессе работы отвечать на вопросы, поставленные учителем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Где брать идеи для своих творческих проектов?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 из учебника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г) в сети Интернет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е) из дополнительной литературы.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Творческий проект можно выполнять: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 только индивидуально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б) только в группе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) индивидуально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г) коллективно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д) только в группе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е) только коллективно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 Установите, к какому этапу работы над творческим проектом относятся перечисленны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иды деятельности.</w:t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8"/>
        <w:gridCol w:w="2554"/>
        <w:gridCol w:w="2373"/>
        <w:gridCol w:w="2900"/>
      </w:tblGrid>
      <w:tr>
        <w:trPr>
          <w:trHeight w:val="270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конструкци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ор материалов и инструментов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чего мест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изделия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счёт затрат на изготовление изделия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качества издели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ытания издели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зделия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темы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снование потребност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овка требовани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вариантов изделия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лучшего варианта изделия</w:t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т: А-______, Б-___________, В-_________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8. Установите последовательность этапов работы над творческим проектом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аналитический этап;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подготовительный;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технологический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т: 1 -____, 2 -___, 3 -____.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ст 2. 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1. Исследование – это: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это вид деятельности, связанный с решением заданий с заранее неизвестным результатом и направленный на получение новых знаний.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вид деятельности, который предполагает создание под руководством учителя проблемных ситуаций и активную самостоятельную деятельность учащихся по их разрешению.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3) вид деятельности, направленный на получение материального продукта, соответствующего заранее спланированному образу.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2. Проектная работа – это: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вид деятельности, связанный с решением заданий с заранее неизвестным результатом и направленный на получение новых знаний.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 вид организации учебного процесса, в рамках которого предполагается разный уровень усвоения учебного материала.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3) вид деятельности, направленный на получение материального продукта, соответствующего заранее спланированному образу.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3. Что относится к видам исследовательской деятельности?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лабораторный практикум (сочинение)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 перевернутое обучение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3) научное исследование (НИР)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4. О каком виде исследовательской деятельности идет речь: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Деятельность, главной целью которой является образовательный результат, она направлена на обучение учащихся, развитие у них исследовательского типа мышления?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учебно-исследовательская деятельность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 лабораторный практикум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3) научное исследование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5. Выберите, какой вид работы относится к проектной деятельности?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учебный проект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 макропроект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3) мегапроект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4) все варианты верны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6. Верно ли утверждение:</w:t>
      </w:r>
    </w:p>
    <w:p>
      <w:pPr>
        <w:pStyle w:val="Style13"/>
        <w:spacing w:before="280" w:after="0"/>
        <w:ind w:firstLine="567"/>
        <w:jc w:val="both"/>
        <w:rPr>
          <w:sz w:val="22"/>
          <w:szCs w:val="22"/>
        </w:rPr>
      </w:pPr>
      <w:r>
        <w:rPr>
          <w:bCs/>
          <w:color w:val="212121"/>
          <w:sz w:val="22"/>
          <w:szCs w:val="22"/>
        </w:rPr>
        <w:t>«Целью исследовательской деятельности в школе является не столько конечный результат решения конкретной исследовательской задачи, сколько процесс выполнения исследования, в ходе которого развиваются исследовательские способности учащихся, формируется исследовательская компетентность – функционального навыка исследования как универсального способа освоения действительности, развитии способности к исследовательскому типу мышления»?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да, верно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 нет, не верно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7. В каком варианте описана структура реферата как проекта?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введение – основная часть – вывод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 основная часть – итог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3) введение – представление – защита – итог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8. Что может стать результатом проекта?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доклад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 реферат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3) словарь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4) все варианты верны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9. В чем отличие исследовательского метода от проектного?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в исследовательском методе нет заранее известного результата (объекта поиска), этот результат находится в процессе исследования.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 исследовательский метод требует меньше затрат по времени и ресурсам.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3)исследовательский метод не нуждается в участии учител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2"/>
          <w:szCs w:val="22"/>
        </w:rPr>
        <w:t>ПРИЛОЖЕНИЕ 2</w:t>
      </w:r>
    </w:p>
    <w:p>
      <w:pPr>
        <w:pStyle w:val="Heading1"/>
        <w:ind w:left="567" w:hanging="0"/>
        <w:jc w:val="center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7"/>
        <w:gridCol w:w="2469"/>
        <w:gridCol w:w="5329"/>
      </w:tblGrid>
      <w:tr>
        <w:trPr>
          <w:tblHeader w:val="true"/>
          <w:trHeight w:val="753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</w:t>
            </w: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пособность использовать достижения методической науки, передовой отечественный и зарубежный опыт в области преподавания дисциплин гуманитарного цикла при проведении отдельных видов учебных занятий по программам бакалавриата и (или) ДПП</w:t>
            </w:r>
          </w:p>
        </w:tc>
      </w:tr>
      <w:tr>
        <w:trPr>
          <w:trHeight w:val="22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к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ед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ечестве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рубеж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икл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ива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я;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характеризовать регулятивные универсальные учебные действия обучающихся и определить их значение и место в структуре метапредметных умений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ть процесс подготовки учебно-исследовательского проекта на уроке русского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анализировать уровень формирования регулятивных универсальных учебных действий в процессе подготовки учебно-исследовательского проекта на уроке русского языка в 5 классе. </w:t>
            </w:r>
          </w:p>
        </w:tc>
      </w:tr>
      <w:tr>
        <w:trPr>
          <w:trHeight w:val="258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бир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я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ы;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ать регулятивную составляющую урока русского языка (класс и тема по выбору студента) с использованием проектной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делировать процесс формирования регулятивных универсальных учебных действий на уроке русского языка с использованием ТРКМЧП.</w:t>
            </w:r>
          </w:p>
        </w:tc>
      </w:tr>
      <w:tr>
        <w:trPr>
          <w:trHeight w:val="446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3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ПП;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ть урок «Лексическое значение слова» (5кл.). Выделите структурные компоненты урока, мотивационно-рефлексивный бло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ить варианты корректировки урока на тему «Однозначные и многозначные слова» (5 кл.) для эффективного целеполагания и подведения итогов учеб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3 способен участвовать в разработке учебно-методического обеспечения реализации учебных курсов, дисциплин (модулей) или отдельных видов учебных занятий по программам бакалавриата и (или) ДПП</w:t>
            </w:r>
          </w:p>
        </w:tc>
      </w:tr>
      <w:tr>
        <w:trPr>
          <w:trHeight w:val="22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3.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й;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lang w:val="ru-RU"/>
              </w:rPr>
              <w:t>Охарактеризовать концепцию непрерывного образования, опираясь на исследования М.Ю. Сметаниной (ст. «Значение непрерывного педагогического образования в распространении и развитии новшеств»</w:t>
            </w:r>
            <w:r>
              <w:rPr>
                <w:caps/>
                <w:color w:val="000000"/>
                <w:kern w:val="2"/>
                <w:sz w:val="22"/>
                <w:lang w:val="ru-RU"/>
              </w:rPr>
              <w:t>)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ть процесс обучения русскому языку с применением технологии педагогических мастерских: цель, принципы организации учебной деятельности; структура учебного занят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Описать </w:t>
            </w:r>
            <w:r>
              <w:rPr>
                <w:rFonts w:cs="Times New Roman" w:ascii="Times New Roman" w:hAnsi="Times New Roman"/>
                <w:lang w:val="ru-RU"/>
              </w:rPr>
              <w:t>игровые технологии обучения русскому языку: цель, принципы организации учебной деятельности; структура учеб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исать кейс-технологии обучения русскому языку: цель, принципы организации учебной деятельности; структура учебного занятия. </w:t>
            </w:r>
          </w:p>
        </w:tc>
      </w:tr>
      <w:tr>
        <w:trPr>
          <w:trHeight w:val="258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3.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х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-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ов;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урок русского языка с применением игровой технологии для 5 или для 8 класса (тема на выбор).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делировать урок русского языка по теме «Виды глагола» (5 кл.) с использованием кейс-технологии.</w:t>
            </w:r>
          </w:p>
          <w:p>
            <w:pPr>
              <w:pStyle w:val="Style14"/>
              <w:widowControl/>
              <w:ind w:hanging="0"/>
              <w:rPr>
                <w:rStyle w:val="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3.3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ц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модулей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(ил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П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ы.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ложить планирование урока русского языка по изучению орфографической темы, учитывая рекомендации, предложенные М.Н. Плотниковой (режим доступа: </w:t>
            </w:r>
            <w:hyperlink r:id="rId13"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sz w:val="22"/>
                  <w:szCs w:val="22"/>
                  <w:lang w:val="ru-RU" w:bidi="ar-SA"/>
                </w:rPr>
                <w:t>http://cyberleninka.ru/article/n/realizatsiya-lichnostno-orientirovannogo-podhoda-v-obuchenii-cherez-ispolzovanie-metodov-i-priemov-tehnologii-isud-na-urokah-russkogo</w:t>
              </w:r>
            </w:hyperlink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ать методику организации сотрудничества обучающихся на уроке русского языка по теме (на выбор) «Имена существительные общего рода» (6 кл.) с использованием проектной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Во время практических занятий, при выполнении заданий для самостоятельной работы, на диагностических занятиях осуществляется текущая аттестация студентов, промежуточная аттестация проводится в сессионный период экзамена по дисциплине.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рмы оценки знаний предполагают учет индивидуальных особенностей студентов, дифференцированный подход к обучению, проверке знаний, умений и владений соответствующими компетенциями. В устных ответах студентов на экзамене, в сообщениях и докладах, а также в письменных работах оцениваются знания и умения по балльной системе. При этом учитываются: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глубина знаний, полнота знаний и владение необходимыми умениями (в объеме программы);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знанность и самостоятельность применения знаний и способов учеб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огичность изложения материала, включая обобщения, выводы (в соответствии с заданным вопросом)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облюдение норм литературной речи.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ущий контроль – это непрерывно осуществляемый мониторинг уровня усвоения знаний, формирования умений и навыков и развития личностных качеств студента за фиксируемый период времени. Текущая аттестация проставляется в соответствии с баллами, полученными студентом за работу на занятиях и выполнение заданий самостоятельной работы. По дисциплине текущий контроль включает в себя следующие фор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- посещение занятий, проработка материала по каждой теме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учение учебной литературы, конспектов лекций, подготовка к практическим занятиям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ение самостоятельных работ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ка технологических карт и фрагментов уроков русского языка, системы упражнений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ка портфолио (разработанные проекты).</w:t>
      </w:r>
    </w:p>
    <w:p>
      <w:pPr>
        <w:pStyle w:val="Style13"/>
        <w:spacing w:before="28" w:after="28"/>
        <w:ind w:left="363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yle13"/>
        <w:spacing w:before="28" w:after="28"/>
        <w:ind w:left="36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Вопросы к экзамену:</w:t>
      </w:r>
    </w:p>
    <w:p>
      <w:pPr>
        <w:pStyle w:val="Style13"/>
        <w:numPr>
          <w:ilvl w:val="0"/>
          <w:numId w:val="3"/>
        </w:numPr>
        <w:spacing w:before="28" w:after="28"/>
        <w:rPr>
          <w:sz w:val="22"/>
          <w:szCs w:val="22"/>
        </w:rPr>
      </w:pPr>
      <w:r>
        <w:rPr>
          <w:sz w:val="22"/>
          <w:szCs w:val="22"/>
        </w:rPr>
        <w:t>Проектная и учебно-исследовательская эвристическая деятельность: сравнительная характеристика.</w:t>
      </w:r>
    </w:p>
    <w:p>
      <w:pPr>
        <w:pStyle w:val="Style13"/>
        <w:numPr>
          <w:ilvl w:val="0"/>
          <w:numId w:val="2"/>
        </w:numPr>
        <w:spacing w:before="28" w:after="28"/>
        <w:rPr>
          <w:sz w:val="22"/>
          <w:szCs w:val="22"/>
        </w:rPr>
      </w:pPr>
      <w:r>
        <w:rPr>
          <w:sz w:val="22"/>
          <w:szCs w:val="22"/>
        </w:rPr>
        <w:t>Этапы организации проектной деятельности: проектная задача</w:t>
      </w:r>
    </w:p>
    <w:p>
      <w:pPr>
        <w:pStyle w:val="Style13"/>
        <w:numPr>
          <w:ilvl w:val="0"/>
          <w:numId w:val="2"/>
        </w:numPr>
        <w:spacing w:before="28" w:after="28"/>
        <w:rPr>
          <w:sz w:val="22"/>
          <w:szCs w:val="22"/>
        </w:rPr>
      </w:pPr>
      <w:r>
        <w:rPr>
          <w:sz w:val="22"/>
          <w:szCs w:val="22"/>
        </w:rPr>
        <w:t>Понятие проектной задачи.</w:t>
      </w:r>
    </w:p>
    <w:p>
      <w:pPr>
        <w:pStyle w:val="Style13"/>
        <w:numPr>
          <w:ilvl w:val="0"/>
          <w:numId w:val="2"/>
        </w:numPr>
        <w:spacing w:before="28" w:after="28"/>
        <w:rPr>
          <w:sz w:val="22"/>
          <w:szCs w:val="22"/>
        </w:rPr>
      </w:pPr>
      <w:r>
        <w:rPr>
          <w:sz w:val="22"/>
          <w:szCs w:val="22"/>
        </w:rPr>
        <w:t>Организация, планирование и реализация проекта.</w:t>
      </w:r>
    </w:p>
    <w:p>
      <w:pPr>
        <w:pStyle w:val="Style13"/>
        <w:numPr>
          <w:ilvl w:val="0"/>
          <w:numId w:val="2"/>
        </w:numPr>
        <w:spacing w:before="28" w:after="28"/>
        <w:rPr>
          <w:sz w:val="22"/>
          <w:szCs w:val="22"/>
        </w:rPr>
      </w:pPr>
      <w:r>
        <w:rPr>
          <w:sz w:val="22"/>
          <w:szCs w:val="22"/>
        </w:rPr>
        <w:t>Презентация проектов.</w:t>
      </w:r>
    </w:p>
    <w:p>
      <w:pPr>
        <w:pStyle w:val="Style13"/>
        <w:spacing w:before="280" w:after="0"/>
        <w:ind w:firstLine="709"/>
        <w:jc w:val="both"/>
        <w:rPr/>
      </w:pPr>
      <w:r>
        <w:rPr>
          <w:b/>
          <w:bCs/>
          <w:sz w:val="22"/>
          <w:szCs w:val="22"/>
        </w:rPr>
        <w:t>Критерии оценки проектов</w:t>
      </w:r>
      <w:r>
        <w:rPr>
          <w:sz w:val="22"/>
          <w:szCs w:val="22"/>
        </w:rPr>
        <w:t>: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. Актуальность выбранной темы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2. Глубина раскрытия темы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3. Практическая ценность проекта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4. Композиционная стройность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5. Логика изложения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6. Соответствие плану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7. Обоснованность выводов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8. Правильность и грамотность оформления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9. Аккуратность и дизайн оформления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0. Самостоятельность при выполнении работы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1. Использование собственных (авторских) материалов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2. Содержательность приложения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3. Источники и полнота их использования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4. Сценарий защиты (логика изложения)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5. Грамотное построение доклада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6. Умение изложить самое интересное и ценное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7. Владение материалом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8. Умение отвечать на вопросы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9. Умение защищать свою точку зрения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20. Владение аудиторией при защ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ритерии оцен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чественной подготовкой к экзамену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ное знание всего учебного материала по курсу, выражающееся в строгом соответствии излагаемого студентом материалу учебника, лекциям и семинарских зан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ободное оперирование материалом, широкое освещение во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монстрация знаний дополнительного матер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еткие правильные ответы на дополнительные вопросы, задаваемые с целью выяснить объем знаний студ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отлично»</w:t>
      </w:r>
      <w:r>
        <w:rPr>
          <w:rFonts w:cs="Times New Roman" w:ascii="Times New Roman" w:hAnsi="Times New Roman"/>
          <w:lang w:val="ru-RU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</w:t>
      </w:r>
      <w:r>
        <w:rPr>
          <w:rStyle w:val="FontStyle16"/>
          <w:b w:val="false"/>
          <w:sz w:val="22"/>
          <w:szCs w:val="22"/>
          <w:lang w:val="ru-RU"/>
        </w:rPr>
        <w:t xml:space="preserve">отстаивать свою точку зрения, объяснять сущность явлений, событий, процессов, делать выводы, давать аргументированные ответы, </w:t>
      </w:r>
      <w:r>
        <w:rPr>
          <w:rFonts w:cs="Times New Roman" w:ascii="Times New Roman" w:hAnsi="Times New Roman"/>
          <w:lang w:val="ru-RU"/>
        </w:rPr>
        <w:t>умение готовить учебно-методические материалы для проведения занятий на основе существующих методик, разрабатывать учебно-методические проек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хорошо»</w:t>
      </w:r>
      <w:r>
        <w:rPr>
          <w:rFonts w:cs="Times New Roman" w:ascii="Times New Roman" w:hAnsi="Times New Roman"/>
          <w:lang w:val="ru-RU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умение готовить учебно-методические материалы для проведения занятий на основе существующих методик, разрабатывать учебно-методические проек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удовлетворительно»</w:t>
      </w:r>
      <w:r>
        <w:rPr>
          <w:rFonts w:cs="Times New Roman" w:ascii="Times New Roman" w:hAnsi="Times New Roman"/>
          <w:lang w:val="ru-RU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. Данная оценка выставляется, если студент испытывает затруднения в подготовке учебно-методических материалов, допускает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достаточное знание всего учебного материала по курсу, выражающееся в слишком общем соответствии либо отсутствии соответствия излагаемого студентом материалу учебника, лекций, семинарских зан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четкие ответы или отсутствие ответа на дополнительные вопросы, задаваемые с целью выяснить объем знаний студ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 подготовки к зачету или отказ студента от сдачи за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 не в состоянии подготовить учебно-методические материалы для проведения занятий на основе существующих методи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urait.ru/bcode/454848" TargetMode="External"/><Relationship Id="rId6" Type="http://schemas.openxmlformats.org/officeDocument/2006/relationships/hyperlink" Target="https://urait.ru/bcode/452317" TargetMode="External"/><Relationship Id="rId7" Type="http://schemas.openxmlformats.org/officeDocument/2006/relationships/hyperlink" Target="https://urait.ru/bcode/453474" TargetMode="External"/><Relationship Id="rId8" Type="http://schemas.openxmlformats.org/officeDocument/2006/relationships/hyperlink" Target="https://urait.ru/bcode/450244" TargetMode="External"/><Relationship Id="rId9" Type="http://schemas.openxmlformats.org/officeDocument/2006/relationships/hyperlink" Target="https://magtu.informsystema.ru/uploader/fileUpload?name=2428.pdf&amp;show=dcatalogues/1/1130130/2428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cyberleninka.ru/article/n/realizatsiya-lichnostno-orientirovannogo-podhoda-v-obuchenii-cherez-ispolzovanie-metodov-i-priemov-tehnologii-isud-na-urokah-russkog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6:00Z</dcterms:created>
  <dc:creator>FastReport.NET</dc:creator>
  <dc:description/>
  <cp:keywords/>
  <dc:language>en-US</dc:language>
  <cp:lastModifiedBy>Nevermind</cp:lastModifiedBy>
  <dcterms:modified xsi:type="dcterms:W3CDTF">2020-11-02T14:40:00Z</dcterms:modified>
  <cp:revision>3</cp:revision>
  <dc:subject/>
  <dc:title>2019-2020_44_04_01 - ИПОм-19-1_49_plx_Проектирование эвристических технологий в историко-филологическом образовании</dc:title>
</cp:coreProperties>
</file>