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155690" cy="84518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1565" cy="847280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32195" cy="839851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6"/>
          <w:szCs w:val="0"/>
          <w:lang w:val="ru-RU"/>
        </w:rPr>
      </w:pPr>
      <w:r>
        <w:rPr>
          <w:sz w:val="16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р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требова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б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устрем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йчив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сберег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ьл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терн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сберег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е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0"/>
          <w:lang w:val="ru-RU"/>
        </w:rPr>
      </w:pPr>
      <w:r>
        <w:br w:type="page"/>
      </w:r>
      <w:r>
        <w:rPr>
          <w:sz w:val="16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й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е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р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цен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цен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6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ра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б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ектор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копл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я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0"/>
        </w:rPr>
      </w:pPr>
      <w:r>
        <w:br w:type="page"/>
      </w:r>
      <w:r>
        <w:rPr>
          <w:sz w:val="16"/>
          <w:szCs w:val="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544"/>
        <w:gridCol w:w="402"/>
        <w:gridCol w:w="537"/>
        <w:gridCol w:w="631"/>
        <w:gridCol w:w="681"/>
        <w:gridCol w:w="503"/>
        <w:gridCol w:w="1547"/>
        <w:gridCol w:w="1658"/>
        <w:gridCol w:w="1247"/>
      </w:tblGrid>
      <w:tr>
        <w:trPr>
          <w:trHeight w:val="285" w:hRule="exac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5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пект</w:t>
            </w:r>
            <w:r>
              <w:rPr/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олнение словаря, конспектировани е научной литературы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ис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трад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"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й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научной литературы, проработка классификаций образовательных технологий, их характеристика, выявление проблем и достоинств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инар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ль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 концептуального , содержательного и процессуального аспектов конкретной (выбранной) образовательной технологии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арактерис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модель)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-групп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индивидуально- групповой составляющей выбранной образовательной технологии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вож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роб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о-диагносц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информационно- диагносцирующе й образовательной технологии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вож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роб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развив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организационно- развивающей составляющей выбранной образовательной технологии, выявление ресурсосберегаю щих компоненто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вож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роб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но-эври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деятельностно- эвристической составляющей выбранной образовательной технологии, выявление ресурсосберегаю щих компоненто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вож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роб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уховно-гуманита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духовно- гуманитарной составляющей выбранной образовательной технологии, выявление ресурсосберегаю щих компоненто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вож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роб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тивационно-управлен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мотивационно- управленческой составляющей выбранной образовательной технологии, выявление ресурсосберегаю щих компоненто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вож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роб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9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0"/>
        </w:rPr>
      </w:pPr>
      <w:r>
        <w:br w:type="page"/>
      </w:r>
      <w:r>
        <w:rPr>
          <w:sz w:val="16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я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треб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об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ыск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оказ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в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потез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аз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р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и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м-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ро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0"/>
          <w:lang w:val="ru-RU"/>
        </w:rPr>
      </w:pPr>
      <w:r>
        <w:br w:type="page"/>
      </w:r>
      <w:r>
        <w:rPr>
          <w:sz w:val="16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0"/>
        <w:gridCol w:w="2692"/>
        <w:gridCol w:w="3345"/>
        <w:gridCol w:w="2980"/>
        <w:gridCol w:w="107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1217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teoriya-obucheniya-i-vospitaniya-450651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eor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buchen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ospitan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0651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цеб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цеб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7423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metodika-professionalnogo-obucheniya-razvivayuschee-obuchenie-452095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etodik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rofessionalnog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buchen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azvivayusche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bucheni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2095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01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ц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цо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атерин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ниверс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581-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996-1140-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sovremennye-obrazovatelnye-tehnologii-454848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ovremenny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brazovatelny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ehnologi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4848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ч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чи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7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3546/7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ме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мел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9680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storiya-srednih-vekov-konspekt-urokov-v-2-ch-chast-1-452947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rednih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eko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onspek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oko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2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chas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1-452947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ат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й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ат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7568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storiya-rossii-s-drevneyshih-vremen-do-nachala-xvi-veka-konspekt-urokov-453102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ossi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drevneyshih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remen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nachal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ek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onspek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oko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3102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0"/>
        </w:rPr>
      </w:pPr>
      <w:r>
        <w:br w:type="page"/>
      </w:r>
      <w:r>
        <w:rPr>
          <w:sz w:val="16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759"/>
        <w:gridCol w:w="3103"/>
        <w:gridCol w:w="4107"/>
        <w:gridCol w:w="100"/>
      </w:tblGrid>
      <w:tr>
        <w:trPr>
          <w:trHeight w:val="826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4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056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технологии: теоретический а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8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нятие «Педагогическая техн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лассификация педагогических технол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ехнология педагогическая и технология образовательна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Уровни и виды образовательных технол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бразовательная технология: признаки и стру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рекоменда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инар носит практическую направленность. При подготовке к семинарскому занятию следует выполнить самостоятельную работу, на основе которой и прийти к выводам по представленным в семинаре вопросам. Ответ на семинаре должен представлять собой законченный доклад с примерами (7-10 минут). Формат доклада может быть как устный, так и с использованием презентации, схемы, иллюстратив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едоставления докладов предполагается дискуссия и выработка собственного подхода к представленным понятиям. Итог работы должен будет быть оформлен в форму э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мостоя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оставить каталог интернет-ресурсов по теме «Педагогическая технология». Каталог представляет собой ресурс и его описание. Следует выбрать один вид ресурса: научные статьи, материалы школьных учителей, видеолекции, научные монографии или диссертации. Требования: не менее 15 источников (чем больше, тем лучш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технологии: классификация и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 часов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примене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тодологическому подходу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методам и способам обучения и воспита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типу управления учебно-воспитательным процессом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иду педагогической деятельности и др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 традиционные педагогические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ические рекомендации: </w:t>
      </w:r>
      <w:r>
        <w:rPr>
          <w:rFonts w:cs="Times New Roman" w:ascii="Times New Roman" w:hAnsi="Times New Roman"/>
          <w:sz w:val="24"/>
          <w:szCs w:val="24"/>
          <w:lang w:val="ru-RU"/>
        </w:rPr>
        <w:t>На каждом семинарском занятии разбираются два вопроса. Семинар носит практическую направленность. При подготовке к семинарскому занятию следует выполнить самостоятельную работу, на основе которой и прийти к выводам по представленным в семинаре вопросам. Ответ на семинаре должен представлять собой законченный доклад с примерами (7-10 минут). Формат доклада может быть как устный, так и с использованием презентации, схемы, иллюстратив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едоставления докладов предполагается дискуссия и выработка собственного подхода к представленным понятиям. Итог работы должен будет быть оформлен в форму эссе с обоснованием наиболее эффективной (удобной, приемлемой и т.п.), на ваш взгляд, технолог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мостоя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ально проработать одну из двух предложенных классификаций: выявить содержание, элементы модели, охарактеризовать каждый элемент, выявить достоинства и недостатки модели педагогической технологии. Работа может быть выполнена в виде презентации, схемы, таблицы. Применение новых цифровых технологий приветств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технологии: 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6 часов)</w:t>
      </w:r>
    </w:p>
    <w:p>
      <w:pPr>
        <w:pStyle w:val="Heading3"/>
        <w:numPr>
          <w:ilvl w:val="0"/>
          <w:numId w:val="8"/>
        </w:numPr>
        <w:shd w:fill="FFFFFF" w:val="clear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Индивидуально-групповая составляющая образовательной технологии</w:t>
      </w:r>
    </w:p>
    <w:p>
      <w:pPr>
        <w:pStyle w:val="Heading3"/>
        <w:numPr>
          <w:ilvl w:val="0"/>
          <w:numId w:val="8"/>
        </w:numPr>
        <w:shd w:fill="FFFFFF" w:val="clear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Информационно-диагносцирующая составляющая образовательной технологии</w:t>
      </w:r>
    </w:p>
    <w:p>
      <w:pPr>
        <w:pStyle w:val="Heading3"/>
        <w:numPr>
          <w:ilvl w:val="0"/>
          <w:numId w:val="8"/>
        </w:numPr>
        <w:shd w:fill="FFFFFF" w:val="clear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рганизационно-развивающая составляющая образовательной технологии</w:t>
      </w:r>
    </w:p>
    <w:p>
      <w:pPr>
        <w:pStyle w:val="Heading3"/>
        <w:numPr>
          <w:ilvl w:val="0"/>
          <w:numId w:val="8"/>
        </w:numPr>
        <w:shd w:fill="FFFFFF" w:val="clear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Деятельностно-эвристическая составляющая образовательной технологии</w:t>
      </w:r>
    </w:p>
    <w:p>
      <w:pPr>
        <w:pStyle w:val="Heading3"/>
        <w:numPr>
          <w:ilvl w:val="0"/>
          <w:numId w:val="8"/>
        </w:numPr>
        <w:shd w:fill="FFFFFF" w:val="clear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Духовно-гуманитарная составляющая образовательной технологии</w:t>
      </w:r>
    </w:p>
    <w:p>
      <w:pPr>
        <w:pStyle w:val="Heading3"/>
        <w:numPr>
          <w:ilvl w:val="0"/>
          <w:numId w:val="8"/>
        </w:numPr>
        <w:shd w:fill="FFFFFF" w:val="clear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Мотивационно-управленческая составляющая образовательной техноло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ические рекомендации: </w:t>
      </w:r>
      <w:r>
        <w:rPr>
          <w:rFonts w:cs="Times New Roman" w:ascii="Times New Roman" w:hAnsi="Times New Roman"/>
          <w:sz w:val="24"/>
          <w:szCs w:val="24"/>
          <w:lang w:val="ru-RU"/>
        </w:rPr>
        <w:t>На каждом семинарском занятии разбирается два вопроса. Семинар носит практическую направленность. При подготовке к семинарскому занятию следует выполнить самостоятельную работу, на основе которой и прийти к выводам по представленным в семинаре вопросам. Ответ на семинаре должен представлять собой законченный доклад с примерами (7-10 минут). Формат доклада может быть как устный, так и с использованием презентации, схемы, иллюстративн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едоставления докладов предполагается дискуссия и выработка собственного подхода к представленным понятиям. Итог работы должен будет быть оформлен в форму эссе с пояснением особенностей элемента технологии в рамках выбранной вами образовательной техн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мостоятельная рабо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выполняется последовательно, в соответствии с планом семинара и методических рекомендаций к нему. Задача: всеобъемлюще изучить каждый элемент образовательной технологии в рамках выбранной в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урсы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2 час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ресурсы образовательного процесс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есурсов образовательного процес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есурсов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ические рекомендации: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ское занятие носит дискуссионный характер. Рекомендуется подготовить вдумчивые ответы на предложенные вопросы. Один из вопросов подготовить в виде сообщения/объяснения нового материала на 7-10 минут. Выступление должно носить проблемный/дискуссионный характ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мостоя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к семинарскому занятию необходимо составить по 4 вопроса к каждому пункту плана. Вопросы не должны предполагать однослож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урсосберегающие образовательные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10 часов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осберегающие образовательные технологии: индивидуально-групповая составляющая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осберегающие образовательные технологии: информационно-диагносцирующая составляющая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осберегающие образовательные технологии: организационно-развивающая составляющая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осберегающие образовательные технологии: деятельностно-эвристическая составляющая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осберегающие образовательные технологии: духовно-гуманитарная составляющая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осберегающие образовательные технологии: мотивационно-управленческая составляющ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ические рекомендации: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 носит практическую направленность. При подготовке к семинарскому занятию следует выполнить самостоятельную работу, на основе которой и прийти к выводам по представленным в семинаре вопросам. Ответ на семинаре должен представлять собой законченный доклад с примерами (7-10 минут). Формат доклада может быть как устным, так и с использованием презентации, схемы, иллюстративн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едоставления докладов предполагается дискуссия и выработка собственного подхода к представленным понятиям. Итог работы должен будет быть оформлен в форму эссе, которое станет составной частью ресурсосберегающей образовательной технологии по истории или литера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мостоя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ботка и обоснование собственной ресурсосберегающей образовательной технологии. Последовательной соотнести усвоенные ранее положения об элементах образовательной технологии с понятием «ресурсы образовательной технологии», продумать возможности ресурсосбережения. Обосновать полученные выводы методическими приме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ентация ресурсосберегающей образовательной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4 час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ентация полученного в ходе курса результата. Необходимо продумать форму презентации, наглядность методических компонентов, их обосн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ические рекомендации: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 носит практическую направленность. В ходе семинарского занятия необходимо представить результаты работы в течение курса.  Вниманию группы должен быть представлен законченный вариант работы. Презентующий должен быть готов к вопро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амостоятельная работа: </w:t>
      </w:r>
      <w:r>
        <w:rPr>
          <w:rFonts w:cs="Times New Roman" w:ascii="Times New Roman" w:hAnsi="Times New Roman"/>
          <w:sz w:val="24"/>
          <w:szCs w:val="24"/>
          <w:lang w:val="ru-RU"/>
        </w:rPr>
        <w:t>Соединение воедино всех предложенных в рамках курса эссе в единую ресурсосберегающую образовательную технологию. Подготовка презентации итог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ind w:left="567"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межуточная аттестация по предмету  осуществляется в 3 семестре в форме зачета с оценкой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32"/>
        <w:gridCol w:w="827"/>
        <w:gridCol w:w="2384"/>
        <w:gridCol w:w="295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6: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потребности и способы совершенствования собственной (в том числе профессиональной) деятельности на основе самооцен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едагогическая технологи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едагогических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едагогическая и технология образовательная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и виды образовательных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технология: признаки и структур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 по уровню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подход к педагогическим технология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основа педагогических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едагогических технологий по методам и способам обучения и воспит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технологии по типу управления учебно-воспитательным процессо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едагогических технологий по виду педагогичес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технологии по характеру содержания и структур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 по целевой ориент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технологии по ведущему фактору развития лич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ые концепции освоения опыта и отражения окружающего мира в педагогических технология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ак элемент ресурсосберегающей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одели образовательной технологи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и реализовывать с использованием инструментов непрерывного образования возможности развития профессиональных компетенций и социальных навыков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брать и обосновать ведущую технологию в преподавании истории/литературы на уроке в школе, во внеуроч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йти методы ресурсосбережения в применении выбранной педагогической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ить элементы модели образовательной технологи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раивает гибкую профессиональную траекторию с учетом накопленного опыта профессиональной деятельности, динамично изменяющихся требований рынка труда и стратегии личного развития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ть методическую разработку и образовательную технолог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ть научный, процессуальный и деятельностный подход к образовательной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ть модульное обучение как метод и как педагогическую технолог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ть кейс как метод и ка педагогическую технологию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: Способен использовать достижения методической науки, передовой отечественный и зарубежный опыт в области преподавания дисциплин гуманитарного цикла при проведение отдельных видов учебных занятий по программам бакалавриата и (или) ДПП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я методической науки, передовой отечественный и зарубежный опыт в области преподавания дисциплин гуманитарного цикла, обеспечивающие повышение качества образования;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shd w:fill="FFFFFF" w:val="clear"/>
              <w:spacing w:before="0" w:after="60"/>
              <w:ind w:left="307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дивидуально-групповая составляющая образовательной технологии</w:t>
            </w:r>
          </w:p>
          <w:p>
            <w:pPr>
              <w:pStyle w:val="Heading3"/>
              <w:numPr>
                <w:ilvl w:val="0"/>
                <w:numId w:val="9"/>
              </w:numPr>
              <w:shd w:fill="FFFFFF" w:val="clear"/>
              <w:spacing w:before="0" w:after="60"/>
              <w:ind w:left="307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ационно-диагносцирующая составляющая образовательной технологии</w:t>
            </w:r>
          </w:p>
          <w:p>
            <w:pPr>
              <w:pStyle w:val="Heading3"/>
              <w:numPr>
                <w:ilvl w:val="0"/>
                <w:numId w:val="9"/>
              </w:numPr>
              <w:shd w:fill="FFFFFF" w:val="clear"/>
              <w:spacing w:before="0" w:after="60"/>
              <w:ind w:left="307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рганизационно-развивающая составляющая образовательной технологии</w:t>
            </w:r>
          </w:p>
          <w:p>
            <w:pPr>
              <w:pStyle w:val="Heading3"/>
              <w:numPr>
                <w:ilvl w:val="0"/>
                <w:numId w:val="9"/>
              </w:numPr>
              <w:shd w:fill="FFFFFF" w:val="clear"/>
              <w:spacing w:before="0" w:after="60"/>
              <w:ind w:left="307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еятельностно-эвристическая составляющая образовательной технологии</w:t>
            </w:r>
          </w:p>
          <w:p>
            <w:pPr>
              <w:pStyle w:val="Heading3"/>
              <w:numPr>
                <w:ilvl w:val="0"/>
                <w:numId w:val="9"/>
              </w:numPr>
              <w:shd w:fill="FFFFFF" w:val="clear"/>
              <w:spacing w:before="0" w:after="60"/>
              <w:ind w:left="307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уховно-гуманитарная составляющая образовательной технологии</w:t>
            </w:r>
          </w:p>
          <w:p>
            <w:pPr>
              <w:pStyle w:val="Heading3"/>
              <w:numPr>
                <w:ilvl w:val="0"/>
                <w:numId w:val="9"/>
              </w:numPr>
              <w:shd w:fill="FFFFFF" w:val="clear"/>
              <w:spacing w:before="0" w:after="60"/>
              <w:ind w:left="307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отивационно-управленческая составляющая образовательной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ирает приёмы и технологии, соответствующие особенностям реализации образовательного процесса в условиях информационной среды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ить и охарактеризовать элементы модели образовательной технологии на вы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ить ресурсы элементов выбранной модели образовательной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 приёмы технологии проектного обучения при проведении отдельных видов учебных занятий по</w:t>
              <w:br/>
              <w:t>программам бакалавриата и (или) ДПП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ить возможности ресурсосбережения в различных элементах выбранной модели образовательной технологии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3: Способен участвовать в разработке учебно-методического обеспечения реализации учебных курсов, дисциплин (модулей) или отдельных видов учебных занятий программ бакалавриата и(или) ДПП</w:t>
            </w:r>
          </w:p>
        </w:tc>
      </w:tr>
      <w:tr>
        <w:trPr>
          <w:trHeight w:val="15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основ обучения и воспитания для разработки учебно-методических материалов с учетом современных научных достижений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1"/>
              </w:numPr>
              <w:shd w:fill="FFFFFF" w:val="clear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дивидуально-групповая составляющая образовательной технолог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 ресурсы и возможности их сбережения</w:t>
            </w:r>
          </w:p>
          <w:p>
            <w:pPr>
              <w:pStyle w:val="Heading3"/>
              <w:numPr>
                <w:ilvl w:val="0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ационно-диагносцирующая составляющая образовательной технолог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 ресурсы и возможности их сбережения</w:t>
            </w:r>
          </w:p>
          <w:p>
            <w:pPr>
              <w:pStyle w:val="Heading3"/>
              <w:numPr>
                <w:ilvl w:val="0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рганизационно-развивающая составляющая образовательной технолог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 ресурсы и возможности их сбережения</w:t>
            </w:r>
          </w:p>
          <w:p>
            <w:pPr>
              <w:pStyle w:val="Heading3"/>
              <w:numPr>
                <w:ilvl w:val="0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еятельностно-эвристическая составляющая образовательной технолог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 ресурсы и возможности их сбережения</w:t>
            </w:r>
          </w:p>
          <w:p>
            <w:pPr>
              <w:pStyle w:val="Heading3"/>
              <w:numPr>
                <w:ilvl w:val="0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уховно-гуманитарная составляющая образовательной технолог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 ресурсы и возможности их сбережения</w:t>
            </w:r>
          </w:p>
          <w:p>
            <w:pPr>
              <w:pStyle w:val="Heading3"/>
              <w:numPr>
                <w:ilvl w:val="0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отивационно-управленческая составляющая образовательной технолог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 ресурсы и возможности их сбере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атывать новые подходы и методические решения в области проектирования научно-методических и учебно-методических материалов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ое обоснование ресурсов и возможностей их </w:t>
            </w:r>
            <w:r>
              <w:rPr>
                <w:lang w:val="ru-RU"/>
              </w:rPr>
              <w:t xml:space="preserve">сбере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зличных элементах выбранной модели образовательной технологи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возможности ресурсосбережения в различных элементах выбранной модели образовательной технологи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 контроль и коррекцию разработанного учебно-методического обеспечения реализации учебных</w:t>
              <w:br/>
              <w:t>курсов, дисциплин (модулей) или отдельных видов учебных занятий программ бакалавриата и(или) ДПП в соответствии с требованиями образовательной среды.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образовательной программы на возможность ресурсосбере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бочей программы (история, литература) на возможность ресурсосбере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лана-конспекта урока (история, литература) на возможность ресурсосбере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УМК (история, литература) на возможность ресурсосбере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Формой итогового контроля по дисциплине является зачет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 успешного прохождения зачета студент должен в межсессионный период качественно подготовиться к семинарским занятиям, выполнить практические задания (групповые и индивидуальные) на образовательном портале. Студенты, не показавшие знаний на семи</w:t>
        <w:softHyphen/>
        <w:t xml:space="preserve">нарских занятиях и не отчитавшиеся по самостоятельной работе могут быть не допущены до зачета и должны отчитаться в индивидуальном порядке. Подготовка к зачету  должна вестись в течение семестра. Залог успеха – в систематической работе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Критерии оценк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зачтено» 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не зачтено» 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73.pdf&amp;show=dcatalogues/1/1123546/73.pdf&amp;view=true" TargetMode="External"/><Relationship Id="rId6" Type="http://schemas.openxmlformats.org/officeDocument/2006/relationships/hyperlink" Target="https://www.rsl.ru/ru/4readers/catalogues/" TargetMode="External"/><Relationship Id="rId7" Type="http://schemas.openxmlformats.org/officeDocument/2006/relationships/hyperlink" Target="https://elibrary.ru/project_risc.asp" TargetMode="External"/><Relationship Id="rId8" Type="http://schemas.openxmlformats.org/officeDocument/2006/relationships/hyperlink" Target="https://scholar.google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1:00Z</dcterms:created>
  <dc:creator>FastReport.NET</dc:creator>
  <dc:description/>
  <cp:keywords/>
  <dc:language>en-US</dc:language>
  <cp:lastModifiedBy>Nevermind</cp:lastModifiedBy>
  <dcterms:modified xsi:type="dcterms:W3CDTF">2020-11-02T14:01:00Z</dcterms:modified>
  <cp:revision>2</cp:revision>
  <dc:subject/>
  <dc:title>2019-2020_44_04_01 - ИПОм-19-1_49_plx_Проектирование ресурсосберегающих образовательных технологий  в историко-филологическом обра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