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62345" cy="909891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6025" cy="414401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095" cy="862012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яются: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ающихс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кж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бования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Г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равле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4.0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я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ерност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в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к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а;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аучны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ст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6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уем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ника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ьл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е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к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неджмен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едческ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спек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бот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хо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м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умени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ния)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е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/практик: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ло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ё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ур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иброва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ё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диплом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а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ир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ём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дач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замена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дур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уск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лификацио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ы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ллоизделий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петенци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егося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ормируем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воени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ени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модуля)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ок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отк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»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ющийс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ен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дать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ющим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етенциями:</w:t>
      </w:r>
      <w:r>
        <w:rPr>
          <w:sz w:val="24"/>
          <w:szCs w:val="24"/>
        </w:rPr>
        <w:t xml:space="preserve"> </w:t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41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ло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оя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ерац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новацио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я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</w:t>
            </w:r>
            <w:r>
              <w:rPr/>
              <w:t xml:space="preserve"> </w:t>
            </w:r>
          </w:p>
        </w:tc>
      </w:tr>
      <w:tr>
        <w:trPr>
          <w:trHeight w:val="109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ь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8693"/>
      </w:tblGrid>
      <w:tr>
        <w:trPr>
          <w:trHeight w:val="285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693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ктур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ъё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оемк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ля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чет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4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акт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3,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: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неаудитор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,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5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ов;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5,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а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аса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а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</w:t>
      </w:r>
      <w:r>
        <w:rPr>
          <w:sz w:val="24"/>
          <w:szCs w:val="24"/>
        </w:rPr>
        <w:t xml:space="preserve"> </w:t>
      </w:r>
    </w:p>
    <w:tbl>
      <w:tblPr>
        <w:tblW w:w="9390" w:type="dxa"/>
        <w:jc w:val="left"/>
        <w:tblInd w:w="-10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200"/>
        <w:gridCol w:w="402"/>
        <w:gridCol w:w="538"/>
        <w:gridCol w:w="632"/>
        <w:gridCol w:w="700"/>
        <w:gridCol w:w="504"/>
        <w:gridCol w:w="1547"/>
        <w:gridCol w:w="1619"/>
        <w:gridCol w:w="1248"/>
      </w:tblGrid>
      <w:tr>
        <w:trPr>
          <w:trHeight w:val="972" w:hRule="exact"/>
        </w:trPr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кад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часах)</w:t>
            </w:r>
            <w:r>
              <w:rPr/>
              <w:t xml:space="preserve"> </w:t>
            </w:r>
          </w:p>
        </w:tc>
        <w:tc>
          <w:tcPr>
            <w:tcW w:w="5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куще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певаем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ттестации</w:t>
            </w:r>
            <w:r>
              <w:rPr/>
              <w:t xml:space="preserve"> </w:t>
            </w:r>
          </w:p>
        </w:tc>
        <w:tc>
          <w:tcPr>
            <w:tcW w:w="12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олодноката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нты</w:t>
            </w:r>
            <w:r>
              <w:rPr/>
              <w:t xml:space="preserve"> </w:t>
            </w:r>
          </w:p>
        </w:tc>
        <w:tc>
          <w:tcPr>
            <w:tcW w:w="6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олодноката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нты</w:t>
            </w: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3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ов</w:t>
            </w:r>
            <w:r>
              <w:rPr/>
              <w:t xml:space="preserve"> </w:t>
            </w:r>
          </w:p>
        </w:tc>
        <w:tc>
          <w:tcPr>
            <w:tcW w:w="6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нов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изов</w:t>
            </w: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ну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и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сва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</w:t>
            </w:r>
            <w:r>
              <w:rPr/>
              <w:t xml:space="preserve"> </w:t>
            </w:r>
          </w:p>
        </w:tc>
        <w:tc>
          <w:tcPr>
            <w:tcW w:w="6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гну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фил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лектросвар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руб</w:t>
            </w: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тампов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ов</w:t>
            </w:r>
            <w:r>
              <w:rPr/>
              <w:t xml:space="preserve"> </w:t>
            </w:r>
          </w:p>
        </w:tc>
        <w:tc>
          <w:tcPr>
            <w:tcW w:w="6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ъем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тамповки</w:t>
            </w:r>
            <w:r>
              <w:rPr/>
              <w:t xml:space="preserve"> </w:t>
            </w:r>
          </w:p>
        </w:tc>
        <w:tc>
          <w:tcPr>
            <w:tcW w:w="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3</w:t>
            </w:r>
            <w:r>
              <w:rPr/>
              <w:t xml:space="preserve"> </w:t>
            </w:r>
          </w:p>
        </w:tc>
      </w:tr>
      <w:tr>
        <w:trPr>
          <w:trHeight w:val="1796" w:hRule="exac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х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истов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штамповки</w:t>
            </w:r>
            <w:r>
              <w:rPr/>
              <w:t xml:space="preserve"> </w:t>
            </w:r>
          </w:p>
        </w:tc>
        <w:tc>
          <w:tcPr>
            <w:tcW w:w="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1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опрод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ытием</w:t>
            </w:r>
            <w:r>
              <w:rPr/>
              <w:t xml:space="preserve"> </w:t>
            </w:r>
          </w:p>
        </w:tc>
        <w:tc>
          <w:tcPr>
            <w:tcW w:w="6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796" w:hRule="exac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изводств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еталлопрод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крытием</w:t>
            </w:r>
            <w:r>
              <w:rPr/>
              <w:t xml:space="preserve"> 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к практическому заня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е изучение учебной и научной литературы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еферат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2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2.3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1,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К-3.2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  <w:r>
              <w:rPr/>
              <w:t xml:space="preserve"> 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10И</w:t>
            </w:r>
            <w:r>
              <w:rPr/>
              <w:t xml:space="preserve"> 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</w:t>
            </w:r>
            <w:r>
              <w:rPr/>
              <w:t xml:space="preserve"> 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  <w:r>
              <w:rPr/>
              <w:t xml:space="preserve"> 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</w:t>
            </w:r>
          </w:p>
        </w:tc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0/10И</w:t>
            </w:r>
          </w:p>
        </w:tc>
        <w:tc>
          <w:tcPr>
            <w:tcW w:w="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5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кзамен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rPr>
          <w:sz w:val="0"/>
          <w:szCs w:val="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овате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хнологии</w:t>
      </w:r>
      <w:r>
        <w:rPr/>
        <w:t xml:space="preserve"> </w:t>
      </w:r>
    </w:p>
    <w:p>
      <w:pPr>
        <w:pStyle w:val="Normal"/>
        <w:spacing w:before="0" w:after="0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усмотре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Техн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о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уютс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адицион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информацион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боратор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)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творчес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/и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)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коммуникацио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нет-ресурс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работ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веде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я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с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ферат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готовк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овом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замену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д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полага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новацио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актив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ющ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б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туац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азательны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ем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у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ову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еятельност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яему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ем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удент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подавателя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6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амостоятельной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учающихся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цен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ведени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межуточной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ттестации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8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о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о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отун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убо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оту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31.pdf&amp;show=dcatalogues/1/1134617/293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отун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ор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л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оту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14.pdf&amp;show=dcatalogues/1/1123539/131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ельник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атк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ельник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анти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рошил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Красноярск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-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8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znanium.com/spec/catalog/author/?id=f4926d38-adfa-11e5-ad98-90b11c31de4c&amp;page=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антин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сс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анти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ельник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вженк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-т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3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7638-3763-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.znanium.com/bookread2.php?book=1053726&amp;spec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ов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тампов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ельник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ко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-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7638-2650-0.</w:t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.znanium.com/bookread2.php?book=492803&amp;spec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анти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атно-прессово-волочиль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]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танти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ельник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ван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-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1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7638-2945-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.znanium.com/bookread2.php?book=511102&amp;spec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цех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л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рох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дельник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-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ра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сноя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-т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7638-3779-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.znanium.com/bookread2.php?book=1032151&amp;spec=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лавов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-тех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т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ессорско-препо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едр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"Технолог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.метал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лением"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Ц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РА-М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Науч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ысль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16-010767-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</w:t>
        </w:r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new.znanium.com/bookread2.php?book=50173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ат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лесник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Яковле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льце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аума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books.bmstu.press/catalog/43/book1027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тикоррозион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прокат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убопровод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е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нограф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сим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ата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пан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елябин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УрГ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3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arch.rsl.ru/ru/record/01008043945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у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Цинковани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лобус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5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-ok2.org/book/2704595/14d37b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вал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равочн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атчи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ву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ниг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Ю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овало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плотехни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-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олодноката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с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о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608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tudmed.ru/view/konovalov-yuv-spravochnik-prokatchika-kniga-2-proizvodstvo-holodnokatanyh-listov-i-polos_64f6c9592b6.htm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search.rsl.ru/ru/record/0100412957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у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рмин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лас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л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оварь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нчару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скв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СИС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3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87623-405-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-библиотеч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Лань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сай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b-ok2.org/book/2888928/3994d4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7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жи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а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вториз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елей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тератур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мянц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л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мянце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отунин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оллер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394.pdf&amp;show=dcatalogues/1/1123849/1394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мшу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ификац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мен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М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мшур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вандовски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тфрахман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1171.pdf&amp;show=dcatalogues/1/1121209/1171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би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цесс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ч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чиль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би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OM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г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ту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ран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35.pdf&amp;show=dcatalogues/1/1527736/373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-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кж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D-ROM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би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нес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акокрасоч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бин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юк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б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ка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М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90.pdf&amp;show=dcatalogues/1/1087824/49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ито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оч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ло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углеродист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ро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ал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ито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йце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[ка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МТ]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67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ы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456.pdf&amp;show=dcatalogues/1/1079781/456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ито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из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ели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ито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уби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ф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иМ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0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30.pdf&amp;show=dcatalogues/1/1071809/33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-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ито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ужи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лок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/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итонов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аллям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ГТУ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5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агр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хемы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абл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RL:</w:t>
      </w:r>
      <w:r>
        <w:rPr/>
        <w:t xml:space="preserve">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605.pdf&amp;show=dcatalogues/1/1104174/605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щения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4.10.2020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крообъек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ый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SBN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78-5-9967-0342-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еетс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чат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ог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)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казания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к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А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убч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М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Чикише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.Н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улин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.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виж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уч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Электронны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сурс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ГБО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ГТ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а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т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CD-R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IBMPC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юбо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е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GHz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1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RAM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б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DD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WindowsXP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obeReader8.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ш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/>
        <w:t xml:space="preserve"> </w:t>
      </w:r>
      <w:hyperlink r:id="rId26">
        <w:r>
          <w:rPr>
            <w:rStyle w:val="InternetLink"/>
            <w:sz w:val="24"/>
            <w:szCs w:val="24"/>
          </w:rPr>
          <w:t>https://magtu.informsystema.ru/uploader/fileUpload?name=3601.pdf&amp;show=dcatalogues/1/1524567/3601.pdf&amp;view=true</w:t>
        </w:r>
      </w:hyperlink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убч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М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к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нцип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грирова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кры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ах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обие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-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-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сова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лубч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.М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як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продукци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д-в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с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-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.И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о-сова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1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94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мянце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.И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оту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дукции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е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лением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ГТУ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9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30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улуп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.Н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мельченк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.Я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емшуро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Г.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коту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.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ботк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алл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авлением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катн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дство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тод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азан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гнитогорск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О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МГТУ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008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6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38"/>
        <w:gridCol w:w="1882"/>
        <w:gridCol w:w="2868"/>
        <w:gridCol w:w="4353"/>
        <w:gridCol w:w="83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757-1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IMP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ATISTIC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6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39-0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  <w:r>
              <w:rPr/>
              <w:t xml:space="preserve"> </w:t>
            </w:r>
          </w:p>
        </w:tc>
        <w:tc>
          <w:tcPr>
            <w:tcW w:w="2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з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правоч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3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3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"/>
        <w:gridCol w:w="5329"/>
        <w:gridCol w:w="3534"/>
        <w:gridCol w:w="125"/>
      </w:tblGrid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Journ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лекц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protocols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жиниринг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materials.springer.com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сля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://www.springer.com/references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Springe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ture»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www.nature.com/siteindex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хи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урн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Национ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рциум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П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3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https://archive.neicon.ru/xmlui/</w:t>
            </w:r>
            <w:r>
              <w:rPr/>
              <w:t xml:space="preserve"> 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5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9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риально-техническо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еспечени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модуля)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исциплин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ключает:</w:t>
      </w:r>
      <w:r>
        <w:rPr/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екцион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ип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ью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ктически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няти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лужащи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и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ультимедийны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ств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ач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и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ью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урсов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о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работ)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тернет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у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у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ью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а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удитор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группов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дивидуальных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сультаций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куще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ттест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а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тернет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у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у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ью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о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акет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MS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ffice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ключение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ет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Интернет»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ступом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у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формационно-образовательную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реду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ниверситета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ью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мещени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филактическ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служи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нащено: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изированн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ебелью: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еллаж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инструмент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монт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го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орудования;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шкафам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л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ранения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о-методической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ци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териалов.</w:t>
      </w:r>
      <w:r>
        <w:rPr/>
        <w:t xml:space="preserve"> </w:t>
      </w:r>
    </w:p>
    <w:p>
      <w:pPr>
        <w:pStyle w:val="Normal"/>
        <w:spacing w:lineRule="auto" w:line="240" w:before="0" w:after="0"/>
        <w:ind w:firstLine="756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Heading1"/>
        <w:spacing w:before="0" w:after="0"/>
        <w:ind w:left="567" w:firstLine="709"/>
        <w:rPr>
          <w:rStyle w:val="FontStyle31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spacing w:before="0" w:after="0"/>
        <w:ind w:left="567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дисциплине «</w:t>
      </w:r>
      <w:r>
        <w:rPr>
          <w:rStyle w:val="FontStyle21"/>
          <w:sz w:val="24"/>
          <w:szCs w:val="24"/>
        </w:rPr>
        <w:t>Технология глубокой переработки металлов</w:t>
      </w:r>
      <w:r>
        <w:rPr>
          <w:rFonts w:cs="Times New Roman" w:ascii="Times New Roman" w:hAnsi="Times New Roman"/>
          <w:sz w:val="24"/>
          <w:szCs w:val="24"/>
        </w:rPr>
        <w:t>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rFonts w:cs="Times New Roman" w:ascii="Times New Roman" w:hAnsi="Times New Roman"/>
          <w:i/>
          <w:color w:val="C00000"/>
          <w:sz w:val="24"/>
          <w:szCs w:val="24"/>
        </w:rPr>
        <w:t xml:space="preserve"> </w:t>
      </w:r>
    </w:p>
    <w:p>
      <w:pPr>
        <w:pStyle w:val="Style31"/>
        <w:widowControl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i/>
          <w:color w:val="C00000"/>
          <w:sz w:val="24"/>
          <w:szCs w:val="24"/>
        </w:rPr>
      </w:r>
    </w:p>
    <w:p>
      <w:pPr>
        <w:pStyle w:val="Style31"/>
        <w:widowControl/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:</w:t>
      </w:r>
      <w:r>
        <w:rPr>
          <w:rStyle w:val="FontStyle32"/>
          <w:sz w:val="24"/>
          <w:szCs w:val="24"/>
        </w:rPr>
        <w:t xml:space="preserve"> </w:t>
      </w:r>
      <w:r>
        <w:rPr>
          <w:rStyle w:val="FontStyle32"/>
          <w:i w:val="false"/>
          <w:sz w:val="24"/>
          <w:szCs w:val="24"/>
        </w:rPr>
        <w:t>Технологии производства горячекатаной травленой ленты. Технология производства холоднокатаной упаковочной ленты. Технология производства монетной ленты.</w:t>
      </w:r>
    </w:p>
    <w:p>
      <w:pPr>
        <w:pStyle w:val="Style31"/>
        <w:widowControl/>
        <w:ind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Раздел 2:</w:t>
      </w:r>
      <w:r>
        <w:rPr>
          <w:rStyle w:val="FontStyle31"/>
          <w:rFonts w:cs="Times New Roman"/>
          <w:sz w:val="24"/>
          <w:szCs w:val="24"/>
        </w:rPr>
        <w:t xml:space="preserve"> Технология производства сетки. Технология производства крепежа. Технология производства арматурной проволоки. Технология производства канатов.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/>
        <w:t>Раздел 5: Технология производства оцинкованного металлопроката. Технология производства металлопроката с полимерным покрытием. Технология производства метизной продукции с покрытиями: омедненной проволоки, оцинкованных метизов.</w:t>
      </w:r>
    </w:p>
    <w:p>
      <w:pPr>
        <w:pStyle w:val="Style31"/>
        <w:widowControl/>
        <w:ind w:firstLine="709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09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аудиторной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/>
        <w:t>Раздел 3: Основные технологические приемы производства гнутых профилей и холодногнутых электросварных труб.</w:t>
      </w:r>
    </w:p>
    <w:p>
      <w:pPr>
        <w:pStyle w:val="TextBody"/>
        <w:kinsoku w:val="false"/>
        <w:overflowPunct w:val="false"/>
        <w:spacing w:before="0" w:after="0"/>
        <w:ind w:firstLine="709"/>
        <w:rPr/>
      </w:pPr>
      <w:r>
        <w:rPr/>
        <w:t>Раздел 4: Основные технологические приемы объемной и листовой штамповки.</w:t>
      </w:r>
    </w:p>
    <w:p>
      <w:pPr>
        <w:pStyle w:val="Style31"/>
        <w:widowControl/>
        <w:ind w:firstLine="709"/>
        <w:rPr>
          <w:rStyle w:val="FontStyle3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Style w:val="FontStyle32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9673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422"/>
        <w:gridCol w:w="4252"/>
      </w:tblGrid>
      <w:tr>
        <w:trPr>
          <w:trHeight w:val="416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а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като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иж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555" w:hRule="exact"/>
          <w:cantSplit w:val="true"/>
        </w:trPr>
        <w:tc>
          <w:tcPr>
            <w:tcW w:w="9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ы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ло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ел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е</w:t>
            </w:r>
            <w:r>
              <w:rPr/>
              <w:t xml:space="preserve"> </w:t>
            </w:r>
          </w:p>
        </w:tc>
      </w:tr>
      <w:tr>
        <w:trPr>
          <w:trHeight w:val="11786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2.1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упаковочной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Основные операции в технологиях волочения.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именяемое технологическое оборудование при волочении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металлических сеток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репежных издели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анатов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полимерн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изов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и применяемое оборудование при изготовлении омедненной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иды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приемы в технологиях производства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листов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фасонн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электросварных труб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объемной штамповки. Примен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листовой штамповки. Применяемое оборудование</w:t>
            </w:r>
          </w:p>
        </w:tc>
      </w:tr>
      <w:tr>
        <w:trPr>
          <w:trHeight w:val="11798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2.2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уществляет проверку технического состояния основного и вспомогательного оборудования на технологически связанных операциях инновационных процессов производства метизной продукции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упаковочной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Основные операции в технологиях волочения.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именяемое технологическое оборудование при волочении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металлических сеток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репежных издели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анатов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полимерн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изов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и применяемое оборудование при изготовлении омедненной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иды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приемы в технологиях производства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листов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фасонн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электросварных труб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объемной штамповки. Примен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листовой штамповки. Применяемое оборудование</w:t>
            </w:r>
          </w:p>
        </w:tc>
      </w:tr>
      <w:tr>
        <w:trPr>
          <w:trHeight w:val="11798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К-2.3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одит проверку наличия и содержания необходимой производственной и технологической документации в подразделениях производства метизной продукции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упаковочной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Основные операции в технологиях волочения.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именяемое технологическое оборудование при волочении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металлических сеток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репежных издели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анатов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полимерн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изов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и применяемое оборудование при изготовлении омедненной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иды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приемы в технологиях производства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листов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фасонн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электросварных труб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объемной штамповки. Примен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листовой штамповки. Применяемое оборудование</w:t>
            </w:r>
          </w:p>
        </w:tc>
      </w:tr>
      <w:tr>
        <w:trPr>
          <w:trHeight w:val="826" w:hRule="exact"/>
          <w:cantSplit w:val="true"/>
        </w:trPr>
        <w:tc>
          <w:tcPr>
            <w:tcW w:w="9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раздел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</w:tr>
      <w:tr>
        <w:trPr>
          <w:trHeight w:val="11798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1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у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туац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жима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огатель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упаковочной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Основные операции в технологиях волочения.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именяемое технологическое оборудование при волочении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металлических сеток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репежных издели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анатов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полимерн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изов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и применяемое оборудование при изготовлении омедненной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иды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приемы в технологиях производства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листов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фасонн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электросварных труб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объемной штамповки. Примен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листовой штамповки. Применяемое оборудование</w:t>
            </w:r>
          </w:p>
        </w:tc>
      </w:tr>
      <w:tr>
        <w:trPr>
          <w:trHeight w:val="11798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2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а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ю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снование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упаковочной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Основные операции в технологиях волочения.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именяемое технологическое оборудование при волочении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металлических сеток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репежных издели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анатов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полимерн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изов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и применяемое оборудование при изготовлении омедненной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иды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приемы в технологиях производства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листов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фасонн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электросварных труб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объемной штамповки. Примен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листовой штамповки. Применяемое оборудование</w:t>
            </w:r>
          </w:p>
        </w:tc>
      </w:tr>
      <w:tr>
        <w:trPr>
          <w:trHeight w:val="11798" w:hRule="exact"/>
          <w:cantSplit w:val="true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3.3</w:t>
            </w:r>
            <w:r>
              <w:rPr/>
              <w:t xml:space="preserve">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е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ырья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ов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оспособ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руд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лон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м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из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дук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д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ческ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</w:t>
            </w:r>
            <w:r>
              <w:rPr/>
              <w:t xml:space="preserve"> 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упаковочной холоднокатаной ленты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Основные операции в технологиях волочения.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Применяемое технологическое оборудование при волочении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металлических сеток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репежных издели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технологические приемы производства канатов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аллопроката с полимерн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 xml:space="preserve">Технология производства и применяемое оборудование при изготовлении метизов с цинковым покрытием 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и применяемое оборудование при изготовлении омедненной проволоки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Виды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новные приемы в технологиях производства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листов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производства фасонных гнутых профилей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Особенности технологии производства электросварных труб</w:t>
            </w:r>
          </w:p>
          <w:p>
            <w:pPr>
              <w:pStyle w:val="Normal"/>
              <w:spacing w:lineRule="auto" w:line="240" w:before="0" w:after="0"/>
              <w:ind w:left="114" w:hanging="0"/>
              <w:rPr/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объемной штамповки. Применяемое 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  <w:szCs w:val="24"/>
              </w:rPr>
              <w:t>Технология листовой штамповки. Применяемое оборудование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 w:ascii="Times New Roman" w:hAnsi="Times New Roman"/>
          <w:sz w:val="24"/>
          <w:szCs w:val="24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Style w:val="FontStyle16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Технология глубокой переработки</w:t>
      </w:r>
      <w:r>
        <w:rPr>
          <w:rStyle w:val="FontStyle16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замен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отлично»</w:t>
      </w:r>
      <w:r>
        <w:rPr>
          <w:rFonts w:cs="Times New Roman" w:ascii="Times New Roman" w:hAnsi="Times New Roman"/>
          <w:sz w:val="24"/>
          <w:szCs w:val="24"/>
        </w:rPr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хорошо»</w:t>
      </w:r>
      <w:r>
        <w:rPr>
          <w:rFonts w:cs="Times New Roman" w:ascii="Times New Roman" w:hAnsi="Times New Roman"/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2931.pdf&amp;show=dcatalogues/1/1134617/2931.pdf&amp;view=true" TargetMode="External"/><Relationship Id="rId6" Type="http://schemas.openxmlformats.org/officeDocument/2006/relationships/hyperlink" Target="https://magtu.informsystema.ru/uploader/fileUpload?name=1314.pdf&amp;show=dcatalogues/1/1123539/1314.pdf&amp;view=true" TargetMode="External"/><Relationship Id="rId7" Type="http://schemas.openxmlformats.org/officeDocument/2006/relationships/hyperlink" Target="https://new.znanium.com/spec/catalog/author/?id=f4926d38-adfa-11e5-ad98-90b11c31de4c&amp;page=2" TargetMode="External"/><Relationship Id="rId8" Type="http://schemas.openxmlformats.org/officeDocument/2006/relationships/hyperlink" Target="https://znanium.com/bookread2.php?book=1053726&amp;spec=1" TargetMode="External"/><Relationship Id="rId9" Type="http://schemas.openxmlformats.org/officeDocument/2006/relationships/hyperlink" Target="https://znanium.com/bookread2.php?book=492803&amp;spec=1" TargetMode="External"/><Relationship Id="rId10" Type="http://schemas.openxmlformats.org/officeDocument/2006/relationships/hyperlink" Target="https://znanium.com/bookread2.php?book=511102&amp;spec=1" TargetMode="External"/><Relationship Id="rId11" Type="http://schemas.openxmlformats.org/officeDocument/2006/relationships/hyperlink" Target="https://znanium.com/bookread2.php?book=1032151&amp;spec=1" TargetMode="External"/><Relationship Id="rId12" Type="http://schemas.openxmlformats.org/officeDocument/2006/relationships/hyperlink" Target="https://znanium.com/bookread2.php?book=501737" TargetMode="External"/><Relationship Id="rId13" Type="http://schemas.openxmlformats.org/officeDocument/2006/relationships/hyperlink" Target="https://ebooks.bmstu.press/catalog/43/book1027.html" TargetMode="External"/><Relationship Id="rId14" Type="http://schemas.openxmlformats.org/officeDocument/2006/relationships/hyperlink" Target="https://search.rsl.ru/ru/record/01008043945" TargetMode="External"/><Relationship Id="rId15" Type="http://schemas.openxmlformats.org/officeDocument/2006/relationships/hyperlink" Target="https://b-ok2.org/book/2704595/14d37b" TargetMode="External"/><Relationship Id="rId16" Type="http://schemas.openxmlformats.org/officeDocument/2006/relationships/hyperlink" Target="https://www.studmed.ru/view/konovalov-yuv-spravochnik-prokatchika-kniga-2-proizvodstvo-holodnokatanyh-listov-i-polos_64f6c9592b6.html" TargetMode="External"/><Relationship Id="rId17" Type="http://schemas.openxmlformats.org/officeDocument/2006/relationships/hyperlink" Target="https://search.rsl.ru/ru/record/01004129571" TargetMode="External"/><Relationship Id="rId18" Type="http://schemas.openxmlformats.org/officeDocument/2006/relationships/hyperlink" Target="https://b-ok2.org/book/2888928/3994d4" TargetMode="External"/><Relationship Id="rId19" Type="http://schemas.openxmlformats.org/officeDocument/2006/relationships/hyperlink" Target="https://magtu.informsystema.ru/uploader/fileUpload?name=1394.pdf&amp;show=dcatalogues/1/1123849/1394.pdf&amp;view=true" TargetMode="External"/><Relationship Id="rId20" Type="http://schemas.openxmlformats.org/officeDocument/2006/relationships/hyperlink" Target="https://magtu.informsystema.ru/uploader/fileUpload?name=1171.pdf&amp;show=dcatalogues/1/1121209/1171.pdf&amp;view=true" TargetMode="External"/><Relationship Id="rId21" Type="http://schemas.openxmlformats.org/officeDocument/2006/relationships/hyperlink" Target="https://magtu.informsystema.ru/uploader/fileUpload?name=3735.pdf&amp;show=dcatalogues/1/1527736/3735.pdf&amp;view=true" TargetMode="External"/><Relationship Id="rId22" Type="http://schemas.openxmlformats.org/officeDocument/2006/relationships/hyperlink" Target="https://magtu.informsystema.ru/uploader/fileUpload?name=490.pdf&amp;show=dcatalogues/1/1087824/490.pdf&amp;view=true" TargetMode="External"/><Relationship Id="rId23" Type="http://schemas.openxmlformats.org/officeDocument/2006/relationships/hyperlink" Target="https://magtu.informsystema.ru/uploader/fileUpload?name=456.pdf&amp;show=dcatalogues/1/1079781/456.pdf&amp;view=true" TargetMode="External"/><Relationship Id="rId24" Type="http://schemas.openxmlformats.org/officeDocument/2006/relationships/hyperlink" Target="https://magtu.informsystema.ru/uploader/fileUpload?name=330.pdf&amp;show=dcatalogues/1/1071809/330.pdf&amp;view=true" TargetMode="External"/><Relationship Id="rId25" Type="http://schemas.openxmlformats.org/officeDocument/2006/relationships/hyperlink" Target="https://magtu.informsystema.ru/uploader/fileUpload?name=605.pdf&amp;show=dcatalogues/1/1104174/605.pdf&amp;view=true" TargetMode="External"/><Relationship Id="rId26" Type="http://schemas.openxmlformats.org/officeDocument/2006/relationships/hyperlink" Target="https://magtu.informsystema.ru/uploader/fileUpload?name=3601.pdf&amp;show=dcatalogues/1/1524567/3601.pdf&amp;view=tru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4:00:00Z</dcterms:created>
  <dc:creator>FastReport.NET</dc:creator>
  <dc:description/>
  <cp:keywords/>
  <dc:language>en-US</dc:language>
  <cp:lastModifiedBy>Loony</cp:lastModifiedBy>
  <dcterms:modified xsi:type="dcterms:W3CDTF">2020-11-28T18:36:00Z</dcterms:modified>
  <cp:revision>3</cp:revision>
  <dc:subject/>
  <dc:title>2019-2020_m22_04_02-ММЗм-19_28_plx_Технология глубокой переработки металлов</dc:title>
</cp:coreProperties>
</file>