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382385" cy="94900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729730" cy="434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86"/>
        <w:gridCol w:w="7384"/>
      </w:tblGrid>
      <w:tr>
        <w:trPr>
          <w:trHeight w:val="285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е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р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7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ё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ходи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у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ник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ьл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ношен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:</w:t>
      </w:r>
      <w:r>
        <w:rPr>
          <w:lang w:val="ru-RU"/>
        </w:rPr>
        <w:t xml:space="preserve"> 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Методология и методы научного исследования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Основы научной коммуникации;</w:t>
      </w:r>
    </w:p>
    <w:p>
      <w:pPr>
        <w:pStyle w:val="Normal"/>
        <w:spacing w:lineRule="auto" w:line="240" w:before="0" w:after="0"/>
        <w:ind w:firstLine="756"/>
        <w:jc w:val="both"/>
        <w:rPr>
          <w:rStyle w:val="FontStyle16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м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я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уду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еобходи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/практик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пек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муник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ур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ед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в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исследователь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убо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диплом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дач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ударств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дур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щи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уск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валификацио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изделий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одстве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к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петен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егос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ормиру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зульта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ё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лже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да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етенциями: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08"/>
        <w:gridCol w:w="7807"/>
      </w:tblGrid>
      <w:tr>
        <w:trPr>
          <w:trHeight w:val="455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608" w:hRule="exac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08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00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ю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02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я</w:t>
            </w:r>
          </w:p>
        </w:tc>
      </w:tr>
      <w:tr>
        <w:trPr>
          <w:trHeight w:val="579" w:hRule="exact"/>
        </w:trPr>
        <w:tc>
          <w:tcPr>
            <w:tcW w:w="9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</w:p>
        </w:tc>
      </w:tr>
      <w:tr>
        <w:trPr>
          <w:trHeight w:val="1102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72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56" w:hRule="exac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уктур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ъё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емк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е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чет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иниц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акт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,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ауди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,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3,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ов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5,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са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22"/>
        <w:gridCol w:w="374"/>
        <w:gridCol w:w="508"/>
        <w:gridCol w:w="570"/>
        <w:gridCol w:w="653"/>
        <w:gridCol w:w="498"/>
        <w:gridCol w:w="1528"/>
        <w:gridCol w:w="1552"/>
        <w:gridCol w:w="1219"/>
      </w:tblGrid>
      <w:tr>
        <w:trPr>
          <w:trHeight w:val="972" w:hRule="exac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м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212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рфолог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,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.</w:t>
            </w:r>
            <w:r>
              <w:rPr/>
              <w:t xml:space="preserve"> </w:t>
            </w:r>
          </w:p>
        </w:tc>
        <w:tc>
          <w:tcPr>
            <w:tcW w:w="6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зна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тег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.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6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процесс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бъект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ущ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по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нтез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ческих/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</w:t>
            </w:r>
            <w:r>
              <w:rPr/>
              <w:t xml:space="preserve"> 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ко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х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2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К-1.3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1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.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2</w:t>
            </w:r>
            <w:r>
              <w:rPr/>
              <w:t xml:space="preserve">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3,2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ализ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усмотр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ютс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информацион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боратор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творчес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/ил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)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коммуникацио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тель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нет-ресурс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е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абот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веде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я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ис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ера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тоговом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у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од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лаг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лекс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новацион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актив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ю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б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зательны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исков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правляем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ем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подавателя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моленц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ем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3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ши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уден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4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кадем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калаври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лк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нисо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ра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-дательст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райт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olk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9916-4213-2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зае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ед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зае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2-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ч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ГТ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г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ту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ран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agt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rmsystem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plo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Up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m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3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ho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catalogu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1123919/31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4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кж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тератур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по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ф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4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pol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e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lderfile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ekcc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eoriy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istem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7190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узда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.Г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пек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й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]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-Пб.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0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r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eade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803153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дежнос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Текст]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афее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пейки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ань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13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л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хемы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Учебни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уз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ь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тература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114-1268-63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тк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мин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лас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ботк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л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овар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В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нчару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СИС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78-5-87623-405-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о-библиотеч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Лань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k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2888928/3994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Calibri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7.10.2019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казания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кише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.Н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улин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.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виж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дук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Электронны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ГБО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МГТ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т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еб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бо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GHz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1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.0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ш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  <w:r>
        <w:rPr>
          <w:lang w:val="ru-RU"/>
        </w:rPr>
        <w:t xml:space="preserve"> </w:t>
      </w:r>
      <w:hyperlink r:id="rId10">
        <w:r>
          <w:rPr>
            <w:rStyle w:val="InternetLink"/>
            <w:sz w:val="24"/>
            <w:szCs w:val="24"/>
            <w:lang w:val="ru-RU"/>
          </w:rPr>
          <w:t>https://magtu.informsystema.ru/uploader/fileUpload?name=3601.pdf&amp;show=dcatalogues/1/1524567/3601.pdf&amp;view=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цип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грирова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ры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олог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ах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об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лубчи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.М.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яко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.А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стем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р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честв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аллопродукци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д-в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гнитогорск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с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-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.И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осов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erence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teindex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ch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ic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mlu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ьно-техн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ключает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екцион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ип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ктически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яти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ческ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ащи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ьш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льтимедийны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ч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и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с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екто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абот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удитор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ов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ивидуальных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ьтаций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куще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тес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а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мпьютер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хни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кет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ключение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т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Интер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тупом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лектрон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-образовательну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ниверситета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мещ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филактическ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служи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ащено: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ециализирован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белью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еллаж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инструмент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монт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г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рудования;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афам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ран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о-методичес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кументац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териалов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31"/>
          <w:rFonts w:cs="Times New Roman"/>
          <w:b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Style w:val="FontStyle21"/>
          <w:sz w:val="24"/>
          <w:szCs w:val="24"/>
          <w:lang w:val="ru-RU"/>
        </w:rPr>
        <w:t>Теория систем и ее прилож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C00000"/>
          <w:sz w:val="24"/>
          <w:szCs w:val="24"/>
          <w:lang w:val="ru-RU"/>
        </w:rPr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Системный анализ: основные термины и определения. Понятие технической системы. </w:t>
      </w:r>
      <w:r>
        <w:rPr>
          <w:rStyle w:val="FontStyle32"/>
          <w:i w:val="false"/>
          <w:sz w:val="24"/>
          <w:szCs w:val="24"/>
        </w:rPr>
        <w:t>Понятия системный анализ, системный подход. Основные признаки системы. Типы технических систем. Понятия структура, функция, системы. Поведение системы. Системный вход, Системный выход. Классификация систем. Системное качество. Свойства технической системы.</w:t>
      </w:r>
      <w:r>
        <w:rPr>
          <w:rStyle w:val="FontStyle32"/>
          <w:sz w:val="24"/>
          <w:szCs w:val="24"/>
        </w:rPr>
        <w:t xml:space="preserve">  </w:t>
      </w:r>
    </w:p>
    <w:p>
      <w:pPr>
        <w:pStyle w:val="Style31"/>
        <w:widowControl/>
        <w:ind w:firstLine="709"/>
        <w:rPr/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Признаки технической системы. Понятие операнда технической системы. Операция как элементарное преобразование. </w:t>
      </w:r>
      <w:r>
        <w:rPr/>
        <w:t xml:space="preserve">Понятие «технология» в терминах теории технических систем.  </w:t>
      </w:r>
      <w:r>
        <w:rPr>
          <w:rStyle w:val="FontStyle31"/>
          <w:rFonts w:cs="Times New Roman"/>
          <w:sz w:val="24"/>
          <w:szCs w:val="24"/>
        </w:rPr>
        <w:t>Сущность понятия «Черный ящик». Особенности технической системы типа «процесс» и типа «объект». Классификация свойств технических систем (Примеры)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/>
      </w:pPr>
      <w:r>
        <w:rPr/>
        <w:t>Раздел 3: Основные (базовые) законы развития технических/технологических систем. Примеры использования законов развития технических/технологических систем в технике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b/>
          <w:sz w:val="24"/>
          <w:szCs w:val="24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399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0"/>
        <w:gridCol w:w="3906"/>
        <w:gridCol w:w="3553"/>
      </w:tblGrid>
      <w:tr>
        <w:trPr>
          <w:trHeight w:val="455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608" w:hRule="exact"/>
        </w:trPr>
        <w:tc>
          <w:tcPr>
            <w:tcW w:w="9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894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1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системного подхода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ая классификация систем.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войства систем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ризнаки техническ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й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функциональность технической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труктура технической системы: определение, элементы, типы.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иерархической структуры технической системы. Свойства иерархических систем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Style w:val="FontStyle2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нятие «организация технической системы»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вязь. Виды связей в технических системах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«системный эффект», «системное качество»: сущ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ие признаки классификации свойств технических систем</w:t>
            </w:r>
          </w:p>
        </w:tc>
      </w:tr>
      <w:tr>
        <w:trPr>
          <w:trHeight w:val="6383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2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е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е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Style w:val="FontStyle2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щность модели процесса преобразования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менты системы преобразований. </w:t>
            </w:r>
          </w:p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понятия «черный ящик»: представление, элементы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Типы операций. Побочные входы и выходы операций 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истема типа «процесс». Система типа «объект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увеличения степени идеальности сис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разного развития технических сист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динам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полноты часте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сквозного прохода энер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опережающего развития рабочего орга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«мо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— 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— пол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перехода с макро- на микроуровень.</w:t>
            </w:r>
          </w:p>
        </w:tc>
      </w:tr>
      <w:tr>
        <w:trPr>
          <w:trHeight w:val="2570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.3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анения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и виды отношений в технических система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еранды технического (технологического) процес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вепольного анализа при синтезе технологических систем.</w:t>
            </w:r>
          </w:p>
        </w:tc>
      </w:tr>
      <w:tr>
        <w:trPr>
          <w:trHeight w:val="579" w:hRule="exact"/>
        </w:trPr>
        <w:tc>
          <w:tcPr>
            <w:tcW w:w="9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ордин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</w:p>
        </w:tc>
      </w:tr>
      <w:tr>
        <w:trPr>
          <w:trHeight w:val="2258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систем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бщая классификация систем.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ехнической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функциональность технической системы</w:t>
            </w:r>
          </w:p>
        </w:tc>
      </w:tr>
      <w:tr>
        <w:trPr>
          <w:trHeight w:val="1979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динамиз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полноты частей 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кон сквозного прохода энер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опережающего развития рабочего органа.</w:t>
            </w:r>
          </w:p>
        </w:tc>
      </w:tr>
      <w:tr>
        <w:trPr>
          <w:trHeight w:val="3129" w:hRule="exac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помог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из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Сущность вепольного анализа при синтезе технологических систем</w:t>
            </w:r>
            <w:r>
              <w:rPr>
                <w:rStyle w:val="FontStyle20"/>
                <w:sz w:val="24"/>
                <w:szCs w:val="24"/>
                <w:lang w:val="ru-RU"/>
              </w:rPr>
              <w:t xml:space="preserve"> производства метизов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>Понятие иерархической структуры технической системы. Свойства иерархических систем</w:t>
            </w:r>
            <w:r>
              <w:rPr>
                <w:rStyle w:val="FontStyle2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арактеристики и оценки технического (технологического) процесса изготовления мети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управления технологическими процессами</w:t>
      </w:r>
      <w:r>
        <w:rPr>
          <w:rStyle w:val="FontStyle16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/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library.fa.ru/files/Volkova1.pdf" TargetMode="External"/><Relationship Id="rId6" Type="http://schemas.openxmlformats.org/officeDocument/2006/relationships/hyperlink" Target="https://magtu.informsystema.ru/uploader/fileUpload?name=31.pdf&amp;show=dcatalogues/1/1123919/31.pdf&amp;view=true" TargetMode="External"/><Relationship Id="rId7" Type="http://schemas.openxmlformats.org/officeDocument/2006/relationships/hyperlink" Target="http://apolov-oleg.narod.ru/olderfiles/1/Lekcciya_Teoriya_sistem_i_sistemny-7190.pdf" TargetMode="External"/><Relationship Id="rId8" Type="http://schemas.openxmlformats.org/officeDocument/2006/relationships/hyperlink" Target="http://bookre.org/reader?file=803153" TargetMode="External"/><Relationship Id="rId9" Type="http://schemas.openxmlformats.org/officeDocument/2006/relationships/hyperlink" Target="https://b-ok2.org/book/2888928/3994d4" TargetMode="External"/><Relationship Id="rId10" Type="http://schemas.openxmlformats.org/officeDocument/2006/relationships/hyperlink" Target="https://magtu.informsystema.ru/uploader/fileUpload?name=3601.pdf&amp;show=dcatalogues/1/1524567/360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9:00Z</dcterms:created>
  <dc:creator>FastReport.NET</dc:creator>
  <dc:description/>
  <dc:language>en-US</dc:language>
  <cp:lastModifiedBy>777</cp:lastModifiedBy>
  <dcterms:modified xsi:type="dcterms:W3CDTF">2020-11-03T13:59:00Z</dcterms:modified>
  <cp:revision>2</cp:revision>
  <dc:subject/>
  <dc:title>2019-2020_m22_04_02-ММЗм-19_28_plx_Теория систем и её приложения</dc:title>
</cp:coreProperties>
</file>