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1060" cy="8390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28995" cy="838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44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го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4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уе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ьл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д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2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а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ордин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и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1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помог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и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и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2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люд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и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3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лю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помог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и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512"/>
        <w:gridCol w:w="396"/>
        <w:gridCol w:w="534"/>
        <w:gridCol w:w="697"/>
        <w:gridCol w:w="678"/>
        <w:gridCol w:w="556"/>
        <w:gridCol w:w="1536"/>
        <w:gridCol w:w="1610"/>
        <w:gridCol w:w="1244"/>
      </w:tblGrid>
      <w:tr>
        <w:trPr>
          <w:trHeight w:val="285" w:hRule="exac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,0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0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6,2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лав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Изучение научной и учебной литературы, написание реферата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а.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7" w:hRule="exact"/>
        </w:trPr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лав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ым работам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орато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-4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7" w:hRule="exact"/>
        </w:trPr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я</w:t>
            </w: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ым работам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орато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-7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</w:p>
        </w:tc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7" w:hRule="exact"/>
        </w:trPr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кроскопия</w:t>
            </w: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ой работе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 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</w:p>
        </w:tc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7" w:hRule="exact"/>
        </w:trPr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канирую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онд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кроскопия</w:t>
            </w: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 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,2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ой работе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 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,2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</w:p>
        </w:tc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7" w:hRule="exact"/>
        </w:trPr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нтгенов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а</w:t>
            </w: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 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ой работе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 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</w:t>
            </w:r>
            <w:r>
              <w:rPr/>
              <w:t xml:space="preserve"> </w:t>
            </w:r>
          </w:p>
        </w:tc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разрушаю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Изучение научной и учебной литературы, написание реферата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а.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/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 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6,2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/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6,2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-моду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ежа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37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юх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голадз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рг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ниверсит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5475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3901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46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орев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н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виря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71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10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бл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нтгенов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фрак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бл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львидск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.lanbook.com/reader/book/117093/" \l "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lanbook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ead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book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17093/#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10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мич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разруш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мич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7418-0064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-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47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10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трукту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город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0"/>
        <w:gridCol w:w="2325"/>
        <w:gridCol w:w="3540"/>
        <w:gridCol w:w="3063"/>
        <w:gridCol w:w="126"/>
      </w:tblGrid>
      <w:tr>
        <w:trPr>
          <w:trHeight w:val="4071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resource/535/73535/files/mironov_book.pdf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актодиагно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у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евц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тв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евц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мар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7623-176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-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.lanbook.com/reader/book/1836/" \l "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lanbook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ead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book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836/#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11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зидзигур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зидзигур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до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п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6953-54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.lanbook.com/reader/book/116940/" \l "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lanbook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ead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book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16940/#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11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758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96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2467/396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оч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рам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яж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гоби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микроско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яз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-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xome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рентгеноспект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-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л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971"/>
        <w:gridCol w:w="3543"/>
        <w:gridCol w:w="3321"/>
        <w:gridCol w:w="132"/>
      </w:tblGrid>
      <w:tr>
        <w:trPr>
          <w:trHeight w:val="826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лпред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pr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з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education.polpred.com/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цио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жащ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льш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и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льтимедийны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ч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ны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ем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Лаборат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иче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кроскопии»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атор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реоизображен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ерх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ерд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реомикроскоп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iji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chno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Z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атор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кроструктур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ерд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ургическ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вертирова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кроскоп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iss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xio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erver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Thixomet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Лаборат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ханиче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ытаний»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кротвердомер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ehlerMicromet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103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ehl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альны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ердомер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4С075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</w:rPr>
        <w:t>Te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о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а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ыта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ухколо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ши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30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imadzu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r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о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а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ыта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ухколо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ши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5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imadzu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r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еоэкстензометр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Wiew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Shimadzu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r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пр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ятниковы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0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О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УЛЬС»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Лаборат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анирующе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кроскопии»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анирующ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кроскоп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OL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SM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490</w:t>
      </w:r>
      <w:r>
        <w:rPr>
          <w:rFonts w:cs="Times New Roman" w:ascii="Times New Roman" w:hAnsi="Times New Roman"/>
          <w:color w:val="000000"/>
          <w:sz w:val="24"/>
          <w:szCs w:val="24"/>
        </w:rPr>
        <w:t>L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мер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люзов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люз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тров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кроскоп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49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кроанализ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A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ergy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5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-МА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mium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KL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mium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BSD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stem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dlys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xford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rumentsLtd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Лаборат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ическ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формацио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ов»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ельск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лекс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leeble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00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Лаборат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ондов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кроскопии»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анирующ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ондовы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кроскоп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noEducator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ультаци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уще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ежуто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тест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е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ключ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нтернет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образователь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итета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ещ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о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е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ключ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нтернет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образователь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итета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ещ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ческ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лужи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о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ллаж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;</w:t>
      </w:r>
      <w:r>
        <w:rPr>
          <w:lang w:val="ru-RU"/>
        </w:rPr>
        <w:t xml:space="preserve"> </w:t>
      </w:r>
    </w:p>
    <w:p>
      <w:pPr>
        <w:pStyle w:val="Normal"/>
        <w:rPr>
          <w:sz w:val="0"/>
          <w:szCs w:val="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инструмент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мон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.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Примерные темы рефератов</w:t>
      </w:r>
    </w:p>
    <w:p>
      <w:pPr>
        <w:pStyle w:val="Style41"/>
        <w:widowControl/>
        <w:rPr/>
      </w:pPr>
      <w:r>
        <w:rPr/>
        <w:t>Классификация медов исследований и анализа структуры и свойств металлов и сплавов. Неразрушающие методы контроля (</w:t>
      </w:r>
      <w:r>
        <w:rPr>
          <w:bCs/>
        </w:rPr>
        <w:t xml:space="preserve">визуально-оптический, </w:t>
      </w:r>
      <w:r>
        <w:rPr/>
        <w:t xml:space="preserve">рентгеновская и гамма-дефектоскопия, ультразвуковая дефектоскопия, капиллярные методы контроля, </w:t>
      </w:r>
      <w:r>
        <w:rPr>
          <w:bCs/>
        </w:rPr>
        <w:t>магнитные методы неразрушающего контроля).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u w:val="single"/>
        </w:rPr>
      </w:pPr>
      <w:r>
        <w:rPr>
          <w:u w:val="single"/>
        </w:rPr>
        <w:t>Лабораторные занятия: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1 «Измерение твердости»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u w:val="single"/>
        </w:rPr>
      </w:pPr>
      <w:r>
        <w:rPr/>
        <w:t>Лабораторная работа № 2 «Микротвердость»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3 «Определение механических свойств металла и построение кривых упрочнения по диаграмме растяжения»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4 «Испытание на ударную вязкость»</w:t>
      </w:r>
    </w:p>
    <w:p>
      <w:pPr>
        <w:pStyle w:val="Style41"/>
        <w:widowControl/>
        <w:rPr>
          <w:bCs/>
        </w:rPr>
      </w:pPr>
      <w:r>
        <w:rPr/>
        <w:t>Лабораторная работа № 5 «Изучение устройства и принципов работы стереомикроскопа»</w:t>
      </w:r>
    </w:p>
    <w:p>
      <w:pPr>
        <w:pStyle w:val="Style41"/>
        <w:widowControl/>
        <w:rPr>
          <w:bCs/>
        </w:rPr>
      </w:pPr>
      <w:r>
        <w:rPr/>
        <w:t>Лабораторная работа № 6 «Количественный анализ доли вязкой составляющей излома»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7 «</w:t>
      </w:r>
      <w:r>
        <w:rPr>
          <w:rFonts w:eastAsia="TimesNewRomanPSMT;MS Gothic"/>
        </w:rPr>
        <w:t>Определение</w:t>
      </w:r>
      <w:r>
        <w:rPr/>
        <w:t xml:space="preserve"> количественных характеристик микроструктуры с помощью компьютерной системы анализа изображений </w:t>
      </w:r>
      <w:r>
        <w:rPr>
          <w:lang w:val="en-US"/>
        </w:rPr>
        <w:t>Thixomet</w:t>
      </w:r>
      <w:r>
        <w:rPr/>
        <w:t xml:space="preserve"> </w:t>
      </w:r>
      <w:r>
        <w:rPr>
          <w:lang w:val="en-US"/>
        </w:rPr>
        <w:t>PRO</w:t>
      </w:r>
      <w:r>
        <w:rPr/>
        <w:t>»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8 «Изучение устройства и принципов работы растрового электронного микроскопа»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u w:val="single"/>
        </w:rPr>
      </w:pPr>
      <w:r>
        <w:rPr/>
        <w:t>Лабораторная работа № 9 «Сканирующая зондовая микроскопия»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rPr>
          <w:bCs/>
        </w:rPr>
      </w:pPr>
      <w:r>
        <w:rPr/>
        <w:t>Лабораторная работа № 10 «Микрорентгеноспектральный анализ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spacing w:before="0" w:after="0"/>
        <w:ind w:left="360" w:firstLine="34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spacing w:before="0" w:after="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0"/>
        <w:gridCol w:w="4408"/>
        <w:gridCol w:w="8785"/>
      </w:tblGrid>
      <w:tr>
        <w:trPr>
          <w:tblHeader w:val="true"/>
          <w:trHeight w:val="75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1 Способен оценивать и координировать работы технологических подразделений по внедрению инновационных процессов производства метизной продукции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9F9FC" w:val="clear"/>
                <w:lang w:val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>ПК-1.1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  <w:lang w:val="ru-RU"/>
              </w:rPr>
              <w:t>Осуществляет организацию согласованных действий работников технологически связанных основных и вспомогательных подразделений метизного производства по разработке и внедрению инновационных процессов производства метизной продукции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экзамен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ификация методов медов исследов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руктуры и свойств металлов и сплав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8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птической микроскопии. Устройство оптического микроскоп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8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свечивающей электронной микроскопии. Конструкция ПЭ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8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 основы РЭМ. Устройство и принципы работа РЭ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ческие возможности РЭМ. Конструкция РЭ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firstLine="38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анирующая туннельная микроскопия – устройство, принципы работы, применение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firstLine="38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омно-силовая микроскопия – устройство, принципы работы, применение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firstLine="38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силовая микроскопия – устройство, принципы работы, применение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0" w:firstLine="386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гнитно-силовая микроскопия – устройство, принципы работы, применение.</w:t>
            </w:r>
          </w:p>
          <w:p>
            <w:pPr>
              <w:pStyle w:val="Normal"/>
              <w:spacing w:before="0" w:after="0"/>
              <w:ind w:firstLine="386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Выбор метода исследования структуры металлов и сплавов при внедрении инновационных процессов производства метизных продук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исследования дислокационной 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исследования микрорельефа поверхности.</w:t>
            </w:r>
          </w:p>
        </w:tc>
      </w:tr>
      <w:tr>
        <w:trPr>
          <w:trHeight w:val="25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>ПК-1.2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  <w:lang w:val="ru-RU"/>
              </w:rPr>
              <w:t>Обеспечивает проведение анализа и контроля за соблюдением заданных параметров технологических процессов производства метизной продукции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экзамен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8" w:leader="none"/>
              </w:tabs>
              <w:autoSpaceDE w:val="false"/>
              <w:spacing w:lineRule="auto" w:line="240" w:before="0" w:after="0"/>
              <w:ind w:left="1287" w:hanging="90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ческие методы определения механических свой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8" w:leader="none"/>
              </w:tabs>
              <w:autoSpaceDE w:val="false"/>
              <w:spacing w:lineRule="auto" w:line="240" w:before="0" w:after="0"/>
              <w:ind w:left="1287" w:hanging="90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ические методы определения механических свой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8" w:leader="none"/>
              </w:tabs>
              <w:autoSpaceDE w:val="false"/>
              <w:spacing w:lineRule="auto" w:line="240" w:before="0" w:after="0"/>
              <w:ind w:left="1287" w:hanging="90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клические методы определения механических свой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8" w:leader="none"/>
              </w:tabs>
              <w:autoSpaceDE w:val="false"/>
              <w:spacing w:lineRule="auto" w:line="240" w:before="0" w:after="0"/>
              <w:ind w:left="1287" w:hanging="9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рушающие методы контроля.</w:t>
            </w:r>
          </w:p>
          <w:p>
            <w:pPr>
              <w:pStyle w:val="Normal"/>
              <w:spacing w:before="0" w:after="0"/>
              <w:ind w:firstLine="386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Выбрать метод измерения твердости для контроля 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  <w:lang w:val="ru-RU"/>
              </w:rPr>
              <w:t>за соблюдением заданных параметров технологических процессов производства метизной продукции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низкой тверд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средней тверд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высокой тверд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ссивных изделий и сложной фор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- для тонких образцов.</w:t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35"/>
                <w:sz w:val="24"/>
                <w:szCs w:val="24"/>
              </w:rPr>
              <w:t>ПК-1.3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2"/>
              <w:jc w:val="both"/>
              <w:rPr>
                <w:rFonts w:ascii="Times New Roman" w:hAnsi="Times New Roman" w:cs="Times New Roman"/>
                <w:color w:val="201F3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1F35"/>
                <w:sz w:val="24"/>
                <w:szCs w:val="24"/>
                <w:lang w:val="ru-RU"/>
              </w:rPr>
              <w:t>Осуществляет разработку производственных заданий и контроль по соблюдению графика поставки основных и вспомогательных материалов и выпуска метизной продукции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spacing w:before="0" w:after="0"/>
              <w:ind w:left="22" w:hanging="0"/>
              <w:rPr>
                <w:rFonts w:ascii="Times New Roman" w:hAnsi="Times New Roman" w:cs="Times New Roman"/>
                <w:color w:val="201F3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1F35"/>
                <w:sz w:val="24"/>
                <w:szCs w:val="24"/>
                <w:lang w:val="ru-RU"/>
              </w:rPr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Описать методику проведения исследований </w:t>
            </w:r>
            <w:r>
              <w:rPr>
                <w:rFonts w:cs="Times New Roman" w:ascii="Times New Roman" w:hAnsi="Times New Roman"/>
                <w:color w:val="201F35"/>
                <w:sz w:val="24"/>
                <w:szCs w:val="24"/>
                <w:lang w:val="ru-RU"/>
              </w:rPr>
              <w:t>основных и вспомогательных материалов и выпуска метизной продук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определения балла зерна по стандартным шкала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определение балла неметаллических включений по стандартным шкала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определения соотношения феррита и перлита по стандартным шкала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определения балла перлита по стандартным шкал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определения соотношения пластинчатого и зернистого перлита по стандартным шкалам.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Примерная структура и содержание пункта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временные методы исследований и анализа структуры и свойств металлов и сплавов</w:t>
      </w:r>
      <w:r>
        <w:rPr>
          <w:rFonts w:cs="Times New Roman" w:ascii="Times New Roman" w:hAnsi="Times New Roman"/>
          <w:sz w:val="24"/>
          <w:szCs w:val="24"/>
          <w:lang w:val="ru-RU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 зачета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«не зачтено» обучающийся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  <w:lang w:val="ru-RU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biblio-online.ru/bcode/439014" TargetMode="External"/><Relationship Id="rId6" Type="http://schemas.openxmlformats.org/officeDocument/2006/relationships/hyperlink" Target="https://e.lanbook.com/book/117123" TargetMode="External"/><Relationship Id="rId7" Type="http://schemas.openxmlformats.org/officeDocument/2006/relationships/hyperlink" Target="https://e.lanbook.com/book/3470" TargetMode="External"/><Relationship Id="rId8" Type="http://schemas.openxmlformats.org/officeDocument/2006/relationships/hyperlink" Target="http://window.edu.ru/resource/535/73535/files/mironov_book.pdf" TargetMode="External"/><Relationship Id="rId9" Type="http://schemas.openxmlformats.org/officeDocument/2006/relationships/hyperlink" Target="https://magtu.informsystema.ru/uploader/fileUpload?name=3966.pdf&amp;show=dcatalogues/1/1532467/3966.pdf&amp;view=tru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5:00Z</dcterms:created>
  <dc:creator>FastReport.NET</dc:creator>
  <dc:description/>
  <cp:keywords/>
  <dc:language>en-US</dc:language>
  <cp:lastModifiedBy>Loony</cp:lastModifiedBy>
  <dcterms:modified xsi:type="dcterms:W3CDTF">2020-11-28T17:56:00Z</dcterms:modified>
  <cp:revision>3</cp:revision>
  <dc:subject/>
  <dc:title>2019-2020_m22_04_02-ММЗм-19_28_plx_Современные методы исследования и анализа структуры и свойств металлов и сплавов</dc:title>
</cp:coreProperties>
</file>