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drawing>
          <wp:inline distT="0" distB="0" distL="0" distR="0">
            <wp:extent cx="5941060" cy="83908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414010" cy="883666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768" t="-3" r="4323" b="5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его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Г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.04.0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ьл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д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2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снован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нов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в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е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деления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ност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х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ду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ырь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хо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имически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луат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м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1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чит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ка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одства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512"/>
        <w:gridCol w:w="396"/>
        <w:gridCol w:w="534"/>
        <w:gridCol w:w="697"/>
        <w:gridCol w:w="678"/>
        <w:gridCol w:w="556"/>
        <w:gridCol w:w="1536"/>
        <w:gridCol w:w="1610"/>
        <w:gridCol w:w="1244"/>
      </w:tblGrid>
      <w:tr>
        <w:trPr>
          <w:trHeight w:val="285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0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6,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9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.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плаво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-4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т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следован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ым работам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-7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канирую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онд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кроскопи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97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нтгенов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а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лабораторной работе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орат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</w:t>
            </w:r>
            <w:r>
              <w:rPr/>
              <w:t xml:space="preserve"> </w:t>
            </w:r>
          </w:p>
        </w:tc>
        <w:tc>
          <w:tcPr>
            <w:tcW w:w="68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еразрушаю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научной и учебной литературы, написание реферат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доклада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4И</w:t>
            </w:r>
            <w:r>
              <w:rPr/>
              <w:t xml:space="preserve"> 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/14И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96,25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Совре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лавов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тностно-моду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б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яс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ережа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м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д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ис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ов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юх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голадз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рг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475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3901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46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лоторевск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н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лон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вир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12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и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нтгенов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фрак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бл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львид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7093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7093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азруш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мич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г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7418-0064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9.10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р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ед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структур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ж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город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"/>
        <w:gridCol w:w="2325"/>
        <w:gridCol w:w="3540"/>
        <w:gridCol w:w="3063"/>
        <w:gridCol w:w="126"/>
      </w:tblGrid>
      <w:tr>
        <w:trPr>
          <w:trHeight w:val="4071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resource/535/73535/files/mironov_book.pdf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рактодиагно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у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тв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евц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марь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87623-176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-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836/" \l "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836/#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зидзигур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до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п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И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06953-54-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e.lanbook.com/reader/book/116940/" \l "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lan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ead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book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16940/#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11.2019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758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ь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2467/396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й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оч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а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яж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рогоби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яз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м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ич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щ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-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ыш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рентгеноспект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кит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-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фи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-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exact"/>
        </w:trPr>
        <w:tc>
          <w:tcPr>
            <w:tcW w:w="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971"/>
        <w:gridCol w:w="3543"/>
        <w:gridCol w:w="3321"/>
        <w:gridCol w:w="132"/>
      </w:tblGrid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олпред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з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education.polpred.com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elibrary.ru/project_risc.asp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scholar.google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indow.edu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1.fips.ru/</w:t>
            </w:r>
            <w:r>
              <w:rPr/>
              <w:t xml:space="preserve"> 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8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455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рато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ем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рх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ео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eij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chn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трук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аллур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вертир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eis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xio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bserv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обра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hix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ний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Microme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10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uehl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ердоме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4С07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s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о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ыт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вухкол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и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G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5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k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экстензомет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RW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Shimadz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ятник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ПУЛЬС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EO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SM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ме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люз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т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P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4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кро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nergy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-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K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miu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BS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yste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ordly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xford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mentsLtd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ов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leeb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00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ии»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анирующ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ондов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кроско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noEducato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а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ключ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тернет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о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белью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инструм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мо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/>
      </w:pPr>
      <w:r>
        <w:rPr>
          <w:rStyle w:val="FontStyle31"/>
          <w:rFonts w:cs="Times New Roman" w:ascii="Times New Roman" w:hAnsi="Times New Roman"/>
          <w:sz w:val="24"/>
          <w:szCs w:val="24"/>
          <w:lang w:val="ru-RU"/>
        </w:rPr>
        <w:t>Примерные темы рефератов</w:t>
      </w:r>
    </w:p>
    <w:p>
      <w:pPr>
        <w:pStyle w:val="Style41"/>
        <w:widowControl/>
        <w:rPr/>
      </w:pPr>
      <w:r>
        <w:rPr/>
        <w:t>Классификация медов исследований и анализа структуры и свойств металлов и сплавов. Неразрушающие методы контроля (</w:t>
      </w:r>
      <w:r>
        <w:rPr>
          <w:bCs/>
        </w:rPr>
        <w:t xml:space="preserve">визуально-оптический, </w:t>
      </w:r>
      <w:r>
        <w:rPr/>
        <w:t xml:space="preserve">рентгеновская и гамма-дефектоскопия, ультразвуковая дефектоскопия, капиллярные методы контроля, </w:t>
      </w:r>
      <w:r>
        <w:rPr>
          <w:bCs/>
        </w:rPr>
        <w:t>магнитные методы неразрушающего контроля)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Измерение твердости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2 «Микротвердость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3 «Определение механических свойств металла и построение кривых упрочнения по диаграмме растяжения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4 «Испытание на ударную вязкость»</w:t>
      </w:r>
    </w:p>
    <w:p>
      <w:pPr>
        <w:pStyle w:val="Style41"/>
        <w:widowControl/>
        <w:rPr>
          <w:bCs/>
        </w:rPr>
      </w:pPr>
      <w:r>
        <w:rPr/>
        <w:t>Лабораторная работа № 5 «Изучение устройства и принципов работы стереомикроскопа»</w:t>
      </w:r>
    </w:p>
    <w:p>
      <w:pPr>
        <w:pStyle w:val="Style41"/>
        <w:widowControl/>
        <w:rPr>
          <w:bCs/>
        </w:rPr>
      </w:pPr>
      <w:r>
        <w:rPr/>
        <w:t>Лабораторная работа № 6 «Количественный анализ доли вязкой составляющей излом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7 «</w:t>
      </w:r>
      <w:r>
        <w:rPr>
          <w:rFonts w:eastAsia="TimesNewRomanPSMT;MS Gothic"/>
        </w:rPr>
        <w:t>Определение</w:t>
      </w:r>
      <w:r>
        <w:rPr/>
        <w:t xml:space="preserve"> количественных характеристик микроструктуры с помощью компьютерной системы анализа изображений </w:t>
      </w:r>
      <w:r>
        <w:rPr>
          <w:lang w:val="en-US"/>
        </w:rPr>
        <w:t>Thixomet</w:t>
      </w:r>
      <w:r>
        <w:rPr/>
        <w:t xml:space="preserve"> </w:t>
      </w:r>
      <w:r>
        <w:rPr>
          <w:lang w:val="en-US"/>
        </w:rPr>
        <w:t>PRO</w:t>
      </w:r>
      <w:r>
        <w:rPr/>
        <w:t>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8 «Изучение устройства и принципов работы растрового электронного микроскопа»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/>
        <w:t>Лабораторная работа № 9 «Сканирующая зондовая микроскопия»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</w:rPr>
      </w:pPr>
      <w:r>
        <w:rPr/>
        <w:t>Лабораторная работа № 10 «Микрорентгеноспектральный анализ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before="0" w:after="0"/>
        <w:ind w:left="360" w:firstLine="349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0"/>
        <w:gridCol w:w="4408"/>
        <w:gridCol w:w="8785"/>
      </w:tblGrid>
      <w:tr>
        <w:trPr>
          <w:tblHeader w:val="true"/>
          <w:trHeight w:val="753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К -1 Способен обоснованно определять организационные и технические меры по выпуску инновационных видов проката черных и цветных металлов и сплавов производственными подразделениями</w:t>
            </w:r>
          </w:p>
        </w:tc>
      </w:tr>
      <w:tr>
        <w:trPr>
          <w:trHeight w:val="22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1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водит маркетинговые исследования научно-технической информации; диагностирует объекты прокатного производства на основе анализа научно-технической информации о технологических процессах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еречень теоретических вопросов к зачет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ификация методов медов исследований и экспертиз материалов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оптической микроскопии. Устройство оптического микроскоп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 просвечивающей электронной микроскопии. Конструкция ПЭ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ческие основы РЭМ. Устройство и принципы работа РЭМ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ические возможности РЭМ. Конструкция РЭ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канирующая туннельн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омно-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Электросиловая микроскопия – устройство, принципы работы, применени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20"/>
                <w:tab w:val="left" w:pos="502" w:leader="none"/>
              </w:tabs>
              <w:spacing w:lineRule="auto" w:line="240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агнитно-силовая микроскопия – устройство, принципы работы, применение.</w:t>
            </w:r>
          </w:p>
          <w:p>
            <w:pPr>
              <w:pStyle w:val="Normal"/>
              <w:spacing w:before="0" w:after="0"/>
              <w:ind w:firstLine="386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Выбор метода исследования структуры металлов и сплавов для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диагностики объектов прокатного производства на основе анализа научно-технической информации о технологических процессах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крупн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определения размера зерна в ультрамелкозернистых материалах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исследования дислокационной структуры;</w:t>
            </w:r>
          </w:p>
          <w:p>
            <w:pPr>
              <w:pStyle w:val="Style17"/>
              <w:tabs>
                <w:tab w:val="clear" w:pos="720"/>
                <w:tab w:val="left" w:pos="502" w:leader="none"/>
              </w:tabs>
              <w:spacing w:lineRule="auto" w:line="240"/>
              <w:ind w:left="720" w:hanging="192"/>
              <w:rPr>
                <w:b/>
                <w:b/>
                <w:i/>
                <w:i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- для исследования микрорельефа поверхности.</w:t>
            </w:r>
          </w:p>
        </w:tc>
      </w:tr>
      <w:tr>
        <w:trPr>
          <w:trHeight w:val="258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2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станавливает связи между технологическими процессами и объектами прокатного производства со свойствами готовой продукции, сырья и расходных материалов, составом, структурой металла и физическими, механическими, химическими, технологическими и эксплуатационными свойствами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ат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нам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84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е методы определения механических свойст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528" w:leader="none"/>
                <w:tab w:val="left" w:pos="780" w:leader="none"/>
              </w:tabs>
              <w:autoSpaceDE w:val="false"/>
              <w:spacing w:lineRule="auto" w:line="240" w:before="0" w:after="0"/>
              <w:ind w:left="1287" w:hanging="90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зрушающие методы контрол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Выбрать метод измерения твердо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оизводства со свойствами готовой продукции, сырья и расходных материалов прокатного производств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низ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средне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териалов высокой тверд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для массивных изделий и сложной фор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- для тонких образцов.</w:t>
            </w:r>
          </w:p>
        </w:tc>
      </w:tr>
      <w:tr>
        <w:trPr>
          <w:trHeight w:val="446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К-1.3</w:t>
            </w:r>
          </w:p>
        </w:tc>
        <w:tc>
          <w:tcPr>
            <w:tcW w:w="4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22" w:leader="none"/>
              </w:tabs>
              <w:spacing w:before="0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рименяет основы теории процессов обработки материалов при решении технологических задач прокатного производств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ссчитывает основные технологические процессы прокатного производства</w:t>
            </w:r>
          </w:p>
        </w:tc>
        <w:tc>
          <w:tcPr>
            <w:tcW w:w="8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"/>
              <w:rPr>
                <w:rFonts w:ascii="Times New Roman" w:hAnsi="Times New Roman" w:cs="Times New Roman"/>
                <w:color w:val="201F35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Описать методику проведения параметров микроструктуры готовой продукции при изменени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технологических процессов прокатного производства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зерн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е балла неметаллических включений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феррита и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балла перлита по стандартным шкала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- определения соотношения пластинчатого и зернистого перлита по стандартным шкалам.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Style w:val="FontStyle20"/>
          <w:rFonts w:cs="Times New Roman" w:ascii="Times New Roman" w:hAnsi="Times New Roman"/>
          <w:b/>
          <w:i/>
          <w:sz w:val="24"/>
          <w:szCs w:val="24"/>
          <w:lang w:val="ru-RU"/>
        </w:rPr>
        <w:t>Примерная структура и содержание пунк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Современные методы исследований и анализа структуры и свойств металлов и сплавов</w:t>
      </w:r>
      <w:r>
        <w:rPr>
          <w:rFonts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«не зачтено» обучающийся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  <w:lang w:val="ru-RU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287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biblio-online.ru/bcode/439014" TargetMode="External"/><Relationship Id="rId6" Type="http://schemas.openxmlformats.org/officeDocument/2006/relationships/hyperlink" Target="https://e.lanbook.com/book/117123" TargetMode="External"/><Relationship Id="rId7" Type="http://schemas.openxmlformats.org/officeDocument/2006/relationships/hyperlink" Target="https://e.lanbook.com/book/3470" TargetMode="External"/><Relationship Id="rId8" Type="http://schemas.openxmlformats.org/officeDocument/2006/relationships/hyperlink" Target="http://window.edu.ru/resource/535/73535/files/mironov_book.pdf" TargetMode="External"/><Relationship Id="rId9" Type="http://schemas.openxmlformats.org/officeDocument/2006/relationships/hyperlink" Target="https://magtu.informsystema.ru/uploader/fileUpload?name=3966.pdf&amp;show=dcatalogues/1/1532467/3966.pdf&amp;view=tru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56:00Z</dcterms:created>
  <dc:creator>FastReport.NET</dc:creator>
  <dc:description/>
  <cp:keywords/>
  <dc:language>en-US</dc:language>
  <cp:lastModifiedBy>Григорий</cp:lastModifiedBy>
  <dcterms:modified xsi:type="dcterms:W3CDTF">2020-11-27T11:22:00Z</dcterms:modified>
  <cp:revision>6</cp:revision>
  <dc:subject/>
  <dc:title>2019-2020_m22_04_02-ММИТм-19_28_plx_Современные методы исследования и анализа структуры и свойств металлов и сплавов</dc:title>
</cp:coreProperties>
</file>