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9" w:right="289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 по направлению подготовки 22.04.02 Металлургия должен быть подготовлен к решению профессиональных задач в соответствии с направленностью (профилем) образовательной программы Инжиниринг инновационных технологий в обработке материалов давлением и типами задач профессиональной деятельност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.</w:t>
      </w:r>
    </w:p>
    <w:p>
      <w:pPr>
        <w:pStyle w:val="Normal"/>
        <w:ind w:right="-5" w:firstLine="720"/>
        <w:jc w:val="both"/>
        <w:rPr>
          <w:i/>
          <w:i/>
          <w:highlight w:val="yellow"/>
        </w:rPr>
      </w:pPr>
      <w:r>
        <w:rPr/>
        <w:t>В соответствии с типами задач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управлять проектом на всех этапах его жизненного цикла (У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рганизовывать и руководить работой команды, вырабатывая командную стратегию для достижения поставленной цели (У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анализировать и учитывать разнообразие культур в процессе межкультурного взаимодействия (У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пределять и реализовывать приоритеты собственной деятельности и способы ее совершенствования на основе самооценки (УК-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производственные и (или) исследовательские задачи, на основе фундаментальных знаний в области металлургии (О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азрабатывать научно-техническую, проектную и служебную документацию, оформлять научно-технические отчеты, обзоры, публикации, рецензии (О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участвовать в управлении профессиональной деятельностью, используя знания в области системы менеджмента качества (ОП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находить и перерабатывать информацию, требуемую для принятия решений в научных исследованиях и в практической технической деятельности (ОП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ценивать результаты научно-технических разработок, научных исследований и обосновывать собственный выбор, систематизируя и обобщая достижения в отрасли металлургии и смежных областях (ОПК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боснованно определять организационные и технические меры по выпуску инновационных видов проката черных и цветных металлов и сплавов производственными подразделениями (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организационные и технические меры для выполнения производственных заданий по выпуску горячекатаного проката и инжиниринга технологических процессов (П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организационные и технические меры для выполнения производственных заданий по выпуску холоднокатаного листа и инжиниринга технологических процессов (ПК-3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На основании решения Ученого совета университета от 27.02.2019 (протокол № 2)  государственные аттестационные испытания по направлению подготовки 22.04.02 Металлургия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lineRule="auto" w:line="240" w:before="0" w:after="0"/>
        <w:ind w:left="0" w:right="-5" w:firstLine="720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lineRule="auto" w:line="240" w:before="0" w:after="0"/>
        <w:ind w:left="0" w:right="-5" w:firstLine="720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-5" w:firstLine="720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рамма и порядок проведения государственного экзамен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рабочему учебному плану государственный экзамен проводится в период с 30.05.2021 по 14.06.2021</w:t>
      </w:r>
      <w:r>
        <w:rPr>
          <w:color w:val="FF0000"/>
        </w:rPr>
        <w:t>.</w:t>
      </w:r>
      <w:r>
        <w:rPr/>
        <w:t xml:space="preserve">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firstLine="720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firstLine="720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firstLine="720"/>
        <w:jc w:val="both"/>
        <w:rPr/>
      </w:pPr>
      <w:r>
        <w:rPr>
          <w:iCs/>
        </w:rPr>
        <w:t>Государственный экзамен проводится в устной форме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й экзамен включает два теоретических вопроса и одно практическое задания. Продолжительность</w:t>
      </w:r>
      <w:r>
        <w:rPr>
          <w:spacing w:val="3"/>
        </w:rPr>
        <w:t xml:space="preserve"> экзамена составляет - </w:t>
      </w:r>
      <w:r>
        <w:rPr>
          <w:iCs/>
        </w:rPr>
        <w:t>40 минут, которые отводятся на подготовку и не менее 15 минут на ответ для каждого экзаменуемого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Государственный экзамен проводится по нескольким дисциплинам и/или модуля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литературой информационно-справочного характера.</w:t>
      </w:r>
    </w:p>
    <w:p>
      <w:pPr>
        <w:pStyle w:val="Normal"/>
        <w:ind w:firstLine="720"/>
        <w:jc w:val="both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наследующий день после приема экзамена. </w:t>
      </w:r>
    </w:p>
    <w:p>
      <w:pPr>
        <w:pStyle w:val="11"/>
        <w:shd w:fill="FFFFFF" w:val="clear"/>
        <w:spacing w:lineRule="auto" w:line="240"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>Результаты государственного экзамена объявляются на следующий рабочий день после проведения экзамен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  <w:t>2.1 Содержание государственного экзаме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2.1.1 Перечень теоретических вопросов, выносимых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на государственный экзаме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новационные процессы в производстве металлоизделий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блемы и направления технологической модернизации металлургического комплекса в России и за рубежом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блемы и направления технологической модернизации метизного производства в России и за рубежом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ирование новых инновационных процессов: требования и этапы разработки новых металлических материалов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хнология изготовления высокопрочных чугунов с шаровидным графитом и изделий из них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_GoBack"/>
      <w:r>
        <w:rPr/>
        <w:t>Современные технологические схемы производства конструкционных материалов.</w:t>
      </w:r>
      <w:bookmarkEnd w:id="0"/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3"/>
        <w:ind w:left="709" w:hanging="0"/>
        <w:rPr>
          <w:i/>
          <w:i/>
        </w:rPr>
      </w:pPr>
      <w:r>
        <w:rPr>
          <w:i/>
        </w:rPr>
        <w:t xml:space="preserve">Современные методы исследования и анализа структуры </w:t>
      </w:r>
    </w:p>
    <w:p>
      <w:pPr>
        <w:pStyle w:val="3"/>
        <w:ind w:left="709" w:hanging="0"/>
        <w:rPr>
          <w:i/>
          <w:i/>
        </w:rPr>
      </w:pPr>
      <w:r>
        <w:rPr>
          <w:i/>
        </w:rPr>
        <w:t>и свойств металлов и сплавов</w:t>
      </w:r>
    </w:p>
    <w:p>
      <w:pPr>
        <w:pStyle w:val="Normal"/>
        <w:ind w:left="709" w:hanging="0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тические методы определения механических свойств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намические и циклические методы определения механических свойств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просвечивающей электронной микроскопии. Конструкция ПЭМ. Применение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растровой электронной микроскопии. Конструкция РЭМ. Применение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канирующая зондовая микроскопия – разновидности, конструкция, применение.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писания и анализа формоизменения металлов и сплав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ритерий пластичности и сопротивление металла пластическому деформирова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рение при пластической деформации: законы, области применения, методы экспериментального опреде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пловые эффекты при пластической деформ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калярные, векторные и тензорные величины, описывающие формоизменение металлов и сплав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Элементарная концепция метода конечных элементов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Перспективы технологического развития в обработке материалов давлением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на примере лучших изобретений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ые решения в области толстолистовой прокат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ые решения в области широкополосной прокат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ые решения в области сортовой прокат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ые решения в области холодной листовой прокат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нновационные решения в области методов интенсивной пластической деформации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Дизайн инновационных технологий в обработке материалов давлением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хнологии асимметричной листовой прокатки: назначение, виды, примеры реализации. Очаг деформации и особенности энергосиловых параметров процесс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риогенная прокатка: назначение и виды. Проблемы разработки и реализ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Технологии совместной (горячей, холодной) прокатки слоистых композитов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хнологии получения градиентных, бимодальных и гетерогенных металлов и сплавов. Структура и свойства таких материал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Технологии инкрементальной листовой формовки: назначение, виды, особенности разработки с применением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>систем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Инжиниринг технологических процессов производства прокат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пишите технологию термомеханической прокатки. Опишите механизмы упрочнения, действующие на различных этапах термомеханической прокатки металлов и сплав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хнологии ускоренного охлаждения горячекатаного проката. Механизмы охлаждения. Фазовые превращения и структура стал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родольная и поперечная разнотолщинность, серповидность и </w:t>
      </w:r>
      <w:r>
        <w:rPr>
          <w:lang w:val="en-US"/>
        </w:rPr>
        <w:t>ski</w:t>
      </w:r>
      <w:r>
        <w:rPr/>
        <w:t>-эффект при листовой прокатке. Технические и технологические решения, обеспечивающие планшетность листов и поло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хнологии производства современных сталей для автомобильной промышленности. Структура и свойства таких стале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иведите примеры технических и технологических решений, обеспечивающих ресурсосбережение при производстве горячекатаного и холоднокатаного прокат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</w:rPr>
        <w:t>2.1.2 Перечень практических заданий, выносимых на государственный экзаме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проектировать инновационный технологический процесс производства металлоизделия (по направлению ВКР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tabs>
          <w:tab w:val="clear" w:pos="708"/>
          <w:tab w:val="left" w:pos="1134" w:leader="none"/>
        </w:tabs>
        <w:ind w:left="2329" w:hanging="1762"/>
        <w:rPr/>
      </w:pPr>
      <w:r>
        <w:rPr>
          <w:b/>
          <w:i/>
        </w:rPr>
        <w:t>2.1.3 Учебно-методическое обеспечение</w:t>
      </w:r>
    </w:p>
    <w:p>
      <w:pPr>
        <w:pStyle w:val="Style15"/>
        <w:tabs>
          <w:tab w:val="clear" w:pos="708"/>
          <w:tab w:val="left" w:pos="1134" w:leader="none"/>
        </w:tabs>
        <w:ind w:left="2329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1. Серов, Г.В. Процессы получения и обработки материалов: теория и расчеты металлургических процессов и систем : учебное пособие / Г.В. Серов. — Москва : МИСИС, 2017. — 118 с. — ISBN 978-5-906847-76-1. — Текст : электронный // Электронно-библиотечная система «Лань» : [сайт]. — URL: </w:t>
      </w:r>
      <w:hyperlink r:id="rId4">
        <w:r>
          <w:rPr>
            <w:rStyle w:val="InternetLink"/>
          </w:rPr>
          <w:t xml:space="preserve">https://e.lanbook.com/book/105289. </w:t>
        </w:r>
      </w:hyperlink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5">
        <w:r>
          <w:rPr>
            <w:color w:val="000000"/>
          </w:rPr>
          <w:t xml:space="preserve"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</w:t>
        </w:r>
      </w:hyperlink>
      <w:hyperlink r:id="rId6">
        <w:r>
          <w:rPr>
            <w:rStyle w:val="InternetLink"/>
          </w:rPr>
          <w:t>https://magtu.informsystema.ru/uploader/fileUpload?name=330.pdf&amp;show=dcatalogues/1/1071809/330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 - Имеется печатный аналог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</w:t>
      </w:r>
      <w:hyperlink r:id="rId7">
        <w:r>
          <w:rPr>
            <w:rStyle w:val="InternetLink"/>
          </w:rPr>
          <w:t>https://magtu.informsystema.ru/uploader/fileUpload?name=605.pdf&amp;show=dcatalogues/1/1104174/605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 - ISBN 978-5-9967-0342-5. - Имеется печатный аналог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еханические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атические</w:t>
      </w:r>
      <w:r>
        <w:rPr/>
        <w:t xml:space="preserve"> </w:t>
      </w:r>
      <w:r>
        <w:rPr>
          <w:color w:val="000000"/>
        </w:rPr>
        <w:t>испы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Золоторевский,</w:t>
      </w:r>
      <w:r>
        <w:rPr/>
        <w:t xml:space="preserve"> </w:t>
      </w:r>
      <w:r>
        <w:rPr>
          <w:color w:val="000000"/>
        </w:rPr>
        <w:t>В.К.</w:t>
      </w:r>
      <w:r>
        <w:rPr/>
        <w:t xml:space="preserve"> </w:t>
      </w:r>
      <w:r>
        <w:rPr>
          <w:color w:val="000000"/>
        </w:rPr>
        <w:t>Портной,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Солонин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Просвиря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e.lanbook.com/book/117123</w:t>
        </w:r>
      </w:hyperlink>
      <w:r>
        <w:rPr>
          <w:color w:val="000000"/>
        </w:rPr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емсков, Ю. П. Материаловедение : учебное пособие / Ю. П. Земсков. — Санкт-Петербург : Лань, 2019. — 188 с. — ISBN 978-5-8114-3392-6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113910</w:t>
        </w:r>
      </w:hyperlink>
      <w:r>
        <w:rPr/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Растровая электронная микроскопия для нанотехнологий: методы и применение = Scanning Microscopy for Nanotechnology: Techniques and Applications [Электронный ресурс] : [монография] / ред.: У. Жу, ред.: Ж.Л. Уанг, ред.: Т.П. Каминская, пер.: С.А. Иванов, пер.: К.И. Домкин .— 3-е изд. (эл.) .— М. : Лаборатория знаний, 2017 .— 601 с. </w:t>
      </w:r>
      <w:hyperlink r:id="rId10">
        <w:r>
          <w:rPr>
            <w:rStyle w:val="InternetLink"/>
          </w:rPr>
          <w:t>https://rucont.ru/file.ashx?guid=8a639d96-2122-4e4e-8bbb-52a0abbe5329</w:t>
        </w:r>
      </w:hyperlink>
      <w:r>
        <w:rPr>
          <w:color w:val="000000"/>
        </w:rPr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Электронная микроскопия : учеб. пособие / А. И. Власов, К. А. Елсуков, И. А. Косолапов. – М. : Изд-во МГТУ им. Н. Э. Баумана, 2011. – 168 с. </w:t>
      </w:r>
      <w:hyperlink r:id="rId11">
        <w:r>
          <w:rPr>
            <w:rStyle w:val="InternetLink"/>
          </w:rPr>
          <w:t>https://ftfsite.ru/wp-content/files/Kniga_11_Elektronnaya_mikroskopiya.pdf</w:t>
        </w:r>
      </w:hyperlink>
      <w:r>
        <w:rPr/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иро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канирующей</w:t>
      </w:r>
      <w:r>
        <w:rPr/>
        <w:t xml:space="preserve"> </w:t>
      </w:r>
      <w:r>
        <w:rPr>
          <w:color w:val="000000"/>
        </w:rPr>
        <w:t>зондовой</w:t>
      </w:r>
      <w:r>
        <w:rPr/>
        <w:t xml:space="preserve"> </w:t>
      </w:r>
      <w:r>
        <w:rPr>
          <w:color w:val="000000"/>
        </w:rPr>
        <w:t>микроскопии.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тарших</w:t>
      </w:r>
      <w:r>
        <w:rPr/>
        <w:t xml:space="preserve"> </w:t>
      </w:r>
      <w:r>
        <w:rPr>
          <w:color w:val="000000"/>
        </w:rPr>
        <w:t>курсов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РАН.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физики</w:t>
      </w:r>
      <w:r>
        <w:rPr/>
        <w:t xml:space="preserve"> </w:t>
      </w:r>
      <w:r>
        <w:rPr>
          <w:color w:val="000000"/>
        </w:rPr>
        <w:t>микроструктур.</w:t>
      </w:r>
      <w:r>
        <w:rPr/>
        <w:t xml:space="preserve"> </w:t>
      </w:r>
      <w:r>
        <w:rPr>
          <w:color w:val="000000"/>
        </w:rPr>
        <w:t>Нижний</w:t>
      </w:r>
      <w:r>
        <w:rPr/>
        <w:t xml:space="preserve"> </w:t>
      </w:r>
      <w:r>
        <w:rPr>
          <w:color w:val="000000"/>
        </w:rPr>
        <w:t>Новгород,</w:t>
      </w:r>
      <w:r>
        <w:rPr/>
        <w:t xml:space="preserve"> </w:t>
      </w:r>
      <w:r>
        <w:rPr>
          <w:color w:val="000000"/>
        </w:rPr>
        <w:t>200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hyperlink r:id="rId12">
        <w:r>
          <w:rPr>
            <w:rStyle w:val="InternetLink"/>
          </w:rPr>
          <w:t>http://window.edu.ru/resource/535/73535/files/mironov_book.pdf</w:t>
        </w:r>
      </w:hyperlink>
      <w:r>
        <w:rPr>
          <w:color w:val="000000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лнцев, Ю.П. Специальные материалы в машиностроении : учебник / Ю.П. Солнцев, Е.И. Пряхин, В.Ю. Пиирайнен. — 2-еизд., испр. и доп. — Санкт-Петербург : Лань, 2019. —6 64 с. — ISBN978-5-8114-3921-8. — Текст : электронный // Электронно-библиотечная система «Лань» : [сайт]. — </w:t>
      </w:r>
      <w:hyperlink r:id="rId13">
        <w:r>
          <w:rPr>
            <w:rStyle w:val="InternetLink"/>
          </w:rPr>
          <w:t>URL:https://e.lanbook.com/book/118630</w:t>
        </w:r>
      </w:hyperlink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льченко, А. А. Методы описания и анализа формоизменения металла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949.pdf&amp;show=dcatalogues/1/1134747/2949.pdf&amp;view=true</w:t>
        </w:r>
      </w:hyperlink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стовойтов Д.О. Метод тонких сечений и конечных разностей для решения задач ОМД: учеб. пособие. – Магнитогорск: Изд-во Магнитогорск. гос. техн. ун-та им. Г.И. Носова, 2019. – 79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пьютерное моделирование новых методов интенсивной пластической деформации металлов и сплавов: монография / Песин А.М., Пустовойтов Д.О., Вафин Р.К., Швеёва Т.В. – Магнитогорск: ФГБОУ ВО «МГТУ им. Г.И. Носова», 2019. – 146 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витие теории и технологии процесса асимметричной тонколистовой прокатки как метода интенсивной пластической деформации: монография / А.М. Песин, Д.О. Пустовойтов, М.К. Свердлик. – Магнитогорск: Изд-во Магнитогорск. гос. техн. ун-та им. Г.И. Носова, 2017. – 150 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окотунина, Н. М. Технологии глубокой переработки металлов : учебное пособие / Н. М. Локотун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931.pdf&amp;show=dcatalogues/1/1134617/2931.pdf&amp;view=true</w:t>
        </w:r>
      </w:hyperlink>
      <w:r>
        <w:rPr/>
        <w:t xml:space="preserve"> (дата обращения: 27.03.2020). - Макрообъект. - Текст : электронный. - Сведения доступны также на CD-ROM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пьютерное моделирование новых методов интенсивной пластической деформации металлов и сплавов: монография / Песин А.М., Пустовойтов Д.О., Вафин Р.К., Швеёва Т.В. – Магнитогорск: ФГБОУ ВО «МГТУ им. Г.И. Носова», 2019. – 146 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пцева, Н. В. Атлас микроструктур : учебное пособие [для вузов] / Н. В. Копцева, Ю. Ю. Ефимова, О. А. Никитенко ; МГТУ. - 2-е изд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6.pdf&amp;show=dcatalogues/1/1530034/3896.pdf&amp;view=true</w:t>
        </w:r>
      </w:hyperlink>
      <w:r>
        <w:rPr/>
        <w:t>.</w:t>
      </w:r>
    </w:p>
    <w:p>
      <w:pPr>
        <w:pStyle w:val="Style15"/>
        <w:ind w:left="1429" w:hanging="72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подготовки и защиты выпускной квалификационной работ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firstLine="720"/>
        <w:jc w:val="both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одготовительный этап выполнения выпускной квалификационной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Heading2"/>
        <w:spacing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-5" w:firstLine="720"/>
        <w:jc w:val="both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-5" w:firstLine="720"/>
        <w:jc w:val="both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ой квалификационной работ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При подготовке выпускной квалификационной работы обучающийся руководствуется локальным нормативным актом университета СМК-О-СМГТУ-36-20 Выпускная квалификационная работа: структура, содержание, общие правила выполнения и оформления. Версия 4 от 04.06.2016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рядок защиты выпускной квалификационной работы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. В случае, если ВКР имеет междисциплинарный характер, то работа направляется нескольким рецензентам. Рецензент ВКР определяется из числа лиц, не являющихся работниками кафедры, факультета/ института.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firstLine="720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firstLine="720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firstLine="720"/>
        <w:jc w:val="both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firstLine="720"/>
        <w:jc w:val="both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firstLine="720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firstLine="720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firstLine="720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firstLine="720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ритерии оценки выпускной квалификационной работы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ind w:right="-1" w:firstLine="720"/>
        <w:rPr/>
      </w:pPr>
      <w:r>
        <w:rPr>
          <w:color w:val="000000"/>
          <w:sz w:val="24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в день защиты. </w:t>
      </w:r>
    </w:p>
    <w:p>
      <w:pPr>
        <w:pStyle w:val="11"/>
        <w:shd w:fill="FFFFFF" w:val="clear"/>
        <w:ind w:right="-1" w:firstLine="720"/>
        <w:rPr/>
      </w:pPr>
      <w:r>
        <w:rPr>
          <w:color w:val="000000"/>
          <w:sz w:val="24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11"/>
        <w:shd w:fill="FFFFFF" w:val="clear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актуальность темы;</w:t>
      </w:r>
    </w:p>
    <w:p>
      <w:pPr>
        <w:pStyle w:val="11"/>
        <w:shd w:fill="FFFFFF" w:val="clear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учно-практическое значением темы;</w:t>
      </w:r>
    </w:p>
    <w:p>
      <w:pPr>
        <w:pStyle w:val="11"/>
        <w:shd w:fill="FFFFFF" w:val="clear"/>
        <w:ind w:right="-1" w:firstLine="720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качество выполнения работы, включая демонстрационные и презентационные материалы;</w:t>
      </w:r>
    </w:p>
    <w:p>
      <w:pPr>
        <w:pStyle w:val="11"/>
        <w:shd w:fill="FFFFFF" w:val="clear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одержательность доклада и ответов на вопросы;</w:t>
      </w:r>
    </w:p>
    <w:p>
      <w:pPr>
        <w:pStyle w:val="11"/>
        <w:shd w:fill="FFFFFF" w:val="clear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709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spacing w:lineRule="auto" w:line="256"/>
        <w:ind w:firstLine="720"/>
        <w:jc w:val="right"/>
        <w:rPr/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spacing w:lineRule="auto" w:line="256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технологии производства высокопрочной стали категории прочности Х120 для труб магистральных газопроводов высокого давле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следование и разработка технологии производства высокопрочного толстолистового проката из микролегированных сталей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модели процесса горячей прокатки на широкополосном стане для автоматизированного проектирования и совершенствования технологий и режимов производства высокопрочной конструкционной горячекатаной стал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технологии производства высокопрочной стали марки S700MC с использованием физического моделирова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ение эффективности технологического комплекса "ККЦ-МНЛЗ-Стан 2000" с использованием технологии BigData"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модели процесса холодной прокатки для автоматизированного проектирования и совершенствования режимов работы совмещенного прокатно-травильного агрегат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новых видов металлопродукции для судостроения и технологий ее производства на толстолистовом стане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следование и моделирование закономерностей формирования дефекта "вкатанная окалина" при толстолистовой прокатке трубных марок ст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ение эффективности работы сортового стана «450» через применение IT сопровождения производства заказ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ализ качества продукции сортопрокатных станов и исследование путей его повы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технологии производства горячеоцинкованного проката с целью повышения его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следование и совершенствование технологии и режимов прокатки высокопрочных сталей для автомобилестроения на широкополосном стане горячей прок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ение технологических возможностей стана «2000» холодной прокатки ЛПЦ-11 ПАО «ММК» для производства бездефект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ализ существующих технологий прокатки на ШСГП «2500» ПАО «ММК» и разработка мероприятий по его реко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технологии дрессировки холоднокатаного проката с учетом результатов конечно-элементного моделирования взаимодействия валков и полосы в очаге деформаци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вершенствование слиттинг-процесса на стане 370 ПАО «ММК»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/>
      </w:pPr>
      <w:r>
        <w:rPr>
          <w:szCs w:val="24"/>
        </w:rPr>
        <w:t>Исследование и моделирование шероховатообразования при прокатке</w:t>
        <w:br/>
        <w:t>и дрессировке с целью повышения результативности производства листового проката с регламентированной микрогеометрией поверхнос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/>
      </w:pPr>
      <w:r>
        <w:rPr>
          <w:szCs w:val="24"/>
        </w:rPr>
        <w:t>Исследование особенностей и возможностей повышения результативности производства высокопрочного горячекатаного листового проката для холодной штамповки ПО DIN EN 10149-2 на широкополосных станах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/>
      </w:pPr>
      <w:r>
        <w:rPr>
          <w:szCs w:val="24"/>
        </w:rPr>
        <w:t>Совершенствование технологии производства фасонных профилей на стане 450 ПАО «ММК» из стали 09Г2С для обеспечения требуемых механических свойст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/>
      </w:pPr>
      <w:r>
        <w:rPr>
          <w:szCs w:val="24"/>
        </w:rPr>
        <w:t>Разработка классификатора дефектов горячеоцинкованного проката с учетом особенностей технологических операций процесса производств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роектирование новых типов гнутых профилей на основе оценки их прочностных характеристик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2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36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105289. %0D" TargetMode="External"/><Relationship Id="rId5" Type="http://schemas.openxmlformats.org/officeDocument/2006/relationships/hyperlink" Target="https://e.lanbook.com/book/105289. %0D" TargetMode="External"/><Relationship Id="rId6" Type="http://schemas.openxmlformats.org/officeDocument/2006/relationships/hyperlink" Target="https://magtu.informsystema.ru/uploader/fileUpload?name=330.pdf&amp;show=dcatalogues/1/1071809/330.pdf&amp;view=true" TargetMode="External"/><Relationship Id="rId7" Type="http://schemas.openxmlformats.org/officeDocument/2006/relationships/hyperlink" Target="https://magtu.informsystema.ru/uploader/fileUpload?name=605.pdf&amp;show=dcatalogues/1/1104174/605.pdf&amp;view=true" TargetMode="External"/><Relationship Id="rId8" Type="http://schemas.openxmlformats.org/officeDocument/2006/relationships/hyperlink" Target="https://e.lanbook.com/book/117123" TargetMode="External"/><Relationship Id="rId9" Type="http://schemas.openxmlformats.org/officeDocument/2006/relationships/hyperlink" Target="https://e.lanbook.com/book/113910" TargetMode="External"/><Relationship Id="rId10" Type="http://schemas.openxmlformats.org/officeDocument/2006/relationships/hyperlink" Target="https://rucont.ru/file.ashx?guid=8a639d96-2122-4e4e-8bbb-52a0abbe5329" TargetMode="External"/><Relationship Id="rId11" Type="http://schemas.openxmlformats.org/officeDocument/2006/relationships/hyperlink" Target="https://ftfsite.ru/wp-content/files/Kniga_11_Elektronnaya_mikroskopiya.pdf" TargetMode="External"/><Relationship Id="rId12" Type="http://schemas.openxmlformats.org/officeDocument/2006/relationships/hyperlink" Target="http://window.edu.ru/resource/535/73535/files/mironov_book.pdf" TargetMode="External"/><Relationship Id="rId13" Type="http://schemas.openxmlformats.org/officeDocument/2006/relationships/hyperlink" Target="url:https://e.lanbook.com/book/118630" TargetMode="External"/><Relationship Id="rId14" Type="http://schemas.openxmlformats.org/officeDocument/2006/relationships/hyperlink" Target="https://magtu.informsystema.ru/uploader/fileUpload?name=2949.pdf&amp;show=dcatalogues/1/1134747/2949.pdf&amp;view=true" TargetMode="External"/><Relationship Id="rId15" Type="http://schemas.openxmlformats.org/officeDocument/2006/relationships/hyperlink" Target="https://magtu.informsystema.ru/uploader/fileUpload?name=2931.pdf&amp;show=dcatalogues/1/1134617/2931.pdf&amp;view=true" TargetMode="External"/><Relationship Id="rId16" Type="http://schemas.openxmlformats.org/officeDocument/2006/relationships/hyperlink" Target="https://magtu.informsystema.ru/uploader/fileUpload?name=3896.pdf&amp;show=dcatalogues/1/1530034/3896.pdf&amp;view=tru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11:00Z</dcterms:created>
  <dc:creator>m.kolesnikova</dc:creator>
  <dc:description/>
  <cp:keywords/>
  <dc:language>en-US</dc:language>
  <cp:lastModifiedBy>1</cp:lastModifiedBy>
  <cp:lastPrinted>2020-07-06T22:59:00Z</cp:lastPrinted>
  <dcterms:modified xsi:type="dcterms:W3CDTF">2020-07-08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