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193675</wp:posOffset>
            </wp:positionV>
            <wp:extent cx="6587490" cy="10166985"/>
            <wp:effectExtent l="0" t="0" r="0" b="0"/>
            <wp:wrapTight wrapText="bothSides">
              <wp:wrapPolygon edited="0">
                <wp:start x="-1925" y="-1126"/>
                <wp:lineTo x="-1925" y="21573"/>
                <wp:lineTo x="22892" y="21573"/>
                <wp:lineTo x="22892" y="-1126"/>
                <wp:lineTo x="-1925" y="-1126"/>
              </wp:wrapPolygon>
            </wp:wrapTight>
            <wp:docPr id="1" name="1 ли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ли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5" t="4964" r="520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1016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numPr>
          <w:ilvl w:val="0"/>
          <w:numId w:val="0"/>
        </w:numPr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4815</wp:posOffset>
            </wp:positionH>
            <wp:positionV relativeFrom="paragraph">
              <wp:posOffset>-76200</wp:posOffset>
            </wp:positionV>
            <wp:extent cx="6413500" cy="8445500"/>
            <wp:effectExtent l="0" t="0" r="0" b="0"/>
            <wp:wrapTight wrapText="bothSides">
              <wp:wrapPolygon edited="0">
                <wp:start x="-825" y="-1425"/>
                <wp:lineTo x="-825" y="21575"/>
                <wp:lineTo x="22854" y="21575"/>
                <wp:lineTo x="22854" y="-1425"/>
                <wp:lineTo x="-825" y="-1425"/>
              </wp:wrapPolygon>
            </wp:wrapTight>
            <wp:docPr id="2" name="2 ли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ли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9" t="6197" r="529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3260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р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р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ростран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-проектир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ер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й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-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1      способностью к абстрактному мышлению, анализу, синтезу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е положения методов исследований в дизайн- проектирован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екты проявления абстрактного мышления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связи современного дизайна, искусства и культуры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и синтезировать проектные проблем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ь различия между дизайном и художественным творчество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ть методику решения проблемы дизайнерскими методам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анализа, синтеза и гармонизации проектных реш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ой дизайнерского исслед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бстрактным мышлением, пространственным воображением, развитым художественным вкусом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8      готовностью следить за предотвращением экологических нарушений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и и способы решения экологических пробле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тегории экологии (сохранение, утилизация, вторичное использование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ой опыт решения экологических проблем.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в проектном решении более экологически чистые варианты технологических процесс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зарубежный опыт в этой обла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ть альтернативные варианты в процессе профессиональной деятельност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 о методах сохранения ресурсов, утилизации промышленных отходов или их вторич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спользования этих методов в дизайн-проектировании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9      способностью социального взаимодействия, самоорганизации и самоуправления системно-деятельностного характера, к активному общению в творческой, научной, производственной и художественной жизн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ую ситуацию в области дизайн-проектир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чины и методы разрешения возможных проблем в проектировани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в команде, выполнять любую часть командной проектной работы, в том числе брать на себя ответственность за проектные решения;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реализации интеграционных процесс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ой организации работы, в том числе командно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ой и методологией организации производства.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6 готовностью демонстрировать наличие комплекса информационно- технологических знаний, владением приемами компьютерного мышления и способность к моделированию процессов, объектов и систем используя современные проектные технологии для решения профессиональных задач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компьютерного дизайна, методы моделирования и визуализа-ции проектных процессов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ть и визуализировать проектные процесс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атывать и анализировать информацию с применением про- граммных средств;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спользования комплекса современных информационных технологий для решения профессиональных задач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513"/>
        <w:gridCol w:w="389"/>
        <w:gridCol w:w="638"/>
        <w:gridCol w:w="602"/>
        <w:gridCol w:w="692"/>
        <w:gridCol w:w="551"/>
        <w:gridCol w:w="1528"/>
        <w:gridCol w:w="1616"/>
        <w:gridCol w:w="1234"/>
      </w:tblGrid>
      <w:tr>
        <w:trPr>
          <w:trHeight w:val="285" w:hRule="exac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3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0,9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,3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волю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зай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ека</w:t>
            </w:r>
            <w:r>
              <w:rPr/>
              <w:t xml:space="preserve"> </w:t>
            </w:r>
          </w:p>
        </w:tc>
        <w:tc>
          <w:tcPr>
            <w:tcW w:w="6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72" w:hRule="exact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тивореч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род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оретического материала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 источника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нт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Дизай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тивореч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а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к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оретического материала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выступления к семинару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гр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окультур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4И</w:t>
            </w:r>
            <w:r>
              <w:rPr/>
              <w:t xml:space="preserve">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оретического материала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 источников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собеседование)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гр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мбио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95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оретического материала по теме. Анализ источников. Определение объектов дизайна, ДПИ, арт-дизайна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Сравни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ов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8И</w:t>
            </w:r>
            <w:r>
              <w:rPr/>
              <w:t xml:space="preserve">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,95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зай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требления</w:t>
            </w:r>
            <w:r>
              <w:rPr/>
              <w:t xml:space="preserve"> </w:t>
            </w:r>
          </w:p>
        </w:tc>
        <w:tc>
          <w:tcPr>
            <w:tcW w:w="6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76" w:hRule="exact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ров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треб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висим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оретического ма-териала по теме. Анализ источников. Подготовка к дискуссии.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ступле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сужде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куссия.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треб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еро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оретического материала по теме. Анализ источников. Подготовка к дискуссии.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скусс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лог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спек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требления</w:t>
            </w:r>
            <w:r>
              <w:rPr/>
              <w:t xml:space="preserve"> </w:t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оретического материала по теме. Анализ источников. Подготовка к дискуссии.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скусс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/4И</w:t>
            </w:r>
            <w:r>
              <w:rPr/>
              <w:t xml:space="preserve">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/2И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/12И</w:t>
            </w:r>
            <w:r>
              <w:rPr/>
              <w:t xml:space="preserve">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8/2И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,95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у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б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137" w:hRule="exact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лия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т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лияние информатизации общества на развитие видов дизайна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собеседование)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вор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акт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вторение материала по теме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8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лия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к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нумент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кус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л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рьер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4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вторение материала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иллюстративног о материала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2И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4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зу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137" w:hRule="exact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зу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вич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яю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итер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изн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вторение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орий Филина, Линча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люстрация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  <w:tr>
        <w:trPr>
          <w:trHeight w:val="1137" w:hRule="exact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н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дар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те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ГОСТ на проектирование мебели и оборудования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  <w:tr>
        <w:trPr>
          <w:trHeight w:val="673" w:hRule="exact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ри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сприят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вторение материала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собеседование)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художе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х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вторение материала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иллюстративног о материала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зентацие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/2И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модерниз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сте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697" w:hRule="exact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стмодернизм.</w:t>
            </w:r>
            <w:r>
              <w:rPr/>
              <w:t xml:space="preserve"> </w:t>
            </w:r>
          </w:p>
        </w:tc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вторение материала по теме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собеседование)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</w:t>
            </w:r>
            <w:r>
              <w:rPr/>
              <w:t xml:space="preserve"> </w:t>
            </w:r>
          </w:p>
        </w:tc>
      </w:tr>
      <w:tr>
        <w:trPr>
          <w:trHeight w:val="697" w:hRule="exact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окласс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сте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ека</w:t>
            </w:r>
            <w:r>
              <w:rPr/>
              <w:t xml:space="preserve"> </w:t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вторение материала по теме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собеседование)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стет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змож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кусства</w:t>
            </w:r>
            <w:r>
              <w:rPr/>
              <w:t xml:space="preserve"> </w:t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4И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вторение материала по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материалов к реферату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  <w:tr>
        <w:trPr>
          <w:trHeight w:val="1113" w:hRule="exact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сс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зайн</w:t>
            </w:r>
            <w:r>
              <w:rPr/>
              <w:t xml:space="preserve"> </w:t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материалов к реферату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уд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/6И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/8И</w:t>
            </w:r>
            <w:r>
              <w:rPr/>
              <w:t xml:space="preserve">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8/10И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,4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3" w:hRule="exact"/>
        </w:trPr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1/20 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6/12И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,35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, экзамен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ПК- 6,ОПК- 9,ОПК-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продук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но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н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у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яз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лине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уме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ъект-субъек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ств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вающе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ресур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-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ого-либ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визу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емонстр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люстратив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о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материалов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701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те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нд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катеринбург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текто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ibra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4773317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И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5020145047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06.201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иде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стр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2020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06.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ibra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3613774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ер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ь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-1569-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393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530504/393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вешник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тектур-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р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мега-Л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22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ниверситет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370-01250-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m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veshniko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zay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tori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ori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ml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89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стр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f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tstrea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995/34742/1/978-5-7996-1559-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бдул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бдулл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87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18364/87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торуш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культур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торуш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сянник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413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535281/413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зыче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Дизай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т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Европ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игорье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ыш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П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С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ат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сте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ообразова-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95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4849/295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40"/>
        <w:gridCol w:w="4281"/>
        <w:gridCol w:w="88"/>
      </w:tblGrid>
      <w:tr>
        <w:trPr>
          <w:trHeight w:val="163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нг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Ф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ньков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оциально-по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сль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ж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У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fil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5569536/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36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И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5020145047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06.2014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С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катеринушк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.04.0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изайн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07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о-демонстр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567" w:hanging="0"/>
        <w:jc w:val="right"/>
        <w:rPr/>
      </w:pPr>
      <w:r>
        <w:rPr>
          <w:rStyle w:val="FontStyle31"/>
          <w:rFonts w:cs="Times New Roman"/>
          <w:sz w:val="24"/>
          <w:szCs w:val="24"/>
        </w:rPr>
        <w:t>ПРИЛОЖЕНИЕ 1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дисциплине «Современные проблемы дизайна» 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удиторная самостоятельная работа студентов предполагает выполнение практических зад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ные аудиторные практические задания (АПЗ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ПЗ №1 «Анализ научных публикаций»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position w:val="-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читать и произвести анализ доклада К. Кантора «Дизайн в противоречиях культуры и природы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rtdosu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rchiv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998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position w:val="-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ить ключевые понятия и высказывания в докладе, сделать обобщение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ть аннотацию 8-10 стр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>Семинар «Виды дизайна»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ыбрать тему выступления на семинар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строить план выступления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писать текст выступления (содержание должно отразить ключевые моменты темы) с изложением собственной точки зрения на выбранную тему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ыступление можно дополнить иллюстративным материалом (презентацией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ы выносятся на коллективное обсуждение возможностей использования видов искусств в современных интерьерах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position w:val="-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-6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ный опрос (собеседовани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олагает проверку знаний по разделу (теме) в форме диалога, обсуждения темы «Интеграция дизайна в социокультурную сред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ный перечень вопросов для обсуждения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отехническая среда: понятие, функциональные процессы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грация: понятие, категории, виды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дизайна в формировании среды обитания человека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деи В. Папанека о социальном дизайне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нденции и перспективы развития социотехнической среды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З №2 «Сравнительный анализ объектов»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анализировать понятия «Дизайн-лбъект», «Объект ДПИ», «Арт-объект»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ести сравнение и выделить характерные черты, свойственные каждому понятию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ить и структурировать иллюстративный материал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2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ный опрос (собеседовани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олагает проверку знаний по разделу (теме) в форме диалога, обсуждения по теме «Культурный уровень потребления и зависимость дизайнера от данного процесс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ный перечень вопросов для обсуждения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потребления: понятие, виды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ые группы и процессы культуры потребления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отребительских качеств продукции в известных школах дизайна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минар «Методы формирования культуры потребления дизайнером»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ыбрать тему выступления на семинар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строить план выступления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писать текст выступления (содержание должно отразить ключевые моменты темы) с изложением собственной точки зрения на выбранную тему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ыступление можно дополнить иллюстративным материалом (презентацией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ы выносятся на коллективное обсуждение возможностей использования видов искусств в современных интерьерах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ный опрос (собеседование)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олагает проверку знаний по разделу (теме) в форме диалога, обсуждения по теме «Экологические аспекты культуры потреб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ный перечень вопросов для обсуждения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потребления: понятие, виды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логическое направление в дизайн-проектировани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ношение потребительских групп к нехудожественным материалам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делия из вторичного сырья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3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ный опрос (собеседование)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олагает проверку знаний по разделу (теме) в форме диалога, обсуждения по теме «Влияние информатизации общества на развитие видов дизайна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ный перечень вопросов для обсуждения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зация общества: понятия характеристики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е видов дизайна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вление новых направлений в дизайне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ный опрос (собеседование)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олагает проверку знаний по разделу (теме) в форме диалога, обсуждения по теме «Технологизация творческих процессов как фактор преобразования дизайна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ный перечень вопросов для обсуждения: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ловия перехода от ремесленничества к промышленному производству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шинное производство как фактор появления и развития дизайна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 технологии и материалы, их использование в дизайн-проектирован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ПЗ №3 «Виды искусств в современном интерьере»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ить и проанализировать станковые виды искусства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ить и проанализировать монументальные виды искусства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ить возможности использования станковых и монументальных искусств в современном интерьере (на примере общественных интерьеров г. Магнитогорска и других город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ы выносятся на коллективное обсуждение возможностей использования видов искусств в современных интерье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ПЗ №4 «Теории визуальной экологии»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ить теорию В.А. Филина «Визуальная экология»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ить теорию К. Линча «Образ города»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ить основные характеристики данных теорий и произвести их сравнительный анализ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ный опрос (собеседовани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олагает проверку знаний по разделу (теме) в форме диалога, обсуждения по теме «Серийное производство и проблемы восприят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ный перечень вопросов для обсужд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личия серийного и массового производ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восприятия товаров потребителе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йлинг как форма увеличения потребительских качеств изделия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ПЗ №5 «Нехудожественные материалы в современном дизайне»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ить виды нехудожественных материалов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обрать примеры использования нехудожественных материалов в проектировании мебели и интерьер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5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ный опрос (собеседовани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олагает проверку знаний по разделу (теме) в форме диалога, обсуждения по теме «Культура и постмодернизм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ный перечень вопросов для обсуждения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вления в общественной и культурной жизни второй половины ХХ – начала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ка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и постмодернизма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ркие представители постмодерн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ный опрос (собеседовани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олагает проверку знаний по разделу (теме) в форме диалога, обсуждения по теме «Неоклассическая эстетика ХХ век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ный перечень вопросов для обсуждения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и античности и классицизма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ркие представители неоклассицизма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классика в России и Евро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ный опрос (собеседовани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олагает проверку знаний по разделу (теме) в форме диалога, обсуждения по теме «Эстетические возможности компьютерного искусств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ный перечень вопросов для обсуждения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и компьютерные технологии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видов дизайна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цифровых технологий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можности применения цифрового искусства в интерь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ные индивидуальные домашние задания (ИДЗ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ДЗ №1 «Виды дизайна» - подготовка выступления к семинар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ный перечень тем выносимых на занятие семинара: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зменение дизайна среды в ХХ веке»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Развитие графического дизайна: специфика, условия появления новых направлений»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Особенности развития дизайна мебели в ХХ веке»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Условия изменения архитектурного дизайна»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Появление новых видов дизайна в ХХ-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ке: условия, предпосылки»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Цифровое искусство – современное направление дизайн-индустрии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З №2 «Сравнительный анализ объектов»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обрать иллюстративный материал: объекты дизайна, объекты ДПИ, арт-объекты. дать краткое описание их характеристик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ить материал в таблицу</w:t>
      </w:r>
    </w:p>
    <w:p>
      <w:pPr>
        <w:pStyle w:val="Normal"/>
        <w:spacing w:lineRule="auto" w:line="240" w:before="0" w:after="0"/>
        <w:jc w:val="center"/>
        <w:rPr/>
      </w:pPr>
      <w:r>
        <w:rPr/>
        <w:t>Сравнительный анализ объектов дизайна, арт-объектов, объектов ДП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дизай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ДП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-объек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я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 выполнения задания</w:t>
      </w:r>
    </w:p>
    <w:p>
      <w:pPr>
        <w:pStyle w:val="Normal"/>
        <w:spacing w:lineRule="auto" w:line="240" w:before="0" w:after="0"/>
        <w:ind w:left="720" w:hanging="0"/>
        <w:jc w:val="right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textAlignment w:val="top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.И.О Иванов И.И.</w:t>
      </w:r>
    </w:p>
    <w:p>
      <w:pPr>
        <w:pStyle w:val="Normal"/>
        <w:spacing w:lineRule="auto" w:line="240" w:before="0" w:after="0"/>
        <w:ind w:left="720" w:hanging="0"/>
        <w:jc w:val="right"/>
        <w:textAlignment w:val="top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а       СДм-17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/>
        <w:t>Сравнительный анализ объектов дизайна, арт-объектов, объектов ДП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 ДИЗАЙ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-ОБЪЕ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 ДП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ет потребительскими  и эстетическими свойствами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ый принцип создания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производство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концеп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12" w:hanging="212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ет художественными свойствам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12" w:hanging="212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етический принцип создан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12" w:hanging="212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чной труд (возможно комбинирование с машинным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12" w:hanging="212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концеп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83" w:hanging="283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ет художественными и потребительскими свойствами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83" w:hanging="283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й принцип создания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83" w:hanging="283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ной труд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83" w:hanging="283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о-образное мышление, творческая иде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51435</wp:posOffset>
                  </wp:positionV>
                  <wp:extent cx="1412240" cy="1123950"/>
                  <wp:effectExtent l="0" t="0" r="0" b="0"/>
                  <wp:wrapNone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19053" r="62906" b="39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5765</wp:posOffset>
                  </wp:positionH>
                  <wp:positionV relativeFrom="paragraph">
                    <wp:posOffset>24765</wp:posOffset>
                  </wp:positionV>
                  <wp:extent cx="1118870" cy="1158875"/>
                  <wp:effectExtent l="0" t="0" r="0" b="0"/>
                  <wp:wrapNone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4993" t="16961" r="35593" b="39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24765</wp:posOffset>
                  </wp:positionV>
                  <wp:extent cx="982345" cy="1292225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0937" t="18150" r="34134" b="3549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8234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ДЗ №3 «Методы формирования культуры потребления дизайнером» – подготовка выступления к семинар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ные темы, выносимые на семинар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льтура потребления – специфика, структура, условия развития»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ональная деятельность дизайнера как фактор формирования культуры потреблени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исимость дизайнера от культурного уровня потреб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ДЗ №4 «Дизайнерские школы и направления»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ести анализ направлений в дизайне, школ дизайна Европы и России.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явить специфику потребительских качеств дизайн-объектов и отношение к потребителю.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ние оформить на формате А4. </w:t>
      </w:r>
      <w:r>
        <w:rPr>
          <w:rFonts w:cs="Times New Roman" w:ascii="Times New Roman" w:hAnsi="Times New Roman"/>
          <w:sz w:val="24"/>
          <w:szCs w:val="24"/>
        </w:rPr>
        <w:t xml:space="preserve">Можно добавлять иллюстративный материа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формления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льтура потребления и дизай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ванов И.И. группа СДм-19-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льмская школа дизайна. Продолжатель идей Баухауза. Образец, по которому строились другие центры дизайн-образования во всем мире. Основа концепции - идея подготовки кадров, способных строить обновленную демократическую Германию: «Дизайн не может ни отменить, ни заменить собой искусство. Он - не что иное, как проектирование промышленных продуктов» Глава школы Макс Билль (род. 1908 г.) - крупнейший швейцарский художник, дизайнер, архитектор, теоретик искусства, педагог. Концепция Билля: «Мы рассматриваем искусство как высшую степень выражения жизни и стремимся организовать жизнь как произведение искусства. Мы хотим, подобно тому, как это декларировал в свое время Ван дер Вельде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бороться против уродства с помощью красоты, добра и практичност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аухауз как наследник Веймарской художественной школы Ван дер Вельде преследовал ту же цель. Если мы идем несколько дальше, чем тогда, придавая в Ульме еще большее значение дизайну вещей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расширяя понятие градостроения и архитектурной планировки, поднимая визуальный дизайн на современный уровен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мас Мальдонадо (род. 1922 г.) - итальянский теоретик дизайна, педагог и живописец. Концепция Мальдонадо: цель дизайна в моделировании новой реальности, активно воздействующей на повседневную жизнь.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Большое внимание уделять соединению в дизайне научно-технического прогресса и эстетики. Выявить особенности дизайна как общественного явления, активной социальной силы, воздействующей на сознание людей и на организацию окружающей среды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тобы повлиять на жизнь, дизайнеры должны использовать прежде всего возможности большой индустрии, укрупнять цели дизайна.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Отсюда вытекает и тактика дизайнерской деятельности: сталкиваясь с требованиями конкуренции и другими особенностями капиталистического производства и потребления, дизайнер должен освоить все инструменты воздействия на них - прагматические, коммерческие, эстетические - и подчинить их главной, культурно-гуманистической цели. Потребительские свойства дизайн-объектов – Браунстиль.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е появилось благодаря фирма «</w:t>
      </w:r>
      <w:r>
        <w:rPr>
          <w:rFonts w:cs="Times New Roman" w:ascii="Times New Roman" w:hAnsi="Times New Roman"/>
          <w:sz w:val="24"/>
          <w:szCs w:val="24"/>
        </w:rPr>
        <w:t>Brau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. Это один из примеров того, как с помощью дизайна можно было превратить небольшое производство в фирму с мировой известностью. Первыми дизайнерами были Ф. Эйхлер и Г. Кирхе, Дитер Рамс - руководитель дизайнерской группы. Почти все ведущие дизайнеры «Брауна» были связаны с проектированием мебели, что несомненно, наложило отпечаток на стиль выпускаемой продукции и в какой-то мере определило его основные черты. «Браун» стал руководствоваться единой концепцией формообразования в дизайне. Из небольшого предприятия он превратился в одну из крупнейших фирм, определивших лицо всей мировой электротехнической промышл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Отношение к потребителю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иентация на так называемого «дискриминированного» покупателя, среднеобеспеченного интеллигента, которому претила вульгарная подделка под роскошные вещи -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обобщенный образ среднего скромного потребител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делия должны были быть незаметными инструментами, помощниками, проектировались не вещи, а фун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ДЗ №5 «Виды искусств в современном интерьер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презентации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ить станковые и монументальные виды искусств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ить возможности применения данных видов искусств в современном интерьере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брать иллюстративный материал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 слайда презентац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78915</wp:posOffset>
            </wp:positionH>
            <wp:positionV relativeFrom="paragraph">
              <wp:posOffset>24130</wp:posOffset>
            </wp:positionV>
            <wp:extent cx="3111500" cy="165290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6529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4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 ИДЗ №6 «Визуальная эколог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: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городского маршрута с выявлением визуальных акцентов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подобрать постоянный маршрут и обозначить его на карте;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 выявить на маршруте визуальные акценты (яркие вывески, скульптуры, фонари, фасады зданий и др) и дать им обоснование.выполнения зад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1325</wp:posOffset>
            </wp:positionH>
            <wp:positionV relativeFrom="paragraph">
              <wp:posOffset>32385</wp:posOffset>
            </wp:positionV>
            <wp:extent cx="4798695" cy="427482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 Анализ понятий «Гомогенное поле», «Агрессивное поле»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дать характеристику понятиям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 подобрать иллюстративный материал (городская среда, интерьер по 5 илл)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 выполнения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10160</wp:posOffset>
            </wp:positionV>
            <wp:extent cx="5937885" cy="1863725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ДЗ №7 «Унификация и стандартизация»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Изучить ГОСТЫ на мебел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11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standartgost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/>
          </w:rPr>
          <w:t>/0/1425-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mebel</w:t>
        </w:r>
      </w:hyperlink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ить эргономические характеристики мебел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Составить технический паспорт изделия мебели в соответствии с ГОСТ и эргономическими характеристиками с определением числа унифицированных элементов </w:t>
      </w: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(выбор изделия осуществляется в соответствии с темой научной работы и проектным предложением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Задание выполняется на формате А4 и состоит из двух частей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теоретическая часть (анализ существующих ГОСТов на мебель, эргономические характеристики мебел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технический паспорт изделия (название и изображение изделия; требования ГОСТ к изделию; эргономические показатели изделия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ДЗ №8 «Нехудожественные материалы в дизай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презентации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рать один из видов нехудожественных материалов и дать его описание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ить возможности материала в проектировании мебели и интерьера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брать иллюстративный материал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 слайда презентации</w:t>
      </w:r>
    </w:p>
    <w:p>
      <w:pPr>
        <w:pStyle w:val="Heading1"/>
        <w:spacing w:before="0" w:after="0"/>
        <w:ind w:left="567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C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91590</wp:posOffset>
            </wp:positionH>
            <wp:positionV relativeFrom="paragraph">
              <wp:posOffset>56515</wp:posOffset>
            </wp:positionV>
            <wp:extent cx="3933825" cy="221551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ДЗ №9 «Поиск новой эстетики» - рефер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перечень тем реферата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284" w:hanging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льтура и постмодернизм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284" w:hanging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оклассическая эстетика ХХ века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284" w:hanging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стетические возможности цифрового искусства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284" w:hanging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ссовая культура и дизайн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284" w:hanging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требительская культура и дизайн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284" w:hanging="284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стмодернизм: истоки, появление, специфика проявления в дизайн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казания к выполнению зада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брать тему реферат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пределить структуру реферата по пункта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писать реферат (содержание должно максимально полно отразить тему) – 10-15 стр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Текст реферата дополнить иллюстративным материало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писок литературы должен содержать не менее 5 научных источник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Библиографический список оформляется в соответствии с ГОСТ 7.1 – 2003 Библиографическая запись. </w:t>
      </w:r>
      <w:r>
        <w:rPr>
          <w:rFonts w:eastAsia="Calibri" w:cs="Times New Roman" w:ascii="Times New Roman" w:hAnsi="Times New Roman"/>
          <w:sz w:val="24"/>
          <w:szCs w:val="24"/>
        </w:rPr>
        <w:t>Библиографическое описание.</w:t>
      </w:r>
    </w:p>
    <w:p>
      <w:pPr>
        <w:pStyle w:val="Heading1"/>
        <w:spacing w:before="0" w:after="0"/>
        <w:ind w:left="567" w:hanging="0"/>
        <w:jc w:val="right"/>
        <w:rPr/>
      </w:pPr>
      <w:r>
        <w:rPr>
          <w:rStyle w:val="FontStyle20"/>
          <w:rFonts w:cs="Times New Roman"/>
          <w:sz w:val="24"/>
          <w:szCs w:val="24"/>
        </w:rPr>
        <w:t>ПРИЛОЖЕНИЕ 2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  <w:lang w:val="ru-RU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ОК-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18"/>
              </w:numPr>
              <w:tabs>
                <w:tab w:val="clear" w:pos="720"/>
                <w:tab w:val="left" w:pos="308" w:leader="none"/>
                <w:tab w:val="left" w:pos="356" w:leader="none"/>
              </w:tabs>
              <w:ind w:left="30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ческие положения методов исследований в дизайн-проектировании;</w:t>
            </w:r>
          </w:p>
          <w:p>
            <w:pPr>
              <w:pStyle w:val="Footnote"/>
              <w:numPr>
                <w:ilvl w:val="0"/>
                <w:numId w:val="18"/>
              </w:numPr>
              <w:tabs>
                <w:tab w:val="clear" w:pos="720"/>
                <w:tab w:val="left" w:pos="308" w:leader="none"/>
                <w:tab w:val="left" w:pos="356" w:leader="none"/>
              </w:tabs>
              <w:ind w:left="30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пекты проявления абстрактного мышления в профессиональной деятельности;</w:t>
            </w:r>
          </w:p>
          <w:p>
            <w:pPr>
              <w:pStyle w:val="Footnote"/>
              <w:numPr>
                <w:ilvl w:val="0"/>
                <w:numId w:val="18"/>
              </w:numPr>
              <w:tabs>
                <w:tab w:val="clear" w:pos="720"/>
                <w:tab w:val="left" w:pos="308" w:leader="none"/>
                <w:tab w:val="left" w:pos="356" w:leader="none"/>
              </w:tabs>
              <w:ind w:left="30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связи современного дизайна, искусства и культуры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spacing w:lineRule="auto" w:line="240" w:before="0" w:after="0"/>
              <w:ind w:left="463" w:hanging="4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зовите предпосылки появления дизайн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spacing w:lineRule="auto" w:line="240" w:before="0" w:after="0"/>
              <w:ind w:left="463" w:hanging="4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пределите основные критерии эволюции дизайна в ХХ веке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spacing w:lineRule="auto" w:line="240" w:before="0" w:after="0"/>
              <w:ind w:left="463" w:hanging="4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речислите основные функции дизайна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spacing w:lineRule="auto" w:line="240" w:before="0" w:after="0"/>
              <w:ind w:left="463" w:hanging="4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пределите виды культур и дайте их характеристики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spacing w:lineRule="auto" w:line="240" w:before="0" w:after="0"/>
              <w:ind w:left="463" w:hanging="4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азовите основные виды дизайна ХХ века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spacing w:lineRule="auto" w:line="240" w:before="0" w:after="0"/>
              <w:ind w:left="463" w:hanging="4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Дайте характеристику новым видам современного дизайна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spacing w:lineRule="auto" w:line="240" w:before="0" w:after="0"/>
              <w:ind w:left="463" w:hanging="4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Дайте определение понятию «цифровое искусство»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spacing w:lineRule="auto" w:line="240" w:before="0" w:after="0"/>
              <w:ind w:left="463" w:hanging="4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зовите виды цифрового дизайна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spacing w:lineRule="auto" w:line="240" w:before="0" w:after="0"/>
              <w:ind w:left="463" w:hanging="4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пределите основные направления визуальной экологии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spacing w:lineRule="auto" w:line="240" w:before="0" w:after="0"/>
              <w:ind w:left="463" w:hanging="4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пределите характер появления агрессивных полей в городской среде и интерьере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spacing w:lineRule="auto" w:line="240" w:before="0" w:after="0"/>
              <w:ind w:left="463" w:hanging="4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пределите характер появления гомогенных полей в городской среде и интерьере.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овать и синтезировать проектные проблемы;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различия между дизайном и художественным творчеством;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методику решения проблемы дизайнерскими методами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аудиторных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 выполнении практических работ необходимо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изводить анализ теоретического материала и определять его связи с практикой проектир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зрабатывать алгоритм или методику выполнения зад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являть значение изучаемой темы в современном проектирован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являть несоответствия и ошибки в изучаемой теме, анализировать пути их исправления.</w:t>
            </w:r>
          </w:p>
          <w:p>
            <w:pPr>
              <w:pStyle w:val="Normal"/>
              <w:spacing w:lineRule="auto" w:line="240" w:before="0" w:after="0"/>
              <w:ind w:firstLine="46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З №1 «Анализ научных публикаций»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position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тать доклад К. Кантора «Дизайн в противоречиях культуры и природы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ть аннотацию 8-10 стр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position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ить ключевые понятия и высказывания в докладе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position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-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З №2 «Сравнительный анализ объектов»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иллюстративный материал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анализировать понятия «Объекты дизайна, ДПИ, арт-объекты» выделить их характеристики и специфику.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анализа, синтеза и гармонизации проектных решений;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ой дизайнерского исследования;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бстрактным мышлением, пространственным воображением, развитым художественным вкусом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2"/>
                <w:sz w:val="24"/>
                <w:szCs w:val="24"/>
                <w:lang w:val="ru-RU"/>
              </w:rPr>
              <w:t>Выполнение комплексных заданий: докладов, презентаций, рефе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 выполнении практических работ необходимо: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рабатывать структуру выполнения задания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анализировать современное состояние изучаемой проблемы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дбирать иллюстративный материал и другие художественные средства для теории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рабатывать этапы выполнения задания.</w:t>
            </w:r>
          </w:p>
          <w:p>
            <w:pPr>
              <w:pStyle w:val="Normal"/>
              <w:spacing w:lineRule="auto" w:line="240" w:before="0" w:after="0"/>
              <w:ind w:left="38" w:firstLine="42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З №1 «Виды дизайна» - семин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рный перечень тем для подготовки: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зменение дизайна среды в ХХ веке»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Развитие графического дизайна: специфика, условия появления новых направлений»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собенности развития дизайна мебели в ХХ веке»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словия изменения архитектурного дизайна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оявление новых видов дизайна в ХХ-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е: условия, предпосылки»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Цифровое искусство – современное направление дизайн-индустрии»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ОПК-8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ностью следить за предотвращением экологических нарушений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и и способы решения экологических пробле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егории экологии (сохранение, утилизация, вторичное использование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вой опыт решения экологических проблем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21" w:hanging="32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азовите предпосылки появления экологической проблемы в мир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21" w:hanging="32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зовите категории сохранения эколог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21" w:hanging="32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еречислите и обоснуйте факторы нарушения экологии в предметно-пространственной сред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21" w:hanging="32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оснуйте основное направление теории В.А. Филина «Визуальная экология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21" w:hanging="32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оснуйте основное направление теории К. Линча «Образ города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21" w:hanging="32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оснуйте значение визуального восприятия в проектирован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21" w:hanging="32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зовите принципы экологического дизайн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21" w:hanging="32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оснуйте возможности бионического подхода в дизайне.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в проектном решении более экологически чистые варианты технологических процессов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зарубежный опыт в этой области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агать альтернативные варианты в процессе профессиональной деятельности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аудиторных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 выполнении практических работ необходимо: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анализировать мировой опыт изменения экологической ситуации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сматривать культуру потребления с точки зрения экологии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зучать возможности вторичного использования материалов в проектировании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спользовать в проектных решениях экологически чистые материалы и технологии.</w:t>
            </w:r>
          </w:p>
          <w:p>
            <w:pPr>
              <w:pStyle w:val="Normal"/>
              <w:spacing w:lineRule="auto" w:line="240" w:before="0" w:after="0"/>
              <w:ind w:left="321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З №4 «Теории визуальной экологии»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ить теорию В.А. Филина «Визуальная экология».</w:t>
            </w:r>
          </w:p>
          <w:p>
            <w:pPr>
              <w:pStyle w:val="Normal"/>
              <w:numPr>
                <w:ilvl w:val="0"/>
                <w:numId w:val="55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ить теорию К. Линча «Образ города»</w:t>
            </w:r>
          </w:p>
          <w:p>
            <w:pPr>
              <w:pStyle w:val="Normal"/>
              <w:numPr>
                <w:ilvl w:val="0"/>
                <w:numId w:val="55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ить основные характеристики данных теорий и произвести их сравнительный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З №5 «Нехудожественные материалы в современном дизайне»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spacing w:lineRule="auto" w:line="240" w:before="0" w:after="0"/>
              <w:ind w:left="324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ить виды нехудожественных материалов.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spacing w:lineRule="auto" w:line="240" w:before="0" w:after="0"/>
              <w:ind w:left="324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обрать примеры использования нехудожественных материалов в проектировании мебели и интерьера.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autoSpaceDE w:val="false"/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ей о методах сохранения ресурсов, утилизации промышленных отходов или их вторичного ис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autoSpaceDE w:val="false"/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использования этих методов в дизайн-проектировании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комплексных заданий: докладов, презентаций, рефе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 выполнении практических работ необходимо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зучать возможности обеспечения долговечности изделий дизайн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зучать возможности безопасной утилизации и вторичного использования различ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пределять в выводах изучаемых тем пути решения экологических проблем.</w:t>
            </w:r>
          </w:p>
          <w:p>
            <w:pPr>
              <w:pStyle w:val="Normal"/>
              <w:spacing w:lineRule="auto" w:line="240" w:before="0" w:after="0"/>
              <w:ind w:firstLine="46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З №6 «Визуальная эк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городского маршрута с выявлением визуальных акцентов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) подобрать постоянный маршрут и обозначить его на карте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) выявить на маршруте визуальные акценты (яркие вывески, скульптуры, фонари, фасады зданий и др) и дать им обоснование.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понятий «Гомогенное поле», «Агрессивное поле»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) дать характеристику понятиям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) подобрать иллюстративный материал (городская среда, интерьер по 5 ил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З №8 «Нехудожественные материалы в дизай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езентаци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рать один из видов нехудожественных материалов и дать его описание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ить возможности материала в проектировании мебели и интерьер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обрать иллюстративный материал и обосновать свой выбор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ПК-9: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способностью социального взаимодействия, самоорганизации и самоуправления системно-деятельностного характера, к активному общению в творческой, научной, производственной и художественной жизни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ую ситуацию в области дизайн-проектирования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чины и методы разрешения возможных проблем в проектировании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63" w:hanging="46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оснуйте взаимодействие современного дизайна и декоративно-прикладного искусств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63" w:hanging="46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пределите отличительные черты объектов дизайна, ДПИ, арт-объектов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63" w:hanging="46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оснуйте методы формирования культуры потребления дизайнером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63" w:hanging="46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пределите критерии качества жизни современного потребител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63" w:hanging="46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еречислите виды современного производства и их связи с дизайном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63" w:hanging="46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пределите позиции постмодернизма в дизайн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63" w:hanging="46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формулируйте основные характеристики цифрового искусств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63" w:hanging="46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ределить концепцию социального дизайн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63" w:hanging="463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оснуйте взаимодействие дизайна и зрелищных мероприятий в Х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век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63" w:hanging="46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пределите пути взаимодействия массовой культуры и дизайна.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ть в команде, выполнять любую часть командной проектной работы, в том числе брать на себя ответственность за проектные решения;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аудиторных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 выполнении практических работ необходимо: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ести обсуждение изучаемой темы с группой, со специалистами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одить взаимную оценку практических заданий</w:t>
            </w:r>
          </w:p>
          <w:p>
            <w:pPr>
              <w:pStyle w:val="Normal"/>
              <w:spacing w:lineRule="auto" w:line="240" w:before="0" w:after="0"/>
              <w:ind w:left="38" w:firstLine="57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З №3 «Виды искусств в современном интерьере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24" w:hanging="3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ить и проанализировать станковые виды искусства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24" w:hanging="3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ить и проанализировать монументальные виды искусства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24" w:hanging="3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ить возможности использования станковых и монументальных искусств в современном интерьере (на примере общественных интерьеров г. Магнитогорска и других городов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24" w:hanging="3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ы выносятся на коллективное обсуждение возможностей использования видов искусств в современных интерьерах.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реализации интеграционных процессов;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ой организации работы, в том числе командной;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ой и методологией организации производства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комплексных заданий: докладов, презентаций, рефе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 выполнении практических работ необходимо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менять знания и умения из смежных областей знаний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рганизовывать совместную работу в группе по выполнению комплексного задания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учитывать изменения в производственной среде при выполнении заданий.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еседование «Серийное производство и проблемы восприя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рный перечень вопросов для обсуждения: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ind w:left="324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личия серийного и массового производства.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ind w:left="324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восприятия товаров потребителем.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ind w:left="324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йлинг как форма увеличения потребительских качеств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З №3 «Методы формирования культуры потребления дизайнером» – подготовка к семинару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ые темы выступлений: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ind w:left="324" w:hanging="3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 потребления – специфика, структура, условия развития»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ind w:left="324" w:hanging="3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ая деятельность дизайнера как фактор формирования культуры потребления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ind w:left="324" w:hanging="3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исимость дизайнера от культурного уровня потребления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К-6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ностью демонстрировать наличие комплекса информационно-технологических знаний, владением приемами компьютерного мышления и способность к моделированию процессов, объектов и систем используя современные проектные технологии для решения профессиональных задач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компьютерного дизайна, методы моделирования и визуализации проектных процессов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азовите основные методы проектно-графического моделирования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еречислите формы визуализации текста и проектного решения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еречислите преимущества подготовки доклада в форме презентации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азовите способы визуализации информации графическими средствами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пределите принципы визуализации информации с помощью специализированных компьютерных редакторов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еречислите графические редакторы и возможности их использования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ть и визуализировать проектные процессы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батывать и анализировать информацию с применением программных средств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аудиторных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 выполнении практических работ необходи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ивать визуализацию материалов изучаем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оставлять доклады с использованием презентаций, экспозиций</w:t>
            </w:r>
          </w:p>
          <w:p>
            <w:pPr>
              <w:pStyle w:val="Normal"/>
              <w:spacing w:lineRule="auto" w:line="240" w:before="0" w:after="0"/>
              <w:ind w:firstLine="60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З №4 «Теории визуальной экологии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autoSpaceDE w:val="false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ить теорию В.А. Филина «Визуальная экология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autoSpaceDE w:val="false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ить теорию К. Линча «Образ город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autoSpaceDE w:val="false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ить основные характеристики данных теорий и произвести их сравнительный анализ.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использования комплекса современных информационных технологий для решения профессиональных задач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аудиторных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 выполнении практических работ необходи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использовать средства проектно-графическое моделирования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МЕР: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З №4 «Дизайнерские школы и направления»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извести анализ направлений в дизайне, школ дизайна Европы и России.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явить специфику потребительских качеств дизайн-объектов и отношение к потребителю.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ние оформить на формате А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добавлять иллюстративный материал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З №7 «Унификация и стандартизация»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зучить ГОСТЫ на мебел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standartgos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/0/1425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mebel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ить эргономические характеристики мебели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Составить технический паспорт изделия мебели в соответствии с ГОСТ и эргономическими характеристиками с определением числа унифицированных элементов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(выбор изделия осуществляется в соответствии с темой научной работы и проектным предложением)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дание выполняется на формате А4 и состоит из двух частей: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еоретическая часть (анализ существующих ГОСТов на мебель, эргономические характеристики мебел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ехнический паспорт изделия (название и изображение изделия; требования ГОСТ к изделию; эргономические показатели изделия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ежуточная аттестация по дисциплине «Современные проблемы дизайн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во 2-м семестре, экзамена – в 3-м семест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чет студенты получают при условии выполнения необходимого объема практических аудиторных и домашних заданий по разделам кур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мерный перечень экзаменационных вопросов: 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волюция дизайна ХХ века как самостоятельного вида деятельности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зайн в противоречиях культуры и природы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икальность культур –условие плодотворности их взаимодействия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а потребления и дизайн. 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ие аспекты потребления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 формирования культуры потребления дизайнером.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snapToGrid w:val="fals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kern w:val="2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Изменение видов дизайна, интеграция дизайна в социокультурную среду. 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snapToGrid w:val="fals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kern w:val="2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hi-IN" w:bidi="hi-IN"/>
        </w:rPr>
        <w:t>Миграция и симбиоз дизайна и декоративно-прикладного искусства.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snapToGrid w:val="fals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kern w:val="2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hi-IN" w:bidi="hi-IN"/>
        </w:rPr>
        <w:t>Сравнительный анализ объектов дизайна, ДПИ, арт-объектов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зуальная экология среды как первичный определяющий критерий качества уровня жизни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снование теории В.А. Филина «Визуальная экология»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снование теории К. Линча «Образ города»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современного производства во взаимодействии с дизайном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ерийное производство и проблемы восприятия. 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ияние станковых и монументальных видов искусства на облик современных интерьеров. 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Культура и постмодернизм.  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kern w:val="2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Неклассическая эстетика ХХ века и ее влияние на дизайн. 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kern w:val="2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hi-IN" w:bidi="hi-IN"/>
        </w:rPr>
        <w:t>Цифровое компьютерное искусство –симбиоз науки и искусства.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kern w:val="2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hi-IN" w:bidi="hi-IN"/>
        </w:rPr>
        <w:t>Особенности произведений цифрового компьютерного искусства.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Виды цифрового искусства.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kern w:val="2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Дизайн и цифровые компьютерные технологии.   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Массовая культура и дизайн.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spacing w:lineRule="auto" w:line="240" w:before="0" w:after="0"/>
        <w:ind w:left="567" w:hanging="567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Дизайн и культура зрелищных акций в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XXI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в.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hi-IN" w:bidi="hi-IN"/>
        </w:rPr>
        <w:t>Информативность и концептуальность социального дизайна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"/>
    <w:lvlOverride w:ilvl="0">
      <w:startOverride w:val="1"/>
    </w:lvlOverride>
  </w:num>
  <w:num w:numId="59">
    <w:abstractNumId w:val="20"/>
    <w:lvlOverride w:ilvl="0">
      <w:startOverride w:val="1"/>
    </w:lvlOverride>
  </w:num>
  <w:num w:numId="60">
    <w:abstractNumId w:val="10"/>
    <w:lvlOverride w:ilvl="0">
      <w:startOverride w:val="1"/>
    </w:lvlOverride>
  </w:num>
  <w:num w:numId="61">
    <w:abstractNumId w:val="55"/>
    <w:lvlOverride w:ilvl="0">
      <w:startOverride w:val="1"/>
    </w:lvlOverride>
  </w:num>
  <w:num w:numId="62">
    <w:abstractNumId w:val="22"/>
    <w:lvlOverride w:ilvl="0">
      <w:startOverride w:val="1"/>
    </w:lvlOverride>
  </w:num>
  <w:num w:numId="63">
    <w:abstractNumId w:val="30"/>
    <w:lvlOverride w:ilvl="0">
      <w:startOverride w:val="1"/>
    </w:lvlOverride>
  </w:num>
  <w:num w:numId="6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rtdosug.ru/archives/9986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s://standartgost.ru/0/1425-mebel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s://standartgost.ru/0/1425-mebe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24:00Z</dcterms:created>
  <dc:creator>FastReport.NET</dc:creator>
  <dc:description/>
  <dc:language>en-US</dc:language>
  <cp:lastModifiedBy>Пользователь Windows</cp:lastModifiedBy>
  <dcterms:modified xsi:type="dcterms:W3CDTF">2020-11-25T05:24:00Z</dcterms:modified>
  <cp:revision>2</cp:revision>
  <dc:subject/>
  <dc:title>2020-2021_m54_04_01-СДм-20-1_14_plx_Современные проблемы дизайна</dc:title>
</cp:coreProperties>
</file>