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8617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35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мыс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вш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ир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  готовностью к эксплуатации современного оборудования и приборов (в соответствии с направленностью (профилем) программы)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овременном оборудовании, применяемом для повышения комфортности в интерьерах разного тип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 современного оборудования в интерье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сследований, используемых в исследовании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, понятий, называет их структурные характеристики оборудования в интерьере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ть способы эффективного решения оборудования дл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знания оборудования интерьеров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знания в области оборудовани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современное оборудование для повышения комфортности интерьеров</w:t>
            </w:r>
          </w:p>
        </w:tc>
      </w:tr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 в области оборудовани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междисциплинарного применения оборудовани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исследования в области оборудования интерьеров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решения задач в области оборудовани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эксплуатации современного оборудования в интерьерах разного ти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и последовательность выполнения проекта, основанного на концептуальном, творческом подход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озможных решений задач или подходов к выполнению проекта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выполнить сложные проектные работы, составлять подробную спецификацию требований к проекту и реализовывать проектную иде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ть способы эффективного решения идеи оборудования для интерье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проектную идею, основанную на концептуальном, творческом подход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22"/>
        <w:gridCol w:w="397"/>
        <w:gridCol w:w="638"/>
        <w:gridCol w:w="614"/>
        <w:gridCol w:w="695"/>
        <w:gridCol w:w="522"/>
        <w:gridCol w:w="1533"/>
        <w:gridCol w:w="1600"/>
        <w:gridCol w:w="1239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.</w:t>
            </w:r>
            <w:r>
              <w:rPr/>
              <w:t xml:space="preserve"> </w:t>
            </w:r>
          </w:p>
        </w:tc>
        <w:tc>
          <w:tcPr>
            <w:tcW w:w="6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.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ить таблицу групп оборудования жилых з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4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ить таблицу групп оборудования общественных з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4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ить таблицу групп оборудования промышленных з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.</w:t>
            </w:r>
            <w:r>
              <w:rPr/>
              <w:t xml:space="preserve"> </w:t>
            </w:r>
          </w:p>
        </w:tc>
        <w:tc>
          <w:tcPr>
            <w:tcW w:w="6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7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и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77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и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о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-простран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ы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2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т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-простран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-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/10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4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/18И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4 И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/18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ю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-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яя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и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-ком-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уме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-субъ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вающе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го-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групп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-диалог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4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енко, Ю. С. Стилеобразование в дизайне [Электронный ресурс] : учебно-методическое пособие / МГТУ. - Магнитогорск : МГТУ, 2017. - 1 электрон. опт. диск (CD-ROM). </w:t>
            </w:r>
            <w:hyperlink r:id="rId5">
              <w:r>
                <w:rPr>
                  <w:rStyle w:val="InternetLink"/>
                  <w:szCs w:val="24"/>
                  <w:lang w:val="ru-RU"/>
                </w:rPr>
                <w:t>http://192.168.20.6/marcweb2/ShowMarc.asp?docid=196645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теева, Л.И., Яскин, А.П. Основы художественного констру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учебник – М.:  ИНФРА-М, 2011. – 304 с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2294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-Загл. с экрана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16-005016-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, Л. Э. История и теория дизайна [Электронный ресурс] : учебное пособие / Смирнова Л. Э. - Краснояр.: СФУ, 2014. - 224 с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5503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Загл. с экрана. - ISBN 978-5-7638-3096-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ковид, С.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ая графика и маке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: Учебное пособие для студентов специальности 072500 «Диза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Б. Тонков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Загл. с экрана. ISBN: 978-5-88247-535-1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1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удинов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ектирования выставочного оборудования для внутреннего пространства краеведческого музея. –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archive.tpu.ru/bitstream/11683/40572/1/TPU404011.pdf</w:t>
              </w:r>
            </w:hyperlink>
          </w:p>
          <w:p>
            <w:pPr>
              <w:pStyle w:val="Style15"/>
              <w:numPr>
                <w:ilvl w:val="0"/>
                <w:numId w:val="9"/>
              </w:numPr>
              <w:ind w:left="426" w:hanging="426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Втюрина Г.Г. Методическое обеспечение проектирования интерьера торгового зала // Новые идеи нового века: материалы международной научной конференции ФАД ТОГУ. – Хабаровск, 2011 – С.324-327. – Режим доступа: </w:t>
            </w:r>
            <w:hyperlink r:id="rId10">
              <w:r>
                <w:rPr>
                  <w:rStyle w:val="InternetLink"/>
                  <w:bCs/>
                  <w:szCs w:val="24"/>
                  <w:lang w:val="ru-RU"/>
                </w:rPr>
                <w:t>https://elibrary.ru/item.asp?id=18964398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, А. Д. Проектирование и анимация в 3ds Max : учебник / А. Д. Григорьев, Т. В. Усатая, Э. П. Чернышова ; МГТУ. - Магнитогорск : МГТУ, 2016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81.pdf&amp;show=dcatalogues/1/1130396/258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CD-ROM)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92.168.20.6/marcweb2/ShowMarc.asp?docid=19463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951.pdf&amp;show=dcatalogues/1/1532451/395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Макрообъект. - Текст : электронный. - Сведения доступны также на CD-ROM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.С., Мишуковская Ю.И. Методологические основы разработки предметно-пространственной среды интерьеров. Опорные конспекты лекций. Магнитогорск: МаГУ, 2012 – 108 с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ob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c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te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77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-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-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-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</w:p>
    <w:p>
      <w:pPr>
        <w:pStyle w:val="Style141"/>
        <w:widowControl/>
        <w:numPr>
          <w:ilvl w:val="1"/>
          <w:numId w:val="13"/>
        </w:numPr>
        <w:rPr/>
      </w:pPr>
      <w:r>
        <w:rPr/>
        <w:t>Тема Функциональные основы формирования отдельных групп оборудования жилых зданий.</w:t>
      </w:r>
    </w:p>
    <w:p>
      <w:pPr>
        <w:pStyle w:val="Style141"/>
        <w:widowControl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3"/>
        </w:numPr>
        <w:rPr/>
      </w:pPr>
      <w:r>
        <w:rPr/>
        <w:t>Тема Функциональные основы формирования отдельных групп оборудования общественных зданий.</w:t>
      </w:r>
    </w:p>
    <w:p>
      <w:pPr>
        <w:pStyle w:val="Style141"/>
        <w:widowControl/>
        <w:ind w:left="360" w:firstLine="207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3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Функциональные основы формирования отдельных групп оборудования промышленных зданий.</w:t>
      </w:r>
    </w:p>
    <w:p>
      <w:pPr>
        <w:pStyle w:val="Style141"/>
        <w:widowControl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ind w:left="567"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Семинарское занятие по темам рефе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ые работы см. прил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интерье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емое оборудование: конструкции, материалы, примеры проек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жилых з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мышленных з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общественных з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выставочн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ческ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ые элементы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аздничной, временной и трансформируемой среды, сценография и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 современные тенденции свето-цветового оборудования для те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аудиторные контрольные работы (АК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1 «Дизайн: функции, виды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определение понятию «Дизайн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причины возникновения дизайн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арт-дизайн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ите разницу между понятиями «оборудование» и «инвентарь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функции фирменного стил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исуйте вещь (изделие) на каждый вид дизай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 2 «Дизайн: проектная деятельность, концептуальные подходы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проект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определение понятию «проектный обра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проектно-графическое моделирован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е этапы проект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ите адаптивную функцию вещ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концептуальные подходы в дизай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 3 «Оборудование и предметное наполнение интерьера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йте определение понятиям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метное наполнение и интерьер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определение понятию «торговое оборудование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йте определение понятию «выставочное оборудование»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борудование для жилых интерьер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борудование для общественных интерьер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борудование для промышленных зда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в интерьер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овое оборудовани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аиваемое оборудование: конструкции, материалы, примеры проектир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формируемые элементы оборуд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. Общие понятия и определения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ые и творческие подходы в художественном проектировании оборудования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 в проектировании оборудования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ая графика при проектировании оборудования (торгово-выставочные комплексы)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ические и технологические характеристики основных видов и типов оборудования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Правила работы с заказчиком оборудования, требования к проектированию (функция, форма, цвет, тематика).</w:t>
      </w:r>
    </w:p>
    <w:p>
      <w:pPr>
        <w:pStyle w:val="32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шите этапы проектирования оборудова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ункциональные основы формирования отдельных групп оборудования жилых, общественных и промышленных зданий для городской ср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интерьер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емое оборудование: конструкции, материалы, примеры проек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жилых зд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мышленных зд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общественных зд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выставочн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ческ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ые элементы оборуд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ору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ооружения как объект средового искус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аздничной, временной и трансформируемой ср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 современные тенденции свето-цветового проектирования оборудования для облика город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  <w:lang w:val="ru-RU"/>
        </w:rPr>
        <w:t>С</w:t>
      </w:r>
      <w:r>
        <w:rPr>
          <w:szCs w:val="24"/>
        </w:rPr>
        <w:t>ценография и оборудование</w:t>
      </w:r>
      <w:r>
        <w:rPr>
          <w:szCs w:val="24"/>
          <w:lang w:val="ru-RU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ипология конструкций, материал, технология и формообразование оборудования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зачтено»</w:t>
      </w:r>
      <w:r>
        <w:rPr>
          <w:rFonts w:cs="Times New Roman" w:ascii="Times New Roman" w:hAnsi="Times New Roman"/>
          <w:i/>
          <w:sz w:val="24"/>
          <w:szCs w:val="24"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не зачте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719"/>
        <w:gridCol w:w="10"/>
      </w:tblGrid>
      <w:tr>
        <w:trPr>
          <w:trHeight w:val="318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</w:rPr>
              <w:t>ОПК-7: готовностью к эксплуатации современного оборудования и приборов (в соответствии с направленностью (профилем) программы)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знания о современном оборудовании, применяемом для повышения комфортности в интерьерах разного типа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сновные определения и понятия современного оборудования в интерьере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сновные методы исследований, используемых в исследовании оборудования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пределения, понятий, называет их структурные характеристики оборудования в интерь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темы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интерь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жилых з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мышленных з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щественных з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выставочн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ые элементы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аздничной, временной и трансформируемой среды, сценография и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 современные тенденции свето-цветового оборудования для театр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 №1 «Дизайн: функции, виды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определение понятию «Дизайн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причины возникновения дизай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арт-дизайн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разницу между понятиями «оборудование» и «инвентарь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функции фирменного стил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2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суйте вещь (изделие) на каждый вид дизайна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и предметное наполнение интерьер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обсуждать способы эффективного решения оборудования дл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распознавать эффективное решение от неэффективного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применять знания оборудования интерьеров в профессиональной деятельности; использовать их на междисциплинарном уровне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приобретать знания в области оборудовани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корректно выражать и аргументированно обосновывать положения предметной области знания.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эксплуатировать современное оборудование для повышения комфортности интерь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ть оборудование и предметное наполнение для вахты ИСАиИ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план существующего помещения в графической программе (по выбору студента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функциональный состав существующего оборудования и предметного наполнения помеще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тавить мебель и оборудование, с нанесением габаритных размеров помещения и спецификации мебели и оборудо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свой вариант компоновки оборудования и предметного наполнения вахты ИСА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5535" cy="2028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953" t="25569" r="35397" b="28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. Разработать оборудование и предметное наполнение для кафедры дизайна ауд.319.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290" cy="13900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057" t="23777" r="14312" b="1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5910" cy="125984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450" t="21893" r="4677" b="1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290" cy="150368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614" t="26213" r="27330" b="14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р выполнения студен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ние 3 разработать предметно-пространственную среду театра оперы и бал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2091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1130" cy="208343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3305" cy="179768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88023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р выполнения студенческая работ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навыками и методиками обобщения результатов решения, экспериментальной деятельности в области оборудовани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способами оценивания значимости и практической пригодности полученных результат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возможностью междисциплинарного применения оборудовани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сновными методами исследования в области оборудования интерьеров, практическими умениями и навыками их использования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сновными методами решения задач в области оборудовани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готовностью к эксплуатации современного оборудования в интерьерах разного типа.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Зач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ое задание: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ое задание: разработать оборудование и предметное наполнение для рекреации 5 этажа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зонирование рекреации: зона выставочного оборудования для макетов, зона отдыха, зеленая зона релаксации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4960" cy="35687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660" cy="337566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</w:rPr>
              <w:t>ПК-5: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основные этапы и последовательность выполнения проекта, основанного на концептуальном, творческом подходе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набор возможных решений задач или подходов к выполнению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02" w:hanging="50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о-пространственная среда. Общие понятия и опреде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птуальные и творческие подходы  в художественном проектировании оборуд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коммуникативные технологии в проектировании оборуд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графика при проектировании оборудования (торгово-выставочные комплексы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и технологические характеристики основных видов и типов оборуд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работы с заказчиком оборудования, требования к проектированию (функция, форма, цвет, тематик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шите этапы проектирования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нкциональные основы формирования отдельных групп оборудования жилых, общественных и промышленных зданий для городской сре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в интерьер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ов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ля жилых з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ля промышленных з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ля общественных з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ово-выставочн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техническ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онн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формируемые элементы оборуд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н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е оборуд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ные сооружения как объект средового искус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праздничной, временной и трансформируемой сре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и современные тенденции свето-цветового проектирования оборудования для облика город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ценография и оборудова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пология конструкций, материал, технология и формообразование оборудования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 пар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 № 2 «Дизайн: проектная деятельность, концептуальные подходы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определение понятию «проектный образ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роектно-графическое моделирован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этапы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адаптивную функцию вещ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концептуальные подходы в дизай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 № 3 «Оборудование и предметное наполнение интерьер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определение понятиям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наполнение и интерьер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определение понятию «торговое оборудование»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йте определение понятию «выставочное оборудование»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оборудование для жилых интерь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оборудование для общественных интерь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оборудование для промышленных зда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в интерьер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овое оборудова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autoSpaceDE w:val="false"/>
              <w:spacing w:lineRule="auto" w:line="240" w:before="0" w:after="200"/>
              <w:ind w:left="502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ируемые элементы оборудования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и предметное наполнение интерьер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96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на практике выполнить сложные проектные работы, составлять подробную спецификацию требований к проекту и реализовывать проектную идею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обсуждать способы эффективного решения идеи оборудования для интерьеров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распознавать эффективное решение от неэффективного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профессиональным языком предметной области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ть оборудование и предметное наполнение для вахты ИСАи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план существующего помещения в графической программе (по выбору студента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функциональный состав существующего оборудования и предметного наполнения помеще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тавить мебель и оборудование, с нанесением габаритных размеров помещения и спецификации мебели и оборудо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0" w:hanging="360"/>
              <w:jc w:val="left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свой вариант компоновки оборудования и предметного наполнения вахты ИСА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5535" cy="20288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0953" t="25569" r="35397" b="28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. Разработать оборудование и предметное наполнение для кафедры дизайна ауд.319.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290" cy="139001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057" t="23777" r="14312" b="1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5910" cy="125984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450" t="21893" r="4677" b="1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290" cy="15036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614" t="26213" r="27330" b="14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5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р выполнения студен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ние 3 разработать предметно-пространственную среду театра оперы и бал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209169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1130" cy="20834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3305" cy="179768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88023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р выполнения студенческая работ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готовность синтезировать набор возможных решений задач или подходов к выполнению проекта, способностью обосновывать свои предложения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color w:val="201F35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реализовывать проектную идею, основанную на концептуальном, творческом подх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Зач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ое задание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ое задание: разработать оборудование и предметное наполнение для рекреации 5 этажа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зонирование рекреации: зона выставочного оборудования для макетов, зона отдыха, зеленая зона релаксации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9575" cy="3568700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660" cy="337566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192.168.20.6/marcweb2/ShowMarc.asp?docid=196645" TargetMode="External"/><Relationship Id="rId6" Type="http://schemas.openxmlformats.org/officeDocument/2006/relationships/hyperlink" Target="http://znanium.com/bookread2.php?book=229442" TargetMode="External"/><Relationship Id="rId7" Type="http://schemas.openxmlformats.org/officeDocument/2006/relationships/hyperlink" Target="http://znanium.com/bookread2.php?book=550383" TargetMode="External"/><Relationship Id="rId8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9" Type="http://schemas.openxmlformats.org/officeDocument/2006/relationships/hyperlink" Target="http://earchive.tpu.ru/bitstream/11683/40572/1/TPU404011.pdf" TargetMode="External"/><Relationship Id="rId10" Type="http://schemas.openxmlformats.org/officeDocument/2006/relationships/hyperlink" Target="https://elibrary.ru/item.asp?id=18964398" TargetMode="External"/><Relationship Id="rId11" Type="http://schemas.openxmlformats.org/officeDocument/2006/relationships/hyperlink" Target="https://magtu.informsystema.ru/uploader/fileUpload?name=2581.pdf&amp;show=dcatalogues/1/1130396/2581.pdf&amp;view=true" TargetMode="External"/><Relationship Id="rId12" Type="http://schemas.openxmlformats.org/officeDocument/2006/relationships/hyperlink" Target="http://192.168.20.6/marcweb2/ShowMarc.asp?docid=194631" TargetMode="External"/><Relationship Id="rId13" Type="http://schemas.openxmlformats.org/officeDocument/2006/relationships/hyperlink" Target="https://magtu.informsystema.ru/uploader/fileUpload?name=3951.pdf&amp;show=dcatalogues/1/1532451/3951.pdf&amp;view=true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5:00Z</dcterms:created>
  <dc:creator>FastReport.NET</dc:creator>
  <dc:description/>
  <dc:language>en-US</dc:language>
  <cp:lastModifiedBy>Пользователь Windows</cp:lastModifiedBy>
  <cp:lastPrinted>2020-11-26T13:40:00Z</cp:lastPrinted>
  <dcterms:modified xsi:type="dcterms:W3CDTF">2020-11-26T08:40:00Z</dcterms:modified>
  <cp:revision>5</cp:revision>
  <dc:subject/>
  <dc:title>2019-2020_m54_04_01-СДм-19-1_14_plx_Оборудование и предметное наполнение интерьера</dc:title>
</cp:coreProperties>
</file>