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0682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35115" cy="897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равнительно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но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ульту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осфе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й аппарат дисциплины; понятия абстрактного мышления, анализа, синтеза, сравнения; приемы компаративного исслед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с понятийным аппаратом дисциплины, использовать его на практике; с помощью методов абстрактного мышления, в особенности сравнения, анализировать предлагаемые решения задач в области компаративных и смежных с ними исследований; уметь логически верно, корректно, аргументированно и ясно строить свою устную и письменную речь, критически оценивать чужие суждения и доказывать сво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равнительного анализа текстов, как современных, так и древних, логически четкого и непротиворечивого построения устного и письменного высказывания на основе сравнения и других приёмов абстрактного мышления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самостоятельно приобретать, в том числе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«компаративистика», «сравнительное литературоведение», «античный тип культуры» и другие, изучаемые в дисциплине «Компаративистика», в их исторической изменчивости; о местонахождении основных ресурсно-информационных баз по филологии и компаративис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тенциал и возможности информационных технологий для получения новых знаний в сфере компаративных исследований; адаптировать и эффективно применять полученные новые знания для решения актуальных задач профессиональной деятельности, в том числе в сфере межпредметных связе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сравнительного и смежных с ним методов, а также информационных технологий для получения новых знаний; способами и приемами адаптации и эффективного использования полученных новых знаний из области компаративистики для решения актуальных задач в своей деятельности, в том числе непосредственно не связанных с не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з сферы компаративных исследований литературы, языка и культуры; основные труды из области филологической компаративистики и исторической поэтики; главные этапы развития компаративистики и исторической поэтики, ее современное состояние; о сущности и направленности компаративного метода исследования и интерпретации литературно -художественного текс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компаративный и смежный с ним методы и методики исследования и интерпретации текстов разных жанров, в особенности литературно-художественных; проводить междисциплинарные исслед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амостоятельного компаративного анализа текстов разных жанров разных эпох; навыками ведения компаративного исследования, в том числе междисциплинарного; навыками использования накопленных в компаративных исследованиях идей и методик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владением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традиционных и современных принципах и приёмах компаративного исследования фольклора, литературы и языка в синхроническом и диахроническом аспектах; об основных методах планирования и проведения НИР, формах и способах ознакомления общественности с полученными результатами исследования в устной, письменной и виртуальной формах коммуник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радиционные и современные принципы и приёмы компаративного исследования фольклора, литературы и языка в синхроническом и диахроническом аспектах; использовать знание основных научных положений классических трудов по компаративистике; планировать и проводить НИР, предъявлять общественности полученные результаты исследования в устной, письменной и виртуальной формах коммуника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омпаративного исследования фольклора, литературы и языка в синхроническом и диахроническом аспектах; использования знания основных научных положений классических трудов по компаративистике на практике; предъявления общественности полученных результатов исследования в устной, письменной и виртуальной формах коммуник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56"/>
        <w:gridCol w:w="400"/>
        <w:gridCol w:w="537"/>
        <w:gridCol w:w="630"/>
        <w:gridCol w:w="680"/>
        <w:gridCol w:w="531"/>
        <w:gridCol w:w="1548"/>
        <w:gridCol w:w="1617"/>
        <w:gridCol w:w="1247"/>
      </w:tblGrid>
      <w:tr>
        <w:trPr>
          <w:trHeight w:val="285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14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48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ратив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авн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следующих работ, их конспектировани е, составление пла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 В. М. Жирмунский «Проблемы сравнительно- исторического изучения литерат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) В. М. Жирмунский «Средневековые литературы как предмет сравнительного литературоведен 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) А. Дима «Принципы сравнительного литературоведен 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) Проблемы современной компаративистик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) Литературоведче ские слова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 основе прочитанного и конспектов составить собственное определение «компаративисти ки»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то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э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.Н.Веселовско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составление плана на основе работ А.Н. Веселовск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 методе и задачах истории литературы как науки», «Из введения в историческую поэтику», «Из истории эпитета», «Три главы из исторической поэ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статьи В.М. Жирмунского «Историческая поэтика» А.Н.Веселовског о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 Г.С.Кнабе «Русская античность», раздел «Введение»; «Древо познания – древо жизни», раздел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, с. 379- 415 или книги Г.Д.Гачева «Национальные образы мир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лада, Германия, Франция…», гл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презентации по теме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ы Г.С.Кнабе «Русская античность», гл. 1-4 или работы Д.М. Буланина «Античные традиции в древнерусской литератур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вв.», гл.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анализ переписки Ивана Грозного с князем Андреем Курбски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 Г.С.Кнабе «Русская античность», гл. 5-8, или «Древо познания – древо жизни», раздел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, с. 416-52; или книги А.И. Любжина «Римская литература в России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века», раздел 1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и презентаций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шк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сть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работы Г.С.Кнабе «Русская античность», гл. 9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анализ произведений АС.Пушкина с «античной» тематикой. Составление плана по соответствующи м разделам из книги «Пушкин и антич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и презентаций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ОК- 4,ОПК-3,ПК- 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с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ж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ожелатель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г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л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направл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библиот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бн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137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357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837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4478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236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255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рамз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да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400/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47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2"/>
        <w:gridCol w:w="3129"/>
        <w:gridCol w:w="142"/>
      </w:tblGrid>
      <w:tr>
        <w:trPr>
          <w:trHeight w:val="826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паративисти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удиторная самостоятельная работа (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С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обучающихся предполагает групповые и индивидуальные задания в виде анализа текста, создания плана и таблиц, написания небольших аналитических письме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аудиторная самостоятельная работа (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ВС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обучающихся осуществляется в виде изучения (чтения, конспектирования, составления планов и пр.) литературы по соответствующему разделу; выполнения домашних (письменных и устных) заданий, составления презентаци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 Раздел «Компаративистика как раздел литературоведения и как метод анализа художественного произвед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1. Предмет компаративистики. Направления сравнительных исслед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Чтение следующих работ, их конспектирование, составление пла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. М. Жирмунский «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роблемы сравнительно-исторического изучения литерату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. М. Жирмунский «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редневековые литературы как предмет сравнительного литературоведения»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. Дима «Принципы сравнительного литературоведения» 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блемы современной компаративистики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Литературоведческие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На основе прочитанного и конспектов составить собственное определение «компаративистик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В чём суть сравнения как познавательного приём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айте определение компаративис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гда в филологии появились первые компаративные суждения? С чем было связано их появлени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то вводит понятие «всемирная литература»? Когда? Что означает это понятие с современных позиций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зовите самых известных представителей русской компаративисти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вв. Кратко охарактеризуйте их вклад в развитие филолог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ие филологические методы сформировались на основе компаративисти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ечислите и охарактеризуйте направления сравнительных исследований в литерату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1.2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Историческая поэтика» А.Н.Веселовского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cs="Georgia" w:ascii="Georgia" w:hAnsi="Georgia"/>
          <w:sz w:val="24"/>
          <w:szCs w:val="24"/>
          <w:lang w:val="ru-RU" w:eastAsia="ru-RU"/>
        </w:rPr>
        <w:t>Чтение и составление плана на основе работ А.Н. Веселовск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О методе и задачах истории литературы как наук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Из введения в историческую поэтику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Из истории эпитет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Три главы из исторической поэт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 xml:space="preserve">2) Конспектирование статьи В.М. Жирмунского «Историческая поэтика» А.Н. Веселовского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Что вкладывал создатель «исторической поэтики» А.Н. Веселовский в это понятие? Что понимается под «исторической поэтикой» в современной филолог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сторизм как метод познания в гуманитарных и общественных науках. Историзм как философская основа «исторической поэтики» А.Н. Весел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то подразумевает теория «встречных течений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то такое «готовое слово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А.Н. Веселовский понимал роль гения и «обычных» писателей, к поколению которых относится «гений», в процессе развития литерату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типы художественного сознания выделяет в истории литературы современная «историческая поэтика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Разде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Русская антич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1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нтичный тип культуры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нтичность как одна из основ европей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) Конспектирование одного из авторов по выбору учащего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Г.С. Кнабе «Русская античность», раздел «Введение»; «Древо познания – древо жизни», раздел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с. 379-41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Г.Д. Гачев «Национальные образы мира. Эллада, Германия, Франция…», гл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Составление презентации по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антич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характеризуйте главные черты культуры античного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«героическая норма» и в чем она себя выражает, и в частности в литерату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эскапизм (escapism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е роль и вклад античности в становление европейской культуры и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ие периоды в истории русской культуры в особенности отмечены интересом к антич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2. Античность в Древней Ру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одного из авторов по выбору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Г.С. Кнабе «Русская античность»), гл. 1-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Д.М. Буланин «Античные традиции в древнерусской литературе </w:t>
      </w:r>
      <w:r>
        <w:rPr>
          <w:rFonts w:eastAsia="Calibri" w:cs="Times New Roman" w:ascii="Times New Roman" w:hAnsi="Times New Roman"/>
          <w:sz w:val="24"/>
          <w:szCs w:val="24"/>
        </w:rPr>
        <w:t>X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в.», гл.3-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) Чтение и анализ переписки Ивана Грозного с князем Андреем Курбски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обходимо прочитать следующие тексты: Первое послание Курбского («Эпистолиа первая князя Андрея Курбского, писана к царю и великому князю Московскому плелютаго ради гонения его»), Второе послание Курбского («Краткое отвещание князя Андрея Курбского на зело широкую епистолию великаго князя Московского»); Первое послание Грозного («Послание царя и великого князя Иоанна Васильевича всея России ко князю Андрею Курбскому…»), Второе послание Грозного («Такова грамота послана от государя из Володимерца же ко князю Андрею к Курбскому…»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лан лабораторного заняти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литическая подоплека конфликта Курбского и Грозного. События на Руси до начала единодержавия Ивана Грозного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ова цель Первого послания Курбского? Какие аргументы использует Курбский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делайте подробный тематический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исьменн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план Первого послания Грозного. Насколько последовательно Иван Грозный отвечает на упреки Курбского? что оставляет без ответа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Что и почему меняется во Втором послании Грозного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ториософские и кратологические концепции первых посланий Курбского и Грозного друг другу, их античная основа. 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ыписки в тетрадь; прокомментироват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val="ru-RU"/>
        </w:rPr>
        <w:t>Тексты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амятники литературы Древней Руси. Выпуск 8: Вторая половина </w:t>
      </w:r>
      <w:r>
        <w:rPr>
          <w:rFonts w:eastAsia="Calibri" w:cs="Times New Roman" w:ascii="Times New Roman" w:hAnsi="Times New Roman"/>
          <w:sz w:val="24"/>
          <w:szCs w:val="24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ека. М., 1986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лания Ивана Грозного. М.-Л., 1951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Хрестома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Что такое исихазм? Как он проявлял себя в поведении Сергия Радонежско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 чем связано восприятие политического опыта Римской империи на Руси в эпоху Ивана Грозн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3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Античность в России </w:t>
      </w:r>
      <w:r>
        <w:rPr>
          <w:rFonts w:eastAsia="Calibri" w:cs="Times New Roman" w:ascii="Times New Roman" w:hAnsi="Times New Roman"/>
          <w:b/>
          <w:sz w:val="24"/>
          <w:szCs w:val="24"/>
        </w:rPr>
        <w:t>XVII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одного из авторов по выбору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Г.С.Кнабе «Русская античность», гл. 5-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С.Кнабе «Древо познания – древо жизни», раздел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с. 416-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А.И. Любжин «Римская литература в России в XVIII - начале XX века», раздел 1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Подготовка докладов и презентаций по темам на выб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нига «Символы и эмблемы» (1705) как источник куртуазного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Фейерверки и триумфы 1-й половины </w:t>
      </w:r>
      <w:r>
        <w:rPr>
          <w:rFonts w:eastAsia="Calibri" w:cs="Times New Roman" w:ascii="Times New Roman" w:hAnsi="Times New Roman"/>
          <w:sz w:val="24"/>
          <w:szCs w:val="24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.: усвоение римской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«Поэтическое искусство» Горация и Буало в России </w:t>
      </w:r>
      <w:r>
        <w:rPr>
          <w:rFonts w:eastAsia="Calibri" w:cs="Times New Roman" w:ascii="Times New Roman" w:hAnsi="Times New Roman"/>
          <w:sz w:val="24"/>
          <w:szCs w:val="24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иф о Психее в античной, французской и русск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Русская анакреонтика (Кантемир, Ломоносов, Сумароков, Львов, Державин – по выбору учащего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- Жанр эпиграммы и его рецепция в русской литературе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>–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IX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- Горацианская ода в русской поэзи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. (автор – по выбору уча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Сапфо в рецепции русских поэтов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 чем связана и в чём проявляется ориентация Пет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и его культурной политики на римские образц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чём заключалось значение «словаря» «Символы и эмблемы» (1705) в усвоении нового «языка культуры» в петровскую эпох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акие греческие и римские авторы в особенности были популярны в русской литератур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XVI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.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жанры античной литературы были усвоен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4. Тема «Пушкин и античность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работы Г.С. Кнабе «Русская античность», гл. 9-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Чтение и анализ произведений АС. Пушкина с «античной» тематикой. Составление плана по соответствующим разделам из книги «Пушкин и антич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роизведения для анализ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стихотворение «Клеопатра» (1824, 1828); набросок повести «Мы проводили вечер на даче…» (1835); повесть «Египетские ночи» (1835) А. С. Пушк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Причины интереса А. С. Пушкина к образу Клеопатры; «хронология» этого интереса; осуществлённые и неосуществлённые замыс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Художественный мир стихотворения А.С. Пушкина «Клеопатр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тематика, проблематика, конфликты, основные мотивы стихотворения. Докажите свою точку зрения, выделив соответствующие образы, повторы, события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основные образы-характеры, их структура; взаимоотношения между ними (по сюжету); отношение к ним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предметный мир стихотворения; художественные детали, их назна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как вы считаете, завершено ли стихотворение «Клеопатра»? Мотивируйте свою точку зрения. Согласны ли вы с интерпретацией стихотворения, данной Ф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Достоевски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Что нового появляется в разработке сюжета о Клеопатре в поэме, которую пересказывает герой отрывка «Мы проводили вечер на даче…» Алексей Иваныч? Какое идейное звучание приобретает этот сюжет в контексте всего отрыв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 Повесть «Египетские ночи»: история создания, публикации и восприятия читателями; биографический контекст; место повести в творческой эволюции пис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 Основная тематика и проблематика повести «Египетские ночи». Какое место в идейном замысле и сюжете повести занимает стихотворная импровизация о Клеопатр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9. Какие новые смыслы вносит компаративный анализ в понимание стихотворения «Клеопатра»? 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eastAsia="Calibri" w:cs="Calibri"/>
          <w:sz w:val="27"/>
          <w:szCs w:val="27"/>
          <w:u w:val="single"/>
          <w:lang w:val="ru-RU"/>
        </w:rPr>
      </w:pPr>
      <w:r>
        <w:rPr>
          <w:rFonts w:eastAsia="Calibri" w:cs="Calibri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) Подготовка докладов и презентаций по те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бразы античной мифологии в поэзии А.С. Пушк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Жанры античной лирики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эзии А.С. Пушк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ода Горация и ее переложения в русской поэз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им в «Письмах к римскому другу» И.А. Брод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чём главная особенность восприятия А.С. Пушкиным античной культур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античные авторы и жанры были близки А.С. Пушкин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видий и Гораций в творчестве А.С. Пушк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змеры античной лирики в творчестве А.С. Пушкин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4873"/>
        <w:gridCol w:w="7514"/>
      </w:tblGrid>
      <w:tr>
        <w:trPr>
          <w:tblHeader w:val="true"/>
          <w:trHeight w:val="75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уктурный элемент компетенции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К-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йный аппарат дисциплины; понятия абстрактного мышления, анализа, синтеза, сравнения; приемы компаративного исследования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К-1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айте определение компаративи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кие филологические методы сформировались на основе компаративисти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Что вкладывал создатель «исторической поэтики» А.Н.Веселовский в это понятие? Что понимается под «исторической поэтикой» в современной филолог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зм как метод познания в гуманитарных и общественных науках. Историзм как философская основа «исторической поэтики» А.Н. Веселовск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заключалось значение «словаря» «Символы и эмблемы» (1705) в усвоении нового «языка культуры» в петровскую эпоху?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ы:</w:t>
            </w:r>
          </w:p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Назовите филологический метод исследования, который сформировался независимо от компаратив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герменев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тип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нтертекст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нтермедиальный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Историзм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исторический колорит в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историческая тематика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метод (принцип) познания действ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художественный приё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работать с понятийным аппаратом дисциплины, использовать его на практике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 помощью методов абстрактного мышления, в особенности сравнения, анализировать предлагаемые решения задач в области компаративных и смежных с ними исследован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логически верно, корректно, аргументированно и ясно строить свою устную и письменную речь, критически 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ужие суждения и доказывать свои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йдите все образы, общие или перекликающиеся, в стихотворениях «Памятник» Г.Р. Державина и «Памятник» А.С. Пушкина. Затем найдите образы уникальные – встречающиеся только в стихотворении Державина и в стихотворении Пушк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пишите тезисный план по статье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. М. Жирмунского «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облемы сравнительно-исторического изучения литерату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сравнительного анализа текстов, как современных, так и древних, логически четкого и непротиворечивого построения устного и письменного высказывания на основе сравнения и других приёмов абстрактного мышления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Тема: Описание русской зимы в русской поэз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«Осень во время осады Очакова» Г.Р. Державина, «Первый снег» П.А. Вяземского, «Евгений Онегин» (гл. 5, строф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и «Зимнее утро» А.С.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найти то общее, что объединяет зарисовки всех авторов, концептуальное ядро в описании русской зимы, 2) определить своеобразие каждого на разных уровнях (цветовая палитра, отношение к зиме, отбор лексики и образов, фонетический «облик» зимы, приёмы и мн. др.).</w:t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амостоятельно приобретать, в том числе с помощью информационных технологий,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я «компаративистика», «сравнительное литературоведение», «античный тип культуры» и другие, изучаемые в дисциплине «Компаративистика», в их исторической изменчивости; о местонахождении основных ресурсно-информационных баз по филологии и компаративистике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К-4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то вводит понятие «всемирная литература»? Когда? Что означает это понятие с современных позици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Назовите самых известных представителей русской компаратив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вв. Кратко охарактеризуйте их вклад в развитие филолог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«готовое слово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арактеризуйте главные черты культуры античного ми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такое «героическая норма» и эскапизм и в чем они себя выражают, в частности в литератур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Что такое исихазм? Как он проявлял себя в поведении Сергия Радонежского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К русским компаративист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в. не относится такой исследователь, как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М.П. Алексее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.М. Жирмунск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А.И. Кирпичник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В.Б. Шкловск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Автором выражения «всемирная литература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l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teratu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являетс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Ж.-Ж. Руссо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М.В. Ломонос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.-В. Гёт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.-Г. Герде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Первая по времени компаративистская иде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идея заимствования, влияния одной литературы на другую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идея изолированного существования литерату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дея общих, «кочующих» по миру литературных сюжет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дея неповторимости, уникальности любой национальной литературы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потенциал и возможности информационных технологий для получения новых знаний в сфере компаративных исследований; адаптировать и эффективно применять полученные новые знания для решения актуальных задач профессиональной деятельности, в том числе в сфере межпредметных связей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ьте библиографию современных научных работ по компаративистике за последние 5 лет (не меньше 20 наименований включая Интернет-источники и диссертации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делайте обзор компаративных исследований за 2017–2018 гг. на основе анализа публикаций, размеще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использования сравнительного и смежных с ним методов, а также информационных технологий для получения новых знаний; способами и приемами адаптации и эффективного использования полученных новых знаний из области компаративистики для решения актуальных задач в своей деятельности, в том числ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 не связанных с ней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делайте с помощью автопереводчика или другим способом перевод стихотворения Гете «Ночная песня странника» (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Wanderers Nachtlied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Über allen Gipfeln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st Ruh,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 allen Wipfeln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ürest du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aum einen Hauch;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ie Vögelein schweigen im Walde.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arte nur, balde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hest du auc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оставьте его на предмет точности и поэтических вольностей с известными переводами на русский язык, сделанными М.Ю.Лермонтовым: </w:t>
            </w:r>
          </w:p>
          <w:p>
            <w:pPr>
              <w:pStyle w:val="Normal"/>
              <w:spacing w:lineRule="auto" w:line="240" w:before="0" w:after="0"/>
              <w:ind w:left="915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Горные вершин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Спят во тьме ночной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хие долин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лны свежей мглой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пылит дорога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дрожат лист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дожди немного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Отдохнешь и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. Брюсовым:</w:t>
            </w:r>
          </w:p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а всех вершинах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кой;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листве, в долинах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и одной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дрогнет черты;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тицы спят в молчании бора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дожди только: скоро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Уснешь и 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Анненским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ад высью горной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шь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листве, уж черной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ощутишь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и дуновенья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чаще затих полет…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О подожди!... Мгновенье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шь и тебя…возьмет.</w:t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ПК-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Calibri" w:cs="Calibri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из сферы компаративных исследований литературы, языка и культуры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труды из области филологической компаративистики и исторической поэт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гла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этапы развития компаративистики и исторической поэтики, ее современное состояние; о сущности и направленности компаративного метода исследования и интерпретации литературно-художественного текста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ПК-3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гда в филологии появились первые компаративные суждения? С чем было связано их появлени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еречислите и охарактеризуйте направления сравнительных исследований в литературоведен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подразумевает теория «встречных течений»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А.Н. Веселовский понимал роль гения и «обычных» писателей, к поколению которых относится «гений», в процессе развития литературы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типы художественного сознания выделяет в истории литературы современная «историческая поэтика»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 чем связано восприятие политического опыта Римской империи на Руси в эпоху Ивана Грозног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чем связана и в чём проявляется ориентация Пет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его культурной политики на римские образцы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главная особенность восприятия А.С. Пушкиным античной культуры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4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Название новой столице России – Санкт-Петербург – Пе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дал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в честь самого себ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 честь апостола Пет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в честь собора святого Петра в Ватик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в честь своего немецкого друга по имени Пит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firstLine="4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Топос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в литературном произведении – эт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клишированный образ, шаблонная формула, устойчивый моти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оригинальный авторский образ, мотив, приё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прямое заимствование, цитата, плагиа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зображение какой-либо мест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на практике компаративный и смежный с н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етоды и методики исследования и интерпретации текстов разных жанров, в особенности л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итературно-художественных; проводить междисциплинарные исследования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поставьте басню Эзопа «Солнце и Лягушки» и басню А.П.Сумарокова «Солнце и Лягушки». План сопоставления разработайте самостоятельно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поставьте «Оды вздорные» А.П.Сумарокова и оду М.В.Ломоносова 1748 г. Что в одическом стиле Ломоносова стало предметом пародии в «одах» Сумарокова?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го компаративного анализа текстов разных жанров разных эпох; навыками ведения компаративного исследования, в том числе междисциплинарного; навыками использования накопленных в компаративных исследованиях идей и методик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айте подробный план научной статьи на одну из предложенных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) Топика оды М.В.Ломоносова 174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Баллады «Людмила» и «Светлана» В.А.Жуковского: сопостав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) «Разговор с Анакреоном» М. В. Ломоносова: сопоставьте оды Анакреона, перевод, сделанный Ломоносовым, и его «ответы» на каждую 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К-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нием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 традиционных и современных принципах и приёмах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об основных методах планирования и проведения НИР, формах и способах ознакомления общественности с полученными результатами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ПК-1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ределите роль и вклад античности в становление европейской культуры и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акие периоды в истории русской культуры в особенности отмечены интересом к античности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греческие и римские авторы в особенности были популярны в русской литератур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жанры античной литературы были усвоены в Росс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античные авторы и жанры были близки А.С. Пушкин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идий и Гораций в творчестве А.С. Пушк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ы античной лирики в творчестве А.С. Пушкин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Какое название получил в истории европейской культуры (литературы) пейзаж, подобный изображенному в отрывке из оды Г.Р.Державина «Водопад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стыня, взор насупя с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есы и скалы дрем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нистой облака гря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хонько мимо пробега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коих, трепетна, бле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лядывала вниз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ломонос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шекспи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оссиан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байро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анакреон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руссоист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) гомеровский.</w:t>
            </w:r>
          </w:p>
          <w:p>
            <w:pPr>
              <w:pStyle w:val="Normal"/>
              <w:spacing w:lineRule="auto" w:line="240" w:before="0" w:after="0"/>
              <w:ind w:firstLine="77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Герой этого стихотворного отрывка-стилизации – поэт, ставший особенно популярным в России в конце XVIII – начале XIX ве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есь он в зеркало гляди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воря: «Я сед и ст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ю дайте ж насладить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, увы, не вечный да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есь, подняв на лиру дл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ахмуря важно бров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чет петь он бога бр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 поет одну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Бай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Осс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Д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Г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Анакреон(т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Кто из античных или западноевропейских писателей мог вдохновить Г.Р. Державина на такие стро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! будь судьбе твоей послуш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стань о будущем вздых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елым нравом, равнодуш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й и горесть услажд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вольным быть, неприхотливым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е то есть, что быть счастлив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совершенных благ в сей 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кушать не може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Шекс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оль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Анакреон(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Верги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Байрон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Укажите имя героини античного мифа, на который опирается И.Ф. Богданович в своей поэме «Душень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Псих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Евр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Анти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Г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Эври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Кассандра.</w:t>
            </w:r>
          </w:p>
          <w:p>
            <w:pPr>
              <w:pStyle w:val="Normal"/>
              <w:spacing w:lineRule="auto" w:line="240" w:before="0" w:after="0"/>
              <w:ind w:firstLine="773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«Русский гекзаметр»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7</w:t>
              <w:noBreakHyphen/>
              <w:t>стопный хо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4</w:t>
              <w:noBreakHyphen/>
              <w:t>стопный я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6</w:t>
              <w:noBreakHyphen/>
              <w:t>стопный дак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силлабический 13</w:t>
              <w:noBreakHyphen/>
              <w:t>слож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6</w:t>
              <w:noBreakHyphen/>
              <w:t>стопный ям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традиционные и современные принципы и приёмы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использовать знание основных научных положений классических трудов по компаративистике; планировать и проводить НИР, предъявлять общественности полученные результаты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ind w:firstLine="20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делайте план статьи И. Шайтанова «Две «неудачи»: «Мера за меру» и «Анджело» (Проблемы современной компаративистики. М., 2011. С. 111-135), так чтобы в результате стала очевидной методика компаративного анализа, использованная учены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ите основные идеи В.А. Лукова о предромантизме («Предромантизм», М., 2006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выками проведения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использования знания основных научных положений классических трудов по компаративистике на практике; предъявления общественности полученных результатов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Лесной царь» Гете в интерпретации Жук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 Пушкин в переводах Д.Г. Лоуэнфе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межуточная аттестация (зачет) по дисциплине «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паративисти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Перечень вопросов к заче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Компаративистика как научная дисциплина и как филологический мет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ечислите и охарактеризуйте направления сравнительных исследований в литературовед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зовите самых известных представителей русской компаративисти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вв. Кратко охарактеризуйте их вклад в развитие филолог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Эволюция понятия «историческая поэтика»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ипы художественного сознания в европейской и русской литера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сторизм как философская основа «исторической поэтики» А.Н. Веселовского. Что подразумевает теория «встречных течений»? Что такое «готовое слово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характеризуйте главные черты культуры античного мира. Что такое «героическая норма» и эскапизм и в чем они себя выражают (например, в литературе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е роль и вклад античности в становление европейской культуры и литературы. Работы Г.С. Кнабе о «русской античности»: основные иде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Что такое исихазм? Как он проявлял себя в поведении Сергия Радонежского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 чем связано восприятие политического опыта Римской империи на Руси в эпоху Ивана Гроз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ие периоды в истории русской культуры в особенности отмечены интересом к античности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жанры античной литературы были усвоены в Ро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акие греческие и римские авторы в особенности были популярны в русской литератур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XVI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.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собенности восприятия А.С. Пушкиным античной культуры. Какие античные авторы были близки А.С. Пушкин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кие античные жанры находим в творчестве А.С. Пушкина и его современников?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зачте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бучающийся демонстрирует высокий или средний уровень сформированности компетенций, всестороннее знание учебного материала, свободно выполняет практические задания.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«незачтено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books.ru/bookshelf/23579/reading" TargetMode="External"/><Relationship Id="rId6" Type="http://schemas.openxmlformats.org/officeDocument/2006/relationships/hyperlink" Target="https://ibooks.ru/bookshelf/344786/reading" TargetMode="External"/><Relationship Id="rId7" Type="http://schemas.openxmlformats.org/officeDocument/2006/relationships/hyperlink" Target="https://ibooks.ru/bookshelf/352554/reading" TargetMode="External"/><Relationship Id="rId8" Type="http://schemas.openxmlformats.org/officeDocument/2006/relationships/hyperlink" Target="https://magtu.informsystema.ru/uploader/fileUpload?name=3328.pdf&amp;show=dcatalogues/1/1138400/3328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6:00Z</dcterms:created>
  <dc:creator>FastReport.NET</dc:creator>
  <dc:description/>
  <cp:keywords/>
  <dc:language>en-US</dc:language>
  <cp:lastModifiedBy>Маша</cp:lastModifiedBy>
  <cp:lastPrinted>2020-10-24T23:43:00Z</cp:lastPrinted>
  <dcterms:modified xsi:type="dcterms:W3CDTF">2020-11-22T17:20:00Z</dcterms:modified>
  <cp:revision>6</cp:revision>
  <dc:subject/>
  <dc:title>2019-2020_45_04_01- ИФм-19-2_18_plx_Компаратив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90000000000010290110207f7000400038000</vt:lpwstr>
  </property>
</Properties>
</file>