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685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6968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иранта</w:t>
            </w:r>
            <w:r>
              <w:rPr/>
              <w:t xml:space="preserve"> </w:t>
            </w:r>
          </w:p>
        </w:tc>
      </w:tr>
      <w:tr>
        <w:trPr>
          <w:trHeight w:val="1137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 формирование универсальных, общепрофессиональных и профессиональных компетенций аспирантов и обеспечение их готовности к самостоятельной исследовательской деятельности.</w:t>
            </w:r>
          </w:p>
        </w:tc>
      </w:tr>
      <w:tr>
        <w:trPr>
          <w:trHeight w:val="6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иранта</w:t>
            </w: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деятельность и подготовка НКР базируется на знаниях, умениях и навыках, полученных в результате освоения дисциплин/прохождения практик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дисципли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ориентированный пере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высшей шко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вестиционной и инновационной деятельности в промышлен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контроллинг в промышл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е методы планирования и обработки результатов экономических исследовани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информационные системы в экономик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теоретических и эксперименталь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информационные технологии в научных исследовани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и умения, полученные обучающимися в результате научно-исследовательской деятельности и подготовки НКР, необходимы пр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к сдаче и сдаче государственного экзамен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и научного доклада об основных результатах подготовленной НК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 -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9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, технологии и нормы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основным нормам, принятым в научном общен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01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е и прикладные основы организации научно-исследовательской деятельности в профессиональн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ологические подходы к постановке и решению исследовательских и практических проблем (зада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сследования и информационно-коммуникационные технологии, формы представления его результатов;</w:t>
            </w:r>
          </w:p>
        </w:tc>
      </w:tr>
      <w:tr>
        <w:trPr>
          <w:trHeight w:val="240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теоретическими и прикладными основами организации научно-исследовательской деятельности в профессиональной области, определять перспективные направления научных исследований, обосновывать их научными фактами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методы исследования и информационно-коммуникационные технологии, адаптировать современные достижения науки и наукоемких технологий к образовательному процес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ностью самостоятельно осуществлять научно-исследовательскую деятельность в профессиональной области, опираясь на комплекс общенаучных, специальнонаучных, экспериментальных, статистических, математических методов исследования и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 -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>
          <w:trHeight w:val="16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 и методы организации колле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й деятельности, возможности и ограничения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хнологии обмена продуктами интеллектуальной деятельности в процесс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ать работу исследовательского коллектива в области экономических исследований, использовать современные методы и специализированные технологии науч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временными методами и специализированными технологиями организации коллективной аналитической работы и исследований в област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 -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, элементы и виды экономической деятельности, формы и способы управления экономикой предприятий, отраслей, компле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приемы и способы идентификации экономических проблем, поиска направлений их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бобщения статистической информации и принятия решений на ее основе;</w:t>
            </w:r>
          </w:p>
        </w:tc>
      </w:tr>
      <w:tr>
        <w:trPr>
          <w:trHeight w:val="244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цировать и диагностировать экономические проблемы функционирования предприятий, отраслей, комплексов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лан решения проблемы, определившей тему выполняемой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бщенаучные, специальнонаучные, экспериментальные, статистические, математические методы обработки материалов, результаты позитивных исследований и принимать управленчески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выками идентификации, диагностики и постановки экономических проблем в функционировании предприятий, отраслей, компле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выками составления плана решения проблемы, определившей тему выполняем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выками применения общенаучных, специальнонаучных, экспериментальных, статистических, математических методов обработки материалов, результатов позитивных исследований и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 - способность генерировать и критически оценивать варианты научных решений, разработать и обосновать предложения по их развитию с учетом критериев результативности, эффективности, рис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тоды критического анализа и оценки современных научных достижений, генерирования новых идей при решении исследовательских и приклад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ировать альтернативные варианты решения исследовательских и прикладных задач, оценивать потенциальные преимущества и недостат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енерировать новые идеи, разрабатывать и обосновывать предложения по их развитию с учетом критериев результативности, эффективности, 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анализа альтернативных вариантов научных решений, использования матричного подх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генерации новых идей при решении исследовательских и прикладных задач, разработки предложений по их развитию с учетом критериев результативности, эффективности,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 - готовность организовать экспертные исследования, самому выступить в роли эксперта по вопросам научной специальности. </w:t>
            </w:r>
          </w:p>
        </w:tc>
      </w:tr>
      <w:tr>
        <w:trPr>
          <w:trHeight w:val="7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нципы и алгоритмы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ерировать принципами и алгоритмами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обоснованного выбора и применения алгоритма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ами аргументации и представления результатов организации экспертных исследований в области эконо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4 - готовность активно участвовать в инновационных разработках, обеспечивать апробацию и диффузию инноваций. 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я инноваций, их виды, роль в экономике предприятий, отраслей, комплексов и развития человеческ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ханизм принятия решений в международной практике и российской практике по внедрению иннова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одить расчеты по оценке эффективности инноваций, используя методы дисконтирования, экономико-математического моделирования, имитационного моделир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оценки эффективности реализации, продвижения и диффузии инноваци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6"/>
        <w:gridCol w:w="581"/>
        <w:gridCol w:w="1432"/>
        <w:gridCol w:w="16"/>
        <w:gridCol w:w="2548"/>
        <w:gridCol w:w="10"/>
        <w:gridCol w:w="1552"/>
        <w:gridCol w:w="297"/>
        <w:gridCol w:w="6"/>
      </w:tblGrid>
      <w:tr>
        <w:trPr>
          <w:trHeight w:val="555" w:hRule="atLeast"/>
        </w:trPr>
        <w:tc>
          <w:tcPr>
            <w:tcW w:w="94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ира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12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трудоемкость НИД составляет 126 зачетных единиц – 4536 акад.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НИД в форме практической подготовки – 4536 акад. часов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емкость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Е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индивидуального плана научно-исследовательской деятельности аспира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накомление с тематикой научных исследований в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тановка цели и задач исследования, определение объекта и предмета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основных подходов, концепций и их развития по теме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ор методов и инструментов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и представление аннотированного плана-графика работы над научно-квалификационной рабо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корпуса источников по теме научно-исследовательской деятельности, проведение аналит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отчета о научно-исследовательской работе за 1 год обучения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(18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выполнении задания в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части научно-квалификационной работы (1 гла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научной(ых) статьи(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ступление на научном семин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астие в научных конференциях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, ОПК-1, ОПК-2, ПК-1, ПК-2, ПК-3, ПК-4</w:t>
            </w:r>
          </w:p>
        </w:tc>
      </w:tr>
      <w:tr>
        <w:trPr>
          <w:trHeight w:val="6430" w:hRule="exact"/>
        </w:trPr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(24)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 (42)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(2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, ОПК-1, ОПК-2, ПК-1, ПК-2, ПК-3, ПК-4</w:t>
            </w:r>
          </w:p>
        </w:tc>
      </w:tr>
      <w:tr>
        <w:trPr>
          <w:trHeight w:val="3264" w:hRule="atLeast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корпуса источников по теме научно-исследовательской деятельности, проведение аналит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теоретико-методологической части научно-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вижение научных гипоте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астие в научных конференциях различного уровня, семинарах, круглых столах, соответствующих профилю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убликация аспирантом статьи(ей) в журналах, входящих в перечень ВАК, в базы цитирования РИНЦ, Scopus, W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 данных, проведение аналитических исследований по теме научно-исследовательской работы, включая обработку, анализ и обобщение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отчета о научно-исследовательской работе за 2 год обучения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(24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выполнении задания в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части научно-квалификационной работы (2 гла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научной(ых) статьи(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ступление на научном семин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астие в научных конференциях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, ОПК-1, ОПК-2, ПК-1, ПК-2, ПК-3, ПК-4</w:t>
            </w:r>
          </w:p>
        </w:tc>
      </w:tr>
      <w:tr>
        <w:trPr>
          <w:trHeight w:val="3264" w:hRule="exact"/>
        </w:trPr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 (27)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курс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 (51)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(2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4, ОПК-1, ОПК-2, ПК-1, ПК-2, ПК-3, ПК-4</w:t>
            </w:r>
          </w:p>
        </w:tc>
      </w:tr>
      <w:tr>
        <w:trPr>
          <w:trHeight w:val="1667" w:hRule="atLeast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варианта введения, заключения и глав научно-квалификацион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рукописи научно-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отчета о научно-исследовательской деятельности за 3 год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к публичной защите научно-квалификационной работы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(15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 о выполнении задания в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научно-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кст научной (ых) статьи (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тупление на научном семинаре, участие в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щита научно-квалификационной работы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4, ОПК-1, ОПК-2, ПК-1, ПК-2, ПК-3, ПК-4</w:t>
            </w:r>
          </w:p>
        </w:tc>
      </w:tr>
      <w:tr>
        <w:trPr>
          <w:trHeight w:val="1292" w:hRule="exact"/>
        </w:trPr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(18)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курс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 (33)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(2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4, ОПК-1, ОПК-2, ПК-1, ПК-2, ПК-3, ПК-4</w:t>
            </w:r>
          </w:p>
        </w:tc>
      </w:tr>
      <w:tr>
        <w:trPr>
          <w:trHeight w:val="416" w:hRule="exac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6 (126)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2"/>
        <w:gridCol w:w="1934"/>
        <w:gridCol w:w="2626"/>
        <w:gridCol w:w="4653"/>
        <w:gridCol w:w="57"/>
      </w:tblGrid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бразовательные технологии</w:t>
            </w:r>
          </w:p>
        </w:tc>
      </w:tr>
      <w:tr>
        <w:trPr>
          <w:trHeight w:val="5153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организации научно-исследовательской деятельности и подготовки научно-квалификационной работы используются следующие образовательные технологии: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азвития критического мышления, направленная на развитие умения работать с информацией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технология, направленная на формирование критического и творческого мышления, умения реализовывать собственные проекты в рамках научно-квалификационной работы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организации самостоятельной работы (технология поиска новой информации; технология отбора новой информации; систематизации имеющейся информации (работа с литературными источниками) для разработки методов экспериментальной работы; технология анализа информации; технология представления информации), которые реализуются на разных уровнях: методическом, научно-исследовательском, культурно-просветительском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аботы с научной информацией используется для совершенствования научно-исследовательской деятельности аспирантов, при разработке, экспериментальной проверке методической модели, соответствующей проблеме научного исследования, а также при обработке, анализе полученных результатов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ехнология реализуется в ходе проведения следующих видов учебной работы: подготовка и демонстрация презентаций (по теме научно-исследовательской работы), выполненные в среде Power-Point, и содержащие иллюстрации приводимых положений, видеофрагмент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й из основных активных форм организации научно-исследовательской деятельности и подготовки НКР является научный семинар кафедры, продолжающийся на регулярной основе. Обсуждение результатов научно-исследовательской деятельности проводится с привлечением работодателей и ведущих исследователей, что позволяет оценить уровень приобретенных знаний, умений и сформированных компетенций аспиранта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м элементом организации научно-исследовательской деятельности и подготовки научно-квалификационной работы является привлечение аспирантов к официальной апробации результатов своих научных исследований в рамках подготовки докладов и публикации статей в сборнике трудов ежегодной Международной научно-практической конференции «Экономические дискуссии» и в научно-теоретическом и практическом журнале «Корпоративная экономика».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178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1. Боуш, Г. Д. Методология научного исследования (в кандидатских и докторских диссертациях) : учебник / Г. Д. Боуш, В. И. Разумов. - Москва : ИНФРА- М, 2021. - 227 с. - (Высшее образование: Аспирантура). - ISBN 978-5-16-014584-6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znanium.com/read?id=360805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2. Дрещинский, В. А.  Методология научных исследований : учебник для вузов / В. А. Дрещинский. - 2-е изд., перераб. и доп. - Москва : Издательство Юрайт, 2020. - 274 с. - (Высшее образование). - ISBN 978-5-534-07187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cs="Times New Roman" w:ascii="Times New Roman" w:hAnsi="Times New Roman"/>
              </w:rPr>
              <w:instrText xml:space="preserve"> HYPERLINK "https://urait.ru/viewer/metodologiya-nauchnyh-issledovaniy-453548" \l "page/1"</w:instrText>
            </w:r>
            <w:r>
              <w:rPr>
                <w:rStyle w:val="InternetLink"/>
                <w:shd w:fill="FFFFFF" w:val="clear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hd w:fill="FFFFFF" w:val="clear"/>
              </w:rPr>
              <w:t>https://urait.ru/viewer/metodologiya-nauchnyh-issledovaniy-453548#page/1</w:t>
            </w:r>
            <w:r>
              <w:rPr>
                <w:rStyle w:val="InternetLink"/>
                <w:shd w:fill="FFFFFF" w:val="clear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 (дата обращения: 01.09.2020). </w:t>
            </w:r>
          </w:p>
        </w:tc>
      </w:tr>
      <w:tr>
        <w:trPr>
          <w:trHeight w:val="138" w:hRule="atLeast"/>
        </w:trPr>
        <w:tc>
          <w:tcPr>
            <w:tcW w:w="9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1907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фанасьев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ология и методы научного исследования : учебное пособие для вузов / В. В. Афанасьев, О. В. Грибкова, Л. И. Уколова. - Москва : Издательство Юрайт, 2020. - 154 с. - (Высшее образование). - ISBN 978-5-534-02890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i-metody-nauchnogo-issledovaniya-45347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i-metody-nauchnogo-issledovaniya-45347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айбородова Л.В. Методология и методы научного исследования: учебное пособие для вузов / Л.В. Байбородова, Л.П. Чернявская. - 2-е изд., перераб. и доп. - Москва: Издательство Юрайт, 2020. - 221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metodologiya-i-metody-nauchnogo-issledovaniya-452322" \l "page/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metodologiya-i-metody-nauchnogo-issledovaniya-452322#page/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. Мокий, В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ология научных исследований. Трансдисциплинарные подходы и методы : учебное пособие для вузов / В. С. Мокий, Т. А. Лукьянова. - Москва : Издательство Юрайт, 2020. - 170 с. - (Высшее образование). - ISBN 978-5-534-05207-7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transdisciplinarnye-podhody-i-metody-45444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nauchnyh-issledovaniy-transdisciplinarnye-podhody-i-metody-45444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</w:tc>
      </w:tr>
      <w:tr>
        <w:trPr>
          <w:trHeight w:val="138" w:hRule="atLeast"/>
        </w:trPr>
        <w:tc>
          <w:tcPr>
            <w:tcW w:w="9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. Мокий, М. С.  Методология научных исследований : учебник для вузов / М. С. Мокий, А. Л. Никифоров, В. С. Мокий ; под редакцией М. С. Мокия. - 2-е изд. - Москва : Издательство Юрайт, 2020. - 254 с. - (Высшее образование). - ISBN 978-5-534-13313-4. - Текст : электронный // ЭБС Юрайт [сайт]. -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viewer/metodologiya-nauchnyh-issledovaniy-457487#page/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5. Исследование операций в экономике : учебник для вузов / под редакцией Н. Ш. Кремера. - 4-е изд., перераб. и доп. - Москва : Издательство Юрайт, 2020. - 414 с. - (Высшее образование). - ISBN 978-5-534-12800-0. - Текст : электронный // ЭБС Юрайт [сайт]. -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viewer/issledovanie-operaciy-v-ekonomike-460143#page/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357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.Багдасарьян, Н. Г.  История, философия и методология науки и техники : учебник и практикум для вузов / Н. Г. Багдасарьян, В. Г. Горохов, А. П. Назаретян ; под общей редакцией Н. Г. Багдасарьян. - Москва : Издательство Юрайт, 2020. - 383 с. - (Высшее образование). - ISBN 978-5-534-02759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urait.ru/viewer/istoriya-filosofiya-i-metodologiya-nauki-i-tehniki-449671" \l "page/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urait.ru/viewer/istoriya-filosofiya-i-metodologiya-nauki-i-tehniki-449671#page/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2. Горелов, Н. А.  Методология научных исследований : учебник и практикум для вузов / Н. А. Горелов, Д. В. Круглов, О. Н. Кораблева. - 2-е изд., перераб. и доп. - Москва : Издательство Юрайт, 2020. - 365 с. - (Высшее образование). - ISBN 978-5-534-03635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450489" \l "page/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urait.ru/viewer/metodologiya-nauchnyh-issledovaniy-450489#page/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3. Ращикулина, Е. Н. Методология и методика социогуманитарного исследования : учебно-методическое пособие / Е. Н. Ращикулина ; МГТУ. - Магнитогорск : МГТУ, 2016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agtu.informsystema.ru/uploader/fileUpload?name=2534.pdf&amp;show=dcatalogues/1/1130336/2534.pdf&amp;view=tru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. Рой, О. М.  Исследования социально-экономических и политических процессов. Практикум : пособие для вузов / О. М. Рой, А. М. Киселева. - 2-е изд., испр. и доп. - Москва : Издательство Юрайт, 2020. - 205 с. - (Высшее образование). - ISBN 978-5-534-12078-3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sledovaniya-socialno-ekonomicheskih-i-politicheskih-processov-praktikum-453656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ssledovaniya-socialno-ekonomicheskih-i-politicheskih-processov-praktikum-453656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ложение 2.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 в.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 от 22.12.2008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rsl.ru/ru/4readers /catalogues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 ences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Материально-техническое обеспечение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е обеспечение необходимое для выполнения научно-исследовательской деятельности: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: 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Heading1"/>
        <w:spacing w:before="0" w:after="0"/>
        <w:ind w:firstLine="567"/>
        <w:jc w:val="right"/>
        <w:rPr/>
      </w:pPr>
      <w:r>
        <w:br w:type="page"/>
      </w: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567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 Оценочные средства для проведения промежуточной аттестации </w:t>
      </w:r>
    </w:p>
    <w:p>
      <w:pPr>
        <w:pStyle w:val="Heading1"/>
        <w:spacing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FontStyle31"/>
          <w:rFonts w:cs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77"/>
        <w:gridCol w:w="41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й элемент компете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</w:t>
              <w:br/>
              <w:t>результаты обуч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-4 -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технологии и нормы научной коммуникации на государственном и иностранном языках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диционные методы и технологии научной коммуникаци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ормы научного общения,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результатов научной деятельности в устной и письменной форме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научной коммуник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ь основным нормам, принятым в научном общении на государственном и иностранном языках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и прикладные основы организации научно-исследовательской деятельности в профессиональной области;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тодологические подходы к постановке и решению исследовательских и практических проблем (задач);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методы исследования и информационно-коммуникационные технологии, формы представления его результатов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Style21"/>
              <w:numPr>
                <w:ilvl w:val="1"/>
                <w:numId w:val="10"/>
              </w:numPr>
              <w:tabs>
                <w:tab w:val="clear" w:pos="708"/>
                <w:tab w:val="left" w:pos="316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технологии организации научно-исследовательской деятельности в области экономики и управления народным хозяйством.</w:t>
            </w:r>
          </w:p>
          <w:p>
            <w:pPr>
              <w:pStyle w:val="Style21"/>
              <w:numPr>
                <w:ilvl w:val="1"/>
                <w:numId w:val="10"/>
              </w:numPr>
              <w:tabs>
                <w:tab w:val="clear" w:pos="708"/>
                <w:tab w:val="left" w:pos="316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научно-исследовательской деятельности в области экономики и управления народным хозяйством.</w:t>
            </w:r>
          </w:p>
          <w:p>
            <w:pPr>
              <w:pStyle w:val="Style21"/>
              <w:numPr>
                <w:ilvl w:val="1"/>
                <w:numId w:val="10"/>
              </w:numPr>
              <w:tabs>
                <w:tab w:val="clear" w:pos="708"/>
                <w:tab w:val="left" w:pos="316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ов научно-исследовательской деятельност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теоретическими и прикладными основами организации научно-исследовательской деятельности в профессиональной области, определять перспективные направления научных исследований, обосновывать их научными фактам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методы исследования и информационно-коммуникационные технологии, адаптировать современные достижения науки и наукоемких технологий к образовательному процессу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250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самостоятельно осуществлять научно-исследовательскую деятельность в профессиональной области, опираясь на комплекс общенаучных, специально научных, экспериментальных, статистических, математических методов исследования и информационно-коммуникационных технологий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1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1" w:leader="none"/>
                <w:tab w:val="left" w:pos="1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 -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и методы организации коллективной научной деятельности, возможности и ограничения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обмена продуктами интеллектуальной деятельности в процессе научного исследования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нятие и особенности индивидуальной научной деятельности / коллективной нау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зможности и ограничения коллективной нау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Методы и технологии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 продуктами интеллектуальной деятельности в процессе научного исслед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у исследовательского коллектива в области экономических исследований, использовать современные методы и специализированные технологии научной коммуникаци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ми методами и специализированными технологиями организации коллективной аналитической работы и исследований в области экономик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 -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, элементы и виды экономической деятельности, формы и способы управления экономикой предприятий, отраслей, комплексо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приемы и способы идентификации экономических проблем, поиска направлений их решения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общения эмпирической информации и принятия решений на ее основе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ятийно-категориальный аппарат экономики, специфика и возможности его использования в различных сферах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адиционные приемы и способы идентификации эконом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енаучные, специальнонаучные, статистические, математические методы обобщения статистических материалов и результатов позитивных исследований в профессиона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цировать и диагностировать экономические проблемы функционирования предприятий, отраслей, комплексо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решения проблемы, определившей тему выполняемой исследовательской работ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общенаучные, специальнонаучные, экспериментальные, статистические, математические методы обработки материалов, результаты позитивных исследований и принимать управленческие решения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дентификации, диагностики и постановки экономических проблем в функционировании предприятий, отраслей, комплексов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составления плана решения проблемы, определившей тему выполняемой исследовательской работы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рименения общенаучных, специальнонаучных, экспериментальных, статистических, математических методов обработки материалов, результатов позитивных исследований и принятия управленческих решений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 генерировать и критически оценивать варианты научных решений, разработать и обосновать предложения по их развитию с учетом критериев результативности, эффективности, рис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ритического анализа и оценки современных научных достижений, генерирования новых идей при решении исследовательских и прикладных задач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держание критерие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ивность», «эффективность», «риска» в научных исследованиях.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ритического анализа и оценки современных научных достиже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альтернативные варианты решения исследовательских и прикладных задач, оценивать потенциальные преимущества и недостатки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ировать новые идеи, разрабатывать и обосновывать предложения по их развитию с учетом критериев результативности, эффективности, риска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анализа альтернативных вариантов научных решений, использования матричного подхода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генерации новых идей при решении исследовательских и прикладных задач, разработки предложений по их развитию с учетом критериев результативности, эффективности, риска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122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алгоритмы организации экспертных исследований по вопросам научной специальност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нятие и роль научной экспертизы в области экономики и управления народ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обенности организации, проведения научной экспертизы по вопросам научн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ритерии оценки достоверности результатов экспертного исслед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ть принципами и алгоритмами организации экспертных исследований по вопросам научной специальност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обоснованного выбора и применения алгоритма организации экспертных исследований по вопросам научной специальности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аргументации и представления результатов организации экспертных исследований в области экономик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готовность активно участвовать в инновационных разработках, обеспечивать апробацию и диффузию иннов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инноваций, их виды, роль в экономике предприятий, отраслей, комплексов и развития человеческого потенциал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принятия решений в международной практике и российской практике по  внедрению инноватики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виды инноваций.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реализации, продвижения и диффузии инноваций.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оценки эффективности инновац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счеты по оценке эффективности инноваций, используя методы дисконтирования, экономико-математического моделирования, имитационного моделирования;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плана научно-исследовательской деятельности аспирант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матикой научных исследований, изучение научной литературы и иных источников по исследуемой теме, определение проблемы исследования, основных подходов по теме исследования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сследовательских цели, задач, определение объекта и предмета научного исследования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логии исследования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источников по выбранной теме научно-исследовательской деятельности, проведение исследований, выдвижение научных гипотез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а научно-квалификационн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ыками оценки эффективности реализаци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движения и диффузии инновац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сные зад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олученных результатов и личного вклада аспиранта в исследование избранной темы через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ых конференциях, семинарах, круглых столах (в соответствии с профилем исследования) (уровень и количество определяется по согласованию с научным руководителем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ю научных статей в журналах, входящих в перечень ВАК, в базы цитирования РИНЦ, Scopus, WoS (уровень и количество статей определяется по согласованию с научным руководителем).</w:t>
            </w:r>
          </w:p>
        </w:tc>
      </w:tr>
    </w:tbl>
    <w:p>
      <w:pPr>
        <w:pStyle w:val="Heading1"/>
        <w:spacing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26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ой проведения промежуточной аттестации по научно-исследовательской деятельности является зачет с оценкой, который проводится в форме собеседования по каждому этапу индивидуального плана аспиранта.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каждого этапа научно-исследовательской деятельности аспирант в течение 7 дней должен сдать отчетную документацию научному руководителю.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тчета должно включать следующие разделы: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ланирование научно-исследовательской деятельности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оведение научно-исследовательской деятельности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дготовка рукописи;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пробация и обсуждение работы (на конференциях, в научных журналах, на семинарах аспирантах, в научной школе и др.).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отчету в обязательном порядке прилагаются: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аполненный индивидуальный план аспиранта за прошедший период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зработанные планы и программы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ические разработки научно-исследовательской деятельности (разработки проведенных занятий; таблица применяемых методов и др.);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укописи (научных статей, введения, параграфов научно-квалификационной работы, заключение, выводов по главам);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список литературы.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«отлично» (5 баллов) – аспирант показывает высокий уровень сформированности компетенций, т.е. демонстрирует ответственное отношение к выполнению заданий, поручений; умеет осуществлять научный поиск, анализировать, сравнивать и обобщать полученные результаты, делать выводы; владеет навыками нестандартного применения результатов анализа и их использования при решении конкретных научно-исследовательских задач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«хорошо» (4 балла) – аспирант показывает средний уровень сформированности компетенций, т.е. аспирант показывает средний уровень сформированности компетенций, т.е. умеет чётко и правильно оформлять мысли в письменной речи; демонстрирует своевременное и качественное выполнение заданий и оформления отчётных документов; умеет творчески применять результаты научных исследований при решении конкретных научно исследовательских задач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«удовлетворительно» (3 балла) – аспирант показывает пороговый уровень сформированности компетенций, т.е. демонстрирует систематичность работы в период научно-исследовательской деятельности и подготовки НКР, умение применять результаты научных исследований при решении конкретных научно-исследовательских задач, определять цели и задачи собственного профессионального и личностного развития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«неудовлетворительно» (2 балла) – аспирант демонстрирует фрагментарные знания в рамках программы НИР; не владеет минимально необходимой терминологией; допускает грубые ошибки, отсутствуют рекомендации; </w:t>
      </w:r>
    </w:p>
    <w:p>
      <w:pPr>
        <w:pStyle w:val="Style21"/>
        <w:tabs>
          <w:tab w:val="clear" w:pos="708"/>
          <w:tab w:val="left" w:pos="26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ценку «неудовлетворительно» (1 балл) – аспирант не усвоил значительной части проблемы; допускает существенные ошибки и неточности при рассмотрении ее; испытывает трудности в практическом применении знаний; не формулирует выводов и обобщений; не владеет системой экономических понятий; не может показать интеллектуальные навыки при решении конкретных научно- исследовательских задач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м (направлений)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аспирантов по направлению подготовки 38.06.01 Экономика (профиль «Экономика и управление народным хозяйством, в том числе, экономика, организация и управление предприятиями, отраслями, комплексами: промышленность»):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и адаптация существующих методов, механизмов и инструментов функционирования экономики, организации и управления хозяйственными образованиями в промышленност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устойчивого развития экономики промышленных отраслей, комплексов, предприятий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корпоративных образований в российской экономике с учетом глобализации мировой экономик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внутрифирменного и стратегического планирования на промышленных предприятиях, отраслях и комплексах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промышленной и торговой политики с учетом экономической безопасност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структурными преобразованиями в народном хозяйстве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зменения форм собственности (приватизация, национализация, интеграция, демонополизация и др.) хозяйственных образований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правовых форм хозяйствования в корпоративных образованиях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ая деятельность предприятий в условиях либерализации внешнеэкономической деятельност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трахование рисков хозяйствующих субъектов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инструменты создания транснациональных корпораций, механизмы их адаптации к российским условиям хозяйствования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методы менеджмента промышленных предприятий, отраслей, комплексов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вертикально- и горизонтально-интегрированных хозяйственных структур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ологические основы эффективности развития предприятий, отраслей и комплексов народного хозяйства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политика на макро- и микроуровне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ологические основы мониторинга развития экономических систем народного хозяйства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вышения энергетической безопасности и экономически устойчивого развития ТЭК. Энергоэффективность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методические подходы к решению проблем в области экономики, организации управления отраслями и предприятиями топливно-энергетического комплекса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отраслей топливно-энергетического, машиностроительного, металлургического комплексов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основные направления инвестиционной политики в топливно-энергетическом, машиностроительном и металлургическом комплексах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развития бизнес-процессов и бизнес-планирования в электроэнергетике, нефтегазовой, угольной, металлургической, машиностроительной и других отраслях промышленност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методические вопросы прогнозирования топливно-энергетического баланса страны, территориально- административного образования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политика в отраслях топливно-энергетического комплекса. Методологические и методические подходы к решению проблем в области экономики, организации и управления отраслями и предприятиями металлургического комплекса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методические подходы к решению проблем в области экономики, организации и управления отраслями и предприятиями машиностроительного комплекса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подходы к созданию системы контроллинга в промышленной организации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изводственной программой в различных условиях хозяйствования подразделения организаци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структуризации отраслей и предприятий промышленност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экономики промышленности как наук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рефератов, докладов, статей аспирантов должна соответствовать представленной тематике научно-квалификацио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7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7" w:hanging="39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Wikipediabox">
    <w:name w:val="wikipedia-box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11"/>
    <w:qFormat/>
    <w:rPr/>
  </w:style>
  <w:style w:type="character" w:styleId="Green">
    <w:name w:val="green"/>
    <w:basedOn w:val="Style11"/>
    <w:qFormat/>
    <w:rPr/>
  </w:style>
  <w:style w:type="character" w:styleId="Red">
    <w:name w:val="red"/>
    <w:basedOn w:val="Style11"/>
    <w:qFormat/>
    <w:rPr/>
  </w:style>
  <w:style w:type="character" w:styleId="Viewinfo2">
    <w:name w:val="viewinfo2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основной экономика Знак Знак"/>
    <w:qFormat/>
    <w:rPr>
      <w:rFonts w:ascii="Calibri" w:hAnsi="Calibri" w:eastAsia="Calibri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 экономика Знак"/>
    <w:basedOn w:val="Normal"/>
    <w:qFormat/>
    <w:pPr>
      <w:spacing w:lineRule="auto" w:line="240" w:before="0" w:after="0"/>
      <w:ind w:firstLine="397"/>
      <w:jc w:val="both"/>
    </w:pPr>
    <w:rPr>
      <w:rFonts w:ascii="Calibri" w:hAnsi="Calibri"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60805" TargetMode="External"/><Relationship Id="rId6" Type="http://schemas.openxmlformats.org/officeDocument/2006/relationships/hyperlink" Target="https://urait.ru/viewer/metodologiya-nauchnyh-issledovaniy-457487%23page/2" TargetMode="External"/><Relationship Id="rId7" Type="http://schemas.openxmlformats.org/officeDocument/2006/relationships/hyperlink" Target="https://urait.ru/viewer/issledovanie-operaciy-v-ekonomike-460143%23page/2" TargetMode="External"/><Relationship Id="rId8" Type="http://schemas.openxmlformats.org/officeDocument/2006/relationships/hyperlink" Target="https://magtu.informsystema.ru/uploader/fileUpload?name=2534.pdf&amp;show=dcatalogues/1/1130336/2534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 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 /catalogues/" TargetMode="External"/><Relationship Id="rId14" Type="http://schemas.openxmlformats.org/officeDocument/2006/relationships/hyperlink" Target="http://magtu.ru:8085/marcweb 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 en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5:00Z</dcterms:created>
  <dc:creator>Виктор</dc:creator>
  <dc:description/>
  <cp:keywords/>
  <dc:language>en-US</dc:language>
  <cp:lastModifiedBy>User1</cp:lastModifiedBy>
  <dcterms:modified xsi:type="dcterms:W3CDTF">2021-02-05T01:29:00Z</dcterms:modified>
  <cp:revision>5</cp:revision>
  <dc:subject/>
  <dc:title/>
</cp:coreProperties>
</file>