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761355" cy="87477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60720" cy="6504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58815" cy="7933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7"/>
        <w:gridCol w:w="7163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ен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я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я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84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тематические методы планирования и обработки результатов экономических исследований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информационные системы в экономике.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9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ецдисциплин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учно-исследовательская деятельность и подготовка НКР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ка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едставление научного доклада об основных результатах подготовленной НКР. </w:t>
            </w:r>
          </w:p>
        </w:tc>
      </w:tr>
      <w:tr>
        <w:trPr>
          <w:trHeight w:val="68" w:hRule="exac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1696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 организации инвестиционной и инновационной дея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4671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эффективность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и анализировать результаты инвестиционной и инновационной деятельности по стадиям, фазам, этапам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оделирования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, относящихся к инвестиционной и инновационной деятельности, с использованием методов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инвестиционной и инновационной деятельности.</w:t>
            </w:r>
          </w:p>
        </w:tc>
      </w:tr>
      <w:tr>
        <w:trPr>
          <w:trHeight w:val="4130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инвестиций и принятия решений о практической целесообразности реализации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инвестиций и принятия решений о практической целесообразности реализации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анализа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 и эмпирических методов оценки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анализа и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4 Готовность активно участвовать в инновационных разработках, обеспечивать апробацию и диффузию инноваций</w:t>
            </w:r>
          </w:p>
        </w:tc>
      </w:tr>
      <w:tr>
        <w:trPr>
          <w:trHeight w:val="2519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оретические категории и прикладные методы инновационной и инвестицио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змы разработки и внедрения инновацион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и механизмы финансирования инновацион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анализа и разрешения проблем инновационного развития национальной эконом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менты управления основными параметрами инновационны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6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нировать, организовывать и осуществлять инновационную и инвестицио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являть, анализировать и находить разрешение проблем инновационного развития национальной эконом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влять основными параметрами инновационны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разработки инновационных инвестиционных проектов, их внедрения и оценки их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апробации инновационных разработок, выявления и устранения отрицательных проявлений и негативны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асштабирования инновационны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385"/>
        <w:gridCol w:w="390"/>
        <w:gridCol w:w="638"/>
        <w:gridCol w:w="579"/>
        <w:gridCol w:w="657"/>
        <w:gridCol w:w="459"/>
        <w:gridCol w:w="1520"/>
        <w:gridCol w:w="1563"/>
        <w:gridCol w:w="1223"/>
      </w:tblGrid>
      <w:tr>
        <w:trPr>
          <w:trHeight w:val="285" w:hRule="exac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910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23 акад.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ла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ов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ору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ар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ар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429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ка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5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2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шес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ышленности.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-менеджмен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х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ерв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еджирование.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занятиям, выполнение аналитических расчет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3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10И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10 И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195"/>
        <w:gridCol w:w="1823"/>
        <w:gridCol w:w="2702"/>
        <w:gridCol w:w="4352"/>
        <w:gridCol w:w="23"/>
        <w:gridCol w:w="11"/>
      </w:tblGrid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2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ей-визуал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о-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ариант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 проведении практических занятий используются работа в команде и методы IT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 стимулирует обучающихся при решении задач на практических занятиях, при подготовке к итоговой 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/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  <w:tab/>
              <w:t xml:space="preserve">Лапин Н.И. Теория и практика инноватики: учебник для вузов / Н.И. Лапин, В.В. Карачаровский. - 2-е изд. - Москва: Юрайт, 2020. - 350 с. Код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teoriya-i-praktika-innovatiki-456591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teoriya-i-praktika-innovatiki-456591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  <w:tab/>
              <w:t xml:space="preserve">Управление инвестиционными проектами в условиях риска и неопределенности : учебное пособие для вузов / Л. Г. Матвеева, А. Ю. Никитаева, О. А. Чернова, Е. Ф. Щипанов. - Москва : Издательство Юрайт, 2020. - 298 с. - (Высшее образование). - ISBN 978-5-534-04586-4. - Текст : электронный // ЭБС Юрайт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276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13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onnyy-analiz-450162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onny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analiz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16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Инновационная политика : учебник для вузов / Л. П. Гончаренко [и др.] ; под редакцией Л. П. Гончаренко. - 2-е изд., перераб. и доп. - Москва : Издательство Юрайт, 2020. - 229 с. - (Высшее образование). - ISBN 978-5-534-11388-4. - Текст : электронный // ЭБС Юрайт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4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Лаптева, 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вестиционные режимы. Правовые аспек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 учебное пособие для 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/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апт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2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978-5-534-10428-8. - Текст : электронный // ЭБС Юрайт [сайт]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val="ru-RU"/>
                </w:rPr>
                <w:t>/4562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жухар, В. М. Практикум по иностранным инвестициям / В. М. Кожухар. - 2-е изд. - Москва : Издательско-торговая корпорация «Дашков и К°», 2012.- 256 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1920-3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2934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8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Основы инвестиционной и инновационной деятельности в промышленности» 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аспирантов предполагает выполнение аналитических контрольных заданий, обсуждение научных методов и проблем на практических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ания для самостоятельной работы сту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ль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нова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к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ышл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и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техниче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есс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инновациями? Какова роль инноваций в развитии современного промышленного предприят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тличие процессных и продуктовых инноваций промышленного предприят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инвестициями? Какова роль инвестиций в развитии современного промышленного предприят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м заключается основное отличие реальных и финансовых инвестиций предприятия? </w:t>
      </w:r>
      <w:r>
        <w:rPr>
          <w:rFonts w:cs="Times New Roman" w:ascii="Times New Roman" w:hAnsi="Times New Roman"/>
          <w:sz w:val="24"/>
          <w:szCs w:val="24"/>
        </w:rPr>
        <w:t>Что понимается под капиталовложения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ажнейшие направления инновационного развития современных предприятий черной металлу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 (на практических занятиях):</w:t>
      </w:r>
    </w:p>
    <w:p>
      <w:pPr>
        <w:pStyle w:val="Heading1"/>
        <w:numPr>
          <w:ilvl w:val="0"/>
          <w:numId w:val="21"/>
        </w:numPr>
        <w:spacing w:before="0" w:after="0"/>
        <w:rPr/>
      </w:pPr>
      <w:r>
        <w:rPr>
          <w:rStyle w:val="FontStyle18"/>
          <w:b/>
          <w:sz w:val="24"/>
          <w:szCs w:val="24"/>
        </w:rPr>
        <w:t>Научно-технический прогресс и роль инноваций в развитии экономики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Style w:val="FontStyle18"/>
          <w:b/>
          <w:sz w:val="24"/>
          <w:szCs w:val="24"/>
        </w:rPr>
        <w:t>Инновации, инновационная деятельность и инновационный процесс. Типовые графики инновационного процесса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Style w:val="FontStyle18"/>
          <w:b/>
          <w:sz w:val="24"/>
          <w:szCs w:val="24"/>
        </w:rPr>
        <w:t>Управление инновационной деятельностью предприятий и организаций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Style w:val="FontStyle18"/>
          <w:b/>
          <w:sz w:val="24"/>
          <w:szCs w:val="24"/>
        </w:rPr>
        <w:t>Эволюция технологических укладов (волн) и роль научных исследований и разработок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Style w:val="FontStyle18"/>
          <w:b/>
          <w:sz w:val="24"/>
          <w:szCs w:val="24"/>
        </w:rPr>
        <w:t>Структура и содержание инновационного менеджмента организации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b w:val="false"/>
          <w:szCs w:val="24"/>
          <w:lang w:val="en-US"/>
        </w:rPr>
        <w:t>CALS</w:t>
      </w:r>
      <w:r>
        <w:rPr>
          <w:b w:val="false"/>
          <w:szCs w:val="24"/>
        </w:rPr>
        <w:t>-технологии как инструмент сопровождения инновационных процесс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стовые задания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 Что понимается под инновациями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новшеств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нововведе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инновационная деятельность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инновационный процесс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все ответы верны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 В каком случае внедрение нового продукта определяется как радикальная инновация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технологические изменения продук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усовершенствованный технологических процесс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область применения, функциональные характеристики, материалы и компоненты существенно отличаются от ранее использовавшихс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все ответы верны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 Укажите тип инновационного поведения компании в случае массового производства нового продукта с опережением конкурентов за счет серийности производства и эффекта масштаба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виолентны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патиентны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эксплерентны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коммутантны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ет правильного отве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 Что понимается под инновационной инфраструктурой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искусство руководства и координация трудовых, материальных и и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, стоимости, времени, качеству проекта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 xml:space="preserve">б) </w:t>
      </w:r>
      <w:r>
        <w:rPr>
          <w:b w:val="false"/>
          <w:sz w:val="22"/>
          <w:szCs w:val="22"/>
        </w:rPr>
        <w:t>система взаимосвязанных и взаимодополняющих организаций различной направленности и различных организационно-правовых форм, а также порядок их взаимодействия, которые обеспечивают реализацию этапов инновационного процесса, начиная с технологического освоения законченной научной разработки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в) </w:t>
      </w:r>
      <w:r>
        <w:rPr>
          <w:b w:val="false"/>
          <w:szCs w:val="24"/>
        </w:rPr>
        <w:t>система расчетов, направленная на выбор и обоснование целей развития инновационного процесса и подготовку решений, необходимых для их безусловного достиже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 Укажите функции государстве в сфере инновационной деятельности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аккумулирование денежных и иных ресурсов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стимулирование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координация инновационной деятельност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авовое обеспечение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кадровое обеспечение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 Укажите метод анализа внешней и внутренней среды компании, реализующей инновационный процесс, ориентированный на достижение целей развития с учётом эндогенных и экзогенных факторов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фактор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функциональ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систем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ситуацион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 Укажите метод анализа инновационной деятельности, требующей высокого уровня творчества специалистов, их глубокой профессиональной подготовки и интуиции, что делает ее сходной с искусством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фактор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функциональ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систем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ситуацион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8 Укажите метод анализа инновационной деятельности компании, когда наука и техника рассматриваются в качестве важнейших факторов развития ее экономического потенциала, а в качестве критерия используется снижение затрат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фактор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функциональ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систем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ситуацион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9 Укажите метод анализа инновационной деятельности компании в условиях жесткого регламентирования процедурных аспектов управления, положений о подразделениях и должностных инструкций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фактор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функциональ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системный анализ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ситуационный анализ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 xml:space="preserve">10 </w:t>
      </w:r>
      <w:r>
        <w:rPr>
          <w:b w:val="false"/>
          <w:bCs/>
          <w:szCs w:val="24"/>
        </w:rPr>
        <w:t>Какой вид лицензии предполагает полный отказ лицензиара от самостоятельного использования изобретения: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) неисключительная лицензия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) исключительная лицензия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) полная лицензия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 Укажите группу, в которой все указанные объекты относятся к промышленной собственности (согласно российскому законодательству)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szCs w:val="24"/>
        </w:rPr>
        <w:t xml:space="preserve">а) </w:t>
      </w:r>
      <w:r>
        <w:rPr>
          <w:b w:val="false"/>
          <w:szCs w:val="24"/>
        </w:rPr>
        <w:t>изобретение, промышленный образец, полезная модель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товарный знак, ноу-хау, коммерческая тайн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научные произведения, программы для ЭВМ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документ, удостоверяющий авторское право, знак обслужи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2 Что представляет собой инновационный процесс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преобразования научного знания в инновацию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коммерциализация результатов научных исследован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реализация инновационного потенциал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реализация инновационной политик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3 Что представляет собой процесс, посредством которого нововведение передается по коммуникационным каналам между членами социальной системы во времени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инновационного менеджмен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диффузия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фундаменталь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иклад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аучно-исследовательские и опытно-конструкторские разработк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4 Что представляют собой оригинальные работы, направленные на получение новых знаний, поиск путей использования результатов фундаментальных исследований, новых методов решения проблем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инновационного менеджмен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диффузия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фундаменталь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иклад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аучно-исследовательские и опытно-конструкторские разработки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 xml:space="preserve">15 Что представляет собой </w:t>
      </w:r>
      <w:r>
        <w:rPr>
          <w:b w:val="false"/>
          <w:sz w:val="22"/>
          <w:szCs w:val="22"/>
        </w:rPr>
        <w:t>совокупность принципов, методов и форм управления инновационными процессами, инновационной деятельностью, занятыми этой деятельностью организационными структурами и их персоналом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инновационного менеджмен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диффузия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фундаменталь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иклад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аучно-исследовательские и опытно-конструкторские разработк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16 Что представляют собой </w:t>
      </w:r>
      <w:r>
        <w:rPr>
          <w:b w:val="false"/>
          <w:szCs w:val="24"/>
        </w:rPr>
        <w:t>экспериментальные или теоретические исследования, направленные на получение новых знаний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инновационного менеджмен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диффузия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фундаменталь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иклад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аучно-исследовательские и опытно-конструкторские разработк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7 Что представляют собой работы, направленные на создание новых продуктов или устройств, новых материалов, внедрение новых процессов, систем и услуг или усовершенствование уже выпускаемых или введенных в действие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роцесс инновационного менеджмент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диффузия инноваций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фундаменталь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икладные исследования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) научно-исследовательские и опытно-конструкторские разработки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 xml:space="preserve">18 </w:t>
      </w:r>
      <w:r>
        <w:rPr>
          <w:b w:val="false"/>
          <w:bCs/>
          <w:szCs w:val="24"/>
        </w:rPr>
        <w:t>Какая из формулировок наиболее точно выражает сущность понятия «технологический уклад (волна)» в экономике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szCs w:val="24"/>
        </w:rPr>
        <w:t xml:space="preserve">а) </w:t>
      </w:r>
      <w:r>
        <w:rPr>
          <w:b w:val="false"/>
          <w:szCs w:val="24"/>
        </w:rPr>
        <w:t>преобладающий технический уровень производства, средняя степень переработки и использования ресурсов, средний уровень квалификации рабочей силы и научно-технического потенциал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наиболее высокий технический уровень производств, максимальный уровень переработки и использования ресурсов, наиболее высокий уровень квалификации рабочей силы и научно-технического потенциал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единый технический уровень производств, связанных вертикальными и горизонтальными потоками однородных ресурсов, базирующихся на общих ресурсах рабочей силы и общем научно-техническом потенциале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9 Что понимается под «наукоемкостью продукции»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) показатель количественной оценки, отражающий пропорцию между научно-технической деятельностью и производством в виде величины затрат на науку, приходящихся на единицу продукци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мера готовности выполнить задачи, обеспечивающие достижение поставленной инновационной цели, то есть мера готовности к реализации проекта или программы инновационных стратегических изменений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 xml:space="preserve">20 </w:t>
      </w:r>
      <w:r>
        <w:rPr>
          <w:b w:val="false"/>
          <w:bCs/>
          <w:szCs w:val="24"/>
        </w:rPr>
        <w:t>По какому признаку сформирована классификация инноваций на сырьевые, обеспечивающие и продуктовые: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) по инновационному потенциалу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) по преемственности научных исследований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) по месту в производственном цикле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1 С именем какого исследователя связывают появление термина «инновации»: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) Дж.М. Кейнс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) А. Смит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) К. Маркс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) Й. Шумпетер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) А. Маршалл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) Н.Д. Кондратьев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2 Что является основной целью технопарков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szCs w:val="24"/>
        </w:rPr>
        <w:t xml:space="preserve">а) </w:t>
      </w:r>
      <w:r>
        <w:rPr>
          <w:b w:val="false"/>
          <w:szCs w:val="24"/>
        </w:rPr>
        <w:t>создание новых или радикальные преобразования старых сегментов рынк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) стимулирование малого инновационного предпринимательства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) реализация прибыльных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таловлож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о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вооруж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нструкци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Style2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нцепция инновационного менеджмента современной организации.</w:t>
      </w:r>
    </w:p>
    <w:p>
      <w:pPr>
        <w:pStyle w:val="Style28"/>
        <w:numPr>
          <w:ilvl w:val="0"/>
          <w:numId w:val="2"/>
        </w:numPr>
        <w:spacing w:lineRule="auto" w:line="24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/>
        </w:rPr>
        <w:t>Особенности государственного регулирования инновационной деятельности в Российской Федераци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</w:rPr>
        <w:t>Организационные формы инновационной деятельност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блемы повышения инновационной активности современных организаций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</w:rPr>
        <w:t>Инновационная стратегия современной организаци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</w:rPr>
        <w:t>Инновационная политика современной организаци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обенности инновационного климата и инновационный потенциал организаци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  <w:lang w:val="ru-RU"/>
        </w:rPr>
        <w:t>Конкурентные преимущества и формирование портфелей новшеств и инноваций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обенности организации НИОКР и проектирования в системе инновационной деятельности.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Times New Roman"/>
          <w:sz w:val="24"/>
          <w:szCs w:val="24"/>
        </w:rPr>
        <w:t>Экономика инновационной деятель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1. Расчет капитальных затрат на реконструкцию и техническое перевооружение промышленного предприятия.</w:t>
      </w:r>
    </w:p>
    <w:p>
      <w:pPr>
        <w:pStyle w:val="TextBodyIndent"/>
        <w:rPr/>
      </w:pPr>
      <w:r>
        <w:rPr>
          <w:i w:val="false"/>
        </w:rPr>
        <w:t xml:space="preserve">По исходным данным, приведенным в таблицах 1 и 2, рассчитать упрощенным методом общий объем капитальных затрат на комплексную реконструкцию металлургического комбината. При пересчете в цены 2019 г. использовать повышающий коэффициент </w:t>
      </w:r>
      <w:r>
        <w:rPr>
          <w:i w:val="false"/>
          <w:lang w:val="en-US"/>
        </w:rPr>
        <w:t>k</w:t>
      </w:r>
      <w:r>
        <w:rPr>
          <w:i w:val="false"/>
        </w:rPr>
        <w:t>=15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Укрупненные показатели стоимости зданий различного назначения, сооружений и передаточных устройств с накладными расходами в ценах 200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25"/>
        <w:gridCol w:w="2354"/>
      </w:tblGrid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/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этажный промышленный корпус со сборным металлическим или железобетонным каркасом строительным объемом, тыс.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до 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5 до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 до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50 до 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 до 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2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этажные промышленные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– 580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Административно-хозяйственные корпуса и здания бытового назначения двух- и трехэтаж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– 620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осные, котель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– 480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стакады открытые железобето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75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лосные корпуса железобето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5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оружения, руб./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даточные устройства, руб./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Исходные данные для расчета объема капитальных затрат  на реконструкцию металлургического комбин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3"/>
        <w:gridCol w:w="917"/>
        <w:gridCol w:w="918"/>
        <w:gridCol w:w="917"/>
        <w:gridCol w:w="917"/>
        <w:gridCol w:w="917"/>
        <w:gridCol w:w="918"/>
        <w:gridCol w:w="918"/>
      </w:tblGrid>
      <w:tr>
        <w:trPr/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/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ный объем возводимых одноэтажных зданий, тыс.</w:t>
            </w: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5 до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 до 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50 до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 до 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возводимых сооружений,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бъем возводимых передаточных устройств,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Вводимые административно-хозяйственные корпуса, тыс.</w:t>
            </w: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Вводимые эстакады открытые железобетонные, тыс.</w:t>
            </w: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овая цена и количество единиц приобретаемого оборудования, млн. руб./шт.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пози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Затраты на демонтаж, млн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9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Остаточная стоимость демонтируемого оборудования, млн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8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Цена металлолома, руб./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0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асса демонтируемого оборудования,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счетах использовать у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енные показатели стоимости зданий различного назначения, сооружений и передаточных устройств, представленные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аблица 3 - </w:t>
      </w:r>
      <w:r>
        <w:rPr/>
        <w:t>Укрупненные показатели стоимости зданий различного назначения, сооружений и передаточных устройств с накладными расходами в ценах 200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48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</w:t>
            </w: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 Одноэтажный промышленный корпус со сборным металлическим или железобетонным каркасом строительным объемом, тыс.</w:t>
            </w: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5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до 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75 до 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 до 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50 до 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 до 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ногоэтажные промышленные корпу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– 58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Административно-хозяйственные корпуса и здания бытового назначения двух- и трехэтаж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– 62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сосные, котель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– 48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стакады открытые железобето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75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илосные корпуса железобето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5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ооружения, руб./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редаточные устройства, руб./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новационных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цессов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ки,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рий,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ы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арий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х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альтернативными инвестиционными проектам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стадии выделяются на типовом графике инвестиционного процесса промышленного предприят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общую характеристику денежных потоков инвестиционного проекта? </w:t>
      </w:r>
      <w:r>
        <w:rPr>
          <w:rFonts w:cs="Times New Roman" w:ascii="Times New Roman" w:hAnsi="Times New Roman"/>
          <w:sz w:val="24"/>
          <w:szCs w:val="24"/>
        </w:rPr>
        <w:t>Что понимается под чистыми денежными потокам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нимается под инвестиционными (капитальными затратами) предприятия? </w:t>
      </w:r>
      <w:r>
        <w:rPr>
          <w:rFonts w:cs="Times New Roman" w:ascii="Times New Roman" w:hAnsi="Times New Roman"/>
          <w:sz w:val="24"/>
          <w:szCs w:val="24"/>
        </w:rPr>
        <w:t>В чем их отличие от текущих (эксплуатационных) затрат предприят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ставляет собой смета капитальных (инвестиционных) затрат проект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особенность упрощенной методики оценки объема инвестиционных затрат предприятия (проекта)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 (на практических занятиях):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и состав инновационного проекта как форма инновационной деятельности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Бизнес-план инновационного проекта, его структура и содержание основных разделов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нвестиции как форма финансирования инновационной деятельности. Смета капитальных затрат инновационного проекта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Cs w:val="24"/>
          <w:lang w:val="ru-RU"/>
        </w:rPr>
        <w:t xml:space="preserve">Инновационный риск: сущность, идентификация, анализ и оценка. Методы идентификации и оценки инновационного риска. </w:t>
      </w:r>
      <w:r>
        <w:rPr>
          <w:szCs w:val="24"/>
        </w:rPr>
        <w:t>Управление инновационным рис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 Что понимается под инновационным проект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 целевого управления инновационной деятельност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мплект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а ответа вер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2 Что не относится к источникам финансирования инновационного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собственные сред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оборотные сред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заемные сред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целевое финансирование и поступ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 Как подразделяются инновационные проекты по масштабу решаемы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) монопро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б) гиперпро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) мегарпо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) сложносоставные про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) мультипроекты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FontStyle20"/>
          <w:rFonts w:cs="Times New Roman"/>
          <w:sz w:val="24"/>
          <w:szCs w:val="24"/>
        </w:rPr>
        <w:t xml:space="preserve">4 </w:t>
      </w:r>
      <w:r>
        <w:rPr/>
        <w:t>Какие основные этапы внедрения управленческих инноваций можно выделить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 оценка готовности организации к нововведению, пилотное обследование, внедрение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оценка готовности организации к нововведению, пилотное обследование, внедрение, контроль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оценка готовности организации к нововведению, разработка и осуществление программы нововведений, контроль, экономическая экспертиза возможных изменений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оценка готовности организации к нововведению, разработка и осуществление программы нововведений, контроль над внедрением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5 Выделите коллективные методы экспертной оценки инновационного проекта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метод «интервью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метод «мозгового штурма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метод морфологического анализа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Дельфийский метод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д) метод парных корреляций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6 Какая компания специализируется на внедрении неиспользованных патентов владельцами технологий, продвижении на рынок лицензий, доведении изобретений до промышленной кондиции, производстве небольших партий изделий с последующей продажей лицензий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венчурн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инжинирингов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внедренческ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профитцентр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7 Какая компания представляет собой временное целевое объединение научных работников нескольких смежных отраслей науки и техники, а также менеджеров для решения конкретных научно-технических или производственных задач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венчурн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инжинирингов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внедренческ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профитцентр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8 Какая компания представляет собой соединительное звено между научными исследованиями и разработками и между нововведениями и производством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венчурн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инжинирингов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внедренческ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профитцентр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9 Что понимается под временной организационной структурой, занятой разработкой научных идей и превращением их в новые технологии и продукты, создаваемые с целью апробации, доработки и доведения до промышленной реализации «рисковых» инноваций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а) венчурн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б) инжинирингов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в) внедренческая комп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г) профитцентр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10 </w:t>
      </w:r>
      <w:r>
        <w:rPr>
          <w:bCs/>
        </w:rPr>
        <w:t>Как называются рисковые компании, которые обычно создаются в областях предпринимательской деятельности, связанных с повышенной опасностью потерпеть убытк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а) лизинговы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б) факторинговы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в) венчурны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г) внедренчески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д) франчайзинговы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1 Укажите обязательное условие устойчивости (финансовой состоятельности) инновационного проекта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а) достаточность финансовых резервов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б) неотрицательное сальдо денежных потоков на всех интервалах планирования проект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в) превышение собственных источников финансирования над заемным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г) отсутствие просроченных кредитов и займов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2 Укажите более предпочтительный вариант инновационного проекта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а) приведенные затраты 2 млн. руб.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б) приведенные затраты 3 млн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веденные затраты 4 млн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веденные затраты 5 млн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3 Какой показатель характеризуется соотношением наиболее ликвидных активов и наиболее срочных и краткосрочных обязательст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4 Какой показатель характеризуется соотношением наиболее ликвидных и быстрореализуемых активов и наиболее срочных и краткосрочных обязательст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 Какой показатель характеризуется соотношением наиболее ликвидных, быстрореализуемых и медленно реализуемых активов и наиболее срочных и краткосрочных обязательст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6 Какой показатель характеризуется соотношением наиболее срочных, краткосрочных и долгосрочных обязательств и активо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коэффициент общей платеж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2. Оценка финансовой состоятельности (платежеспособности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ая информация для расчетов представлена в таблице 1 и характеризуют состояние активов и пассивов проекта по состоянию на конец 2015 и 2016 гг. (по данным проектной финансовой отчет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Таблица 1 – Исходные данные для оценки финансовой состоятельности (платежеспособности) проекта по состоянию на конец 2015 и 2016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"/>
        <w:gridCol w:w="1189"/>
        <w:gridCol w:w="12"/>
        <w:gridCol w:w="1"/>
        <w:gridCol w:w="1188"/>
        <w:gridCol w:w="16"/>
        <w:gridCol w:w="28"/>
        <w:gridCol w:w="1163"/>
        <w:gridCol w:w="28"/>
        <w:gridCol w:w="1339"/>
        <w:gridCol w:w="1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Вариант - 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Вариант - 2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материальные актив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сред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завершенное строительств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Доходные вложения в материальные ценност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госрочные финансовые вложени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чие внеоборотные актив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неходовые материальные ценност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пасы: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пас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ДС по приобретенным ценностям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покупатели и заказчик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покупатели и заказчик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вансы выданны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чие дебитор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раткосрочные финансовые вложени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енежные сред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чие оборотные актив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тив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4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 И РЕЗЕРВ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вный капита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бавочный капита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зервный капита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распределенная прибы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ймы и креди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е долгосрочные обязатель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ймы и креди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орская задолженность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ь по налогам и сбора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ансы полученны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ие кредито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Задолженность перед учредителями по выплате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ходы будущих пери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зервы предстоящих рас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чие краткосрочные обязатель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ассив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1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8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компа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реинвестируемой чистой прибыл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Ликвидность баланса можно оценить с помощью показателей (коэффициентов) ликвидности, которые достаточно характеризуют степень устойчивости финансового состояния и кредитоспособности (платежеспособности) хозяйствующего субъекта:</w:t>
      </w:r>
    </w:p>
    <w:p>
      <w:pPr>
        <w:pStyle w:val="TextBodyIndent"/>
        <w:numPr>
          <w:ilvl w:val="0"/>
          <w:numId w:val="14"/>
        </w:numPr>
        <w:ind w:left="0" w:firstLine="567"/>
        <w:rPr>
          <w:i w:val="false"/>
          <w:i w:val="false"/>
        </w:rPr>
      </w:pPr>
      <w:r>
        <w:rPr>
          <w:i w:val="false"/>
        </w:rPr>
        <w:t>коэффициент абсолютной ликвидности</w:t>
      </w:r>
      <w:r>
        <w:rPr>
          <w:i w:val="false"/>
          <w:lang w:val="en-US"/>
        </w:rPr>
        <w:t>;</w:t>
      </w:r>
    </w:p>
    <w:p>
      <w:pPr>
        <w:pStyle w:val="TextBodyIndent"/>
        <w:numPr>
          <w:ilvl w:val="0"/>
          <w:numId w:val="14"/>
        </w:numPr>
        <w:ind w:left="0" w:firstLine="567"/>
        <w:rPr>
          <w:i w:val="false"/>
          <w:i w:val="false"/>
        </w:rPr>
      </w:pPr>
      <w:r>
        <w:rPr>
          <w:i w:val="false"/>
        </w:rPr>
        <w:t>коэффициент критической ликвидности;</w:t>
      </w:r>
    </w:p>
    <w:p>
      <w:pPr>
        <w:pStyle w:val="TextBodyIndent"/>
        <w:numPr>
          <w:ilvl w:val="0"/>
          <w:numId w:val="14"/>
        </w:numPr>
        <w:ind w:left="0" w:firstLine="567"/>
        <w:rPr>
          <w:i w:val="false"/>
          <w:i w:val="false"/>
        </w:rPr>
      </w:pPr>
      <w:r>
        <w:rPr>
          <w:i w:val="false"/>
        </w:rPr>
        <w:t>коэффициент текущей ликвидности;</w:t>
      </w:r>
    </w:p>
    <w:p>
      <w:pPr>
        <w:pStyle w:val="TextBodyIndent"/>
        <w:numPr>
          <w:ilvl w:val="0"/>
          <w:numId w:val="14"/>
        </w:numPr>
        <w:ind w:left="0" w:firstLine="567"/>
        <w:rPr>
          <w:i w:val="false"/>
          <w:i w:val="false"/>
        </w:rPr>
      </w:pPr>
      <w:r>
        <w:rPr>
          <w:i w:val="false"/>
        </w:rPr>
        <w:t>коэффициент общей платежеспособности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Показатели (коэффициенты) рентабельности инвестиционного проекта характеризуют эффективность текущей производственной деятельности, прибыльность или доходность капитала, ресурсов и продукции проекта. В общем случае эффективность хозяйственной деятельности измеряется одним из двух способов. Первый способ предусматривает отражение прибыльности эксплуатации проекта относительно величины авансированных ресурсов, второй – относительно величины потребленных ресурсов (затрат) в процессе производства. Для оценки эффективности хозяйственной деятельности проекта могут быть использованы следующие показатели рентабельности: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рентабельность общих активов</w:t>
      </w:r>
      <w:r>
        <w:rPr>
          <w:i w:val="false"/>
          <w:lang w:val="en-US"/>
        </w:rPr>
        <w:t>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рентабельность постоянного капитала</w:t>
      </w:r>
      <w:r>
        <w:rPr>
          <w:i w:val="false"/>
          <w:lang w:val="en-US"/>
        </w:rPr>
        <w:t>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рентабельность акционерного капитала</w:t>
      </w:r>
      <w:r>
        <w:rPr>
          <w:i w:val="false"/>
          <w:lang w:val="en-US"/>
        </w:rPr>
        <w:t>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рентабельность продаж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тоимость продаж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Для оценки уровня деловой активности проекта могут быть использованы следующие показатели оборачиваемости: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оборачиваемость активов</w:t>
      </w:r>
      <w:r>
        <w:rPr>
          <w:i w:val="false"/>
          <w:lang w:val="en-US"/>
        </w:rPr>
        <w:t>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оборачиваемость постоянного капитала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оборачиваемость акционерного капитала;</w:t>
      </w:r>
    </w:p>
    <w:p>
      <w:pPr>
        <w:pStyle w:val="TextBodyIndent"/>
        <w:numPr>
          <w:ilvl w:val="0"/>
          <w:numId w:val="12"/>
        </w:numPr>
        <w:ind w:left="0" w:firstLine="567"/>
        <w:rPr>
          <w:i w:val="false"/>
          <w:i w:val="false"/>
        </w:rPr>
      </w:pPr>
      <w:r>
        <w:rPr>
          <w:i w:val="false"/>
        </w:rPr>
        <w:t>оборачиваемость оборотного капит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аудиторные зад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 первоначальных инвестиций в инвестиционный проект составила 5000 тыс. руб., ожидаемые ежегодные поступления денежных средств от реализации проекта распределились по годам следующим образом: 1-й год – 1500 тыс. руб., 2-й год – 1500 тыс. руб., 3-й год – 2400 тыс. руб. Определить срок окупаемости проекта с точностью до 1 меся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Сумма первоначальных инвестиций в инвестиционный проект составила 16000 тыс. руб., ожидаемые ежегодные поступления денежных средств от реализации проекта распределились по годам следующим образом: 1-й год – 4000 тыс. руб., 2-й год – 8000 тыс. руб., 3-й год – 8000 тыс. руб., ставка дисконта 9%. Определить дисконтированный срок окупаемости проекта с точностью до 1 меся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Компания собирается приобрести новую технологическую линию стоимостью 200 млн. руб. со сроком эксплуатации пять лет, внедрение которой позволит обеспечить дополнительные ежегодные денежные поступления в 50 млн. руб. Требуемая норма доходности составляет 11%. Определить </w:t>
      </w:r>
      <w:r>
        <w:rPr>
          <w:rFonts w:cs="Times New Roman" w:ascii="Times New Roman" w:hAnsi="Times New Roman"/>
          <w:sz w:val="24"/>
          <w:szCs w:val="24"/>
        </w:rPr>
        <w:t>N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. Установить целесообразность реализации данного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ю необходимо обновить технологическую линию стоимостью 1250 тыс. руб. Периодичность финансирования инвестиционного проекта: 1-й год – 500 тыс. руб., 2-й год – 500 тыс. руб., 3-й год – 2500 тыс. руб. Денежные потоки от реализации данного инвестиционного проекта распределяют по годам его реализации следующим образом: 1-й год – 200 тыс. руб., 2-й год – 500 тыс. руб., 3-й год – 750 тыс. руб. Ожидаемая норма прибыли 10%. На основе расчета чистой дисконтированной стоимости инвестиционного проекта необходимо сформировать решение о целесообразности его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Первоначальные инвестиции 1600 млн. руб., срок эксплуатации проекта 5 лет, общий объем денежных поступлений – 1733 млн. руб. Денежные поступления поступают неравномерно: в 1-й год – 127 млн. руб., во 2-й год – 254 млн. руб., в 3-й год – 382 млн. руб., в 4-й год – 450 млн. руб., в 5-й год – 520 млн. руб. Определить внутреннюю норму доходности инвестиционного проекта методом итерации и линейной интерпо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Для проекта с начальными инвестициями в 250 млн. руб., в котором предполагаются равномерные ежегодные поступления в размере 90 млн. руб. Определить срок окупаемости проекта, если ставка дисконтирования равна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индивидуальные домашние (творческие)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 Особенности формирования финансовых потоков </w:t>
      </w:r>
      <w:r>
        <w:rPr>
          <w:rFonts w:cs="Times New Roman" w:ascii="Times New Roman" w:hAnsi="Times New Roman"/>
          <w:bCs/>
          <w:sz w:val="24"/>
          <w:szCs w:val="24"/>
        </w:rPr>
        <w:t>C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нновационного проекта: притоки и оттоки денежных средств, экономико-математическое модел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 Применение метода аналогий в прогнозировании исходных параметров для оценки доходности инновационного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 Особенности расчета показателей доходности инновационного проекта в постоянных и текущих цен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 Возможности оценки инновационного риска на основе варьирования ставки сравнения (коэффициента дисконтирования)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 Выбор критериев оценки доходности инновационных проектов в условиях долгосрочных инвестицион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 Выбор критериев оценки доходности инновационных проектов в условиях среднесрочных инвестицион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 Выбор критериев оценки доходности инновационных проектов в условиях краткосрочных инвестицион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 Методы выбора ставки сравнения (коэффициента дисконтирования) инновационного проекта на основе среднеотраслевой стоимости капит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9 Методы выбора ставки сравнения (коэффициента дисконтирования) инновационного проекта на основе средневзвешенной стоимости капит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 Методы выбора ставки сравнения (коэффициента дисконтирования) инновационного проекта на основе ставки </w:t>
      </w:r>
      <w:r>
        <w:rPr>
          <w:rFonts w:cs="Times New Roman" w:ascii="Times New Roman" w:hAnsi="Times New Roman"/>
          <w:bCs/>
          <w:sz w:val="24"/>
          <w:szCs w:val="24"/>
        </w:rPr>
        <w:t>LIBO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уровня инновационного ри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рческ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кательн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те общие критерии привлекательности инвестиционных проектов в соответствии с методикой </w:t>
      </w:r>
      <w:r>
        <w:rPr>
          <w:rFonts w:cs="Times New Roman" w:ascii="Times New Roman" w:hAnsi="Times New Roman"/>
          <w:sz w:val="24"/>
          <w:szCs w:val="24"/>
        </w:rPr>
        <w:t>UNID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ущность простых (статистических) методов оценки экономической эффективности инвестиций предприят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ущность методов дисконтирования, используемых для анализа экономической эффективности инвестиций предприят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ставляет собой ставка сравнения, применяемая в инвестиционных расчетах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нимается под чистой текущей стоимостью </w:t>
      </w:r>
      <w:r>
        <w:rPr>
          <w:rFonts w:cs="Times New Roman" w:ascii="Times New Roman" w:hAnsi="Times New Roman"/>
          <w:sz w:val="24"/>
          <w:szCs w:val="24"/>
        </w:rPr>
        <w:t>(доходностью, прибыльностью) инвестиций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внутренней нормой прибыли инвестиционного проект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методами проводится оценка периода окупаемости инвестиционных затрат предприят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спользуется показатель дюрации инвестиций для анализа денежных доходов прое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№ 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чет показателей доходности инновационного проекта строительства новой технологической ли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данные, приведенные ниже, рассчитать показатели прибыльности (доходности) вариантов строительства технологической линии. На основе полученных расчетом значений показателей чистой текущей стоим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71475" cy="18097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утренней нормы прибыли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рентабельности инвестиц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R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оптимальный вариант инвестиций. Ставку сравне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уется принять в размере 0,10. Расчет вести в постоянных ценах. Ликвидационную стоимость проек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ся оценивать по остаточной стоимости основных средств проекта. Первоначальную стоимость основных средств можно принять в размере 92,5% от общего объема капиталовложений в про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1 – Основные показатели альтернативных вариантов инвестиционного проекта строительства технологической линии, 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44"/>
        <w:gridCol w:w="951"/>
        <w:gridCol w:w="987"/>
        <w:gridCol w:w="1024"/>
        <w:gridCol w:w="1023"/>
        <w:gridCol w:w="1024"/>
        <w:gridCol w:w="981"/>
      </w:tblGrid>
      <w:tr>
        <w:trPr/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 а   р   и   а   н   т   ы</w:t>
            </w:r>
          </w:p>
        </w:tc>
      </w:tr>
      <w:tr>
        <w:trPr/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продукци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,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4,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3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3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3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3,5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прочей реализаци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9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платеж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,4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,6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,9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,9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,9</w:t>
            </w:r>
          </w:p>
        </w:tc>
      </w:tr>
      <w:tr>
        <w:trPr/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,9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овложени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,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онные отчислени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4. Расчет периода окупаемости и дюрации инвести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данные, приведенные выше, в таблице 1, рассчитать показатели периода окупаемости капиталовложений и дюрации инвестиций по вариантам строительства завода. На основе полученных расчетом значений показателей выбрать оптимальный вариант инвестиций. Период окупаемости капиталовложений не должен превышать 10 лет. Ставку сравне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сех вариантах заданий рекомендуется принять в размере 0,10. Расчет вести в постоянных це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ск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нова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,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х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нач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ам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ышл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общ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егория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нен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шеств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 (на практических занятиях):</w:t>
      </w:r>
    </w:p>
    <w:p>
      <w:pPr>
        <w:pStyle w:val="Style28"/>
        <w:numPr>
          <w:ilvl w:val="0"/>
          <w:numId w:val="2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иск как экономическая категория. Категориальный анализ риска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риска как явления и квалиметрические характеристики риска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иск как случайное и закономерное явление, вероятность и возможность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Неопределенность как источник риска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еория хаоса и теория бифуркаций в исследовании риска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нцепции риска как теоретический и методологический источник рискологии.</w:t>
      </w:r>
    </w:p>
    <w:p>
      <w:pPr>
        <w:pStyle w:val="Style28"/>
        <w:numPr>
          <w:ilvl w:val="0"/>
          <w:numId w:val="10"/>
        </w:numPr>
        <w:spacing w:lineRule="auto" w:line="240"/>
        <w:rPr/>
      </w:pPr>
      <w:r>
        <w:rPr>
          <w:szCs w:val="24"/>
          <w:lang w:val="ru-RU"/>
        </w:rPr>
        <w:t xml:space="preserve">Варианты экономических решений, обремененных риском. </w:t>
      </w:r>
      <w:r>
        <w:rPr>
          <w:szCs w:val="24"/>
        </w:rPr>
        <w:t>Альтернативы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нципы системного анализа риска в спектре экономических проблем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чественный и количественный анализ риска.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пользование набора показателей для количественной оценки ри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кажите наиболее строгое представление о риске как 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туация, объективно содержащая высокую вероятность невозможности достижения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факторов, при которых результаты действий не являются детерминированными, а степень возможного влияния этих факторов на результаты неизвест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экономическая категория, отражающая возможность достижения или превышения (недостижения, неполного достижения) поставленных целей в условиях неопреде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акая аксиома рискологии утверждает, что нет безрисков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сиома всеохв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сиома приемл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ксиома неповторя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сиома дивер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акая аксиома рискологии указывает на необходимость категоризации полей рисков и квантификации числовы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сиома всеохв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сиома приемл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ксиома неповторя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сиома дивер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акая аксиома рискологии утверждает, что любое поле рисков изменяется в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сиома всеохв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сиома приемл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ксиома неповторя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сиома дивер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Укажите возможные последствия реализации р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риц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ложи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к положительные, так и отриц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Что понимается 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а) идентификация р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б) управление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в) анализ р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г) классификация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ак называются риски, практически всегда несущие поте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р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куля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ис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мбивален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Как называются риски, которые могут нести как потери, так и дополнительные до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ис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куля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пустим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иски, обусловленные деятельностью самого предприятия и его контактной аудитори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ис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неш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нутрен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гранич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иски, в результате реализации которых предприятию грозит потеря выручки (потери превышают ожидаемую прибыль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пусти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тастроф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ын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 Как называются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ски, в результате реализации которых предприятию грозит потеря прибы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тастроф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пусти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ын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 какому виду риска относится разрыв контракта из-за действий властей страны, в которой находится компания-контраген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коном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принимат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ли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орс-маж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ие из перечисленных рисков относятся к коммер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иск, связанный неисполнением сметы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иск, связанный с невозможностью покрытия пикового спроса на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иск, связанный с колебаниями процентных 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иск, связанный с транспортировкой товара.</w:t>
      </w:r>
    </w:p>
    <w:p>
      <w:pPr>
        <w:pStyle w:val="Style3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rongEmphasis"/>
          <w:b w:val="false"/>
        </w:rPr>
        <w:t>14 К группе финансовых рисков, связанных с потерей покупательной способности, относятся:</w:t>
      </w:r>
    </w:p>
    <w:p>
      <w:pPr>
        <w:pStyle w:val="Style3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rongEmphasis"/>
          <w:b w:val="false"/>
        </w:rPr>
        <w:t>а) авансовый риск;</w:t>
      </w:r>
    </w:p>
    <w:p>
      <w:pPr>
        <w:pStyle w:val="Style3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rongEmphasis"/>
          <w:b w:val="false"/>
        </w:rPr>
        <w:t>б) риск снижения финансовой устойчивости;</w:t>
      </w:r>
    </w:p>
    <w:p>
      <w:pPr>
        <w:pStyle w:val="Style3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rongEmphasis"/>
          <w:b w:val="false"/>
        </w:rPr>
        <w:t>в) риск ликвидности;</w:t>
      </w:r>
    </w:p>
    <w:p>
      <w:pPr>
        <w:pStyle w:val="Style3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StrongEmphasis"/>
          <w:b w:val="false"/>
        </w:rPr>
        <w:t>г) инфляционный рис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нтификация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-менеджмен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еджир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Style28"/>
        <w:numPr>
          <w:ilvl w:val="0"/>
          <w:numId w:val="2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нновационная деятельность как источник рисков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лассификационная система рисков и ее методологическое значение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ноголетние статистические наблюдения как основа распределения вероятности страховых случаев и актуарных расчетов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нализ валютных рисков при проведении внешнеторговых и валютных кредитных операций.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нализ валютных рисков при проведении операций на фондовых и валютных биржах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еблагоприятная экономическая конъюнктура и деловой риск: анализ и прогнозирование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оны риска и безрисковые зоны как качественные характеристики степени (уровня) риска и методологическое значение кривой Лоренца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дентификация риска: разработка перечня возможных рисковых ситуаций, прогнозирование причин и последствий (признаков) их возникновения, классификации и критерии риска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ммерческий риск производственно-хозяйственной и финансовой деятельности как результат проявления факторов валютных, политических, предпринимательских, финансовых и иных рисков.</w:t>
      </w:r>
    </w:p>
    <w:p>
      <w:pPr>
        <w:pStyle w:val="Style28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ормирование критериев риска для идентификации рисковой ситуации и классификации рис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 (на практических занятиях):</w:t>
      </w:r>
    </w:p>
    <w:p>
      <w:pPr>
        <w:pStyle w:val="Style28"/>
        <w:numPr>
          <w:ilvl w:val="0"/>
          <w:numId w:val="2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тод аналогии в оценке и управлении риском и его применение для разработки сценариев действий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тод дерева решений: оценка наиболее вероятных результатов, построение пространственно-ориентированного графа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тод Монте-Карло как вариант статистических испытаний в оценке и управлении риском в наиболее сложных для прогнозирования расчетах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тоды портфолио в исследовании рисков: методы портфельной теории, теории случайных блужданий, теории капитальных активов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делирование рисков в прогнозных и проектных расчетах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идентификации и анализа научно-технических рисков.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еномен неопределенности как источника риска, неполноты или неточности информации, невозможности полного и исчерпывающего анализа всех факторов рис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стовы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Как называются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ски, в результате реализации которых предприятию грозит потеря прибы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тастроф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пусти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рны вс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 какому виду риска относится разрыв контракта из-за действий властей страны, в которой находится компания-контраген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коном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принимат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ли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орс-маж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 какому подвиду экологического риска можно отнести вероятность потерь, вызванных спецификой климатических условий, а также наличием природных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родно-климатические р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нтропог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ц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рны вс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 какому подвиду экологического риска можно отнести вероятность потерь, вызванных техногенными катастрофам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нтропог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родно-кли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циально-быт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ой из видов производственного риска приводит к увеличению числа непредвиденных аварийных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надежность составляющих технологического процесса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сутствие резер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ой из видов производственного риска приводит к низкой эффективности производства по сравнению с конкур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надежность составляющих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сутствие резер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явление новых технологий в отра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ой из видов производственного риска приводит к увеличению затрат на ремонт и модернизацию 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сутствие резер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ой из видов производственного риска приводит к невозможности покрытия пикового спро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явление новых технологий в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сутствие резер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ой из видов производственного риска приводит к оттоку клиентов и проблемам со спросо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надёжность составляющих производствен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стабильность качества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спользование устаревше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ие из перечисленных рисков относятся к коммер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иск, связанный неисполнением сметы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иск, связанный с невозможностью покрытия пикового спроса на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иск, связанный с колебаниями процентных 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иск, связанный с транспортировкой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5. Оценка уровня риска экспертными мет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Используя критерии провести отбор и сформировать экспертную группу для проведения исследований Дельфийским методом с учетом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 к управленческим кадрам, квалификации и компетенции персонала, что позволяет предотвратить проявления вторичных рисков. Гарантией оптимизации вторичных рисков предприятия, надежности и обоснованности выводов исследований с использованием эвристических методов является правильный подбор экспертов. Группа экспертов, в зависимости от целей и задач конкретного исследования, может включать представителей различных групп взаимосвязанных специальностей, выражающих определенные концепции, мнения и суждения. Для снижения уровня вторичного риска формируется рабочая группа экспертов, которая проводит оценку какого-либо риска и для которых определяется единая процедура экспертного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ить и систематизировать факторы, оказывающих влияние на эффективность размещения промышленной рекламы. При этом рассматриваются следующие фактор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8440" cy="14224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есто размещения рекламного средства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47650" cy="15176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лительность размещения рекламного средства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8915" cy="16192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ровень престижности спортивных соревнований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47650" cy="15176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езультативность (успешность) выступлений спортивной команды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1619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ровень рыночной конъюнктуры рекламы. В эксперименте принимают участие 7 независимых экспертов, в их задачу входит определение ранга каждого фактора по пятибалльной системе. Наименьший по значению ранг присваивается фактору, оказывающему наибольшее влияние на уровень эффективности рекла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экспертов представляются в виде матрицы рангов опроса, в строках которой указываются факторы, а в столбцах – оценки экспертов. Кроме этого, матрица рангов опроса, приведенная в таблице 1, содержит результаты некоторых вычислений – суммы значений рангов по каждому показателю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165" cy="2286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), средние арифметические значения сумм рангов опроса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4300" cy="19939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разницы сумм значений рангов опроса и их средних арифметических значен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значения квадратов этих разниц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13740" cy="26606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нач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2790" cy="35179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Таблица 1 – Матрица рангов опроса экспер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вычислений, произведенных в матрице рангов, определяется степень согласованности мнений специалистов-экспертов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409190" cy="580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степень согласованности мнений экспертов достаточно высокая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2151"/>
        <w:gridCol w:w="11193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теоретических и эмпирических исследований в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, фазы и этапы  организации инвестиционной и инновационной деятельности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роль инноваций в развитии современного промышленного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е процессных и продуктовых инноваций промышленного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 роль инвестиций в развитии современного промышленного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е реальных и финансовых инвестиций предприятия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пция инновационного менеджмента современной организаци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собенности государственного регулирования инновационной деятельности в Российской Федераци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онные формы инновационной деятельност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облемы повышения инновационной активности современных организаций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новационная стратегия современной организаци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новационная политика современной организаци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собенности инновационного климата и инновационный потенциал организации.</w:t>
            </w:r>
          </w:p>
          <w:p>
            <w:pPr>
              <w:pStyle w:val="Style28"/>
              <w:numPr>
                <w:ilvl w:val="0"/>
                <w:numId w:val="18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нкурентные преимущества и формирование портфелей новшеств и инновац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НИОКР и проектирования в системе инновацио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тодология оценки эффективности инвестицион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логия оценки эффективности инновационной деятельности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тадии, фазы и этапы организаци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эффективность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ть и анализировать результаты инвестиционной и инновационной деятельности по стадиям, фазам, этапам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ть знания в области моделирования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оделирования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 задач, относящихся к инвестиционной и инновационной деятельности, с использованием методов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а междисциплинарном уровне знания по организации инвестиционной и инновационной деятельности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полните расчет частных оценочных показателей, характеризующих уровень инновационной активности по нескольким видам деятельности, а также интегральных показателей, характеризующих состояние научно-исследовательских, опытно-конструкторских работ, уровень технологической или организационно-управленческой подготовки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показателей для проведения оценки инновационной активности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2483"/>
            </w:tblGrid>
            <w:tr>
              <w:trPr>
                <w:trHeight w:val="403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е показател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альные показатели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затрат на исследования и разработки в общем объеме затрат на инновационн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текущих затрат на исследования и разработки в общем объеме затрат на исследования и разработки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капитальных затрат на исследования и разработки в объеме затрат на исследования и разработки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Интенсивность проведения научно-исследовательской деятельности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затрат на технологическую деятельность в объеме затрат на производство инноваций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текущих затрат на технологическую деятельность в объеме затрат на технологиче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капитальных затрат на технологическую деятельность в объеме затрат на технологиче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Интенсивность проведения конструкторской деятельности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затрат на конструкторскую деятельность в объеме затрат на производство инноваций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текущих затрат на конструкторскую деятельность в объеме затрат на конструктор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капитальных затрат на конструкторскую деятельность в объеме затрат на конструктор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Интенсивность проведения конструкторской деятельности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затрат на организационно-управленческую деятельность в объеме затрат на инновационн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текущих затрат на организационно-управленческую деятельность в объеме затрат на организационно-управленче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дельный вес капитальных затрат на организационно-управленческую деятельность в объеме затрат на организационно-управленческую деятельность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Интенсивность проведения организационно-управленческой деятельност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ровень проведения научно-исследовательских работ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ровень технологической подготовки производства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ровень проектно-конструкторской подготовки производства</w:t>
                  </w:r>
                </w:p>
                <w:p>
                  <w:pPr>
                    <w:pStyle w:val="Style28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Уровень организационно-управленческой подгот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езультатам выполненных расчетов необходимо сделать вывод об инновационной активности исследуемого предприятия.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ные данные (в млн. руб.) для расчета представлены: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учка от реализации инновационной продукции - 100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аты на исследования и разработки – 22,4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– 20%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 – 80%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аты на технологическую подготовку производства - 39,2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– 13,7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 – 25,5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аты на проектно-конструкторскую подготовку производства - 33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- 13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 - 20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аты на организационно-управленческую подготовку производства – 16,8</w:t>
            </w:r>
          </w:p>
          <w:p>
            <w:pPr>
              <w:pStyle w:val="Style28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  <w:p>
            <w:pPr>
              <w:pStyle w:val="Style28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екущие - ;</w:t>
            </w:r>
          </w:p>
          <w:p>
            <w:pPr>
              <w:pStyle w:val="Style28"/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апитальные – 10,8.</w:t>
            </w:r>
          </w:p>
          <w:p>
            <w:pPr>
              <w:pStyle w:val="Style28"/>
              <w:numPr>
                <w:ilvl w:val="1"/>
                <w:numId w:val="19"/>
              </w:numPr>
              <w:tabs>
                <w:tab w:val="clear" w:pos="708"/>
                <w:tab w:val="left" w:pos="277" w:leader="none"/>
                <w:tab w:val="left" w:pos="74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затрат на инновационную деятельность -112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пределите, какая команда вносит наибольший вклад в успех инновационного развития финансово-промышленной группы, рассчитав коэффициент корпоративной эффективности, если совокупные затраты ФПГ составляют 33 619 млн руб., чистая прибыль ФПГ – 15 724 млн руб., данные по результату команд представлены в табл.:</w:t>
            </w:r>
          </w:p>
          <w:tbl>
            <w:tblPr>
              <w:tblW w:w="850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112"/>
              <w:gridCol w:w="1111"/>
              <w:gridCol w:w="1111"/>
              <w:gridCol w:w="1111"/>
              <w:gridCol w:w="1111"/>
              <w:gridCol w:w="1111"/>
            </w:tblGrid>
            <w:tr>
              <w:trPr>
                <w:trHeight w:val="47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казатель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я команд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я команд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-я команд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-я команд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-я команд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-я команда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траты команды, млн руб.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1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75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62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56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1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3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траты команды, млн руб.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2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4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6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89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65</w:t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/>
            </w:pPr>
            <w:r>
              <w:rPr/>
              <w:t>3. Оцените варианты финансовых вложений инвестора с целью минимизации риска, используя методику вероятного распределения доходности. Имеется два альтернативных варианта финансовых вложений в ценные бумаги двух новых инновационных предприятий с характеристиками, представленными в табл.</w:t>
            </w:r>
          </w:p>
          <w:tbl>
            <w:tblPr>
              <w:tblW w:w="852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1360"/>
              <w:gridCol w:w="1360"/>
              <w:gridCol w:w="1773"/>
            </w:tblGrid>
            <w:tr>
              <w:trPr>
                <w:trHeight w:val="472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оказател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ервый вариант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торой вариант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ероятность осуществлени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. Рыночная цена ценной бумаги, тыс. руб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9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. Экспертная оценка доходности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.1. Пессимистическая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.2. Наиболее вероятная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.3. Оптимистическая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708"/>
                      <w:tab w:val="left" w:pos="277" w:leader="none"/>
                    </w:tabs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</w:t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приятие рассматривает инвестиционный проект – внедрение новой технологической линии. Стоимость линии – 30 000 долл. Срок службы 5 лет. Амортизация оборудования, исчисляемая по линейному методу, составляет 20% в год. Суммы, которые будут выручены от ликвидации линии по окончании срока службы технологической линии, будут равны расходам на еѐ демонтаж. По расчетам выручка от реализации продукции составит следующие величины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й год - 20 200 дол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й год - 24 300 дол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й год - 24 000 дол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й год - 18 000 дол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расходы составят в первом году эксплуатации 10 200 долл. в последующие годы расходы будут возрастать ежегодно на 20%. Ставка налога на прибыль 20%. Цена авансированного капитала равна 14%. Первоначальные инвестиции проводились без привлечения внешних источников. Определите целесообразность принятия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>5. Провести финансовое обоснование инвестиций, опираясь на следующие данные:</w:t>
            </w:r>
          </w:p>
          <w:tbl>
            <w:tblPr>
              <w:tblW w:w="7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944"/>
            </w:tblGrid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тельность проекта в года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ле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инвестиций (млн. долл.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инвестиций в основные средства, в процента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чная стоимость основных средств, в процента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собственного капитала в структуре финансирова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собственного капитал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заемного капитал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учка (доход) предприятия в первый год (млн. долл.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ой темп роста доход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ыльность продаж в первый год проек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переменных издержек в цене продукции (доходе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ачиваемость дебиторской задолженност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дней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ачиваемость кредиторской задолженност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дней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ачиваемость товарно-материальных запас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дней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выплаты дивиденд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708"/>
                      <w:tab w:val="left" w:pos="277" w:leader="none"/>
                    </w:tabs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проекта предусмотрен срок освоения капитальных вложений - один го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инвестиционный анализ следует разделить на три последовательных бло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 Установление инвестиционных потребностей проек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.  Выбор и поиск </w:t>
            </w:r>
            <w:r>
              <w:rPr>
                <w:color w:val="000000"/>
              </w:rPr>
              <w:t>источников финансирования</w:t>
            </w:r>
            <w:r>
              <w:rPr>
                <w:color w:val="000000"/>
              </w:rPr>
              <w:t>, и определение стоимости привлеченного капитал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2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3.  Прогноз финансовой отдачи от инвестиционного проекта в виде </w:t>
            </w:r>
            <w:r>
              <w:rPr>
                <w:color w:val="000000"/>
              </w:rPr>
              <w:t>денежных потоков</w:t>
            </w:r>
            <w:r>
              <w:rPr>
                <w:color w:val="000000"/>
              </w:rPr>
              <w:t> и оценка эффективности инвестиционного проекта путем сопоставления спрогнозированных денежных потоков с исходным объемом инвест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Компания «А» собирается производить проду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. Величина средних переменных издерже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по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 соответственно 30 д.е., 20 д.е., постоянных издерже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: 800 000 и 1000 000 д.е. Жизненный цикл проекта – 6 месяцев. Прогнозируемые рыночные цены реализации – 100 д.е. и 80 д.е. соответственно. Предполагается, что они  стабильны в течение жизненного цикла и соответствуют месячной величине спроса: тов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5000 шт; тов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2700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производства X и Y эффективными?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ценки эффективности инвестиций и принятия решений о практической целесообразности реализации инвестиционных 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 методиками обобщения результатов анализа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х и эмпирических методов оценки эффективности инвестицион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 методиками обобщения результатов анализа и экспериментальной деятельности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ите оценку инновационной деятельности предприятия (хозяйствующих субъект – выбор аспиранта) с помощью системы статистических показателей, приведенных ниже. По результатам проведенного анализа сформулируйте выводы и предложения по оптимизации инновационной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татистических показателей, характеризующих инновационную деятельность промышленных организаций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ные показатели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дельные затраты на НИОКР в объеме продаж, которые характеризуют показатель наукоемкости продукции фирмы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удельные затраты на приобретение лицензий, патентов, ноу-хау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траты на приобретение инновационных фирм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аличие фондов на развитие инициативных разработок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ели, характеризующие динамику инновационного процесса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казатель инновационности ТАТ (ТАТ - время с момента осознания потребности или спроса на новый продукт до момента его отправки на рынок или потребителю в больших количествах.)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лительность процесса разработки нового продукта (но</w:t>
              <w:softHyphen/>
              <w:t>вой технологии)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длительность подготовки производства нового продукта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длительность производственного цикла нового продукт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ели обновляемости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количество разработок или внедрений нововведений продуктов и нововведений-процессов;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казатели динамики обновления портфеля продукции (удельный вес продукции, выпускаемой 2, 3, 5, и 10 лет)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оличество приобретенных (переданных) новых технологий (технических достижений)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бъем экспортируемой инновационной продукци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бъем предоставляемых новых услуг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уктурные показатели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став и количество исследовательских, разрабатывающих и других научно-технических структурных подразделений (включая экспериментальные и испытательские комплексы)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став и количество совместных предприятий, занятых использованием новой технологии и создав новой продукции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численность и структура сотрудников, занятых НИОК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став и число творческих инициативных времен бригад, групп.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4 Готовность активно участвовать в инновационных разработках, обеспечивать апробацию и диффузию инноваций</w:t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категории и прикладные методы инновационной и инвестицион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разработки и внедрения инновационных проек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и механизмы финансирования инновационных проек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и разрешения проблем инновационного развития национальной экономи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управления основными параметрами инновационных процессов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пция инновационного менеджмента современной организ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государственного регулирования инновационной деятельности в Российской Федер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онные формы инновационной деятельност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повышения инновационной активности современных организаций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новационная стратегия современной организ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новационная политика современной организ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инновационного климата и инновационный потенциал организ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ентные преимущества и формирование портфелей новшеств и инноваций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организации НИОКР и проектирования в системе инновацион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ть, организовывать и осуществлять инновационную и инвестиционную деятельнос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, анализировать и находить разрешение проблем инновационного развития национальной экономи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ть основными параметрами инновационных процессов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предприятии разработана инновационная стратегия: направить активы на рост объемов производства. Для этого необходимо провести техническое перевооружение производственной системы, при этом возможны три альтернативы реализации данной программы: 1) комплексное обновление технической базы за счет покупки нового оборудования; 2) модернизация действующего оборудования; 3) реконструкция цехов с внедрением новой технологии. </w:t>
            </w:r>
            <w:r>
              <w:rPr>
                <w:szCs w:val="24"/>
              </w:rPr>
              <w:t>Определите наиболее перспективный вариант из предложенных альтернатив (табл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).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/>
              <w:t>Исходные данные для расчета</w:t>
            </w:r>
          </w:p>
          <w:tbl>
            <w:tblPr>
              <w:tblW w:w="10503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414"/>
              <w:gridCol w:w="1508"/>
              <w:gridCol w:w="923"/>
              <w:gridCol w:w="1508"/>
              <w:gridCol w:w="923"/>
              <w:gridCol w:w="1508"/>
              <w:gridCol w:w="923"/>
            </w:tblGrid>
            <w:tr>
              <w:trPr>
                <w:trHeight w:val="229" w:hRule="atLeas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Цели,</w:t>
                  </w:r>
                </w:p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оторые</w:t>
                  </w:r>
                </w:p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должны быть</w:t>
                  </w:r>
                </w:p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достигнуты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Значимость в баллах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Альтернатива 1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Альтернатива 2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Альтернатива 3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ероятность достижения цели, %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ценк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ероятность достижения цели, %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ценк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ероятность достижения цели, %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ценк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Надежность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8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омплексность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Эффектиность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9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Завершенность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5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емлимость для исполнени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2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45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lineRule="auto" w:line="240"/>
                    <w:ind w:left="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8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азрабатывая инновационную стратегию развития, в качестве стратегических целей определил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создать новую производственную систему для наращивания инновационного потенциала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упрочить позиции предприятия на действующем рынке на основе конкурентных преимуществ, полученных при разработке новой технолог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создать предпосылки для выхода на новые рынки сбы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для реализации этих стратегических целей сформировать «дерево целей» по трем направлениям: изменить производственную систему, изменить систему маркетинга, реализовать конкурентные преимущества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42410" cy="172212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чень работ по реализации стратег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ить безотходные замкнутые технологические процесс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йти на один из экспортных рын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ировать главные стадии производственной систе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ить систему продаж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ить систему контроля в производ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ить подробный анализ рыночной конъюн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прямую продажу на территории фир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ить пробные продаж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ить объем финансирования маркетинга на 12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ить объем финансирования НИОКР на 10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ить сегмент на внутриотраслевом рынк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ить систему оплаты труда на производ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онировать новую модификацию това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сить уровень квалификации ответственных работников за реализацию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сить уровень качества исходного сырья и матери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позиционирование продукции на межотраслевом рынк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ть систему маркетин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ить систему оплаты труда работников отдела сбыта (привязать размер заработной платы к объему продаж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онировать качественные отличия, дизайн товара, дополнительный серви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анить выброс вредных веществ в атмосфер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ее рассмотреть действующие тариф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замкнутый оборот воды в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ить элементы «льготы и скидки» в систему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ить производственную систем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систему взаимоотношений с поставщи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ть сезонные колебания спро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винуть товар на рынок соседнего реги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влияние изменения цен на мировом рынк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рынки продаж на Дальневосточном сибирск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ытаться позиционировать товар на рынках стран С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робные продажи товара в ближнем зарубежье (европейские страны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3. Компания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имеет результат интеллектуальной деятельности в форме изобретения и думает над вопросом его выгодной коммерциализации. Срок морального старения подобных разработок составляет три года. Стартовые инвестиции на организацию серийного производства - </w:t>
            </w:r>
            <w:r>
              <w:rPr>
                <w:bCs/>
                <w:color w:val="000000"/>
              </w:rPr>
              <w:t>15 </w:t>
            </w:r>
            <w:r>
              <w:rPr>
                <w:color w:val="000000"/>
              </w:rPr>
              <w:t>млн руб. В таблице представлены некоторые финансовые показатели по проекту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Финансовые показатели по проекту:</w:t>
            </w:r>
          </w:p>
          <w:tbl>
            <w:tblPr>
              <w:tblW w:w="84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079"/>
              <w:gridCol w:w="1150"/>
              <w:gridCol w:w="1105"/>
              <w:gridCol w:w="1088"/>
            </w:tblGrid>
            <w:tr>
              <w:trPr>
                <w:trHeight w:val="392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тель, млн руб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тор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ет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ручк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тая прибыл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олный денежный поток при условии самостоятельного производств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ли комп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дет организовывать собственный бизнес, ей будет необходимо взять кредит на сумму 5 млн руб. под 18 % годовых. Норма доходности на собственный капитал - 20 %. Ставка роялти равна 4 %. Ставка налога на прибыль - 20 %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читав возможные статические и динамические показатели эффективности, обоснуйте выбор стратегии коммерциализации интеллектуальной собственности: самостоятельный бизнес или продажа лицензии.</w:t>
            </w:r>
          </w:p>
        </w:tc>
      </w:tr>
      <w:tr>
        <w:trPr>
          <w:trHeight w:val="137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разработки инновационных инвестиционных проектов, их внедрения и оценки их результато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апробации инновационных разработок, выявления и устранения отрицательных проявлений и негативных последстви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асштабирования инновационны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Style28"/>
              <w:tabs>
                <w:tab w:val="clear" w:pos="708"/>
                <w:tab w:val="left" w:pos="39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основе аналитического обзора и анализа статей в научно-публицистических изданиях, данных органов статистики, а также ресурсов Интернет необходимо подготовить проект по теме, выбранной самостоятельно из списка ниже.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– концептуальное, хорошо проиллюстрированное статистическими цифрами и данными, графиками и рисунками представление информации по выбранной теме. Проект по своей структуре должен включать такие разделы, как: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. Проблема (актуальность проекта): в рамках данного раздела осуществляется изложение проблемы исследуемого вопроса, доказывается актуальность проекта. Описание проблемы должно быть объективным, основываться на фактах и иметь ссылки на проверенные источники, а также должен быть показан прогноз последствий развития сложившейся ситуации.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Цель и задачи проекта это конкретные целевые задачи, которые необходимо решить для преодоления негативной ситуации, или количественные и качественные установки, которые направлены на модернизацию исследуемой системы.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Методы проекта – это графическое, табличное, а также в виде рисунков, схем, фотографий представление анализируемой информации, позволяющей оценить ситуацию и выработать управленческие решения, способствующие реализации поставленных задач и достижению цели.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Выводы и рекомендации – это результат изучения, анализа и оценки информации по исследуемой теме.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лагаемые темы проектов: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ерспективные направления развития инновационного бизнеса в Челябинской области.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Инновационная инфраструктура Челябинской области. </w:t>
            </w:r>
          </w:p>
          <w:p>
            <w:pPr>
              <w:pStyle w:val="Style28"/>
              <w:tabs>
                <w:tab w:val="clear" w:pos="708"/>
                <w:tab w:val="left" w:pos="228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Виды инновационных продуктов (товаров, услуг, технологий) Челябинской обла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одель развития предприятия в сфере инноваций (на примере предприятия Челябинской обла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Основы инвестиционной и инновационной деятельности в промышл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практические и твор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по данной дисциплине проводится в устной форме по билетам, каждый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Для проведения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 зачета с оценкой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едусмотрен следующий примерный перечень вопросов: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Научно-технический прогресс и роль инноваций в развитии экономик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Инновации, инновационная деятельность и инновационный процесс. Типовые графики инновационного процесс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Управление инновационной деятельностью предприятий и организаций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Эволюция технологических укладов (волн) и роль научных исследований и разработок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Структура и содержание инновационного менеджмента организ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CALS-технологии как инструмент сопровождения инновационных процессов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Концепция инновационного менеджмента современной организ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Особенности государственного регулирования инновационной деятельности в Российской Федер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Организационные формы инновационной деятельност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Проблемы повышения инновационной активности современных организаций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Инновационная стратегия современной организ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Инновационная политика современной организ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Особенности инновационного климата и инновационный потенциал организаци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Конкурентные преимущества и формирование портфелей новшеств и инноваций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Особенности организации НИОКР и проектирования в системе инновационной деятельност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Экономика инновационной деятельност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Сущность и состав инновационного проекта как форма инновационной деятельности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Бизнес-план инновационного проекта, его структура и содержание основных разделов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Инвестиции как форма финансирования инновационной деятельности. Смета капитальных затрат инновационного проект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FontStyle18"/>
          <w:b/>
          <w:sz w:val="24"/>
          <w:szCs w:val="24"/>
        </w:rPr>
        <w:t>Инновационный риск: сущность, идентификация, анализ и оценка. Методы идентификации и оценки инновационного риска. Управление инновационным риском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Особенности формирования финансовых потоков CF инновационного проекта: притоки и оттоки денежных средств, экономико-математическое моделирование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Применение метода аналогий в прогнозировании исходных параметров для оценки доходности инновационного проект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Особенности расчета показателей доходности инновационного проекта в постоянных и текущих ценах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Возможности оценки инновационного риска на основе варьирования ставки сравнения (коэффициента дисконтирования) проект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Выбор критериев оценки доходности инновационных проектов в условиях долгосрочных инвестиционных программ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Выбор критериев оценки доходности инновационных проектов в условиях среднесрочных инвестиционных программ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Выбор критериев оценки доходности инновационных проектов в условиях краткосрочных инвестиционных программ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Методы выбора ставки сравнения (коэффициента дисконтирования) инновационного проекта на основе среднеотраслевой стоимости капитал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Style w:val="FontStyle18"/>
          <w:sz w:val="24"/>
          <w:szCs w:val="24"/>
        </w:rPr>
      </w:pPr>
      <w:r>
        <w:rPr>
          <w:rStyle w:val="FontStyle18"/>
          <w:b/>
          <w:bCs w:val="false"/>
          <w:sz w:val="24"/>
          <w:szCs w:val="24"/>
        </w:rPr>
        <w:t>Методы выбора ставки сравнения (коэффициента дисконтирования) инновационного проекта на основе средневзвешенной стоимости капитала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 w:val="false"/>
          <w:b w:val="false"/>
          <w:color w:val="000000"/>
          <w:szCs w:val="24"/>
        </w:rPr>
      </w:pPr>
      <w:r>
        <w:rPr>
          <w:rStyle w:val="FontStyle18"/>
          <w:b/>
          <w:bCs w:val="false"/>
          <w:sz w:val="24"/>
          <w:szCs w:val="24"/>
        </w:rPr>
        <w:t>Методы выбора ставки сравнения (коэффициента дисконтирования) инновационного</w:t>
      </w:r>
      <w:r>
        <w:rPr>
          <w:b w:val="false"/>
          <w:bCs/>
          <w:szCs w:val="24"/>
        </w:rPr>
        <w:t xml:space="preserve"> проекта на основе ставки LIBOR и уровня инновационного ри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Знак1"/>
    <w:basedOn w:val="Style12"/>
    <w:qFormat/>
    <w:rPr/>
  </w:style>
  <w:style w:type="character" w:styleId="15">
    <w:name w:val="Основной текст с отступом Знак1"/>
    <w:basedOn w:val="Style12"/>
    <w:qFormat/>
    <w:rPr/>
  </w:style>
  <w:style w:type="character" w:styleId="211">
    <w:name w:val="Основной текст 2 Знак1"/>
    <w:basedOn w:val="Style12"/>
    <w:qFormat/>
    <w:rPr/>
  </w:style>
  <w:style w:type="character" w:styleId="212">
    <w:name w:val="Основной текст с отступом 2 Знак1"/>
    <w:basedOn w:val="Style12"/>
    <w:qFormat/>
    <w:rPr/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nswernumber">
    <w:name w:val="answer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2764" TargetMode="External"/><Relationship Id="rId6" Type="http://schemas.openxmlformats.org/officeDocument/2006/relationships/hyperlink" Target="https://urait.ru/bcode/445196" TargetMode="External"/><Relationship Id="rId7" Type="http://schemas.openxmlformats.org/officeDocument/2006/relationships/hyperlink" Target="https://urait.ru/bcode/456226" TargetMode="External"/><Relationship Id="rId8" Type="http://schemas.openxmlformats.org/officeDocument/2006/relationships/hyperlink" Target="https://znanium.com/read?id=293410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0:00Z</dcterms:created>
  <dc:creator>Виктор</dc:creator>
  <dc:description/>
  <cp:keywords/>
  <dc:language>en-US</dc:language>
  <cp:lastModifiedBy>N S</cp:lastModifiedBy>
  <cp:lastPrinted>2021-02-02T00:53:00Z</cp:lastPrinted>
  <dcterms:modified xsi:type="dcterms:W3CDTF">2021-02-02T03:30:00Z</dcterms:modified>
  <cp:revision>2</cp:revision>
  <dc:subject/>
  <dc:title/>
</cp:coreProperties>
</file>