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271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27951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5185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культурологии, истории, философии </w:t>
      </w:r>
      <w:r>
        <w:rPr>
          <w:rFonts w:eastAsia="Calibri"/>
          <w:lang w:eastAsia="en-US"/>
        </w:rPr>
        <w:t>в рамках образовательных программ специалитета/магистратур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в процессе подготовки к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едагогической практик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дготовке к сдаче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6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76"/>
        <w:gridCol w:w="411"/>
        <w:gridCol w:w="511"/>
        <w:gridCol w:w="576"/>
        <w:gridCol w:w="656"/>
        <w:gridCol w:w="454"/>
        <w:gridCol w:w="1519"/>
        <w:gridCol w:w="1891"/>
        <w:gridCol w:w="1361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труктура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ъём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одержа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122" w:hRule="exact"/>
        </w:trPr>
        <w:tc>
          <w:tcPr>
            <w:tcW w:w="956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,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72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4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зачет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диапространство как феномен</w:t>
            </w:r>
          </w:p>
        </w:tc>
      </w:tr>
      <w:tr>
        <w:trPr>
          <w:trHeight w:val="1423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намика медиакультуры и специфика ее функцион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 подготовка к устному опросу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, проверка конспект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ел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9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аучное осмысление медийной теории и практики</w:t>
            </w:r>
          </w:p>
        </w:tc>
      </w:tr>
      <w:tr>
        <w:trPr>
          <w:trHeight w:val="213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.1 Модернистские теории и медиакуль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готовка к устному опрос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ыполнение письменного задания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1437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готовка к устному опрос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ыполнение письменного задания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209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рактика научного осмысления медиакультуры в Росси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готовка к устному опрос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ыполнение письменного задания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 xml:space="preserve">         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К-6</w:t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5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      </w:r>
            <w:r>
              <w:rPr/>
              <w:t xml:space="preserve">Для аудиторных занятий  используются технологи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обзорной лекции (</w:t>
            </w:r>
            <w:r>
              <w:rPr/>
              <w:t xml:space="preserve">для систематизации знаний по дисциплине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лекции визуализации (</w:t>
            </w:r>
            <w:r>
              <w:rPr/>
              <w:t xml:space="preserve">для наглядного представления изучаемого материала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проблемной лекции (</w:t>
            </w:r>
            <w:r>
              <w:rPr/>
              <w:t>для развития исследовательских навыков).</w:t>
            </w:r>
          </w:p>
          <w:p>
            <w:pPr>
              <w:pStyle w:val="Default"/>
              <w:ind w:firstLine="56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анные технологии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еспечивают развитие у аспирантов навыков командной работы, межличностной коммуникации, принятия решений, лидерских качеств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iCs/>
                <w:color w:val="000000"/>
              </w:rPr>
              <w:t>Самостоятельная работа аспирантов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аспирантов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ьзуются авторские тесты-задания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6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цен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Кириллова, Н. Б.  Медиаполитика государства в условиях социокультурной модернизации : учебное пособие для вузов / Н. Б. Кириллова. - Москва : Издательство Юрайт, 2020. - 109 с. - (Высшее образование). - ISBN 978-5-534-08477-1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diapolitika-gosudarstva-v-usloviyah-sociokulturnoy-modernizacii-45465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diapolitika-gosudarstva-v-usloviyah-sociokulturnoy-modernizacii-454656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0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1. Ефанов, А. А.  Социология медиакультуры и медиаобразования : учебное пособие для вузов / А. А. Ефанов. - 2-е изд., испр. и доп. - Москва : Издательство Юрайт, 2020. - 124 с. - (Высшее образование). - ISBN 978-5-534-12432-3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ociologiya-mediakultury-i-mediaobrazovaniya-447477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ociologiya-mediakultury-i-mediaobrazovaniya-447477#page/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Лики медиакультуры и маски политики : монография / П.Н. Киричёк. – Москва : ИНФРА-М, 2018. – 59 с. – Текст : электронный. – URL: </w:t>
            </w:r>
            <w:hyperlink r:id="rId7">
              <w:r>
                <w:rPr>
                  <w:rStyle w:val="InternetLink"/>
                </w:rPr>
                <w:t>https://znanium.com/read?id=336429</w:t>
              </w:r>
            </w:hyperlink>
            <w:r>
              <w:rPr/>
              <w:t xml:space="preserve"> (дата обращения: 01.09.2020).</w:t>
            </w:r>
          </w:p>
        </w:tc>
      </w:tr>
      <w:tr>
        <w:trPr>
          <w:trHeight w:val="6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9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1. Методические указания по подготовке к устному опросу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3.</w:t>
            </w:r>
          </w:p>
          <w:p>
            <w:pPr>
              <w:pStyle w:val="P2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2. Методические указания по подготовке к тестированию </w:t>
            </w:r>
            <w:r>
              <w:rPr>
                <w:rStyle w:val="FontStyle21"/>
                <w:sz w:val="24"/>
                <w:szCs w:val="24"/>
              </w:rPr>
              <w:t>представлены в приложении 3.</w:t>
            </w:r>
          </w:p>
          <w:p>
            <w:pPr>
              <w:pStyle w:val="P2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 Методические указания по написанию конспекта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3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9"/>
        <w:gridCol w:w="1971"/>
        <w:gridCol w:w="3543"/>
        <w:gridCol w:w="3321"/>
        <w:gridCol w:w="132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right"/>
        <w:outlineLvl w:val="0"/>
        <w:rPr>
          <w:b/>
          <w:b/>
          <w:iCs/>
        </w:rPr>
      </w:pPr>
      <w:r>
        <w:rPr>
          <w:b/>
          <w:iCs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Вопросы устного опроса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firstLine="426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firstLine="426"/>
        <w:rPr/>
      </w:pPr>
      <w:r>
        <w:rPr/>
        <w:t>2. Назовите признаки динамики медиакультуры?</w:t>
      </w:r>
    </w:p>
    <w:p>
      <w:pPr>
        <w:pStyle w:val="Normal"/>
        <w:ind w:firstLine="426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firstLine="426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firstLine="426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firstLine="426"/>
        <w:rPr>
          <w:lang w:val="en-US"/>
        </w:rPr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firstLine="426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firstLine="426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firstLine="426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firstLine="426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firstLine="426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Содержание письменных заданий (по темам)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firstLine="426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firstLine="426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firstLine="426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12">
        <w:r>
          <w:rPr>
            <w:rStyle w:val="InternetLink"/>
          </w:rPr>
          <w:t>https://mir-knig.com/read_231218-1</w:t>
        </w:r>
      </w:hyperlink>
    </w:p>
    <w:p>
      <w:pPr>
        <w:pStyle w:val="Normal"/>
        <w:ind w:firstLine="426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6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firstLine="426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ind w:firstLine="426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3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Style81"/>
        <w:widowControl/>
        <w:ind w:firstLine="426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>- 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</w:t>
            </w:r>
            <w:r>
              <w:rPr>
                <w:rFonts w:eastAsia="Calibri"/>
                <w:color w:val="0000FF"/>
                <w:kern w:val="2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Анализ медийных стереотипов (</w:t>
            </w:r>
            <w:r>
              <w:rPr>
                <w:rFonts w:eastAsia="Calibri"/>
                <w:lang w:val="en-US" w:eastAsia="en-US"/>
              </w:rPr>
              <w:t>Med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ereotype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nalysis</w:t>
            </w:r>
            <w:r>
              <w:rPr>
                <w:rFonts w:eastAsia="Calibri"/>
                <w:lang w:eastAsia="en-US"/>
              </w:rPr>
              <w:t xml:space="preserve">)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</w:t>
            </w:r>
            <w:r>
              <w:rPr>
                <w:rFonts w:eastAsia="Calibri"/>
                <w:lang w:val="en-US" w:eastAsia="en-US"/>
              </w:rPr>
              <w:t>stereos</w:t>
            </w:r>
            <w:r>
              <w:rPr>
                <w:rFonts w:eastAsia="Calibri"/>
                <w:lang w:eastAsia="en-US"/>
              </w:rPr>
              <w:t xml:space="preserve"> - твердый и </w:t>
            </w:r>
            <w:r>
              <w:rPr>
                <w:rFonts w:eastAsia="Calibri"/>
                <w:lang w:val="en-US" w:eastAsia="en-US"/>
              </w:rPr>
              <w:t>typos</w:t>
            </w:r>
            <w:r>
              <w:rPr>
                <w:rFonts w:eastAsia="Calibri"/>
                <w:lang w:eastAsia="en-US"/>
              </w:rPr>
              <w:t xml:space="preserve">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олнить следующие столбцы таблицы (таблица 1):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зовая структура сюжетных стереотипов в медиатексте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сонажи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ущественное изменение в жизни персонаж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зникшая проблема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иски решения проблемы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е проблемы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зврат к стабильной жизни.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полнить следующие столбцы таблицы  (таблица 2):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ипичные жанровые стереотипы в медиатекстах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реотипные элементы медиатекстов: 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; сюжетная схема (фабула) ситу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тановка: предметы, место действия, исторический период, характеры персонажей, их ценности, идеи, язык, мимика, жесты, одежда, приемы изображения действия и персонажей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lang w:eastAsia="en-US"/>
              </w:rPr>
              <w:t>Подвести итог: какие медийные стереотипы наиболее распространены?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Критерии оценки </w:t>
      </w:r>
      <w:r>
        <w:rPr>
          <w:b/>
          <w:bCs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567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обучающихся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обучающихся заранее. Эффективность подготовки обучающихся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обучающимся своей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b/>
          <w:bCs/>
          <w:color w:val="0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nanium.com/read?id=336429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 " TargetMode="External"/><Relationship Id="rId10" Type="http://schemas.openxmlformats.org/officeDocument/2006/relationships/hyperlink" Target="url: https://scholar.google.ru/ " TargetMode="External"/><Relationship Id="rId11" Type="http://schemas.openxmlformats.org/officeDocument/2006/relationships/hyperlink" Target="url: http://window.edu.ru/ " TargetMode="External"/><Relationship Id="rId12" Type="http://schemas.openxmlformats.org/officeDocument/2006/relationships/hyperlink" Target="https://mir-knig.com/read_231218-1" TargetMode="External"/><Relationship Id="rId13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3:00Z</dcterms:created>
  <dc:creator>user</dc:creator>
  <dc:description/>
  <cp:keywords/>
  <dc:language>en-US</dc:language>
  <cp:lastModifiedBy>User1</cp:lastModifiedBy>
  <cp:lastPrinted>2018-09-05T07:49:00Z</cp:lastPrinted>
  <dcterms:modified xsi:type="dcterms:W3CDTF">2021-01-24T19:19:00Z</dcterms:modified>
  <cp:revision>6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