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5000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638290" cy="9134475"/>
            <wp:effectExtent l="0" t="0" r="0" b="0"/>
            <wp:docPr id="2" name="самаро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амарок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b/>
          <w:b/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/>
        <w:t>Целью курса «Специальные системы учетной документации» (ССУД) является формирование у студентов теоретических знаний в области документирования и документооборота в бухгалтерском учете. Для этого рассмотреть основополагающие учетные принципы, формирующие его методологию; рассмотреть основные учетные регистры и методологические документы; увязать важнейшие аспекты учета затрат и калькуляции себестоимости готовой продукции с так называемым управленческим учетом; рассмотреть порядок формирования и представления бухгалтерской отчетности, этапы документооборота учетной документации на предприятии и технологии обработки учетной информации, а также приобретение практических навыков применения знаний в области документирования хозяйственных операций и правила документооборота и технологии обработки учетной информации на предприятии.</w:t>
      </w:r>
    </w:p>
    <w:p>
      <w:pPr>
        <w:pStyle w:val="Normal"/>
        <w:rPr/>
      </w:pPr>
      <w:r>
        <w:rPr/>
        <w:t>Основными задачами преподавания курса «Специальные системы учетной документации» являются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знакомство с основными законодательными актами и бухгалтерскими документами, правилами их составления и примен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научить студентов ориентироваться в унифицированных формах первичной учетной документ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овладение студентами методикой анализа конкретных ситуаций в хозяйственной деятель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ознакомить будущих специалистов с правилами своевременного документирования хозяйственные опер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овладение приемами осуществления учета денежных средств и расчетов предприятия, учета труда и заработной платы сотрудников организ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/>
      </w:pPr>
      <w:r>
        <w:rPr>
          <w:spacing w:val="-1"/>
        </w:rPr>
        <w:t xml:space="preserve">формирование умения </w:t>
      </w:r>
      <w:r>
        <w:rPr/>
        <w:t>вести у</w:t>
      </w:r>
      <w:r>
        <w:rPr>
          <w:spacing w:val="-1"/>
        </w:rPr>
        <w:t>чет готовой продукции предприятия и её реализации, а также учет финансовых результатов деятельности фирм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111"/>
        <w:widowControl/>
        <w:ind w:hanging="0"/>
        <w:rPr/>
      </w:pPr>
      <w:r>
        <w:rPr>
          <w:color w:val="000000"/>
        </w:rPr>
        <w:t xml:space="preserve">Курс </w:t>
      </w:r>
      <w:r>
        <w:rPr/>
        <w:t>«Специальные системы учетной документации»</w:t>
      </w:r>
      <w:r>
        <w:rPr>
          <w:color w:val="000000"/>
        </w:rPr>
        <w:t xml:space="preserve"> предназначен </w:t>
      </w:r>
      <w:r>
        <w:rPr>
          <w:color w:val="000000"/>
          <w:spacing w:val="-2"/>
        </w:rPr>
        <w:t xml:space="preserve">для студентов, обучающихся по </w:t>
      </w:r>
      <w:r>
        <w:rPr>
          <w:rStyle w:val="FontStyle16"/>
          <w:b w:val="false"/>
          <w:sz w:val="24"/>
          <w:szCs w:val="24"/>
        </w:rPr>
        <w:t>направлению подготовки (специальность) 46.</w:t>
      </w:r>
      <w:r>
        <w:rPr>
          <w:bCs/>
          <w:color w:val="000000"/>
          <w:spacing w:val="-5"/>
        </w:rPr>
        <w:t>03.02 Документоведение и архивоведение</w:t>
      </w:r>
      <w:r>
        <w:rPr>
          <w:color w:val="000000"/>
          <w:spacing w:val="-5"/>
        </w:rPr>
        <w:t>, входит в блок дисциплин по выбору Б1.В.ДВ. 1. и базируется</w:t>
      </w:r>
      <w:r>
        <w:rPr>
          <w:color w:val="000000"/>
          <w:spacing w:val="-1"/>
        </w:rPr>
        <w:t xml:space="preserve"> на знаниях, полученных студентами при изучении курсов: «Документоведение», «Организация и технология документаци</w:t>
      </w:r>
      <w:r>
        <w:rPr>
          <w:color w:val="000000"/>
          <w:spacing w:val="-3"/>
        </w:rPr>
        <w:t>онного обеспечения управления»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3"/>
        </w:rPr>
        <w:t>«Эконом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Специальные системы учетной документац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798"/>
      </w:tblGrid>
      <w:tr>
        <w:trPr>
          <w:tblHeader w:val="true"/>
          <w:trHeight w:val="8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аботы по ведению бухгалтерских документов, в том числе в СЭ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знания по последним изменениям законодательства в сфере экономики при составлении документов, в том числе в СЭ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 методиками обобщения результатов и проведения анализа составленных ученых документов в СЭД с учетом последних изменений нормативной баз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,  нормативную регламентацию и правила экспертизы ценности учетных, бухгалтерских документов на основе научных критериев согласно нормативной регламентаци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 знания по ЭЦД, связанных с учетом, критерии ценности при отборе бухгалтерских документов на хранение, анализировать их внешние особенности и особенности содержа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, способами оценивания значимости бухгалтерского документа - протоколирование ЭЦД и составление архивных описей, актов о выделении документов, связанных с учетом, к уничтожению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составления и дополнения справочно-информационных средств к бухгалтерским документам – номенклатур дел, архивных описе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м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бирать и анализировать необходимую информацию для справочно-информационных средств к бухгалтерским документам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лад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справочно-информационных средств к бухгалтерским документам, умением проводить анализ оформленных справочно-информационных средств к бухгалтерским документам на предмет ошибо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highlight w:val="yellow"/>
              </w:rPr>
            </w:pPr>
            <w:r>
              <w:rPr>
                <w:b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функционирования современных систем информационного и технического обеспечения документационного обеспечения управления и управления архивами бухгалтерских и учетных документ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ать систему информационного и технического обеспечения документационного обеспечения управления и управления архивами бухгалтерских и учетных документов с применением информационных технологи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учетных документов, умение проводить анализ на предмет ошибо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ую и правовую регламентацию построения, редактирования НСА к документам архива учетных документов, правил использования бухгалтерских документ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отбирать необходимую информацию для НСА документов системы учета, запроса по бухгалтерским документам с использованием информационных технологи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и организации НСА к специальным системам учетной документации, использования бухгалтерских документов - составление документов, умение проводить анализ на предмет ошибо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</w:rPr>
              <w:t>ДПК-7 способностью применять методы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именения методов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в профессиональной деятельности знания о методах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,  навыками и способами проведения количественного анализа организации документационного обеспечения управления и архивного хранения бухгалтерских документо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5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42,3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423"/>
        <w:gridCol w:w="1128"/>
        <w:gridCol w:w="987"/>
        <w:gridCol w:w="723"/>
        <w:gridCol w:w="3304"/>
        <w:gridCol w:w="2274"/>
        <w:gridCol w:w="1603"/>
      </w:tblGrid>
      <w:tr>
        <w:trPr>
          <w:tblHeader w:val="true"/>
          <w:trHeight w:val="962" w:hRule="atLeast"/>
          <w:cantSplit w:val="true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работ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5"/>
              </w:numPr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Введение в курс «Специальные системы учетной документации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8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 зув</w:t>
            </w:r>
          </w:p>
        </w:tc>
      </w:tr>
      <w:tr>
        <w:trPr>
          <w:trHeight w:val="42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ind w:left="0" w:hanging="0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ирода бухгалтерского учета и документирование хозяйственных операций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теоретической и практической литературы по теме для подготовки выступления на семинар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>Составление библиографического спис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8 </w:t>
            </w: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tabs>
                <w:tab w:val="clear" w:pos="720"/>
                <w:tab w:val="left" w:pos="326" w:leader="none"/>
              </w:tabs>
              <w:ind w:left="0" w:hanging="0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Понятие счетов бухгалтерского учет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теоретической и практической литературы по теме для подготовки выступления на семинар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нр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хника и формы бухгалтерского учета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чет денежных средств и расчетов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материалов лекционного занятия, периодической и учебной литературы по данному раздел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зув</w:t>
            </w:r>
          </w:p>
          <w:p>
            <w:pPr>
              <w:pStyle w:val="Normal"/>
              <w:ind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rPr/>
            </w:pPr>
            <w:r>
              <w:rPr/>
              <w:t>Учет труда и заработной платы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материалов лекционного занятия, периодической и учебной литературы по данному раздел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здание «шпаргалки» по те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3.</w:t>
            </w:r>
            <w:r>
              <w:rPr>
                <w:b/>
              </w:rPr>
              <w:t>Раздел</w:t>
            </w:r>
          </w:p>
          <w:p>
            <w:pPr>
              <w:pStyle w:val="Normal"/>
              <w:ind w:hanging="0"/>
              <w:rPr/>
            </w:pPr>
            <w:r>
              <w:rPr/>
              <w:t>Учет материалов и МБП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8 </w:t>
            </w: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Тема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я материалов по способу использования. Номенклатура - ценник. Система документации и документооборота. Методы оценки материалов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Составление докумен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8 </w:t>
            </w: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3.2.Тема</w:t>
            </w:r>
          </w:p>
          <w:p>
            <w:pPr>
              <w:pStyle w:val="Normal"/>
              <w:ind w:hanging="0"/>
              <w:rPr/>
            </w:pPr>
            <w:r>
              <w:rPr/>
              <w:t>Товарно-транспортная накладная. Лимитно-заборная карта. Требование. Карточки складского учета. Синтетический учет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Деловая игр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, индивидуальное за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8 </w:t>
            </w: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4.</w:t>
            </w:r>
            <w:r>
              <w:rPr>
                <w:b/>
              </w:rPr>
              <w:t>Раздел</w:t>
            </w:r>
          </w:p>
          <w:p>
            <w:pPr>
              <w:pStyle w:val="Normal"/>
              <w:ind w:hanging="0"/>
              <w:rPr/>
            </w:pPr>
            <w:r>
              <w:rPr/>
              <w:t>Учет основных средств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лассификация и оценка основных средств. Производственные и непроизводственные основные средства. Собственные и арендованные. Первоначальная, восстановительная и остаточная стоимость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>Творческое задание для работы в групп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Опрос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4.2.Тема</w:t>
            </w:r>
          </w:p>
          <w:p>
            <w:pPr>
              <w:pStyle w:val="Normal"/>
              <w:ind w:hanging="0"/>
              <w:rPr/>
            </w:pPr>
            <w:r>
              <w:rPr/>
              <w:t>Документальное оформление и аналитический учет поступления и выбытия основных средств. Инвентарный номер и инвентарная карточка. Учет амортизаци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Изучение теоретической и практической литературы по теме для подготовки выступления на семинаре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здание «шпаргалки» по те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5.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Учет затрат на производство и калькуляция себестоимости продукции (работ, услуг)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СК-7  зув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лассификация и виды затрат на производство продукции. Прямые и накладные затраты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Подготовка к опросу на лекции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К-7  зув</w:t>
            </w:r>
          </w:p>
        </w:tc>
      </w:tr>
      <w:tr>
        <w:trPr>
          <w:trHeight w:val="85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5.2.Тема</w:t>
            </w:r>
          </w:p>
          <w:p>
            <w:pPr>
              <w:pStyle w:val="Normal"/>
              <w:ind w:hanging="0"/>
              <w:rPr/>
            </w:pPr>
            <w:r>
              <w:rPr/>
              <w:t>Условно-переменные и условно-постоянные затраты. Синтетический и аналитический учет затрат на производство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Изучение материалов лекционного занятия, периодической и учебной литературы по данному разделу для выступления на семинар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здание «шпаргалки» по тем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К-7  зув</w:t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6.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Учет готовой продукции и её реализаци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Normal"/>
              <w:ind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Тема</w:t>
            </w:r>
          </w:p>
          <w:p>
            <w:pPr>
              <w:pStyle w:val="Normal"/>
              <w:ind w:hanging="0"/>
              <w:rPr/>
            </w:pPr>
            <w:r>
              <w:rPr/>
              <w:t>Оценка готовой продукции, её номенклатура. Отражение на счетах фактической себестоимости готовой продукци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Изучение теоретической и практической литературы по теме для подготовки выступления на семинаре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6.2.Тема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Документация по движению готовой продукции, её отгрузка и реализация. Приемосдаточные накладные, акты, ведомости, счета-фактуры. Платежное требование. Синтетический и аналитический учет реализации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Составление докумен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, индивидуальное за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8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7.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/>
              <w:t>Учет финансовых результатов деятельности предприят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нятие балансовой (валовой) прибыли. Понятие убытков. Элементы образования балансовой прибыли. Синтетический и аналитический учет финансовых результатов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Изучение материалов лекционного занятия, периодической и учебной литературы по данному разделу для выполнения индивидуального и аналитического зада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7.2.Тема</w:t>
            </w:r>
          </w:p>
          <w:p>
            <w:pPr>
              <w:pStyle w:val="Normal"/>
              <w:ind w:hanging="0"/>
              <w:rPr/>
            </w:pPr>
            <w:r>
              <w:rPr/>
              <w:t>Чистая прибыль и резервный капитал. Отражение на счетах прибылей и убытков, распределения прибыли, отчислений от прибыли в бюджет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Составление документов. Подготовка к контрольной работ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, индивидуальное зада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работка лекционного материал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Специальная система учетной документации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«обратной связи», лекция-диалог, семинар-дискуссия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2"/>
        <w:spacing w:before="0" w:after="0"/>
        <w:ind w:firstLine="720"/>
        <w:jc w:val="both"/>
        <w:rPr/>
      </w:pPr>
      <w:r>
        <w:rPr/>
        <w:t>Самостоятельная работа студентов подразумевает выполнение практически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2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7 семест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еречень заданий для самостоятельной работы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одготовить сообщение по одной из предложенных тем: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jc w:val="left"/>
        <w:rPr/>
      </w:pPr>
      <w:r>
        <w:rPr/>
        <w:t>Понятие оперативн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Определение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то понимается под хозяйственной деятельностью фирмы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и примеры хозяйственных операций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 чем заключается сплошное отражение хозяйственной деятельности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 чем заключается взаимосвязанность учет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 чем заключается непрерывность учет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статистиче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ие две группы включает предмет бухгалтерского учет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и классификация основ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нематериальных актив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и классификация оборот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остав денеж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Источники собствен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Источники заемных (привлеченных)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роцессы хозяйственной деятельности предприятия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метода бухгалтерского учета и его элемент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то относится к первичным бухгалтерским документам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то включает в себя бухгалтерская отчетность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Определение бухгалтерского баланс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одержание и структура баланс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балансовой стать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Разделы бухгалтерского баланс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ем объясняется равенство между активом и пассивом баланс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Хозяйственные операции I тип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Хозяйственные операции II тип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Хозяйственные операции III тип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Хозяйственные операции IV тип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 меняется валюта баланса под воздействием операций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счетов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активных счет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пассивных счет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активного 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пассивного 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ущность метода двойной запис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 чем состоит контрольное значение использования метода двойной записи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ой признак положен в основу классификации счетов на синтетические и аналитические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римеры синтетических и аналитических счетов на примере конкретной фирмы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суб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лан счетов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рабочего плана счетов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техники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и классификация учетных регистр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ущность журнально-ордерной формы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ущность мемориально-ордерной формы учет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одержание Главной книг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иды и структуры журнала-ордер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то включает в себя основная бухгалтерская процедур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троение журнала регистрации хозяйственных операций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одержание оборотной ведомости по синтетическим счетам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еречислите документы, необходимые для открытия и функционирования расчетного 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выписки из расчетного счета, как документа аналитического учета. Схема счета № 51 «Расчетный счет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еречистите текущие валютные опера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ие операции связаны с движением капитал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«резидентов» и «нерезидентов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транзитного валютного 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52 «Валютный счет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Документация кассовых операций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50 «Касса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подотчетного лиц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71 «Подотчетные лица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промышленно-производственного персонал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Формы и системы оплаты труд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Документы по оформлению заработной платы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70 «Расчеты с персоналом по оплате труда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лассификация материалов по способу использования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истема документации по учету материал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10 «Материалы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лассификация основ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иды оценки основ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амортизационных отчислений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ремонта основ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капитальных вложений в основные средств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01 «Основные средства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еречислите прямые и накладные расходы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Условно-переменные и условно-постоянные расходы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лькуляционные статьи затрат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20 «Основное производство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счета № 43 «Готовая продукция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Документация по движению готовой продук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счета № 45 «Отгруженная продукция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Документация по движению отгруженной продук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Определение результата от реализации продук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балансовой прибыл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 отражаются операции по учету движения средств добавочного и резервного капитал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Использование фонда специального назначения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Учет финансовых результатов и использования прибыл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Отчисления и платежи за счет прибыли.</w:t>
      </w:r>
    </w:p>
    <w:p>
      <w:pPr>
        <w:pStyle w:val="Normal"/>
        <w:rPr/>
      </w:pPr>
      <w:r>
        <w:rPr/>
      </w:r>
    </w:p>
    <w:p>
      <w:pPr>
        <w:pStyle w:val="Normal"/>
        <w:ind w:firstLine="3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8"/>
        <w:jc w:val="center"/>
        <w:rPr>
          <w:b/>
          <w:b/>
        </w:rPr>
      </w:pPr>
      <w:r>
        <w:rPr>
          <w:b/>
        </w:rPr>
        <w:t>Тест для самостоятельной работы</w:t>
      </w:r>
    </w:p>
    <w:p>
      <w:pPr>
        <w:pStyle w:val="Heading1"/>
        <w:ind w:left="567" w:hanging="0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Тесты для самопроверки: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>
          <w:b/>
          <w:i/>
          <w:spacing w:val="-4"/>
        </w:rPr>
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</w:r>
    </w:p>
    <w:p>
      <w:pPr>
        <w:pStyle w:val="Normal"/>
        <w:shd w:fill="FFFFFF" w:val="clear"/>
        <w:ind w:right="10" w:firstLine="567"/>
        <w:rPr/>
      </w:pPr>
      <w:r>
        <w:rPr>
          <w:spacing w:val="-5"/>
        </w:rPr>
        <w:t xml:space="preserve">а) </w:t>
      </w:r>
      <w:r>
        <w:rPr>
          <w:spacing w:val="-7"/>
        </w:rPr>
        <w:t>к первому;</w:t>
      </w:r>
    </w:p>
    <w:p>
      <w:pPr>
        <w:pStyle w:val="Normal"/>
        <w:shd w:fill="FFFFFF" w:val="clear"/>
        <w:ind w:right="10" w:firstLine="567"/>
        <w:rPr>
          <w:spacing w:val="-5"/>
        </w:rPr>
      </w:pPr>
      <w:r>
        <w:rPr>
          <w:spacing w:val="-5"/>
        </w:rPr>
        <w:t>б) ко второму;</w:t>
      </w:r>
    </w:p>
    <w:p>
      <w:pPr>
        <w:pStyle w:val="Normal"/>
        <w:shd w:fill="FFFFFF" w:val="clear"/>
        <w:ind w:right="10" w:firstLine="567"/>
        <w:rPr>
          <w:spacing w:val="-5"/>
        </w:rPr>
      </w:pPr>
      <w:r>
        <w:rPr>
          <w:spacing w:val="-5"/>
        </w:rPr>
        <w:t>в) к третьему;</w:t>
      </w:r>
    </w:p>
    <w:p>
      <w:pPr>
        <w:pStyle w:val="Normal"/>
        <w:shd w:fill="FFFFFF" w:val="clear"/>
        <w:ind w:right="10" w:firstLine="567"/>
        <w:rPr>
          <w:spacing w:val="-5"/>
        </w:rPr>
      </w:pPr>
      <w:r>
        <w:rPr>
          <w:spacing w:val="-5"/>
        </w:rPr>
        <w:t>г) к четвертому.</w:t>
      </w:r>
    </w:p>
    <w:p>
      <w:pPr>
        <w:pStyle w:val="Normal"/>
        <w:shd w:fill="FFFFFF" w:val="clear"/>
        <w:ind w:right="67" w:firstLine="567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Какое количество ПБУ существует на сегодняшний день, название и год принятия последнего из них?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  <w:t>а) 20, ПБУ 20/03 - Информация об участии в совместной деятельности,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  <w:t>б) 23, ПБУ 23/2011 - Отчет о движении денежных средств,</w:t>
      </w:r>
    </w:p>
    <w:p>
      <w:pPr>
        <w:pStyle w:val="Normal"/>
        <w:shd w:fill="FFFFFF" w:val="clear"/>
        <w:ind w:right="5" w:firstLine="540"/>
        <w:rPr/>
      </w:pPr>
      <w:r>
        <w:rPr>
          <w:bCs/>
          <w:spacing w:val="-5"/>
        </w:rPr>
        <w:t>в) 22, ПБУ 8/2010 - Оценочные обязательства, условные обяз.-ва и усл. активы,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  <w:t>г) 20, ПБУ 15/2008 - Учет расходов по займам и кредитам,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  <w:t>д) 24, ПБУ 24/2011 - Учет затрат на освоение природных ресурсов.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 настоящее время ведение учетной документации регламентируется законом «О бухгалтерском учете»</w:t>
      </w:r>
    </w:p>
    <w:p>
      <w:pPr>
        <w:pStyle w:val="Normal"/>
        <w:shd w:fill="FFFFFF" w:val="clear"/>
        <w:ind w:right="5" w:firstLine="540"/>
        <w:rPr/>
      </w:pPr>
      <w:r>
        <w:rPr>
          <w:bCs/>
          <w:spacing w:val="-5"/>
        </w:rPr>
        <w:t xml:space="preserve">а) </w:t>
      </w:r>
      <w:r>
        <w:rPr/>
        <w:t>от 21.11.1996 № 129-ФЗ (с изм. от 31.12.2002 № 191-ФЗ)</w:t>
      </w:r>
      <w:r>
        <w:rPr>
          <w:bCs/>
          <w:spacing w:val="-5"/>
        </w:rPr>
        <w:t>;</w:t>
      </w:r>
    </w:p>
    <w:p>
      <w:pPr>
        <w:pStyle w:val="Normal"/>
        <w:shd w:fill="FFFFFF" w:val="clear"/>
        <w:ind w:right="5" w:firstLine="540"/>
        <w:rPr/>
      </w:pPr>
      <w:r>
        <w:rPr>
          <w:bCs/>
          <w:spacing w:val="-5"/>
        </w:rPr>
        <w:t>б) от 06.12.2011 № 402-ФЗ ( с изм. от 28.12.2013 </w:t>
      </w:r>
      <w:hyperlink r:id="rId11">
        <w:r>
          <w:rPr>
            <w:rStyle w:val="InternetLink"/>
          </w:rPr>
          <w:t>№ 425-ФЗ</w:t>
        </w:r>
      </w:hyperlink>
      <w:r>
        <w:rPr>
          <w:bCs/>
          <w:spacing w:val="-5"/>
        </w:rPr>
        <w:t>);</w:t>
      </w:r>
    </w:p>
    <w:p>
      <w:pPr>
        <w:pStyle w:val="Normal"/>
        <w:shd w:fill="FFFFFF" w:val="clear"/>
        <w:ind w:right="5" w:firstLine="540"/>
        <w:rPr/>
      </w:pPr>
      <w:r>
        <w:rPr>
          <w:bCs/>
          <w:spacing w:val="-5"/>
        </w:rPr>
        <w:t>в) от 28.12.2013 </w:t>
      </w:r>
      <w:hyperlink r:id="rId12">
        <w:r>
          <w:rPr>
            <w:rStyle w:val="InternetLink"/>
          </w:rPr>
          <w:t>№ 425-ФЗ</w:t>
        </w:r>
      </w:hyperlink>
      <w:r>
        <w:rPr>
          <w:bCs/>
          <w:spacing w:val="-5"/>
        </w:rPr>
        <w:t xml:space="preserve"> ( с изм. от 30.02.2014 </w:t>
      </w:r>
      <w:hyperlink r:id="rId13">
        <w:r>
          <w:rPr>
            <w:rStyle w:val="InternetLink"/>
          </w:rPr>
          <w:t>№ 432-ФЗ</w:t>
        </w:r>
      </w:hyperlink>
      <w:r>
        <w:rPr>
          <w:bCs/>
          <w:spacing w:val="-5"/>
        </w:rPr>
        <w:t>);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  <w:spacing w:val="-4"/>
        </w:rPr>
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  <w:t>а) бухгалтерская (финансовая) отчетность,</w:t>
      </w:r>
    </w:p>
    <w:p>
      <w:pPr>
        <w:pStyle w:val="Normal"/>
        <w:shd w:fill="FFFFFF" w:val="clear"/>
        <w:ind w:right="5" w:firstLine="567"/>
        <w:rPr>
          <w:bCs/>
          <w:spacing w:val="-5"/>
        </w:rPr>
      </w:pPr>
      <w:r>
        <w:rPr>
          <w:bCs/>
          <w:spacing w:val="-5"/>
        </w:rPr>
        <w:t>б) план счетов бухгалтерского учета,</w:t>
      </w:r>
    </w:p>
    <w:p>
      <w:pPr>
        <w:pStyle w:val="Normal"/>
        <w:shd w:fill="FFFFFF" w:val="clear"/>
        <w:ind w:right="5" w:firstLine="567"/>
        <w:rPr>
          <w:bCs/>
          <w:spacing w:val="-5"/>
        </w:rPr>
      </w:pPr>
      <w:r>
        <w:rPr>
          <w:bCs/>
          <w:spacing w:val="-5"/>
        </w:rPr>
        <w:t>в) информация, отраженная в первичном учетном документе.</w:t>
      </w:r>
    </w:p>
    <w:p>
      <w:pPr>
        <w:pStyle w:val="Normal"/>
        <w:shd w:fill="FFFFFF" w:val="clear"/>
        <w:ind w:right="5" w:firstLine="567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огласно Статье 3. Основные понятия, используемые в настоящем Федеральном законе «факт хозяйственной жизни» представляет собой?</w:t>
      </w:r>
    </w:p>
    <w:p>
      <w:pPr>
        <w:pStyle w:val="Normal"/>
        <w:shd w:fill="FFFFFF" w:val="clear"/>
        <w:ind w:right="5" w:firstLine="567"/>
        <w:rPr/>
      </w:pPr>
      <w:r>
        <w:rPr>
          <w:bCs/>
          <w:spacing w:val="-5"/>
        </w:rPr>
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</w:r>
    </w:p>
    <w:p>
      <w:pPr>
        <w:pStyle w:val="Normal"/>
        <w:rPr/>
      </w:pPr>
      <w:r>
        <w:rPr>
          <w:bCs/>
          <w:spacing w:val="-5"/>
        </w:rPr>
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</w:r>
    </w:p>
    <w:p>
      <w:pPr>
        <w:pStyle w:val="Normal"/>
        <w:rPr/>
      </w:pPr>
      <w:r>
        <w:rPr>
          <w:spacing w:val="-5"/>
        </w:rPr>
        <w:t xml:space="preserve">в) </w:t>
      </w:r>
      <w:r>
        <w:rPr>
          <w:bCs/>
          <w:spacing w:val="-5"/>
        </w:rPr>
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Передовые инженерные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Укажите верное утверждение</w:t>
      </w:r>
    </w:p>
    <w:p>
      <w:pPr>
        <w:pStyle w:val="Normal"/>
        <w:rPr/>
      </w:pPr>
      <w:r>
        <w:rPr>
          <w:spacing w:val="-5"/>
        </w:rPr>
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</w:r>
    </w:p>
    <w:p>
      <w:pPr>
        <w:pStyle w:val="Normal"/>
        <w:rPr/>
      </w:pPr>
      <w:r>
        <w:rPr>
          <w:spacing w:val="-5"/>
        </w:rPr>
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</w:r>
    </w:p>
    <w:p>
      <w:pPr>
        <w:pStyle w:val="Normal"/>
        <w:rPr/>
      </w:pPr>
      <w:r>
        <w:rPr>
          <w:spacing w:val="-5"/>
        </w:rPr>
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</w:r>
    </w:p>
    <w:p>
      <w:pPr>
        <w:pStyle w:val="Normal"/>
        <w:rPr/>
      </w:pPr>
      <w:r>
        <w:rPr>
          <w:spacing w:val="-5"/>
        </w:rPr>
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</w:r>
    </w:p>
    <w:p>
      <w:pPr>
        <w:pStyle w:val="12"/>
        <w:shd w:fill="FFFFFF" w:val="clear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и использовании унифицированных форм первичных документов - удалять из них реквизиты, отдельные элементы документов ….</w:t>
      </w:r>
    </w:p>
    <w:p>
      <w:pPr>
        <w:pStyle w:val="Normal"/>
        <w:shd w:fill="FFFFFF" w:val="clear"/>
        <w:ind w:right="5" w:firstLine="540"/>
        <w:rPr/>
      </w:pPr>
      <w:r>
        <w:rPr/>
        <w:t>а) можно,</w:t>
      </w:r>
    </w:p>
    <w:p>
      <w:pPr>
        <w:pStyle w:val="Normal"/>
        <w:shd w:fill="FFFFFF" w:val="clear"/>
        <w:ind w:right="5" w:firstLine="540"/>
        <w:rPr/>
      </w:pPr>
      <w:r>
        <w:rPr/>
        <w:t>б) можно, только не указанные в законе,</w:t>
      </w:r>
    </w:p>
    <w:p>
      <w:pPr>
        <w:pStyle w:val="Normal"/>
        <w:shd w:fill="FFFFFF" w:val="clear"/>
        <w:ind w:right="5" w:firstLine="540"/>
        <w:rPr/>
      </w:pPr>
      <w:r>
        <w:rPr/>
        <w:t>в) нельзя,</w:t>
      </w:r>
    </w:p>
    <w:p>
      <w:pPr>
        <w:pStyle w:val="Normal"/>
        <w:shd w:fill="FFFFFF" w:val="clear"/>
        <w:ind w:right="5" w:firstLine="540"/>
        <w:rPr/>
      </w:pPr>
      <w:r>
        <w:rPr/>
        <w:t>г) можно не более трех.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.</w:t>
      </w:r>
      <w:r>
        <w:rPr>
          <w:b/>
          <w:i/>
          <w:spacing w:val="-4"/>
        </w:rPr>
        <w:t xml:space="preserve"> При использовании унифицированных форм первичных документов - дополнять такие формы ….</w:t>
      </w:r>
    </w:p>
    <w:p>
      <w:pPr>
        <w:pStyle w:val="Normal"/>
        <w:shd w:fill="FFFFFF" w:val="clear"/>
        <w:ind w:right="5" w:firstLine="540"/>
        <w:rPr/>
      </w:pPr>
      <w:r>
        <w:rPr/>
        <w:t>а) можно,</w:t>
      </w:r>
    </w:p>
    <w:p>
      <w:pPr>
        <w:pStyle w:val="Normal"/>
        <w:shd w:fill="FFFFFF" w:val="clear"/>
        <w:ind w:right="5" w:firstLine="540"/>
        <w:rPr/>
      </w:pPr>
      <w:r>
        <w:rPr/>
        <w:t>б) можно,  только оговоренные в ПБУ,</w:t>
      </w:r>
    </w:p>
    <w:p>
      <w:pPr>
        <w:pStyle w:val="Normal"/>
        <w:shd w:fill="FFFFFF" w:val="clear"/>
        <w:ind w:right="5" w:firstLine="540"/>
        <w:rPr/>
      </w:pPr>
      <w:r>
        <w:rPr/>
        <w:t>в) нельзя,</w:t>
      </w:r>
    </w:p>
    <w:p>
      <w:pPr>
        <w:pStyle w:val="Normal"/>
        <w:shd w:fill="FFFFFF" w:val="clear"/>
        <w:ind w:right="5" w:firstLine="540"/>
        <w:rPr/>
      </w:pPr>
      <w:r>
        <w:rPr/>
        <w:t>г) можно не более трех  реквизитов.</w:t>
      </w:r>
    </w:p>
    <w:p>
      <w:pPr>
        <w:pStyle w:val="Normal"/>
        <w:shd w:fill="FFFFFF" w:val="clear"/>
        <w:ind w:right="5" w:firstLine="54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 xml:space="preserve">По закону первичные учетные документы должны содержать следующие обязательные реквизиты: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наименование документа; дату составления документа; личные подписи указанных лиц;</w:t>
      </w:r>
    </w:p>
    <w:p>
      <w:pPr>
        <w:pStyle w:val="Normal"/>
        <w:shd w:fill="FFFFFF" w:val="clear"/>
        <w:ind w:left="540" w:right="5" w:firstLine="567"/>
        <w:rPr/>
      </w:pPr>
      <w:r>
        <w:rPr>
          <w:spacing w:val="-1"/>
        </w:rPr>
        <w:t xml:space="preserve">б) наименование экономического субъекта, составившего документ; содержание факта хозяйственной жизни;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в) величина натурального и (или) денежного измерения факта хозяйственной жизни с указанием единиц измерения;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г) наименование должностей лиц, ответственных за совершение сделки и правильность ее оформления;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д) </w:t>
      </w:r>
      <w:r>
        <w:rPr/>
        <w:t>регистры бухгалтерского учета, расписка в получении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" w:firstLine="54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hyperlink r:id="rId14">
        <w:r>
          <w:rPr>
            <w:rStyle w:val="InternetLink"/>
            <w:b/>
            <w:i/>
          </w:rPr>
          <w:t>Формы</w:t>
        </w:r>
      </w:hyperlink>
      <w:r>
        <w:rPr>
          <w:b/>
          <w:i/>
        </w:rPr>
        <w:t xml:space="preserve"> первичных учетных документов для организаций государственного сектора устанавливаются в соответствии с: </w:t>
      </w:r>
    </w:p>
    <w:p>
      <w:pPr>
        <w:pStyle w:val="Normal"/>
        <w:shd w:fill="FFFFFF" w:val="clear"/>
        <w:ind w:right="5" w:firstLine="567"/>
        <w:rPr/>
      </w:pPr>
      <w:r>
        <w:rPr/>
        <w:t>а</w:t>
      </w:r>
      <w:r>
        <w:rPr>
          <w:spacing w:val="-1"/>
        </w:rPr>
        <w:t>) бюджетным </w:t>
      </w:r>
      <w:hyperlink r:id="rId15">
        <w:r>
          <w:rPr>
            <w:rStyle w:val="InternetLink"/>
          </w:rPr>
          <w:t>законодательством</w:t>
        </w:r>
      </w:hyperlink>
      <w:r>
        <w:rPr>
          <w:spacing w:val="-1"/>
        </w:rPr>
        <w:t> Российской Федерации,</w:t>
      </w:r>
    </w:p>
    <w:p>
      <w:pPr>
        <w:pStyle w:val="Normal"/>
        <w:shd w:fill="FFFFFF" w:val="clear"/>
        <w:ind w:right="5" w:firstLine="567"/>
        <w:rPr/>
      </w:pPr>
      <w:r>
        <w:rPr/>
        <w:t>б) ПБУ, утвержденными Министерством Финансов РФ,</w:t>
      </w:r>
    </w:p>
    <w:p>
      <w:pPr>
        <w:pStyle w:val="Normal"/>
        <w:shd w:fill="FFFFFF" w:val="clear"/>
        <w:ind w:right="5" w:firstLine="567"/>
        <w:rPr/>
      </w:pPr>
      <w:r>
        <w:rPr/>
        <w:t>в) муниципальными нормативными актами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 xml:space="preserve">Первичный учетный документ составляется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только на бумажном носителе,</w:t>
      </w:r>
    </w:p>
    <w:p>
      <w:pPr>
        <w:pStyle w:val="Normal"/>
        <w:shd w:fill="FFFFFF" w:val="clear"/>
        <w:ind w:left="540" w:right="5" w:firstLine="567"/>
        <w:rPr/>
      </w:pPr>
      <w:r>
        <w:rPr>
          <w:spacing w:val="-1"/>
        </w:rPr>
        <w:t>б) на бумажном носителе и (или) в виде электронного документа, подписанного электронной подписью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в) допустимо в виде электронного документа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right="5" w:hanging="360"/>
        <w:rPr>
          <w:spacing w:val="-1"/>
        </w:rPr>
      </w:pPr>
      <w:r>
        <w:rPr>
          <w:b/>
          <w:i/>
        </w:rPr>
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документ необходимо пересоставить на традиционном носителе,</w:t>
      </w:r>
    </w:p>
    <w:p>
      <w:pPr>
        <w:pStyle w:val="Normal"/>
        <w:shd w:fill="FFFFFF" w:val="clear"/>
        <w:ind w:left="540" w:right="5" w:firstLine="567"/>
        <w:rPr/>
      </w:pPr>
      <w:r>
        <w:rPr>
          <w:spacing w:val="-1"/>
        </w:rPr>
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</w:r>
    </w:p>
    <w:p>
      <w:pPr>
        <w:pStyle w:val="Normal"/>
        <w:shd w:fill="FFFFFF" w:val="clear"/>
        <w:ind w:left="540" w:right="5" w:firstLine="567"/>
        <w:rPr/>
      </w:pPr>
      <w:r>
        <w:rPr>
          <w:spacing w:val="-1"/>
        </w:rPr>
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</w:r>
    </w:p>
    <w:p>
      <w:pPr>
        <w:pStyle w:val="Normal"/>
        <w:shd w:fill="FFFFFF" w:val="clear"/>
        <w:ind w:left="540" w:right="5" w:firstLine="567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right="5" w:hanging="360"/>
        <w:rPr>
          <w:b/>
          <w:b/>
          <w:i/>
          <w:i/>
        </w:rPr>
      </w:pPr>
      <w:r>
        <w:rPr>
          <w:b/>
          <w:i/>
        </w:rPr>
        <w:t xml:space="preserve">Исправление в первичном учетном документе должно содержать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дату исправления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в) основания ля исправления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г) номер статьи и пункта ФЗ, оправдывающего исправление.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Первичный учетный документ должен быть составлен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до совершения факта хозяйственной жизни, при передаче денежных средств контрагентами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б) в течение недели после осуществления безналичного расчета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в) при совершении факта хозяйственной жизни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г) в исключительных случаях непосредственно после окончания совершения факта хозяйственной жизни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</w:r>
      <w:r>
        <w:rPr>
          <w:b/>
          <w:i/>
          <w:u w:val="single"/>
        </w:rPr>
        <w:t>не несут ответственность</w:t>
      </w:r>
      <w:r>
        <w:rPr>
          <w:b/>
          <w:i/>
        </w:rPr>
        <w:t xml:space="preserve"> за соответствие составленных другими лицами первичных учетных документов свершившимся фактам хозяйственной жизни»?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верно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не верно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верно частично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>При классификации учетных документов по назначению авансовый отчет следует отнести к группе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распорядительных документов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оправдательных документов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документов бухгалтерского оформления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г) комбинированных документов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>По содержанию хозяйственных операций выделяют следующие группы документов: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материальные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накопительные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денежные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г) расчетные.</w:t>
      </w:r>
    </w:p>
    <w:p>
      <w:pPr>
        <w:pStyle w:val="Normal"/>
        <w:spacing w:lineRule="auto" w:line="36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 xml:space="preserve"> </w:t>
      </w:r>
      <w:r>
        <w:rPr>
          <w:b/>
          <w:i/>
        </w:rPr>
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корректурный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способ «красное сторно»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дополнительных записей.</w:t>
      </w:r>
    </w:p>
    <w:p>
      <w:pPr>
        <w:pStyle w:val="Normal"/>
        <w:spacing w:lineRule="auto" w:line="36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Укажите дату создания прообраза Минфина – счетного приказа (Приказа счетных дел)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1512 г.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1650 г.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1654 г.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г) 1730 г.</w:t>
      </w:r>
    </w:p>
    <w:p>
      <w:pPr>
        <w:pStyle w:val="Normal"/>
        <w:spacing w:lineRule="auto" w:line="36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24 января 1722 г. «Табель о рангах …..» была утверждена должность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актуариуса по финансовым делам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бухгалтера коллегии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счетчика отдела,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г) бухгалтера отдела.</w:t>
      </w:r>
    </w:p>
    <w:p>
      <w:pPr>
        <w:pStyle w:val="Normal"/>
        <w:shd w:fill="FFFFFF" w:val="clear"/>
        <w:spacing w:lineRule="auto" w:line="360"/>
        <w:ind w:left="567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Укажите верное утверждение: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а) в 1772 г. открыто первое в Росси Санкт-петербургское коммерческое училище, где преподавали бухгалтерский учет;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б) первым учебным заведением для бухгалтеров стал Московский коммерческий воспитательный институт,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в) в 1773 г. открыт первый в Росси Демидовский коммерческий воспитательный институт, где преподавали бухгалтерский учет.</w:t>
      </w:r>
    </w:p>
    <w:p>
      <w:pPr>
        <w:pStyle w:val="Normal"/>
        <w:shd w:fill="FFFFFF" w:val="clear"/>
        <w:spacing w:lineRule="auto" w:line="360"/>
        <w:ind w:left="567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Издававшийся с 1888 г. по 1904 г., журнал «Счетоводство» был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а) первым в России специализированным периодическим изданием по бухучету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единственным специализированным журналом досоветского периода,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в) последним российским периодическим изданием по оформлению отчетных документов 20 в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180"/>
        <w:rPr>
          <w:bCs/>
          <w:spacing w:val="1"/>
        </w:rPr>
      </w:pPr>
      <w:r>
        <w:rPr>
          <w:bCs/>
          <w:spacing w:val="1"/>
        </w:rPr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аботы по ведению бухгалтерских документов, в том числе в СЭД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16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17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18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hyperlink r:id="rId19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20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знания по последним изменениям законодательства в сфере экономики при составлении документов, в том числе в СЭД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left"/>
              <w:rPr/>
            </w:pPr>
            <w:r>
              <w:rPr/>
              <w:t>Понятие оперативного у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пределение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то понимается под хозяйственной деятельностью фирмы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и примеры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 чем заключается сплошное отражение хозяйственной деятельност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 чем заключается взаимосвязанность учет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 чем заключается непрерывность учет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статистического у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Какие две группы включает предмет бухгалтерского учет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и классификация основных средств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 методиками обобщения результатов и проведения анализа составленных ученых документов в СЭД с учетом последних изменений нормативной баз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,  нормативную регламентацию и правила экспертизы ценности учетных, бухгалтерских документов на основе научных критериев согласно нормативной регламента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21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22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23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hyperlink r:id="rId24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25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 знания по ЭЦД, связанных с учетом, критерии ценности при отборе бухгалтерских документов на хранение, анализировать их внешние особенности и особенности содержа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left"/>
              <w:rPr/>
            </w:pPr>
            <w:r>
              <w:rPr/>
              <w:t>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Формы и системы оплаты тру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 отгруженной продук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и использования прибыл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числения и платежи за счет прибыл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, способами оценивания значимости бухгалтерского документа - протоколирование ЭЦД и составление архивных описей, актов о выделении документов, связанных с учетом, к уничтожению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Элементы образования балансовой прибыл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составления и дополнения справочно-информационных средств к бухгалтерским документам – номенклатур дел, архивных опис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26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27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28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hyperlink r:id="rId29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30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бирать и анализировать необходимую информацию для справочно-информационных средств к бухгалтерским документам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jc w:val="left"/>
              <w:rPr/>
            </w:pPr>
            <w:r>
              <w:rPr/>
              <w:t>Понятие и классификац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нематериальных актив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и классификация оборотных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став денежных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сточники собственных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сточники заемных (привлеченных)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оцессы хозяйственной деятельности предприят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метода бухгалтерского учета и его элемен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то относится к первичным бухгалтерским документам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то включает в себя бухгалтерская отчетность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пределение бухгалтерского баланс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держание и структура баланс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балансовой стать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зделы бухгалтерского баланс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справочно-информационных средств к бухгалтерским документам, умением проводить анализ оформленных справочно-информационных средств к бухгалтерским документам на предмет ошибок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highlight w:val="yellow"/>
              </w:rPr>
            </w:pPr>
            <w:r>
              <w:rPr>
                <w:b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функционирования современных систем информационного и технического обеспечения документационного обеспечения управления и управления архивами бухгалтерских и учетных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31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32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33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hyperlink r:id="rId34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35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ать систему информационного и технического обеспечения документационного обеспечения управления и управления архивами бухгалтерских и учетных документов с применением информационных технолог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ind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учетных документов, умение проводить анализ на предмет ошибок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ую и правовую регламентацию построения, редактирования НСА к документам архива учетных документов, правил использования бухгалтерских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36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37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38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hyperlink r:id="rId39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40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отбирать необходимую информацию для НСА документов системы учета, запроса по бухгалтерским документам с использованием информационных технолог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jc w:val="left"/>
              <w:rPr/>
            </w:pPr>
            <w:r>
              <w:rPr/>
              <w:t>Сущность журнально-ордерной формы уче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ущность мемориально-ордерной формы учет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держание Главной книг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иды и структуры журнала-орде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то включает в себя основная бухгалтерская процедур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троение журнала регистрации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держание оборотной ведомости по синтетическим счета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еречислите документы, необходимые для открытия и функционирования расчетного счет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и организации НСА к специальным системам учетной документации, использования бухгалтерских документов - составление документов, умение проводить анализ на предмет ошибок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ДПК-7 способностью применять методы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именения методов проведения количественного анализа организации документационного обеспечения управления и архивного хране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41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42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43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hyperlink r:id="rId44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45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в профессиональной деятельности знания о методах проведения количественного анализа организации документационного обеспечения управления и архивного хране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jc w:val="left"/>
              <w:rPr/>
            </w:pPr>
            <w:r>
              <w:rPr/>
              <w:t>Понятие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Назначение активных сче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Назначение пассивных сче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хема активного с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хема пассивного с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ущность метода двойной запис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 чем состоит контрольное значение использования метода двойной запис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Какой признак положен в основу классификации счетов на синтетические и аналитически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меры синтетических и аналитических счетов на примере конкретной фирм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субс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рабочего плана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и классификация учетных регистр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,  навыками и способами проведения количественного анализа организации документационного обеспечения управления и архивного хранения бухгалтерских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пециальная система учетной документ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 в форме коллоквиума по вопроса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должен не ниже чем на среднем уровне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sz w:val="24"/>
          <w:szCs w:val="24"/>
        </w:rPr>
        <w:t xml:space="preserve">- </w:t>
      </w:r>
      <w:r>
        <w:rPr>
          <w:rStyle w:val="FontStyle16"/>
          <w:b w:val="false"/>
          <w:sz w:val="24"/>
          <w:szCs w:val="24"/>
        </w:rPr>
        <w:t>способность использовать основы экономических знаний в различных сферах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- способность анализировать ценность документов с целью их хранен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- владение принципами и методами создания справочно-информационных средств к документ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владение современными системами информационного и технического обеспечения документационного обеспечения управления и управления архивами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- владение навыками организации справочно-поисковых средств и использования архивных документов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Перечень вопросов </w:t>
      </w:r>
      <w:r>
        <w:rPr>
          <w:b/>
        </w:rPr>
        <w:t>к зачету по всему курсу</w:t>
      </w:r>
    </w:p>
    <w:p>
      <w:pPr>
        <w:pStyle w:val="Normal"/>
        <w:ind w:left="180" w:firstLine="567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 xml:space="preserve">Общая характеристика бухгалтерского учета. Предмет бухгалтерского учета. Метод бухгалтерского учета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Бухгалтерский баланс. Типовые изменения баланса под влиянием хозяйственных операци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 xml:space="preserve">Понятие счетов бухгалтерского учета. Схема активного счета. Схема пассивного счета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Синтетический и аналитический учет. План счетов бухгалтерского учета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Понятие техники бухгалтерского учета. Учетные регистры и их классификация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Журнально-ордерная форма учета, её преимущества и недостатк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Мемориально-ордерная форма учета, её применение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денежных средств и расчетов. Формы осуществления расчет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Расчетные, текущие и специальные счета. Учет операций по расчетному счету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Документы, необходимые для открытия и существования счета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операций по валютному счету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кассовых операций. Документация кассовых операци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труда и заработной платы. Формы и системы оплаты труда. Документы по оформлению заработной платы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материалов и МБП Классификация материалов по способу использования. Система документации по учету материал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основных средств. Классификация и оценка основных средст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Документальное оформление и аналитический учет поступления и выбытия основных средст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Инвентарный номер и инвентарная карточка. Учет амортизац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затрат на производство и калькуляция себестоимости продукции (работ, услуг). Классификация и виды затрат на производство продукц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Прямые и накладные затраты. Условно-переменные и условно-постоянные затраты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Синтетический и аналитический учет затрат на производство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готовой продукции и её реализации. Оценка готовой продукции, её номенклатура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Отражение на счетах фактической себестоимости готовой продукц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Документация по движению, её отгрузка и реализация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Приемосдаточные накладные, акты, ведомости, счета-фактуры. Платежное требование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Синтетический и аналитический учет реализации готовой продукц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финансовых результатов деятельности предприятия. Понятие балансовой (валовой) прибыл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финансовых результатов деятельности предприятия. Понятие убытк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Синтетический и аналитический учет финансовых результат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Элементы образования балансовой прибыли. Чистая прибыль и резервный капитал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Отражение на счетах прибылей и убытков, распределения прибыли, отчислений от прибыли в бюджет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Style141"/>
        <w:widowControl/>
        <w:ind w:hanging="0"/>
        <w:rPr/>
      </w:pPr>
      <w:r>
        <w:rPr>
          <w:b/>
          <w:iCs/>
        </w:rPr>
        <w:t xml:space="preserve">8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Агеева И. А. Современные тенденции экономического развития : учебное пособие / И. А. Агеева, Н. Р. Балынская, А. Г. Васильева ; МГТУ. - Магнитогорск : МГТУ, 2017. - 1 электрон. опт. диск (CD-ROM). - Режим доступа: </w:t>
      </w:r>
      <w:hyperlink r:id="rId46">
        <w:r>
          <w:rPr>
            <w:rStyle w:val="InternetLink"/>
          </w:rPr>
          <w:t>https://magtu.informsystema.ru/uploader/fileUpload?name=2744.pdf&amp;show=dcatalogues/1/1132693/2744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Андреева С. Л. Управление информационными ресурсами в Российской Федерации и за рубежом [Электронный ресурс] : учебное пособие / С. Л. Андреева, Н. Ф. Ганцен ; МГТУ. - Магнитогорск : МГТУ, 2017. - 1 электрон. опт диск (CD-ROM). - Режим доступа: </w:t>
      </w:r>
      <w:hyperlink r:id="rId47">
        <w:r>
          <w:rPr>
            <w:rStyle w:val="InternetLink"/>
          </w:rPr>
          <w:t>https://magtu.informsystema.ru/uploader/fileUpload?name=3235.pdf&amp;show=dcatalogues/1/1136954/3235.pdf&amp;view=true</w:t>
        </w:r>
      </w:hyperlink>
      <w:r>
        <w:rPr/>
        <w:t>.  –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Иванова Н. Е. Бухгалтерский учет и анализ [Электронный ресурс] : учебное пособие / Н. Е. Иванова, Д. Г. Нешпоренко ; МГТУ. - Магнитогорск : МГТУ, 2014. - 1 электрон. опт. диск (CD-ROM). - Режим доступа: </w:t>
      </w:r>
      <w:hyperlink r:id="rId48">
        <w:r>
          <w:rPr>
            <w:rStyle w:val="InternetLink"/>
          </w:rPr>
          <w:t>https://magtu.informsystema.ru/uploader/fileUpload?name=1196.pdf&amp;show=dcatalogues/1/1121303/1196.pdf&amp;view=true</w:t>
        </w:r>
      </w:hyperlink>
      <w:r>
        <w:rPr/>
        <w:t>.  - Макрообъект.</w:t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Абилова М. Г. Финансы [Электронный ресурс] : учебное пособие / М. Г. Абилова ; МГТУ. - Магнитогорск : МГТУ, 2017. - 170 с. : ил., табл., граф. - Режим доступа: </w:t>
      </w:r>
      <w:hyperlink r:id="rId49">
        <w:r>
          <w:rPr>
            <w:rStyle w:val="InternetLink"/>
          </w:rPr>
          <w:t>https://magtu.informsystema.ru/uploader/fileUpload?name=2694.pdf&amp;show=dcatalogues/1/1131663/2694.pdf&amp;view=true</w:t>
        </w:r>
      </w:hyperlink>
      <w:r>
        <w:rPr/>
        <w:t>.  –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Васильева А. Г. Политика заработной платы [Электронный ресурс] : учебное пособие / А. Г. Васильева ; МГТУ. - Магнитогорск : МГТУ, 2017. - 1 электрон. опт. диск (CD-ROM).  - Режим доступа: </w:t>
      </w:r>
      <w:hyperlink r:id="rId50">
        <w:r>
          <w:rPr>
            <w:rStyle w:val="InternetLink"/>
          </w:rPr>
          <w:t>https://magtu.informsystema.ru/uploader/fileUpload?name=3230.pdf&amp;show=dcatalogues/1/1136900/3230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Гафурова В. М. Основы государственного и муниципального управления [Электронный ресурс] : учебное пособие / В. М. Гафурова, А. Г. Васильева, Л. М. Рахимова ; МГТУ. - Магнитогорск : МГТУ, 2017. - 1 электрон. опт. диск (CD-ROM). - Режим доступа: </w:t>
      </w:r>
      <w:hyperlink r:id="rId51">
        <w:r>
          <w:rPr>
            <w:rStyle w:val="InternetLink"/>
          </w:rPr>
          <w:t>https://magtu.informsystema.ru/uploader/fileUpload?name=3231.pdf&amp;show=dcatalogues/1/1136901/3231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Ивлев А. В. Финансы [Электронный ресурс] : учебно-методическое пособие / А. В. Ивлев, И. А. Агеева ; МГТУ. - Магнитогорск : МГТУ, 2017. - 1 электрон. опт. диск (CD-ROM). - Режим доступа: </w:t>
      </w:r>
      <w:hyperlink r:id="rId52">
        <w:r>
          <w:rPr>
            <w:rStyle w:val="InternetLink"/>
          </w:rPr>
          <w:t>https://magtu.informsystema.ru/uploader/fileUpload?name=2889.pdf&amp;show=dcatalogues/1/1134208/2889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Ивлев А. В. Финансы [Электронный ресурс] : учебно-методическое пособие / А. В. Ивлев, И. А. Агеева ; МГТУ. - Магнитогорск : МГТУ, 2017. - 1 электрон. опт. диск (CD-ROM). - Режим доступа: </w:t>
      </w:r>
      <w:hyperlink r:id="rId53">
        <w:r>
          <w:rPr>
            <w:rStyle w:val="InternetLink"/>
          </w:rPr>
          <w:t>https://magtu.informsystema.ru/uploader/fileUpload?name=2889.pdf&amp;show=dcatalogues/1/1134208/2889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Костина Н. Н. Корпоративные финансы [Электронный ресурс] : учебное пособие / Н. Н. Костина ; МГТУ. - Магнитогорск : МГТУ, 2017. - 1 электрон. опт. диск (CD-ROM). - Режим доступа: </w:t>
      </w:r>
      <w:hyperlink r:id="rId54">
        <w:r>
          <w:rPr>
            <w:rStyle w:val="InternetLink"/>
          </w:rPr>
          <w:t>https://magtu.informsystema.ru/uploader/fileUpload?name=2839.pdf&amp;show=dcatalogues/1/1133222/2839.pdf&amp;view=true</w:t>
        </w:r>
      </w:hyperlink>
      <w:r>
        <w:rPr/>
        <w:t>.  –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</w:rPr>
        <w:t xml:space="preserve">Пономарева О. С. Экономика. Финансы и организация производства [Электронный ресурс] : практикум / О. С. Пономарева ; МГТУ. - Магнитогорск : МГТУ, 2017. - 62 с. : ил. табл. - Режим доступа: </w:t>
      </w:r>
      <w:hyperlink r:id="rId55">
        <w:r>
          <w:rPr>
            <w:rStyle w:val="InternetLink"/>
          </w:rPr>
          <w:t>https://magtu.informsystema.ru/uploader/fileUpload?name=3458.pdf&amp;show=dcatalogues/1/1514281/3458.pdf&amp;view=true</w:t>
        </w:r>
      </w:hyperlink>
      <w:r>
        <w:rPr>
          <w:color w:val="000000"/>
        </w:rPr>
        <w:t>.  - Макрообъект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общение по курсу «Специальная система учетной документации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сообщения является освоение студентом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представления сообщ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сообщений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Сообщение должен состоять из трех частей: введение, основная часть, заключение. Объем реферата 10-1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сообщения (разделенное на главы и параграфы), в заключении делаются выводы. Кроме вышеназванных частей сообщение должно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сообщения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FR1"/>
        <w:rPr>
          <w:bCs/>
        </w:rPr>
      </w:pPr>
      <w:r>
        <w:rPr>
          <w:bCs/>
        </w:rPr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56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57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58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59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60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61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62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63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64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65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66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>И</w:t>
      </w:r>
      <w:r>
        <w:rPr/>
        <w:t>нформационно – правовой портал Гарант.</w:t>
      </w:r>
      <w:r>
        <w:rPr>
          <w:lang w:val="ru-RU"/>
        </w:rPr>
        <w:t xml:space="preserve">Ру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67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>С</w:t>
      </w:r>
      <w:r>
        <w:rPr/>
        <w:t>правочная правовая система Консультант Плюс.</w:t>
      </w:r>
      <w:r>
        <w:rPr>
          <w:lang w:val="ru-RU"/>
        </w:rPr>
        <w:t xml:space="preserve">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68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69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70">
        <w:r>
          <w:rPr>
            <w:rStyle w:val="InternetLink"/>
          </w:rPr>
          <w:t>http://archives.ru/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1"/>
        </w:numPr>
        <w:spacing w:before="0" w:after="0"/>
        <w:rPr>
          <w:lang w:val="en-US"/>
        </w:rPr>
      </w:pPr>
      <w:r>
        <w:rPr>
          <w:lang w:val="ru-RU"/>
        </w:rPr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71">
        <w:r>
          <w:rPr>
            <w:rStyle w:val="InternetLink"/>
          </w:rPr>
          <w:t>http://www.hrono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>бобщённый электронный </w:t>
      </w:r>
      <w:hyperlink r:id="rId72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73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74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75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>, а также в послевоенный период</w:t>
      </w:r>
      <w:r>
        <w:rPr>
          <w:shd w:fill="FFFFFF" w:val="clear"/>
          <w:lang w:val="ru-RU"/>
        </w:rPr>
        <w:t xml:space="preserve"> </w:t>
      </w:r>
      <w:r>
        <w:rPr>
          <w:bCs/>
          <w:color w:val="222222"/>
          <w:shd w:fill="FFFFFF" w:val="clear"/>
        </w:rPr>
        <w:t>ОБД «Мемориал»</w:t>
      </w:r>
      <w:r>
        <w:rPr>
          <w:bCs/>
          <w:color w:val="222222"/>
          <w:shd w:fill="FFFFFF" w:val="clear"/>
          <w:lang w:val="ru-RU"/>
        </w:rPr>
        <w:t xml:space="preserve">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76">
        <w:r>
          <w:rPr>
            <w:rStyle w:val="InternetLink"/>
          </w:rPr>
          <w:t>https://obd-memorial.ru/html/</w:t>
        </w:r>
      </w:hyperlink>
    </w:p>
    <w:p>
      <w:pPr>
        <w:pStyle w:val="FR1"/>
        <w:numPr>
          <w:ilvl w:val="0"/>
          <w:numId w:val="11"/>
        </w:numPr>
        <w:rPr>
          <w:bCs/>
        </w:rPr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77">
        <w:r>
          <w:rPr>
            <w:rStyle w:val="InternetLink"/>
          </w:rPr>
          <w:t>https://www.elar.ru/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й проектор, экран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78"/>
      <w:footerReference w:type="first" r:id="rId7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consultant.ru/document/cons_doc_LAW_156521/?dst=100009" TargetMode="External"/><Relationship Id="rId12" Type="http://schemas.openxmlformats.org/officeDocument/2006/relationships/hyperlink" Target="http://www.consultant.ru/document/cons_doc_LAW_156521/?dst=100009" TargetMode="External"/><Relationship Id="rId13" Type="http://schemas.openxmlformats.org/officeDocument/2006/relationships/hyperlink" Target="http://www.consultant.ru/document/cons_doc_LAW_156521/?dst=100009" TargetMode="External"/><Relationship Id="rId14" Type="http://schemas.openxmlformats.org/officeDocument/2006/relationships/hyperlink" Target="http://www.consultant.ru/document/cons_doc_LAW_7445/?dst=100067" TargetMode="External"/><Relationship Id="rId15" Type="http://schemas.openxmlformats.org/officeDocument/2006/relationships/hyperlink" Target="http://www.consultant.ru/document/cons_doc_LAW_148998" TargetMode="External"/><Relationship Id="rId16" Type="http://schemas.openxmlformats.org/officeDocument/2006/relationships/hyperlink" Target="http://www.consultant.ru/document/cons_doc_LAW_156521/?dst=100009" TargetMode="External"/><Relationship Id="rId17" Type="http://schemas.openxmlformats.org/officeDocument/2006/relationships/hyperlink" Target="http://www.consultant.ru/document/cons_doc_LAW_156521/?dst=100009" TargetMode="External"/><Relationship Id="rId18" Type="http://schemas.openxmlformats.org/officeDocument/2006/relationships/hyperlink" Target="http://www.consultant.ru/document/cons_doc_LAW_156521/?dst=100009" TargetMode="External"/><Relationship Id="rId19" Type="http://schemas.openxmlformats.org/officeDocument/2006/relationships/hyperlink" Target="http://www.consultant.ru/document/cons_doc_LAW_7445/?dst=100067" TargetMode="External"/><Relationship Id="rId20" Type="http://schemas.openxmlformats.org/officeDocument/2006/relationships/hyperlink" Target="http://www.consultant.ru/document/cons_doc_LAW_148998" TargetMode="External"/><Relationship Id="rId21" Type="http://schemas.openxmlformats.org/officeDocument/2006/relationships/hyperlink" Target="http://www.consultant.ru/document/cons_doc_LAW_156521/?dst=100009" TargetMode="External"/><Relationship Id="rId22" Type="http://schemas.openxmlformats.org/officeDocument/2006/relationships/hyperlink" Target="http://www.consultant.ru/document/cons_doc_LAW_156521/?dst=100009" TargetMode="External"/><Relationship Id="rId23" Type="http://schemas.openxmlformats.org/officeDocument/2006/relationships/hyperlink" Target="http://www.consultant.ru/document/cons_doc_LAW_156521/?dst=100009" TargetMode="External"/><Relationship Id="rId24" Type="http://schemas.openxmlformats.org/officeDocument/2006/relationships/hyperlink" Target="http://www.consultant.ru/document/cons_doc_LAW_7445/?dst=100067" TargetMode="External"/><Relationship Id="rId25" Type="http://schemas.openxmlformats.org/officeDocument/2006/relationships/hyperlink" Target="http://www.consultant.ru/document/cons_doc_LAW_148998" TargetMode="External"/><Relationship Id="rId26" Type="http://schemas.openxmlformats.org/officeDocument/2006/relationships/hyperlink" Target="http://www.consultant.ru/document/cons_doc_LAW_156521/?dst=100009" TargetMode="External"/><Relationship Id="rId27" Type="http://schemas.openxmlformats.org/officeDocument/2006/relationships/hyperlink" Target="http://www.consultant.ru/document/cons_doc_LAW_156521/?dst=100009" TargetMode="External"/><Relationship Id="rId28" Type="http://schemas.openxmlformats.org/officeDocument/2006/relationships/hyperlink" Target="http://www.consultant.ru/document/cons_doc_LAW_156521/?dst=100009" TargetMode="External"/><Relationship Id="rId29" Type="http://schemas.openxmlformats.org/officeDocument/2006/relationships/hyperlink" Target="http://www.consultant.ru/document/cons_doc_LAW_7445/?dst=100067" TargetMode="External"/><Relationship Id="rId30" Type="http://schemas.openxmlformats.org/officeDocument/2006/relationships/hyperlink" Target="http://www.consultant.ru/document/cons_doc_LAW_148998" TargetMode="External"/><Relationship Id="rId31" Type="http://schemas.openxmlformats.org/officeDocument/2006/relationships/hyperlink" Target="http://www.consultant.ru/document/cons_doc_LAW_156521/?dst=100009" TargetMode="External"/><Relationship Id="rId32" Type="http://schemas.openxmlformats.org/officeDocument/2006/relationships/hyperlink" Target="http://www.consultant.ru/document/cons_doc_LAW_156521/?dst=100009" TargetMode="External"/><Relationship Id="rId33" Type="http://schemas.openxmlformats.org/officeDocument/2006/relationships/hyperlink" Target="http://www.consultant.ru/document/cons_doc_LAW_156521/?dst=100009" TargetMode="External"/><Relationship Id="rId34" Type="http://schemas.openxmlformats.org/officeDocument/2006/relationships/hyperlink" Target="http://www.consultant.ru/document/cons_doc_LAW_7445/?dst=100067" TargetMode="External"/><Relationship Id="rId35" Type="http://schemas.openxmlformats.org/officeDocument/2006/relationships/hyperlink" Target="http://www.consultant.ru/document/cons_doc_LAW_148998" TargetMode="External"/><Relationship Id="rId36" Type="http://schemas.openxmlformats.org/officeDocument/2006/relationships/hyperlink" Target="http://www.consultant.ru/document/cons_doc_LAW_156521/?dst=100009" TargetMode="External"/><Relationship Id="rId37" Type="http://schemas.openxmlformats.org/officeDocument/2006/relationships/hyperlink" Target="http://www.consultant.ru/document/cons_doc_LAW_156521/?dst=100009" TargetMode="External"/><Relationship Id="rId38" Type="http://schemas.openxmlformats.org/officeDocument/2006/relationships/hyperlink" Target="http://www.consultant.ru/document/cons_doc_LAW_156521/?dst=100009" TargetMode="External"/><Relationship Id="rId39" Type="http://schemas.openxmlformats.org/officeDocument/2006/relationships/hyperlink" Target="http://www.consultant.ru/document/cons_doc_LAW_7445/?dst=100067" TargetMode="External"/><Relationship Id="rId40" Type="http://schemas.openxmlformats.org/officeDocument/2006/relationships/hyperlink" Target="http://www.consultant.ru/document/cons_doc_LAW_148998" TargetMode="External"/><Relationship Id="rId41" Type="http://schemas.openxmlformats.org/officeDocument/2006/relationships/hyperlink" Target="http://www.consultant.ru/document/cons_doc_LAW_156521/?dst=100009" TargetMode="External"/><Relationship Id="rId42" Type="http://schemas.openxmlformats.org/officeDocument/2006/relationships/hyperlink" Target="http://www.consultant.ru/document/cons_doc_LAW_156521/?dst=100009" TargetMode="External"/><Relationship Id="rId43" Type="http://schemas.openxmlformats.org/officeDocument/2006/relationships/hyperlink" Target="http://www.consultant.ru/document/cons_doc_LAW_156521/?dst=100009" TargetMode="External"/><Relationship Id="rId44" Type="http://schemas.openxmlformats.org/officeDocument/2006/relationships/hyperlink" Target="http://www.consultant.ru/document/cons_doc_LAW_7445/?dst=100067" TargetMode="External"/><Relationship Id="rId45" Type="http://schemas.openxmlformats.org/officeDocument/2006/relationships/hyperlink" Target="http://www.consultant.ru/document/cons_doc_LAW_148998" TargetMode="External"/><Relationship Id="rId46" Type="http://schemas.openxmlformats.org/officeDocument/2006/relationships/hyperlink" Target="https://magtu.informsystema.ru/uploader/fileUpload?name=2744.pdf&amp;show=dcatalogues/1/1132693/2744.pdf&amp;view=true" TargetMode="External"/><Relationship Id="rId47" Type="http://schemas.openxmlformats.org/officeDocument/2006/relationships/hyperlink" Target="https://magtu.informsystema.ru/uploader/fileUpload?name=3235.pdf&amp;show=dcatalogues/1/1136954/3235.pdf&amp;view=true" TargetMode="External"/><Relationship Id="rId48" Type="http://schemas.openxmlformats.org/officeDocument/2006/relationships/hyperlink" Target="https://magtu.informsystema.ru/uploader/fileUpload?name=1196.pdf&amp;show=dcatalogues/1/1121303/1196.pdf&amp;view=true" TargetMode="External"/><Relationship Id="rId49" Type="http://schemas.openxmlformats.org/officeDocument/2006/relationships/hyperlink" Target="https://magtu.informsystema.ru/uploader/fileUpload?name=2694.pdf&amp;show=dcatalogues/1/1131663/2694.pdf&amp;view=true" TargetMode="External"/><Relationship Id="rId50" Type="http://schemas.openxmlformats.org/officeDocument/2006/relationships/hyperlink" Target="https://magtu.informsystema.ru/uploader/fileUpload?name=3230.pdf&amp;show=dcatalogues/1/1136900/3230.pdf&amp;view=true" TargetMode="External"/><Relationship Id="rId51" Type="http://schemas.openxmlformats.org/officeDocument/2006/relationships/hyperlink" Target="https://magtu.informsystema.ru/uploader/fileUpload?name=3231.pdf&amp;show=dcatalogues/1/1136901/3231.pdf&amp;view=true" TargetMode="External"/><Relationship Id="rId52" Type="http://schemas.openxmlformats.org/officeDocument/2006/relationships/hyperlink" Target="https://magtu.informsystema.ru/uploader/fileUpload?name=2889.pdf&amp;show=dcatalogues/1/1134208/2889.pdf&amp;view=true" TargetMode="External"/><Relationship Id="rId53" Type="http://schemas.openxmlformats.org/officeDocument/2006/relationships/hyperlink" Target="https://magtu.informsystema.ru/uploader/fileUpload?name=2889.pdf&amp;show=dcatalogues/1/1134208/2889.pdf&amp;view=true" TargetMode="External"/><Relationship Id="rId54" Type="http://schemas.openxmlformats.org/officeDocument/2006/relationships/hyperlink" Target="https://magtu.informsystema.ru/uploader/fileUpload?name=2839.pdf&amp;show=dcatalogues/1/1133222/2839.pdf&amp;view=true" TargetMode="External"/><Relationship Id="rId55" Type="http://schemas.openxmlformats.org/officeDocument/2006/relationships/hyperlink" Target="https://magtu.informsystema.ru/uploader/fileUpload?name=3458.pdf&amp;show=dcatalogues/1/1514281/3458.pdf&amp;view=true" TargetMode="External"/><Relationship Id="rId56" Type="http://schemas.openxmlformats.org/officeDocument/2006/relationships/hyperlink" Target="https://elibrary.ru/project_risc.asp" TargetMode="External"/><Relationship Id="rId57" Type="http://schemas.openxmlformats.org/officeDocument/2006/relationships/hyperlink" Target="https://dlib.eastview.com/" TargetMode="External"/><Relationship Id="rId58" Type="http://schemas.openxmlformats.org/officeDocument/2006/relationships/hyperlink" Target="https://scholar.google.ru/" TargetMode="External"/><Relationship Id="rId59" Type="http://schemas.openxmlformats.org/officeDocument/2006/relationships/hyperlink" Target="http://window.edu.ru/" TargetMode="External"/><Relationship Id="rId60" Type="http://schemas.openxmlformats.org/officeDocument/2006/relationships/hyperlink" Target="https://www.rsl.ru/ru/4readers/catalogues/" TargetMode="External"/><Relationship Id="rId61" Type="http://schemas.openxmlformats.org/officeDocument/2006/relationships/hyperlink" Target="http://magtu.ru:8085/marcweb2/Default.asp" TargetMode="External"/><Relationship Id="rId62" Type="http://schemas.openxmlformats.org/officeDocument/2006/relationships/hyperlink" Target="https://uisrussia.msu.ru/" TargetMode="External"/><Relationship Id="rId63" Type="http://schemas.openxmlformats.org/officeDocument/2006/relationships/hyperlink" Target="http://webofscience.com/" TargetMode="External"/><Relationship Id="rId64" Type="http://schemas.openxmlformats.org/officeDocument/2006/relationships/hyperlink" Target="http://scopus.com/" TargetMode="External"/><Relationship Id="rId65" Type="http://schemas.openxmlformats.org/officeDocument/2006/relationships/hyperlink" Target="http://link.springer.com/" TargetMode="External"/><Relationship Id="rId66" Type="http://schemas.openxmlformats.org/officeDocument/2006/relationships/hyperlink" Target="http://www.springer.com/references" TargetMode="External"/><Relationship Id="rId67" Type="http://schemas.openxmlformats.org/officeDocument/2006/relationships/hyperlink" Target="http://www.garant.ru/" TargetMode="External"/><Relationship Id="rId68" Type="http://schemas.openxmlformats.org/officeDocument/2006/relationships/hyperlink" Target="http://www.consultant.ru/" TargetMode="External"/><Relationship Id="rId69" Type="http://schemas.openxmlformats.org/officeDocument/2006/relationships/hyperlink" Target="http://www.rusarchives.ru/" TargetMode="External"/><Relationship Id="rId70" Type="http://schemas.openxmlformats.org/officeDocument/2006/relationships/hyperlink" Target="http://archives.ru/" TargetMode="External"/><Relationship Id="rId71" Type="http://schemas.openxmlformats.org/officeDocument/2006/relationships/hyperlink" Target="http://www.hrono.ru/" TargetMode="External"/><Relationship Id="rId72" Type="http://schemas.openxmlformats.org/officeDocument/2006/relationships/hyperlink" Target="https://ru.wikipedia.org/wiki/&#1041;&#1072;&#1085;&#1082;_&#1076;&#1072;&#1085;&#1085;&#1099;&#1093;" TargetMode="External"/><Relationship Id="rId73" Type="http://schemas.openxmlformats.org/officeDocument/2006/relationships/hyperlink" Target="https://ru.wikipedia.org/wiki/&#1057;&#1057;&#1057;&#1056;" TargetMode="External"/><Relationship Id="rId74" Type="http://schemas.openxmlformats.org/officeDocument/2006/relationships/hyperlink" Target="https://ru.wikipedia.org/wiki/&#1042;&#1086;&#1077;&#1085;&#1085;&#1086;&#1089;&#1083;&#1091;&#1078;&#1072;&#1097;&#1080;&#1081;" TargetMode="External"/><Relationship Id="rId7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76" Type="http://schemas.openxmlformats.org/officeDocument/2006/relationships/hyperlink" Target="https://obd-memorial.ru/html/" TargetMode="External"/><Relationship Id="rId77" Type="http://schemas.openxmlformats.org/officeDocument/2006/relationships/hyperlink" Target="https://www.elar.ru/" TargetMode="External"/><Relationship Id="rId78" Type="http://schemas.openxmlformats.org/officeDocument/2006/relationships/footer" Target="footer7.xml"/><Relationship Id="rId79" Type="http://schemas.openxmlformats.org/officeDocument/2006/relationships/footer" Target="footer8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10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0-31T17:12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