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25135" cy="777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869305" cy="8079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807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5000" cy="8108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Основы секретарского обслуживания» (ОСО) являются: </w:t>
      </w:r>
      <w:r>
        <w:rPr/>
        <w:t>ознакомление студентов с организацией современного секретарского обслуживания, а также раскрытие основных проблем данной профессиональной деятельности.</w:t>
      </w:r>
    </w:p>
    <w:p>
      <w:pPr>
        <w:pStyle w:val="Normal"/>
        <w:tabs>
          <w:tab w:val="clear" w:pos="720"/>
          <w:tab w:val="left" w:pos="0" w:leader="none"/>
        </w:tabs>
        <w:ind w:firstLine="426"/>
        <w:rPr/>
      </w:pPr>
      <w:r>
        <w:rPr/>
        <w:t xml:space="preserve">Основными </w:t>
      </w:r>
      <w:r>
        <w:rPr>
          <w:b/>
        </w:rPr>
        <w:t xml:space="preserve">задачами </w:t>
      </w:r>
      <w:r>
        <w:rPr/>
        <w:t>преподавания курса ОСО являются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spacing w:lineRule="atLeast" w:line="22"/>
        <w:rPr/>
      </w:pPr>
      <w:r>
        <w:rPr/>
        <w:t>проследить складывание современных требований к секретарской деятельности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spacing w:lineRule="atLeast" w:line="22"/>
        <w:rPr/>
      </w:pPr>
      <w:r>
        <w:rPr/>
        <w:t>рассмотреть роль секретарей различных категорий в современном управленческом аппарате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spacing w:lineRule="atLeast" w:line="22"/>
        <w:rPr/>
      </w:pPr>
      <w:r>
        <w:rPr/>
        <w:t>ознакомить студентов с основными должностными обязанностями секретаря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autoSpaceDE w:val="true"/>
        <w:spacing w:lineRule="atLeast" w:line="22"/>
        <w:rPr/>
      </w:pPr>
      <w:r>
        <w:rPr/>
        <w:t>сформировать практические профессиональные навык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/>
        <w:t xml:space="preserve">Курс ОСО предназначен </w:t>
      </w:r>
      <w:r>
        <w:rPr>
          <w:spacing w:val="-2"/>
        </w:rPr>
        <w:t xml:space="preserve">для студентов, обучающихся по </w:t>
      </w:r>
      <w:r>
        <w:rPr/>
        <w:t xml:space="preserve">специальности </w:t>
      </w:r>
      <w:r>
        <w:rPr>
          <w:bCs/>
        </w:rPr>
        <w:t>46.03.02</w:t>
      </w:r>
      <w:r>
        <w:rPr>
          <w:rStyle w:val="FontStyle16"/>
          <w:b w:val="false"/>
          <w:sz w:val="24"/>
          <w:szCs w:val="24"/>
          <w:u w:val="single"/>
        </w:rPr>
        <w:t xml:space="preserve"> </w:t>
      </w:r>
      <w:r>
        <w:rPr>
          <w:bCs/>
        </w:rPr>
        <w:t>«Документоведение и архивоведение»</w:t>
      </w:r>
      <w:r>
        <w:rPr/>
        <w:t>, явл</w:t>
      </w:r>
      <w:r>
        <w:rPr>
          <w:spacing w:val="-1"/>
        </w:rPr>
        <w:t xml:space="preserve">яется одной из основных учебных дисциплин </w:t>
      </w:r>
      <w:r>
        <w:rPr/>
        <w:t>цикла дисциплины специальности федерального компонента государственного стандарта высшего профессионального образования и базируется на знаниях, полученных студентами при изучении курсов: «Документоведение», «Современная организация государственных учреждений России».</w:t>
      </w:r>
    </w:p>
    <w:p>
      <w:pPr>
        <w:pStyle w:val="Normal"/>
        <w:rPr>
          <w:bCs/>
          <w:spacing w:val="2"/>
        </w:rPr>
      </w:pPr>
      <w:r>
        <w:rPr/>
        <w:t xml:space="preserve">Дисциплина является предшествующей для изучения дисциплин «Организация и технология документационного обеспечения управления»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сновы секретарского обслуживан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6838"/>
      </w:tblGrid>
      <w:tr>
        <w:trPr>
          <w:tblHeader w:val="true"/>
          <w:trHeight w:val="82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сновные правила поиска информации и ее использования в профессиональной деятельности секретар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применять знания по использованию источников в профессиональной деятельности - самостоятельный поиск информации о </w:t>
            </w:r>
            <w:r>
              <w:rPr>
                <w:bCs/>
                <w:i/>
              </w:rPr>
              <w:t>рынке информационных продуктов и услуг</w:t>
            </w:r>
            <w:r>
              <w:rPr>
                <w:i/>
              </w:rPr>
              <w:t xml:space="preserve"> для профессиональной деятельности секретар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навыками и методиками обобщения результатов самостоятельного поиск информации о </w:t>
            </w:r>
            <w:r>
              <w:rPr>
                <w:bCs/>
                <w:i/>
              </w:rPr>
              <w:t>рынке информационных продуктов и услуг</w:t>
            </w:r>
            <w:r>
              <w:rPr>
                <w:i/>
              </w:rPr>
              <w:t xml:space="preserve"> для профессиональной деятельности секретар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</w:rPr>
              <w:t>ПК-20 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нать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авила организации работы с архивными документами в деятельности секретар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меть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отбирать необходимую информацию для организации работы с документами в деятельности секретар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ладеть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навыками оформления внутренних нормативных документов для работников секретариата по хранению информации - составление документов с некоторыми замечаниями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b/>
              </w:rPr>
              <w:t>ПК-26 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нать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требования к обработке документов и основные правила экспертизы ценности документов в работе секретаря - на достаточном уровне не менее 3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меть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рименять знания по ЭЦД, составлении номенклатуры дел секретарем организации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ладеть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навыками и методиками оценивания значимости документа и оформления примерной и итоговой номенклатур дел в работе секретар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</w:rPr>
              <w:t>ДПК-2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авовые основы информационно-документационного обеспечения управления и архивного дела для организации работы секретар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мет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именять на практике в профессиональной деятельности секретарского работника знания правовых основ ИДОУ и архивного дела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ладет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методиками оформления и хранения документов, составляемых секретарем (с некоторыми замечаниями)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</w:rPr>
              <w:t>ДПК-4 способностью к соблюдению требований к организации секретарского обслуживани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авовые основы организации секретарского обслуживания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мет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именять на практике в профессиональной деятельности знания правовых основ ОСО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ладеть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техниками и навыками оформления и хранения документов, связанных с секретарским обслуживанием - составление документов с некоторыми замечаниями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5,1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2"/>
        <w:gridCol w:w="679"/>
        <w:gridCol w:w="708"/>
        <w:gridCol w:w="818"/>
        <w:gridCol w:w="817"/>
        <w:gridCol w:w="1660"/>
        <w:gridCol w:w="2827"/>
        <w:gridCol w:w="1789"/>
      </w:tblGrid>
      <w:tr>
        <w:trPr>
          <w:tblHeader w:val="true"/>
          <w:trHeight w:val="1156" w:hRule="atLeast"/>
          <w:cantSplit w:val="true"/>
        </w:trPr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исциплины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926" w:hRule="atLeast"/>
          <w:cantSplit w:val="true"/>
        </w:trPr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hanging="0"/>
              <w:rPr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оль секретаря-референта в структуре документационного обеспечения управления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Блиц-опрос,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ый тест,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 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0 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26 – 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 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4 – зув</w:t>
            </w:r>
          </w:p>
        </w:tc>
      </w:tr>
      <w:tr>
        <w:trPr>
          <w:trHeight w:val="422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Нормативно-методическая база работы секретаря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Блиц-опрос,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 (в том числе, кейсов)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 xml:space="preserve"> </w:t>
            </w:r>
            <w:r>
              <w:rPr>
                <w:rStyle w:val="FontStyle31"/>
                <w:sz w:val="24"/>
                <w:szCs w:val="24"/>
              </w:rPr>
              <w:t>контрольный тес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 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0 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26 – 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 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4 – зув</w:t>
            </w:r>
          </w:p>
        </w:tc>
      </w:tr>
      <w:tr>
        <w:trPr>
          <w:trHeight w:val="49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50" w:after="15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3. Категории секретарей и работников офиса зарубежных и российских компаний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Блиц-опрос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нспект учебной и справочной литературы, выполнение тренировочных упражнений (в том числе, кейсов), </w:t>
            </w:r>
            <w:r>
              <w:rPr>
                <w:rStyle w:val="FontStyle31"/>
                <w:rFonts w:cs="Times New Roman"/>
                <w:sz w:val="22"/>
                <w:szCs w:val="22"/>
              </w:rPr>
              <w:t>контрольный тес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 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0 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26 – 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 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 – зув</w:t>
            </w:r>
          </w:p>
        </w:tc>
      </w:tr>
      <w:tr>
        <w:trPr>
          <w:trHeight w:val="49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50" w:after="15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4. Деловые и личностные качества квалифицированного специалиста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,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Блиц-опрос,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нспект учебной и справочной литературы, выполнение тренировочных упражнений (в том числе, кейсов), </w:t>
            </w:r>
            <w:r>
              <w:rPr/>
              <w:t xml:space="preserve"> </w:t>
            </w:r>
            <w:r>
              <w:rPr>
                <w:rStyle w:val="FontStyle31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онтрольный тес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 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0 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26 – 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 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4 – зув</w:t>
            </w:r>
          </w:p>
        </w:tc>
      </w:tr>
      <w:tr>
        <w:trPr>
          <w:trHeight w:val="54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50" w:after="1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Итого по разделу 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6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7,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50" w:after="15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5. Организация работы секретаря, аналитические функции секретаря; организация работы секретаря, технические функции секретаря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Блиц-опрос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нспект учебной и справочной литературы, выполнение тренировочных упражнений (в том числе, кейсов), </w:t>
            </w:r>
            <w:r>
              <w:rPr/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 xml:space="preserve"> </w:t>
            </w:r>
            <w:r>
              <w:rPr>
                <w:rStyle w:val="FontStyle31"/>
                <w:sz w:val="24"/>
                <w:szCs w:val="24"/>
              </w:rPr>
              <w:t>контрольный тес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 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0 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26 – 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 – зув,</w:t>
            </w:r>
          </w:p>
          <w:p>
            <w:pPr>
              <w:pStyle w:val="Normal"/>
              <w:ind w:hanging="0"/>
              <w:rPr/>
            </w:pPr>
            <w:r>
              <w:rPr/>
              <w:t>ДПК-4 – зув</w:t>
            </w:r>
          </w:p>
        </w:tc>
      </w:tr>
      <w:tr>
        <w:trPr>
          <w:trHeight w:val="49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50" w:after="15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6. Рабочее место помощника руководителя, условия и режим труда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Блиц-опрос,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нспект учебной и справочной литературы, выполнение тренировочных упражнений (в том числе, кейсов), </w:t>
            </w:r>
            <w:r>
              <w:rPr/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 xml:space="preserve"> </w:t>
            </w:r>
            <w:r>
              <w:rPr>
                <w:rStyle w:val="FontStyle31"/>
                <w:sz w:val="24"/>
                <w:szCs w:val="24"/>
              </w:rPr>
              <w:t>контрольный тес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 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0 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26 – 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 – зув,</w:t>
            </w:r>
          </w:p>
          <w:p>
            <w:pPr>
              <w:pStyle w:val="Normal"/>
              <w:ind w:hanging="0"/>
              <w:rPr/>
            </w:pPr>
            <w:r>
              <w:rPr/>
              <w:t>ДПК-4 – зув</w:t>
            </w:r>
          </w:p>
        </w:tc>
      </w:tr>
      <w:tr>
        <w:trPr>
          <w:trHeight w:val="49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50" w:after="15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7. Работа секретаря по составлению и оформлению документов, его обязанности по организации их хранения и использования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Блиц-опрос,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нспект учебной и справочной литературы, выполнение тренировочных упражнений (в том числе, кейсов), </w:t>
            </w:r>
            <w:r>
              <w:rPr/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 xml:space="preserve"> </w:t>
            </w:r>
            <w:r>
              <w:rPr>
                <w:rStyle w:val="FontStyle31"/>
                <w:sz w:val="24"/>
                <w:szCs w:val="24"/>
              </w:rPr>
              <w:t>контрольный тес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 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0 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26 – 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 – зув,</w:t>
            </w:r>
          </w:p>
          <w:p>
            <w:pPr>
              <w:pStyle w:val="Normal"/>
              <w:ind w:hanging="0"/>
              <w:rPr/>
            </w:pPr>
            <w:r>
              <w:rPr/>
              <w:t>ДПК-4 – зув</w:t>
            </w:r>
          </w:p>
        </w:tc>
      </w:tr>
      <w:tr>
        <w:trPr>
          <w:trHeight w:val="49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50" w:after="15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8. Обслуживание руководителя: организация рабочего дня руководителя; прием посетителей; служебные телефонные переговоры; организация переговоров; совещаний; презентаций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Блиц-опрос,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нспект учебной и справочной литературы, выполнение тренировочных упражнений(в том числе, кейсов), </w:t>
            </w:r>
            <w:r>
              <w:rPr/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 xml:space="preserve"> </w:t>
            </w:r>
            <w:r>
              <w:rPr>
                <w:rStyle w:val="FontStyle31"/>
                <w:sz w:val="24"/>
                <w:szCs w:val="24"/>
              </w:rPr>
              <w:t>контрольный тес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 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0 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26 – 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 – зув,</w:t>
            </w:r>
          </w:p>
          <w:p>
            <w:pPr>
              <w:pStyle w:val="Normal"/>
              <w:ind w:hanging="0"/>
              <w:rPr/>
            </w:pPr>
            <w:r>
              <w:rPr/>
              <w:t>ДПК-4 – зув</w:t>
            </w:r>
          </w:p>
        </w:tc>
      </w:tr>
      <w:tr>
        <w:trPr>
          <w:trHeight w:val="49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8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дисциплин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/14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5,1+35,7 (подготовка к экзамену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(</w:t>
            </w:r>
            <w:r>
              <w:rPr>
                <w:b/>
                <w:i/>
              </w:rPr>
              <w:t>Экзамен</w:t>
            </w:r>
            <w:r>
              <w:rPr/>
              <w:t>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В процесс обучения для формирования компетенций на заявленном уровне используются различные образовательные и информационные технологии в процессе организации учебно-познавательной, научно-исследовательской, частично-поисковой, репродуктивной, творческой деятельности студентов.</w:t>
      </w:r>
    </w:p>
    <w:p>
      <w:pPr>
        <w:pStyle w:val="Normal"/>
        <w:rPr/>
      </w:pPr>
      <w:r>
        <w:rPr/>
        <w:t xml:space="preserve">Обучение начинается с применения технологии </w:t>
      </w:r>
      <w:r>
        <w:rPr>
          <w:b/>
        </w:rPr>
        <w:t>целеполагания</w:t>
      </w:r>
      <w:r>
        <w:rPr/>
        <w:t>, в частности, объясняется, что выпускники данного направления могут работать секретарями и заниматься организацией секретарской службы в государственных и негосударственных организациях.</w:t>
      </w:r>
    </w:p>
    <w:p>
      <w:pPr>
        <w:pStyle w:val="Normal"/>
        <w:rPr/>
      </w:pPr>
      <w:r>
        <w:rPr/>
        <w:t xml:space="preserve">Поскольку данная профессиональная задача специалистами на местах решается с помощью </w:t>
      </w:r>
      <w:r>
        <w:rPr>
          <w:b/>
        </w:rPr>
        <w:t xml:space="preserve">поискового </w:t>
      </w:r>
      <w:r>
        <w:rPr/>
        <w:t xml:space="preserve">и </w:t>
      </w:r>
      <w:r>
        <w:rPr>
          <w:b/>
        </w:rPr>
        <w:t>научно-исследовательского метода</w:t>
      </w:r>
      <w:r>
        <w:rPr/>
        <w:t>, то данная технология используется и для обучения студентов. На нескольких практических занятиях студентам предлагается, пользуясь нормативом, определить порядок действий по его исполнению. Поисковой метод осуществляется с применением Интернета, работой с правовым порталом «Консультант Плюс», «Гарант», официальным сайтом Федеральной службы государственной статистики и др.</w:t>
      </w:r>
    </w:p>
    <w:p>
      <w:pPr>
        <w:pStyle w:val="Normal"/>
        <w:rPr/>
      </w:pPr>
      <w:r>
        <w:rPr>
          <w:b/>
        </w:rPr>
        <w:t>Применяются технология проектов</w:t>
      </w:r>
      <w:r>
        <w:rPr/>
        <w:t xml:space="preserve"> является основной технологией, организующей самостоятельную деятельность студентов в ходе выполнения рада домашних творческих заданий, а также </w:t>
      </w:r>
      <w:r>
        <w:rPr>
          <w:b/>
        </w:rPr>
        <w:t xml:space="preserve">кейс-технологии </w:t>
      </w:r>
      <w:r>
        <w:rPr/>
        <w:t>по решению серии профессиональных ситуативных задач.</w:t>
      </w:r>
      <w:r>
        <w:rPr>
          <w:b/>
        </w:rPr>
        <w:t xml:space="preserve"> </w:t>
      </w:r>
      <w:r>
        <w:rPr/>
        <w:t xml:space="preserve">Студенты представляют результаты работы в </w:t>
      </w:r>
      <w:r>
        <w:rPr>
          <w:b/>
        </w:rPr>
        <w:t>интерактивной форме</w:t>
      </w:r>
      <w:r>
        <w:rPr/>
        <w:t xml:space="preserve"> –  деловая игра, эвристическая беседы, организованная преподавателем: все материалы анализа обсуждаются, обязательно называются положительные и отрицательные результаты поиска.</w:t>
      </w:r>
    </w:p>
    <w:p>
      <w:pPr>
        <w:pStyle w:val="Normal"/>
        <w:rPr/>
      </w:pPr>
      <w:r>
        <w:rPr>
          <w:b/>
          <w:bCs/>
        </w:rPr>
        <w:t xml:space="preserve">Реферативная работа </w:t>
      </w:r>
      <w:r>
        <w:rPr>
          <w:bCs/>
        </w:rPr>
        <w:t xml:space="preserve">позволяет более углубленно изучить проблему исследования, расширить понимание и область своих знаний. Это форма самостоятельной работы, формирующая навыки к самостоятельному поиску новых знаний и изложение материала с опорой на первоисточник включает в себя реферирования монографий и статей в научных и научно-практических  журналах, составление </w:t>
      </w:r>
      <w:r>
        <w:rPr>
          <w:bCs/>
          <w:i/>
        </w:rPr>
        <w:t>обзоров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Для контроля репродуктивной деятельности студентов используется </w:t>
      </w:r>
      <w:r>
        <w:rPr>
          <w:b/>
        </w:rPr>
        <w:t>тестирование</w:t>
      </w:r>
      <w:r>
        <w:rPr/>
        <w:t>.</w:t>
      </w:r>
    </w:p>
    <w:p>
      <w:pPr>
        <w:pStyle w:val="Normal"/>
        <w:rPr/>
      </w:pPr>
      <w:r>
        <w:rPr/>
        <w:t xml:space="preserve">Технологией мониторинга результатов образовательной деятельности в целом является </w:t>
      </w:r>
      <w:r>
        <w:rPr>
          <w:i/>
        </w:rPr>
        <w:t>экзамен</w:t>
      </w:r>
    </w:p>
    <w:p>
      <w:pPr>
        <w:pStyle w:val="Normal"/>
        <w:rPr/>
      </w:pP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 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/>
      </w:pPr>
      <w:r>
        <w:rPr/>
        <w:t>При изучении дисциплины широко используются методы активного обучения:</w:t>
      </w:r>
    </w:p>
    <w:p>
      <w:pPr>
        <w:pStyle w:val="Normal"/>
        <w:rPr/>
      </w:pPr>
      <w:r>
        <w:rPr/>
        <w:t xml:space="preserve">– </w:t>
      </w:r>
      <w:r>
        <w:rPr/>
        <w:t>работа в команде;</w:t>
      </w:r>
    </w:p>
    <w:p>
      <w:pPr>
        <w:pStyle w:val="Normal"/>
        <w:rPr/>
      </w:pPr>
      <w:r>
        <w:rPr/>
        <w:t xml:space="preserve">– </w:t>
      </w:r>
      <w:r>
        <w:rPr/>
        <w:t>поисковый метод;</w:t>
      </w:r>
    </w:p>
    <w:p>
      <w:pPr>
        <w:pStyle w:val="Normal"/>
        <w:rPr/>
      </w:pPr>
      <w:r>
        <w:rPr/>
        <w:t xml:space="preserve">– </w:t>
      </w:r>
      <w:r>
        <w:rPr/>
        <w:t>решение ситуационных задач.</w:t>
      </w:r>
    </w:p>
    <w:p>
      <w:pPr>
        <w:pStyle w:val="Normal"/>
        <w:rPr/>
      </w:pPr>
      <w:r>
        <w:rPr/>
        <w:t>Для оценки</w:t>
      </w:r>
      <w:r>
        <w:rPr>
          <w:b/>
        </w:rPr>
        <w:t xml:space="preserve"> </w:t>
      </w:r>
      <w:r>
        <w:rPr/>
        <w:t>портфолио</w:t>
      </w:r>
      <w:r>
        <w:rPr>
          <w:b/>
        </w:rPr>
        <w:t xml:space="preserve"> </w:t>
      </w:r>
      <w:r>
        <w:rPr/>
        <w:t>применяется</w:t>
      </w:r>
      <w:r>
        <w:rPr>
          <w:b/>
        </w:rPr>
        <w:t xml:space="preserve"> рейтинговая технология</w:t>
      </w:r>
      <w:r>
        <w:rPr/>
        <w:t xml:space="preserve"> оценки знаний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567" w:hanging="0"/>
        <w:rPr/>
      </w:pPr>
      <w:r>
        <w:rPr/>
        <w:t>6. Учебно-методическое обеспечение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3086"/>
        <w:gridCol w:w="1426"/>
        <w:gridCol w:w="2429"/>
      </w:tblGrid>
      <w:tr>
        <w:trPr>
          <w:tblHeader w:val="true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оль секретаря-референта в структуре документационного обеспечения управления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 (в том числе, кейсов), контрольный тес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Нормативно-методическая база работы секретаря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(в том числе, кейсов), контрольный тес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50" w:after="15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3. Категории секретарей и работников офиса зарубежных и российских компаний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50" w:after="15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4. Деловые и личностные качества квалифицированного специалиста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 (в том числе, кейсов), контрольный тес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7,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1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50" w:after="15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5. Организация работы секретаря, аналитические функции секретаря; организация работы секретаря, технические функции секретар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 (в том числе, кейсов), контрольный тес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50" w:after="15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6. Рабочее место помощника руководителя, условия и режим труда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(в том числе, кейсов), контрольный тес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50" w:after="15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7. Работа секретаря по составлению и оформлению документов, его обязанности по организации их хранения и использова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(в том числе, кейсов), контрольный тес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150" w:after="15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8. Обслуживание руководителя: организация рабочего дня руководителя; прием посетителей; служебные телефонные переговоры; организация переговоров; совещаний; презентац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 (в том числе, кейсов), контрольный тест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,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омежуточный контроль –  экзамен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Учебно-методическое обеспечение самостоятельной работы студентов рассмотрено в методических рекомендациях по дисциплине, представленных на образовательном портале. </w:t>
      </w:r>
    </w:p>
    <w:p>
      <w:pPr>
        <w:pStyle w:val="Normal"/>
        <w:suppressAutoHyphens w:val="true"/>
        <w:ind w:left="90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/>
      </w:pPr>
      <w:r>
        <w:rPr>
          <w:iCs w:val="false"/>
          <w:lang w:val="ru-RU" w:eastAsia="ru-RU"/>
        </w:rPr>
        <w:t>7.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8"/>
        <w:gridCol w:w="2201"/>
        <w:gridCol w:w="10841"/>
      </w:tblGrid>
      <w:tr>
        <w:trPr>
          <w:tblHeader w:val="true"/>
          <w:trHeight w:val="75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основные правила поиска информации и ее использования в профессиональной деятельности секретаря</w:t>
            </w:r>
          </w:p>
        </w:tc>
        <w:tc>
          <w:tcPr>
            <w:tcW w:w="10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StrongEmphasis"/>
                <w:color w:val="333333"/>
              </w:rPr>
            </w:pPr>
            <w:r>
              <w:rPr>
                <w:rStyle w:val="StrongEmphasis"/>
                <w:color w:val="333333"/>
              </w:rPr>
              <w:t>Перечень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Роль секретаря в современном управленческом аппарате и в структуре службы документационного обеспечения управления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История секретарских служб в дореволюционной России и в советское время. Возрастание значения секретарского обслуживания в 1990-е годы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Подготовка профессиональных секретарей в России и за рубежом. Деятельность Международной ассоциации секретарей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Категории секретарей (секретарь на телефоне, личный секретарь, технический секретарь, секретарь структурного подразделения, секретарь-референт, секретарь коллегии, ученый секретарь)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Секретариат как специализированная служба в структуре аппарата управления. Типовые структуры секретарских служб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Функции секретаря и их зависимость от категории секретарского обслуживания, уровня руководителя, направлений деятельности организации, документационного обеспечения аппарата управления, системы делопроизводства, технологии документирования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Принципиальные отличия обязанностей секретаря и секретаря-референта, секретаря коллегии, ученого секретар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StrongEmphasis"/>
                <w:color w:val="333333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color w:val="333333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Тесты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before="100" w:after="100"/>
              <w:jc w:val="left"/>
              <w:rPr/>
            </w:pPr>
            <w:r>
              <w:rPr>
                <w:b/>
                <w:bCs/>
                <w:i/>
                <w:iCs/>
              </w:rPr>
              <w:t>По мнению какой организации профессии «современный секретарь», соответствует следующее определение: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b/>
                <w:bCs/>
                <w:i/>
                <w:iCs/>
              </w:rPr>
              <w:t>«Инициативный и рассудительный помощник руководителя, обладающий всеми профессиональными навыками, необходимыми для организации работы в офисе, принимающий решения в пределах своей компетенции»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45490561" r:id="rId5"/>
              </w:object>
            </w:r>
            <w:r>
              <w:rPr/>
              <w:t xml:space="preserve">a. Международного профессионального клуба секретаре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169881354" r:id="rId7"/>
              </w:object>
            </w:r>
            <w:r>
              <w:rPr/>
              <w:t xml:space="preserve">b. Европейской ассоциации профессиональных секретаре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838423018" r:id="rId9"/>
              </w:object>
            </w:r>
            <w:r>
              <w:rPr/>
              <w:t xml:space="preserve">c. Российской национальной ассоциации секретарей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before="100" w:after="100"/>
              <w:jc w:val="left"/>
              <w:rPr/>
            </w:pPr>
            <w:r>
              <w:rPr>
                <w:b/>
                <w:bCs/>
                <w:i/>
                <w:iCs/>
              </w:rPr>
              <w:t>В группе административных операций, выполняемых секретарем, прием посетителей, телефонные переговоры, служебные командировки, доведение решений до исполнителей относится к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264722314" r:id="rId11"/>
              </w:object>
            </w:r>
            <w:r>
              <w:rPr/>
              <w:t xml:space="preserve">a. координационным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2081460006" r:id="rId13"/>
              </w:object>
            </w:r>
            <w:r>
              <w:rPr/>
              <w:t xml:space="preserve">b. распорядительным операциям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2109494397" r:id="rId15"/>
              </w:object>
            </w:r>
            <w:r>
              <w:rPr/>
              <w:t xml:space="preserve">c. служебно-коммуникативным операциям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before="100" w:after="100"/>
              <w:jc w:val="left"/>
              <w:rPr/>
            </w:pPr>
            <w:r>
              <w:rPr>
                <w:b/>
                <w:bCs/>
                <w:i/>
                <w:iCs/>
              </w:rPr>
              <w:t>В группе административных операций, выполняемых секретарем, проведение совещаний и заседаний, организационное и информационное обеспечение этой деятельности руководителя относится к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954442239" r:id="rId17"/>
              </w:object>
            </w:r>
            <w:r>
              <w:rPr/>
              <w:t xml:space="preserve">a. координационным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1383812900" r:id="rId19"/>
              </w:object>
            </w:r>
            <w:r>
              <w:rPr/>
              <w:t xml:space="preserve">b. служебно-коммуникативным операциям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8pt" filled="f" o:ole="">
                  <v:imagedata r:id="rId22" o:title=""/>
                </v:shape>
                <o:OLEObject Type="Embed" ProgID="" ShapeID="ole_rId21" DrawAspect="Content" ObjectID="_425588621" r:id="rId21"/>
              </w:object>
            </w:r>
            <w:r>
              <w:rPr/>
              <w:t xml:space="preserve">c. распорядительным операциям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b/>
                <w:bCs/>
                <w:i/>
                <w:iCs/>
              </w:rPr>
              <w:t>Заведующий канцелярией (офис-менеджер) по отношению к секретарям руководителей структурных подразделений крупной организации проводи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520386877" r:id="rId23"/>
              </w:object>
            </w:r>
            <w:r>
              <w:rPr/>
              <w:t xml:space="preserve">a. методическое руководств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8pt" filled="f" o:ole="">
                  <v:imagedata r:id="rId26" o:title=""/>
                </v:shape>
                <o:OLEObject Type="Embed" ProgID="" ShapeID="ole_rId25" DrawAspect="Content" ObjectID="_66276562" r:id="rId25"/>
              </w:object>
            </w:r>
            <w:r>
              <w:rPr/>
              <w:t xml:space="preserve">b. контроль всех сфер деятельност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8pt" filled="f" o:ole="">
                  <v:imagedata r:id="rId28" o:title=""/>
                </v:shape>
                <o:OLEObject Type="Embed" ProgID="" ShapeID="ole_rId27" DrawAspect="Content" ObjectID="_1495307007" r:id="rId27"/>
              </w:object>
            </w:r>
            <w:r>
              <w:rPr/>
              <w:t xml:space="preserve">c. административное руководство 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применять знания по использованию источников в профессиональной деятельности - самостоятельный поиск информации о </w:t>
            </w:r>
            <w:r>
              <w:rPr>
                <w:bCs/>
                <w:i/>
              </w:rPr>
              <w:t>рынке информационных продуктов и услуг</w:t>
            </w:r>
            <w:r>
              <w:rPr>
                <w:i/>
              </w:rPr>
              <w:t xml:space="preserve"> для профессиональной деятельности секретаря</w:t>
            </w:r>
          </w:p>
        </w:tc>
        <w:tc>
          <w:tcPr>
            <w:tcW w:w="10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дание № 1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1) Укажите виды должностей, которые занимали выпускники киевского учебного заведения для детей бояр и старших дружинников в период правления князя Владимира Святославича (978 — 1015 гг.)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1.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2.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3.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4.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2) Перечислите должностные обязанности служилых людей приказов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Дьяков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тарших («старых») подьячих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них подьячих («средней руки»)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Младших подьячих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3) Укажите виды должностей, которые согласно «Табели о рангах….», утвержденной Петром I 24 января 1722 г, получали чины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VI класса </w:t>
              <w:noBreakHyphen/>
              <w:t xml:space="preserve"> 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VII класса </w:t>
              <w:noBreakHyphen/>
              <w:t xml:space="preserve"> 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VIII класса </w:t>
              <w:noBreakHyphen/>
              <w:t xml:space="preserve"> 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IX класса </w:t>
              <w:noBreakHyphen/>
              <w:t xml:space="preserve"> 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X класса </w:t>
              <w:noBreakHyphen/>
              <w:t xml:space="preserve"> 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XII класса </w:t>
              <w:noBreakHyphen/>
              <w:t xml:space="preserve"> 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XIII класса;</w:t>
              <w:noBreakHyphen/>
              <w:t xml:space="preserve"> 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XIV класса. </w:t>
              <w:noBreakHyphen/>
              <w:t xml:space="preserve"> 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4) Перечислите требования, предъявляемые к секретарскому работнику в советский период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5) Изобразите место и роль секретаря компании на схеме организационной структуры управления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небольшой фирмы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6) Изобразите место и роль секретаря-референта генерального директора на схеме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организационной структуры управления крупной компании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7) Пользуясь схемой, предложенной М.П. Басаковым, перечислите на какие категории сотрудников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в организационной структуре канцелярии со стороны заведующего распространяется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720" w:hanging="0"/>
              <w:jc w:val="left"/>
              <w:rPr/>
            </w:pPr>
            <w:r>
              <w:rPr/>
              <w:t>1) административное подчинение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720" w:hanging="0"/>
              <w:jc w:val="left"/>
              <w:rPr/>
            </w:pPr>
            <w:r>
              <w:rPr/>
              <w:t>2) методическое руководство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8) Перечислите деятельность секретаря организации, относящуюся к группе координационных операций,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9) К какой группе операций относятся обязанности секретаря по ведению делопроизводства, приему корреспонденции, формировании дел в соответствии с утвержденной номенклатурой, обеспечение их сохранности, передача в архив и т.д.? 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навыками и методиками обобщения результатов самостоятельного поиск информации о </w:t>
            </w:r>
            <w:r>
              <w:rPr>
                <w:bCs/>
                <w:i/>
              </w:rPr>
              <w:t>рынке информационных продуктов и услуг</w:t>
            </w:r>
            <w:r>
              <w:rPr>
                <w:i/>
              </w:rPr>
              <w:t xml:space="preserve"> для профессиональной деятельности секретаря</w:t>
            </w:r>
          </w:p>
        </w:tc>
        <w:tc>
          <w:tcPr>
            <w:tcW w:w="10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1)       Составьте телефонное сообщение автоответчика организации, в которой в настоящее время проводится важное совещание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2)       Составьте текст и оформите телефонограмму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3)       Перечислите типичные недостатки в ведении телефонных переговоров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4)       Заполнив таблицу, разработайте план и раскройте основное содержание организации презентации какого-либо продукта или услуги фирмы.</w:t>
            </w:r>
          </w:p>
          <w:tbl>
            <w:tblPr>
              <w:tblW w:w="86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99"/>
              <w:gridCol w:w="1760"/>
            </w:tblGrid>
            <w:tr>
              <w:trPr/>
              <w:tc>
                <w:tcPr>
                  <w:tcW w:w="6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center"/>
                    <w:rPr/>
                  </w:pPr>
                  <w:r>
                    <w:rPr>
                      <w:u w:val="single"/>
                    </w:rPr>
                    <w:t> </w:t>
                  </w:r>
                  <w:r>
                    <w:rPr/>
                    <w:t>Этап</w:t>
                  </w:r>
                </w:p>
              </w:tc>
              <w:tc>
                <w:tcPr>
                  <w:tcW w:w="1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center"/>
                    <w:rPr/>
                  </w:pPr>
                  <w:r>
                    <w:rPr/>
                    <w:t>Вариант студента</w:t>
                  </w:r>
                </w:p>
              </w:tc>
            </w:tr>
            <w:tr>
              <w:trPr/>
              <w:tc>
                <w:tcPr>
                  <w:tcW w:w="6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1. Определение темы мероприятия</w:t>
                  </w:r>
                </w:p>
              </w:tc>
              <w:tc>
                <w:tcPr>
                  <w:tcW w:w="1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Тема: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2. Выбор места и времени проведения (конференц-зал организации или арендованное помещение, его площадь и способ рассадки участников - в зависимости от их количества).</w:t>
                  </w:r>
                </w:p>
              </w:tc>
              <w:tc>
                <w:tcPr>
                  <w:tcW w:w="1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>3. Эскизы 2 (двух) плакатов: какие фразы и в сопровождении каких иллюстраций поместите.</w:t>
                  </w:r>
                </w:p>
              </w:tc>
              <w:tc>
                <w:tcPr>
                  <w:tcW w:w="1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4. Вид и масштаб оборудования и украшения зала (макеты продукции, стенды, композиции из каких цветов приемлемы для данного случая, предусмотрено ли сопровождение демонстрации или дегустации девушками-моделями и т. п.)</w:t>
                  </w:r>
                </w:p>
              </w:tc>
              <w:tc>
                <w:tcPr>
                  <w:tcW w:w="1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>5. Эскиз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бейджа, именной карточки сотрудника компании, который встречает гостей.</w:t>
                  </w:r>
                </w:p>
              </w:tc>
              <w:tc>
                <w:tcPr>
                  <w:tcW w:w="1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6. Определение докладчиков по темам, сбор тезисов докладов.</w:t>
                  </w:r>
                </w:p>
              </w:tc>
              <w:tc>
                <w:tcPr>
                  <w:tcW w:w="1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 xml:space="preserve">7. </w:t>
                  </w:r>
                  <w:r>
                    <w:rPr/>
                    <w:t>Составление базы данных для рассылки приглашений (аудитория, уровень, степень значимости и т.д.). Контингент приглашенных (какие организации представляют, род занятий), количество участников.</w:t>
                  </w:r>
                </w:p>
              </w:tc>
              <w:tc>
                <w:tcPr>
                  <w:tcW w:w="1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8. Предусмотрено ли приглашение высокопоставленных гостей.</w:t>
                  </w:r>
                </w:p>
              </w:tc>
              <w:tc>
                <w:tcPr>
                  <w:tcW w:w="1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 xml:space="preserve">9. </w:t>
                  </w:r>
                  <w:r>
                    <w:rPr/>
                    <w:t>Составление приглашения, рассылка приглашений по базе данных.</w:t>
                  </w:r>
                </w:p>
              </w:tc>
              <w:tc>
                <w:tcPr>
                  <w:tcW w:w="1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0"/>
                    </w:numPr>
                    <w:autoSpaceDE w:val="true"/>
                    <w:spacing w:before="100" w:after="10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.    Макет пригласительного.</w:t>
                  </w:r>
                </w:p>
              </w:tc>
              <w:tc>
                <w:tcPr>
                  <w:tcW w:w="1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7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Составление предварительной сметы мероприятия.</w:t>
                  </w:r>
                </w:p>
              </w:tc>
              <w:tc>
                <w:tcPr>
                  <w:tcW w:w="1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Приблизительно</w:t>
                  </w:r>
                </w:p>
              </w:tc>
            </w:tr>
            <w:tr>
              <w:trPr/>
              <w:tc>
                <w:tcPr>
                  <w:tcW w:w="6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5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иск с</w:t>
                  </w:r>
                </w:p>
              </w:tc>
              <w:tc>
                <w:tcPr>
                  <w:tcW w:w="1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онсоров мероприятия (в случае необходимости), подготовка спонсорских пакетов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4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Реклама мероприятия в СМИ, тематических изданиях, на специализированных сайтах. В каких изданиях поместите информацию (перечислить), какого рода (рекламное объявление, информационная</w:t>
                  </w:r>
                </w:p>
              </w:tc>
              <w:tc>
                <w:tcPr>
                  <w:tcW w:w="1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статья и т.п.)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8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Организация предварительной регистрации делегатов, составление списка.</w:t>
                  </w:r>
                </w:p>
              </w:tc>
              <w:tc>
                <w:tcPr>
                  <w:tcW w:w="1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Бронирование гостиниц по заявкам. (Название гостиницы, примерное количество номеров).</w:t>
                  </w:r>
                </w:p>
              </w:tc>
              <w:tc>
                <w:tcPr>
                  <w:tcW w:w="1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9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Аренда помещения (его площадь зависит от количества делегатов). Какое</w:t>
                  </w:r>
                </w:p>
              </w:tc>
              <w:tc>
                <w:tcPr>
                  <w:tcW w:w="1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мещение в рамках вашего города вам подходит, обоснуйте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8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рекламно-презентационных материалов. Презентационный пакет включает в себя: пакет (или плотную папку), папку для информационных материалов конференции, ручку, блокнот для записей. Эти материалы должны быть изготовлены с логотипом мероприятия, а в блокнотах можно указать повестку дня, перечислить партнеров и спонсоров. Также в пакет спонсоры могут вложить рекламные материалы, мини-презенты.</w:t>
                  </w:r>
                </w:p>
              </w:tc>
              <w:tc>
                <w:tcPr>
                  <w:tcW w:w="1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родумывание вариантов питания делегатов. Возможно привлечение кейтеринговых компаний для организации приветственного кофе-брейка и в перерыве между заседаниями - фуршета. При достижении договоренности с кафе или рестораном, находящимся вблизи места проведения мероприятия или в гостинице, делегатам могут выдаваться талоны на питание</w:t>
                  </w:r>
                </w:p>
              </w:tc>
              <w:tc>
                <w:tcPr>
                  <w:tcW w:w="1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(завтрак, обед, ужин)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6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Когда, какой продолжительностью, в какой форме будет проходить обеденный перерыв и финальный фуршет или ужин. Составить меню (закуски и напитки).</w:t>
                  </w:r>
                </w:p>
              </w:tc>
              <w:tc>
                <w:tcPr>
                  <w:tcW w:w="1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3"/>
                    </w:numPr>
                    <w:autoSpaceDE w:val="true"/>
                    <w:spacing w:before="100" w:after="10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0.    Макет кувертной карты.</w:t>
                  </w:r>
                </w:p>
              </w:tc>
              <w:tc>
                <w:tcPr>
                  <w:tcW w:w="1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7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презентационного и другого технического оборудования (какое будете использовать). Предусмотрен ли в программе видеофильм или рекламный ролик (продолжительность, основное содержание). В чем будет состоять изюминка (кульминация официальной части).</w:t>
                  </w:r>
                </w:p>
              </w:tc>
              <w:tc>
                <w:tcPr>
                  <w:tcW w:w="1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1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кие графические материалы планируете использовать (схемы, графики, рисунки)? С какой целью?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4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Музыкальное сопровождение презентации (какого рода коллектив, число участников, продолжительность выступления, репертуар).</w:t>
                  </w:r>
                </w:p>
              </w:tc>
              <w:tc>
                <w:tcPr>
                  <w:tcW w:w="1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2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Тиражирование необходимых материалов. Информационные материалы, тезисы докладов, презентации на дисках и т.п..</w:t>
                  </w:r>
                </w:p>
              </w:tc>
              <w:tc>
                <w:tcPr>
                  <w:tcW w:w="1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2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Заказ транспорта и доставка делегатов к месту проведения конференции и обратно. К какой фирме обратитесь, приемлемая для вас марка автомобиля, их количество.</w:t>
                  </w:r>
                </w:p>
              </w:tc>
              <w:tc>
                <w:tcPr>
                  <w:tcW w:w="1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Организация досуга. Экскурсия для иногородних делегатов, организация концертной программы, шоу и т.п. В чем будет заключаться неофициальная, культурная часть мероприятия</w:t>
                  </w:r>
                </w:p>
              </w:tc>
              <w:tc>
                <w:tcPr>
                  <w:tcW w:w="1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0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Закупка сувениров, подарков. Какого рода планируется раздаточный и сувенирный материал (какого содержания буклеты и прайсы, какой подарите сувенир и с каким изображением).</w:t>
                  </w:r>
                </w:p>
              </w:tc>
              <w:tc>
                <w:tcPr>
                  <w:tcW w:w="1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>
                      <w:i/>
                      <w:iCs/>
                    </w:rPr>
                    <w:t xml:space="preserve">28.    </w:t>
                  </w:r>
                  <w:r>
                    <w:rPr/>
                    <w:t xml:space="preserve">Разработка документов (дипломов, сертификатов) об участии в презентации. </w:t>
                  </w:r>
                  <w:r>
                    <w:rPr>
                      <w:i/>
                      <w:iCs/>
                    </w:rPr>
                    <w:t>Эскиз диплома.</w:t>
                  </w:r>
                </w:p>
              </w:tc>
              <w:tc>
                <w:tcPr>
                  <w:tcW w:w="1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закрывающих документов для представителей юридических лиц (оригинал счета, счет-фактура, акт выполненных работ).</w:t>
                  </w:r>
                </w:p>
              </w:tc>
              <w:tc>
                <w:tcPr>
                  <w:tcW w:w="1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9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Разработка регистрационной формы для делегатов.</w:t>
                  </w:r>
                </w:p>
              </w:tc>
              <w:tc>
                <w:tcPr>
                  <w:tcW w:w="1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информационных материалов конференции. Программа (регламент) конференции, тезисы докладов и сопроводительные материалы к ним (схемы, таблицы и т.д.), формы итоговых решений, анкеты, опросные</w:t>
                  </w:r>
                </w:p>
              </w:tc>
              <w:tc>
                <w:tcPr>
                  <w:tcW w:w="1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листы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6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материалов презентации для официальной публикации и рассылки (в случае необходимости) делегатам и профильным учреждениям. В какие издания осуществиться рассылка, укажите сроки.</w:t>
                  </w:r>
                </w:p>
              </w:tc>
              <w:tc>
                <w:tcPr>
                  <w:tcW w:w="1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43"/>
              <w:shd w:fill="FFFFFF" w:val="clear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20 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нать 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равила организации работы с архивными документами в деятельности секретаря</w:t>
            </w:r>
          </w:p>
        </w:tc>
        <w:tc>
          <w:tcPr>
            <w:tcW w:w="10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StrongEmphasis"/>
                <w:color w:val="333333"/>
              </w:rPr>
              <w:t>Перечень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Нормативно-методическая база квалификационных требований к профессии. Внутриучрежденческая регламентация должностных обязанностей секретаря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Порядок и особенности разработки должностных инструкций секретарей различных категорий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Должностной и численный состав приемной руководителя, распределение обязанностей в секретариатах. Должностной статус руководителя секретариата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Базовые знания секретаря-референта — компьютер, делопроизводство машинопись, иностранный язык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Профессиональные знания и навыки. Квалификационные требования к секретарям различных категорий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Основные деловые качества секретаря. Формирование компетентности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Личностные качества, необходимые в работе секретар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Тесты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ервым личным секретарем Екатерины II ста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1631824579" r:id="rId29"/>
              </w:object>
            </w:r>
            <w:r>
              <w:rPr/>
              <w:t xml:space="preserve">a. А.В. Храповицк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8pt" filled="f" o:ole="">
                  <v:imagedata r:id="rId32" o:title=""/>
                </v:shape>
                <o:OLEObject Type="Embed" ProgID="" ShapeID="ole_rId31" DrawAspect="Content" ObjectID="_1086482239" r:id="rId31"/>
              </w:object>
            </w:r>
            <w:r>
              <w:rPr/>
              <w:t xml:space="preserve">b. А.А. Безбородко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1312214098" r:id="rId33"/>
              </w:object>
            </w:r>
            <w:r>
              <w:rPr/>
              <w:t xml:space="preserve">c. Г.Н. Теплов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зникшая в 40-х гг. XX в. в США организация, впервые разработавшая специальную программу подготовки квалифицированных секретарских работников, эт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1602984352" r:id="rId35"/>
              </w:object>
            </w:r>
            <w:r>
              <w:rPr/>
              <w:t xml:space="preserve">a. Национальная ассоциация секретаре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1409829727" r:id="rId37"/>
              </w:object>
            </w:r>
            <w:r>
              <w:rPr/>
              <w:t xml:space="preserve">b. Национальная ассоциация юридических секретаре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1178666687" r:id="rId39"/>
              </w:object>
            </w:r>
            <w:r>
              <w:rPr/>
              <w:t xml:space="preserve">c. Европейская ассоциация профессиональных секретарей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b/>
                <w:bCs/>
                <w:i/>
                <w:iCs/>
              </w:rPr>
              <w:t>Квалификация какой должности, согласно В.П. Шейнову, предусматривает подготовку по профилю фирмы и стажировку за рубежом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1920872166" r:id="rId41"/>
              </w:object>
            </w:r>
            <w:r>
              <w:rPr/>
              <w:t xml:space="preserve">a. ассистент руководител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1670141113" r:id="rId43"/>
              </w:object>
            </w:r>
            <w:r>
              <w:rPr/>
              <w:t xml:space="preserve">b. секретарь-переводчик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611869555" r:id="rId45"/>
              </w:object>
            </w:r>
            <w:r>
              <w:rPr/>
              <w:t xml:space="preserve">c. секретарь-референт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b/>
                <w:bCs/>
                <w:i/>
                <w:iCs/>
              </w:rPr>
              <w:t>Согласно классификации В.П. Шейнова какая из ниже перечисленных должностей не предусматривает выполнение лишь действий по указанию руководителя, без самостоятельных решен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678019851" r:id="rId47"/>
              </w:object>
            </w:r>
            <w:r>
              <w:rPr/>
              <w:t xml:space="preserve">a. ассистент руководител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8pt" filled="f" o:ole="">
                  <v:imagedata r:id="rId50" o:title=""/>
                </v:shape>
                <o:OLEObject Type="Embed" ProgID="" ShapeID="ole_rId49" DrawAspect="Content" ObjectID="_908430081" r:id="rId49"/>
              </w:object>
            </w:r>
            <w:r>
              <w:rPr/>
              <w:t xml:space="preserve">b. секретарь-машинистк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8pt" filled="f" o:ole="">
                  <v:imagedata r:id="rId52" o:title=""/>
                </v:shape>
                <o:OLEObject Type="Embed" ProgID="" ShapeID="ole_rId51" DrawAspect="Content" ObjectID="_871742755" r:id="rId51"/>
              </w:object>
            </w:r>
            <w:r>
              <w:rPr/>
              <w:t xml:space="preserve">c. секретарь-референт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меть 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отбирать необходимую информацию для организации работы с документами в деятельности секретаря</w:t>
            </w:r>
          </w:p>
        </w:tc>
        <w:tc>
          <w:tcPr>
            <w:tcW w:w="10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дание № 1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1) Укажите виды должностей, которые занимали выпускники киевского учебного заведения для детей бояр и старших дружинников в период правления князя Владимира Святославича (978 — 1015 гг.)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1.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2.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3.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4.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2) Перечислите должностные обязанности служилых людей приказов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Дьяков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тарших («старых») подьячих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них подьячих («средней руки»)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Младших подьячих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3) Укажите виды должностей, которые согласно «Табели о рангах….», утвержденной Петром I 24 января 1722 г, получали чины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VI класса </w:t>
              <w:noBreakHyphen/>
              <w:t xml:space="preserve"> 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VII класса </w:t>
              <w:noBreakHyphen/>
              <w:t xml:space="preserve"> 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VIII класса </w:t>
              <w:noBreakHyphen/>
              <w:t xml:space="preserve"> 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IX класса </w:t>
              <w:noBreakHyphen/>
              <w:t xml:space="preserve"> 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X класса </w:t>
              <w:noBreakHyphen/>
              <w:t xml:space="preserve"> 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XII класса </w:t>
              <w:noBreakHyphen/>
              <w:t xml:space="preserve"> 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XIII класса;</w:t>
              <w:noBreakHyphen/>
              <w:t xml:space="preserve"> 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XIV класса. </w:t>
              <w:noBreakHyphen/>
              <w:t xml:space="preserve"> 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4) Перечислите требования, предъявляемые к секретарскому работнику в советский период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5) Изобразите место и роль секретаря компании на схеме организационной структуры управления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небольшой фирмы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6) Изобразите место и роль секретаря-референта генерального директора на схеме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организационной структуры управления крупной компании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7) Пользуясь схемой, предложенной М.П. Басаковым, перечислите на какие категории сотрудников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в организационной структуре канцелярии со стороны заведующего распространяется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720" w:hanging="0"/>
              <w:jc w:val="left"/>
              <w:rPr/>
            </w:pPr>
            <w:r>
              <w:rPr/>
              <w:t>1) административное подчинение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720" w:hanging="0"/>
              <w:jc w:val="left"/>
              <w:rPr/>
            </w:pPr>
            <w:r>
              <w:rPr/>
              <w:t>2) методическое руководство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8) Перечислите деятельность секретаря организации, относящуюся к группе координационных операций,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9) К какой группе операций относятся обязанности секретаря по ведению делопроизводства, приему корреспонденции, формировании дел в соответствии с утвержденной номенклатурой, обеспечение их сохранности, передача в архив и т.д.? 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ладеть 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навыками оформления внутренних нормативных документов для работников секретариата по хранению информации - составление документов с некоторыми замечаниями</w:t>
            </w:r>
          </w:p>
        </w:tc>
        <w:tc>
          <w:tcPr>
            <w:tcW w:w="10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1)       Составьте телефонное сообщение автоответчика организации, в которой в настоящее время проводится важное совещание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2)       Составьте текст и оформите телефонограмму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3)       Перечислите типичные недостатки в ведении телефонных переговоров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4)       Заполнив таблицу, разработайте план и раскройте основное содержание организации презентации какого-либо продукта или услуги фирмы.</w:t>
            </w:r>
          </w:p>
          <w:tbl>
            <w:tblPr>
              <w:tblW w:w="86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98"/>
              <w:gridCol w:w="1761"/>
            </w:tblGrid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center"/>
                    <w:rPr/>
                  </w:pPr>
                  <w:r>
                    <w:rPr>
                      <w:u w:val="single"/>
                    </w:rPr>
                    <w:t> </w:t>
                  </w:r>
                  <w:r>
                    <w:rPr/>
                    <w:t>Этап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center"/>
                    <w:rPr/>
                  </w:pPr>
                  <w:r>
                    <w:rPr/>
                    <w:t>Вариант студента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1. Определение темы мероприятия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Тема: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2. Выбор места и времени проведения (конференц-зал организации или арендованное помещение, его площадь и способ рассадки участников - в зависимости от их количества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>3. Эскизы 2 (двух) плакатов: какие фразы и в сопровождении каких иллюстраций поместите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4. Вид и масштаб оборудования и украшения зала (макеты продукции, стенды, композиции из каких цветов приемлемы для данного случая, предусмотрено ли сопровождение демонстрации или дегустации девушками-моделями и т. п.)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>5. Эскиз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бейджа, именной карточки сотрудника компании, который встречает гостей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6. Определение докладчиков по темам, сбор тезисов докладов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 xml:space="preserve">7. </w:t>
                  </w:r>
                  <w:r>
                    <w:rPr/>
                    <w:t>Составление базы данных для рассылки приглашений (аудитория, уровень, степень значимости и т.д.). Контингент приглашенных (какие организации представляют, род занятий), количество участников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8. Предусмотрено ли приглашение высокопоставленных гостей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 xml:space="preserve">9. </w:t>
                  </w:r>
                  <w:r>
                    <w:rPr/>
                    <w:t>Составление приглашения, рассылка приглашений по базе данных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0"/>
                    </w:numPr>
                    <w:autoSpaceDE w:val="true"/>
                    <w:spacing w:before="100" w:after="10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.    Макет пригласительного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7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Составление предварительной сметы мероприятия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Приблизительно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5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иск спонсоров мероприятия (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 xml:space="preserve"> </w:t>
                  </w:r>
                  <w:r>
                    <w:rPr/>
                    <w:t>случае необходимости), подготовка спонсорских пакетов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4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Реклама мероприятия в СМИ, тематических изданиях, на специализированных сайтах. В каких изданиях поместите информацию (перечислить), какого рода (рекламное объявление, информационная статья и т.п.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8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Организация предварительной регистрации делегатов, составление списка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Бронирование гостиниц по заявкам. (Название гостиницы, примерное количество номеров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9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Аренда помещения (его площадь зависит от количества делегатов). Какое помещение в рамках ва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его города вам подходит, обоснуйте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8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рекламно-презентационных материалов. Презентационный пакет включает в себя: пакет (или плотную папку), папку для информационных материалов конференции, ручку, блокнот для записей. Эти материалы должны быть изготовлены с логотипом мероприятия, а в блокнотах можно указать повестку дня, перечислить партнеров и спонсоров. Также в пакет спонсоры могут вложить рекламные материалы, мини-презенты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 xml:space="preserve">Продумывание вариантов питания делегатов. Возможно привлечение кейтеринговых компаний для организации приветственного кофе-брейка и в перерыве между заседаниями - фуршета. При достижении договоренности с кафе или рестораном, находящимся вблизи места проведения мероприятия или в гостинице, делегатам могут выдаваться талоны на питание (завтрак, 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бед, ужин).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6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Когда, какой продолжительностью, в какой форме будет проходить обеденный перерыв и финальный фуршет или ужин. Составить меню (закуски и напитки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3"/>
                    </w:numPr>
                    <w:autoSpaceDE w:val="true"/>
                    <w:spacing w:before="100" w:after="10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0.    Макет кувертной карты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7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презентационного и другого технического оборудования (какое будете использовать). Предусмотрен ли в программе видеофильм или рекламный ролик (продолжительность, основное содержание). В чем будет состоять изюминка (кульминация официальной части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Какие графические матер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алы планируете использовать (схемы, графики, рисунки)? С какой целью?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4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Музыкальное сопровождение презентации (какого рода коллектив, число участников, продолжительность выступления, репертуар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2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Тиражирование необходимых материалов. Информационные материалы, тезисы докладов, презентации на дисках и т.п.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2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Заказ транспорта и доставка делегатов к месту проведения конференции и обратно. К какой фирме обратитесь, приемлемая для вас марка автомобиля, их количество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Организация досуга. Экскурсия для иногородних делегатов, организация концертной программы, шоу и т.п. В чем будет заключаться неофициальная, культурная часть мероприятия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0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Закупка сувениров, подарков. Какого рода планируется раздаточный и сувенирный материал (какого содержания буклеты и прайсы, какой подарите сувенир и с каким изображением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>
                      <w:i/>
                      <w:iCs/>
                    </w:rPr>
                    <w:t xml:space="preserve">28.    </w:t>
                  </w:r>
                  <w:r>
                    <w:rPr/>
                    <w:t xml:space="preserve">Разработка документов (дипломов, сертификатов) об участии в презентации. </w:t>
                  </w:r>
                  <w:r>
                    <w:rPr>
                      <w:i/>
                      <w:iCs/>
                    </w:rPr>
                    <w:t>Эскиз диплома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закрывающих документов для представителей юридических лиц (оригинал счета, счет-фактура, акт выполненных работ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9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Разработка регистрационной формы для делегатов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информационных материалов конференции. Программа (регламент) конференции, тезисы докладов и сопроводительные материалы к ним (схемы, таблицы и т.д.), формы итоговых решений, анкеты, опросные листы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6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материалов презентации для официальной публикации и рассылки (в случае необходимости) делегатам и профильным учреждениям. В какие издания осуществиться рассылка, укажите сроки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43"/>
              <w:shd w:fill="FFFFFF" w:val="clear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26 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нать 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требования к обработке документов и основные правила экспертизы ценности документов в работе секретаря - на достаточном уровне не менее 3</w:t>
            </w:r>
          </w:p>
        </w:tc>
        <w:tc>
          <w:tcPr>
            <w:tcW w:w="10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StrongEmphasis"/>
                <w:color w:val="333333"/>
              </w:rPr>
              <w:t>Перечень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Работа секретаря с текстами управленческих документов при составлении обзорных документов (докладов, отчетов, выступлений руководителя)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Особенности работы с ведомственными изданиями, публикациями в прессе, специальной литературой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Функции секретаря по обеспечению безопасности информации при работе с документами в приемной (документирование, учет документов, движение документов, их хранение)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Печать, тиражирование и копирование документов в работе секретаря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Прием и передача факсимильных сообщений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Получение и отправка корреспонденции. Подготовка поступившей корреспонденции к докладу руководителю. Процедура предварительного рассмотрения документов. Систематизация корреспонденции на рабочем месте секретаря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Ведение переписки руководител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Тесты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b/>
                <w:bCs/>
                <w:i/>
                <w:iCs/>
              </w:rPr>
              <w:t>Секретарь этой категории проводит работу по проведению заседаний таких организации, как добровольное объединение лиц одной професс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8pt" filled="f" o:ole="">
                  <v:imagedata r:id="rId54" o:title=""/>
                </v:shape>
                <o:OLEObject Type="Embed" ProgID="" ShapeID="ole_rId53" DrawAspect="Content" ObjectID="_1602719234" r:id="rId53"/>
              </w:object>
            </w:r>
            <w:r>
              <w:rPr/>
              <w:t xml:space="preserve">a. секретарь коллег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.25pt;height:18pt" filled="f" o:ole="">
                  <v:imagedata r:id="rId56" o:title=""/>
                </v:shape>
                <o:OLEObject Type="Embed" ProgID="" ShapeID="ole_rId55" DrawAspect="Content" ObjectID="_468610204" r:id="rId55"/>
              </w:object>
            </w:r>
            <w:r>
              <w:rPr/>
              <w:t xml:space="preserve">b. секретарь-стенографистк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25pt;height:18pt" filled="f" o:ole="">
                  <v:imagedata r:id="rId58" o:title=""/>
                </v:shape>
                <o:OLEObject Type="Embed" ProgID="" ShapeID="ole_rId57" DrawAspect="Content" ObjectID="_1725127412" r:id="rId57"/>
              </w:object>
            </w:r>
            <w:r>
              <w:rPr/>
              <w:t xml:space="preserve">c. секретарь ученого совета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b/>
                <w:bCs/>
                <w:i/>
                <w:iCs/>
              </w:rPr>
              <w:t>Секретарь этой категории проводит работу по подготовке документов, материалов для рассмотрения на заседаниях постоянно действующего выборного представительного органома высшего учебного заведения, занимающегося решением стратегических вопросов его развит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8pt" filled="f" o:ole="">
                  <v:imagedata r:id="rId60" o:title=""/>
                </v:shape>
                <o:OLEObject Type="Embed" ProgID="" ShapeID="ole_rId59" DrawAspect="Content" ObjectID="_614611341" r:id="rId59"/>
              </w:object>
            </w:r>
            <w:r>
              <w:rPr/>
              <w:t xml:space="preserve">a. секретарь-стенографистк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.25pt;height:18pt" filled="f" o:ole="">
                  <v:imagedata r:id="rId62" o:title=""/>
                </v:shape>
                <o:OLEObject Type="Embed" ProgID="" ShapeID="ole_rId61" DrawAspect="Content" ObjectID="_43882161" r:id="rId61"/>
              </w:object>
            </w:r>
            <w:r>
              <w:rPr/>
              <w:t xml:space="preserve">b. секретарь ученого совет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0.25pt;height:18pt" filled="f" o:ole="">
                  <v:imagedata r:id="rId64" o:title=""/>
                </v:shape>
                <o:OLEObject Type="Embed" ProgID="" ShapeID="ole_rId63" DrawAspect="Content" ObjectID="_1410724873" r:id="rId63"/>
              </w:object>
            </w:r>
            <w:r>
              <w:rPr/>
              <w:t xml:space="preserve">c. секретарь коллегии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b/>
                <w:bCs/>
                <w:i/>
                <w:iCs/>
              </w:rPr>
              <w:t>Какой из ниже перечисленных документов не обладает высшей правовой значимостью при организации работы делопроизводителя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8pt" filled="f" o:ole="">
                  <v:imagedata r:id="rId66" o:title=""/>
                </v:shape>
                <o:OLEObject Type="Embed" ProgID="" ShapeID="ole_rId65" DrawAspect="Content" ObjectID="_789842280" r:id="rId65"/>
              </w:object>
            </w:r>
            <w:r>
              <w:rPr/>
              <w:t xml:space="preserve">a. Положение о федеральном архивном агентств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.25pt;height:18pt" filled="f" o:ole="">
                  <v:imagedata r:id="rId68" o:title=""/>
                </v:shape>
                <o:OLEObject Type="Embed" ProgID="" ShapeID="ole_rId67" DrawAspect="Content" ObjectID="_311500095" r:id="rId67"/>
              </w:object>
            </w:r>
            <w:r>
              <w:rPr/>
              <w:t xml:space="preserve">b. Федеральный закон «Об акционерных обществах»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.25pt;height:18pt" filled="f" o:ole="">
                  <v:imagedata r:id="rId70" o:title=""/>
                </v:shape>
                <o:OLEObject Type="Embed" ProgID="" ShapeID="ole_rId69" DrawAspect="Content" ObjectID="_2087727804" r:id="rId69"/>
              </w:object>
            </w:r>
            <w:r>
              <w:rPr/>
              <w:t xml:space="preserve">c. Федеральный закон «Об электронной цифровой подписи»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кажите, что входит во внутриучрежденческую регламентацию должностных обязанностей секретар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.25pt;height:18pt" filled="f" o:ole="">
                  <v:imagedata r:id="rId72" o:title=""/>
                </v:shape>
                <o:OLEObject Type="Embed" ProgID="" ShapeID="ole_rId71" DrawAspect="Content" ObjectID="_568495795" r:id="rId71"/>
              </w:object>
            </w:r>
            <w:r>
              <w:rPr/>
              <w:t xml:space="preserve">a. должностная инструкция секретаря, Положение о федеральном архивном агентстве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bookmarkStart w:id="0" w:name="_1665648669"/>
            <w:bookmarkEnd w:id="0"/>
            <w:r>
              <w:rPr/>
              <w:object w:dxaOrig="405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.25pt;height:18pt" filled="f" o:ole="">
                  <v:imagedata r:id="rId74" o:title=""/>
                </v:shape>
                <o:OLEObject Type="Embed" ProgID="" ShapeID="ole_rId73" DrawAspect="Content" ObjectID="_1358737701" r:id="rId73"/>
              </w:object>
            </w:r>
            <w:r>
              <w:rPr/>
              <w:t xml:space="preserve">b. номенклатура дел, должностная инструкция секретаря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.25pt;height:18pt" filled="f" o:ole="">
                  <v:imagedata r:id="rId76" o:title=""/>
                </v:shape>
                <o:OLEObject Type="Embed" ProgID="" ShapeID="ole_rId75" DrawAspect="Content" ObjectID="_746510311" r:id="rId75"/>
              </w:object>
            </w:r>
            <w:r>
              <w:rPr/>
              <w:t xml:space="preserve">c. табель форм документов организац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меть 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рименять знания по ЭЦД, составлении номенклатуры дел секретарем организации</w:t>
            </w:r>
          </w:p>
        </w:tc>
        <w:tc>
          <w:tcPr>
            <w:tcW w:w="10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дание № 1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1) Укажите виды должностей, которые занимали выпускники киевского учебного заведения для детей бояр и старших дружинников в период правления князя Владимира Святославича (978 — 1015 гг.)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1.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2.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3.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4.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2) Перечислите должностные обязанности служилых людей приказов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Дьяков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тарших («старых») подьячих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Средних подьячих («средней руки»)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Младших подьячих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3) Укажите виды должностей, которые согласно «Табели о рангах….», утвержденной Петром I 24 января 1722 г, получали чины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VI класса </w:t>
              <w:noBreakHyphen/>
              <w:t xml:space="preserve"> 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VII класса </w:t>
              <w:noBreakHyphen/>
              <w:t xml:space="preserve"> 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VIII класса </w:t>
              <w:noBreakHyphen/>
              <w:t xml:space="preserve"> 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IX класса </w:t>
              <w:noBreakHyphen/>
              <w:t xml:space="preserve"> 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X класса </w:t>
              <w:noBreakHyphen/>
              <w:t xml:space="preserve"> 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XII класса </w:t>
              <w:noBreakHyphen/>
              <w:t xml:space="preserve"> 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XIII класса;</w:t>
              <w:noBreakHyphen/>
              <w:t xml:space="preserve"> 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XIV класса. </w:t>
              <w:noBreakHyphen/>
              <w:t xml:space="preserve"> 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4) Перечислите требования, предъявляемые к секретарскому работнику в советский период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5) Изобразите место и роль секретаря компании на схеме организационной структуры управления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небольшой фирмы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6) Изобразите место и роль секретаря-референта генерального директора на схеме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организационной структуры управления крупной компании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7) Пользуясь схемой, предложенной М.П. Басаковым, перечислите на какие категории сотрудников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в организационной структуре канцелярии со стороны заведующего распространяется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720" w:hanging="0"/>
              <w:jc w:val="left"/>
              <w:rPr/>
            </w:pPr>
            <w:r>
              <w:rPr/>
              <w:t>1) административное подчинение</w:t>
            </w:r>
          </w:p>
          <w:p>
            <w:pPr>
              <w:pStyle w:val="Normal"/>
              <w:widowControl/>
              <w:autoSpaceDE w:val="true"/>
              <w:spacing w:before="100" w:after="100"/>
              <w:ind w:left="720" w:hanging="0"/>
              <w:jc w:val="left"/>
              <w:rPr/>
            </w:pPr>
            <w:r>
              <w:rPr/>
              <w:t>2) методическое руководство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8) Перечислите деятельность секретаря организации, относящуюся к группе координационных операций,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 xml:space="preserve">9) К какой группе операций относятся обязанности секретаря по ведению делопроизводства, приему корреспонденции, формировании дел в соответствии с утвержденной номенклатурой, обеспечение их сохранности, передача в архив и т.д.? 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ладеть 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навыками и методиками оценивания значимости документа и оформления примерной и итоговой номенклатур дел в работе секретаря</w:t>
            </w:r>
          </w:p>
        </w:tc>
        <w:tc>
          <w:tcPr>
            <w:tcW w:w="10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1)       Составьте телефонное сообщение автоответчика организации, в которой в настоящее время проводится важное совещание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2)       Составьте текст и оформите телефонограмму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3)       Перечислите типичные недостатки в ведении телефонных переговоров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4)       Заполнив таблицу, разработайте план и раскройте основное содержание организации презентации какого-либо продукта или услуги фирмы.</w:t>
            </w:r>
          </w:p>
          <w:tbl>
            <w:tblPr>
              <w:tblW w:w="86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98"/>
              <w:gridCol w:w="1761"/>
            </w:tblGrid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center"/>
                    <w:rPr/>
                  </w:pPr>
                  <w:r>
                    <w:rPr>
                      <w:u w:val="single"/>
                    </w:rPr>
                    <w:t> </w:t>
                  </w:r>
                  <w:r>
                    <w:rPr/>
                    <w:t>Этап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center"/>
                    <w:rPr/>
                  </w:pPr>
                  <w:r>
                    <w:rPr/>
                    <w:t>Вариант студента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1. Определение темы мероприятия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Тема: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2. Выбор места и времени проведения (конференц-зал организации или арендованное помещение, его площадь и способ рассадки участников - в зависимости от их количества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>3. Эскизы 2 (двух) плакатов: какие фразы и в сопровождении каких иллюстраций поместите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4. Вид и масштаб оборудования и украшения зала (макеты продукции, стенды, композиции из каких цветов приемлемы для данного случая, предусмотрено ли сопровождение демонстрации или дегустации девушками-моделями и т. п.)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>5. Эскиз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бейджа, именной карточки сотрудника компании, который встречает гостей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6. Определение докладчиков по темам, сбор тезисов докладов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 xml:space="preserve">7. </w:t>
                  </w:r>
                  <w:r>
                    <w:rPr/>
                    <w:t>Составление базы данных для рассылки приглашений (аудитория, уровень, степень значимости и т.д.). Контингент приглашенных (какие организации представляют, род занятий), количество участников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8. Предусмотрено ли приглашение высокопоставленных гостей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 xml:space="preserve">9. </w:t>
                  </w:r>
                  <w:r>
                    <w:rPr/>
                    <w:t>Составление приглашения, рассылка приглашений по базе данных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0"/>
                    </w:numPr>
                    <w:autoSpaceDE w:val="true"/>
                    <w:spacing w:before="100" w:after="10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.    Макет пригласительного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7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Составление предварительной сметы мероприятия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Приблизительно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5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иск спонсоров мероприятия (в случае необходимости), подготовка спонсорских пакетов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4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Реклама мероприятия в СМИ, тематических изданиях, на специализированных сайтах. В каких изданиях поместите информацию (перечислить), какого рода (рекламное объявление, информационная статья и т.п.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8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Организация предварительной регистрации делегатов, составление списка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Бронирование гостиниц по заявкам. (Название гостиницы, примерное количество номеров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9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Аренда помещения (его площадь зависит от количества делегатов). Какое помещение в рамках вашего города вам подходит, обоснуйте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8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рекламно-презентационных материалов. Презентационный пакет включает в себя: пакет (или плотную папку), папку для информационных материалов конференции, ручку, блокнот для записей. Эти материалы должны быть изготовлены с логотипом мероприятия, а в блокнотах можно указать повестку дня, перечислить партнеров и спонсоров. Также в пакет спонсоры могут вложить рекламные материалы, мини-презенты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родумывание вариантов питания делегатов. Возможно привлечение кейтеринговых компаний для организации приветственного кофе-брейка и в перерыве между заседаниями - фуршета. При достижении договоренности с кафе или рестораном, находящимся вблизи места проведения мероприятия или в гостинице, делегатам могут выдаваться талоны на питание (завтрак, обед, ужин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6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Когда, какой продолжительностью, в какой форме будет проходить обеденный перерыв и финальный фуршет или ужин. Составить меню (закуски и напитки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3"/>
                    </w:numPr>
                    <w:autoSpaceDE w:val="true"/>
                    <w:spacing w:before="100" w:after="10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0.    Макет кувертной карты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7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презентационного и другого технического оборудования (какое будете использовать). Предусмотрен ли в программе видеофильм или рекламный ролик (продолжительность, основное содержание). В чем будет состоять изюминка (кульминация официальной части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Какие графические материалы планируете использовать (схемы, графики, рисунки)? С какой целью?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4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Музыкальное сопровождение презентации (какого рода коллектив, число участников, продолжительность выступления, репертуар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2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Тиражирование необходимых материалов. Информационные материалы, тезисы докладов, презентации на дисках и т.п.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2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Заказ транспорта и доставка делегатов к месту проведения конференции и обратно. К какой фирме обратитесь, приемлемая для вас марка автомобиля, их количество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Организация досуга. Экскурсия для иногородних делегатов, организация концертной программы, шоу и т.п. В чем будет заключаться неофициальная, культурная часть мероприятия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0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Закупка сувениров, подарков. Какого рода планируется раздаточный и сувенирный материал (какого содержания буклеты и прайсы, какой подарите сувенир и с каким изображением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>
                      <w:i/>
                      <w:iCs/>
                    </w:rPr>
                    <w:t xml:space="preserve">28.    </w:t>
                  </w:r>
                  <w:r>
                    <w:rPr/>
                    <w:t xml:space="preserve">Разработка документов (дипломов, сертификатов) об участии в презентации. </w:t>
                  </w:r>
                  <w:r>
                    <w:rPr>
                      <w:i/>
                      <w:iCs/>
                    </w:rPr>
                    <w:t>Эскиз диплома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закрывающих документов для представителей юридических лиц (оригинал счета, счет-фактура, акт выполненных работ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9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Разработка регистрационной формы для делегатов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информационных материалов конференции. Программа (регламент) конференции, тезисы докладов и сопроводительные материалы к ним (схемы, таблицы и т.д.), формы итоговых решений, анкеты, опросные листы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6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материалов презентации для официальной публикации и рассылки (в случае необходимости) делегатам и профильным учреждениям. В какие издания осуществиться рассылка, укажите сроки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43"/>
              <w:shd w:fill="FFFFFF" w:val="clear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ДПК-2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авовые основы информационно-документационного обеспечения управления и архивного дела для организации работы секретаря</w:t>
            </w:r>
          </w:p>
        </w:tc>
        <w:tc>
          <w:tcPr>
            <w:tcW w:w="10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StrongEmphasis"/>
                <w:color w:val="333333"/>
              </w:rPr>
              <w:t>Перечень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Организация рабочего места секретаря, характеристика мебели и оборудования, необходимых технических средств, канцелярских принадлежностей, оргтехники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Условия труда секретаря (освещенность рабочего места, шум, температура воздуха)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Режим труда и отдыха секретаря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Взаимосвязь порядка подписания, визирования, согласования документов в организации и обязанностей секретаря-референта. Контроль за качеством выпускаемых документов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Регистрация документов, контроль и справочная работа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Систематизация документов и их хранение. Доступ к документам секретариата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Организация рабочего дня руководителя, график недельной работы, корректировка планов. Соотношение графика работы руководителя и секретаря. Анализ итогов планиров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Тесты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 организации приема выделяют следующие категории посетителе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.25pt;height:18pt" filled="f" o:ole="">
                  <v:imagedata r:id="rId78" o:title=""/>
                </v:shape>
                <o:OLEObject Type="Embed" ProgID="" ShapeID="ole_rId77" DrawAspect="Content" ObjectID="_1577244690" r:id="rId77"/>
              </w:object>
            </w:r>
            <w:r>
              <w:rPr/>
              <w:t xml:space="preserve">a. сотрудники своей организации по текущим вопросам; сотрудники других организац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0.25pt;height:18pt" filled="f" o:ole="">
                  <v:imagedata r:id="rId80" o:title=""/>
                </v:shape>
                <o:OLEObject Type="Embed" ProgID="" ShapeID="ole_rId79" DrawAspect="Content" ObjectID="_686422906" r:id="rId79"/>
              </w:object>
            </w:r>
            <w:r>
              <w:rPr/>
              <w:t xml:space="preserve">b. командированные, делегац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0.25pt;height:18pt" filled="f" o:ole="">
                  <v:imagedata r:id="rId82" o:title=""/>
                </v:shape>
                <o:OLEObject Type="Embed" ProgID="" ShapeID="ole_rId81" DrawAspect="Content" ObjectID="_347460675" r:id="rId81"/>
              </w:object>
            </w:r>
            <w:r>
              <w:rPr/>
              <w:t xml:space="preserve">c. руководящие работники организац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0.25pt;height:18pt" filled="f" o:ole="">
                  <v:imagedata r:id="rId84" o:title=""/>
                </v:shape>
                <o:OLEObject Type="Embed" ProgID="" ShapeID="ole_rId83" DrawAspect="Content" ObjectID="_1058395994" r:id="rId83"/>
              </w:object>
            </w:r>
            <w:r>
              <w:rPr/>
              <w:t xml:space="preserve">d. посетители по личным вопросам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b/>
                <w:bCs/>
                <w:i/>
                <w:iCs/>
              </w:rPr>
              <w:t>Укажите признаки незаконности действий сотрудников какого-либо надзорного или контролирующего орга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0.25pt;height:18pt" filled="f" o:ole="">
                  <v:imagedata r:id="rId86" o:title=""/>
                </v:shape>
                <o:OLEObject Type="Embed" ProgID="" ShapeID="ole_rId85" DrawAspect="Content" ObjectID="_1695938335" r:id="rId85"/>
              </w:object>
            </w:r>
            <w:r>
              <w:rPr/>
              <w:t xml:space="preserve">a. документы, отражающие факт изъятия чего-либо из вашего офиса составляются в отсутствие понятых; в офисе оставляется копия акта изъятия собственности вашей организац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0.25pt;height:18pt" filled="f" o:ole="">
                  <v:imagedata r:id="rId88" o:title=""/>
                </v:shape>
                <o:OLEObject Type="Embed" ProgID="" ShapeID="ole_rId87" DrawAspect="Content" ObjectID="_1447726401" r:id="rId87"/>
              </w:object>
            </w:r>
            <w:r>
              <w:rPr/>
              <w:t xml:space="preserve">b. визитер не предъявляет удостоверения; не составляются протоколы проверки и изъятия документ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.25pt;height:18pt" filled="f" o:ole="">
                  <v:imagedata r:id="rId90" o:title=""/>
                </v:shape>
                <o:OLEObject Type="Embed" ProgID="" ShapeID="ole_rId89" DrawAspect="Content" ObjectID="_579048776" r:id="rId89"/>
              </w:object>
            </w:r>
            <w:r>
              <w:rPr/>
              <w:t xml:space="preserve">c. четко не объясняется причина визита; отсутствует предписание на проверку вашей организации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b/>
                <w:bCs/>
                <w:i/>
                <w:iCs/>
              </w:rPr>
              <w:t>Деловому телефонному разговору предъявляются следующие требования: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bookmarkStart w:id="1" w:name="_1665648679"/>
            <w:bookmarkEnd w:id="1"/>
            <w:r>
              <w:rPr/>
              <w:object w:dxaOrig="405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0.25pt;height:18pt" filled="f" o:ole="">
                  <v:imagedata r:id="rId92" o:title=""/>
                </v:shape>
                <o:OLEObject Type="Embed" ProgID="" ShapeID="ole_rId91" DrawAspect="Content" ObjectID="_264048964" r:id="rId91"/>
              </w:object>
            </w:r>
            <w:r>
              <w:rPr/>
              <w:t xml:space="preserve">a. трубку следует снимать не позднее 4 гудка, скорость речи 125 слов в минуту, длительность - не более 10 мин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bookmarkStart w:id="2" w:name="_1665648680"/>
            <w:bookmarkEnd w:id="2"/>
            <w:r>
              <w:rPr/>
              <w:object w:dxaOrig="405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0.25pt;height:18pt" filled="f" o:ole="">
                  <v:imagedata r:id="rId94" o:title=""/>
                </v:shape>
                <o:OLEObject Type="Embed" ProgID="" ShapeID="ole_rId93" DrawAspect="Content" ObjectID="_408946189" r:id="rId93"/>
              </w:object>
            </w:r>
            <w:r>
              <w:rPr/>
              <w:t xml:space="preserve">b. трубку следует снимать не позднее 4 гудка, скорость речи 145 слов в минуту, длительность - не более 8 мин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0.25pt;height:18pt" filled="f" o:ole="">
                  <v:imagedata r:id="rId96" o:title=""/>
                </v:shape>
                <o:OLEObject Type="Embed" ProgID="" ShapeID="ole_rId95" DrawAspect="Content" ObjectID="_1146711646" r:id="rId95"/>
              </w:object>
            </w:r>
            <w:r>
              <w:rPr/>
              <w:t xml:space="preserve">c. трубку следует снимать после 2-3 гудка, скорость речи 165 слов в минуту, длительность - не более 6 мин.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 обязательным элементам телефонограммы относятс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0.25pt;height:18pt" filled="f" o:ole="">
                  <v:imagedata r:id="rId98" o:title=""/>
                </v:shape>
                <o:OLEObject Type="Embed" ProgID="" ShapeID="ole_rId97" DrawAspect="Content" ObjectID="_399325" r:id="rId97"/>
              </w:object>
            </w:r>
            <w:r>
              <w:rPr/>
              <w:t xml:space="preserve">a. наименование учреждения, фамилия и телефон лица, передавшего телефонограмму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0.25pt;height:18pt" filled="f" o:ole="">
                  <v:imagedata r:id="rId100" o:title=""/>
                </v:shape>
                <o:OLEObject Type="Embed" ProgID="" ShapeID="ole_rId99" DrawAspect="Content" ObjectID="_1693351703" r:id="rId99"/>
              </w:object>
            </w:r>
            <w:r>
              <w:rPr/>
              <w:t xml:space="preserve">b. время приема телефонограммы; должность лица, от имени которого передается телефонограмм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0.25pt;height:18pt" filled="f" o:ole="">
                  <v:imagedata r:id="rId102" o:title=""/>
                </v:shape>
                <o:OLEObject Type="Embed" ProgID="" ShapeID="ole_rId101" DrawAspect="Content" ObjectID="_83426013" r:id="rId101"/>
              </w:object>
            </w:r>
            <w:r>
              <w:rPr/>
              <w:t xml:space="preserve">c. адресат, фамилия и телефон лица, принявшего телефонограмму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0.25pt;height:18pt" filled="f" o:ole="">
                  <v:imagedata r:id="rId104" o:title=""/>
                </v:shape>
                <o:OLEObject Type="Embed" ProgID="" ShapeID="ole_rId103" DrawAspect="Content" ObjectID="_2073670776" r:id="rId103"/>
              </w:object>
            </w:r>
            <w:r>
              <w:rPr/>
              <w:t xml:space="preserve">d. дата, номер телефонограммы; фамилии заместителей адресата телефонограмм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меть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именять на практике в профессиональной деятельности секретарского работника знания правовых основ ИДОУ и архивного дела</w:t>
            </w:r>
          </w:p>
        </w:tc>
        <w:tc>
          <w:tcPr>
            <w:tcW w:w="10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ческое задание № 2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rPr/>
            </w:pPr>
            <w:r>
              <w:rPr/>
              <w:t>1) Какой нормативный документ устанавливает правило оформления приказа о применении дисциплинарного взыскания (ст. 193), изготовления и выдачи работнику копий документов, связанных с работой (ст. 62), предупреждения работника об увольнении (ст. 79, 80) в трехдневный срок?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rPr/>
            </w:pPr>
            <w:r>
              <w:rPr/>
              <w:t>2) Укажите название справочника, который предназначен для использования в качестве основного нормативного документа при составлении номенклатуры дел организации, определении сроков хранения, отборе на хранение и уничтожение управленческих типовых документов в деятельности организации (учреждения) и распространяется на все организации, независимо от того, поступают их документы на хранение в государственные, муниципальные архивы или же не поступают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____________________________________________________________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rPr/>
            </w:pPr>
            <w:r>
              <w:rPr/>
              <w:t>3) Какой документ устанавливает порядок подготовки и проведения собраний, совещаний и перечень вопросов, решение которых принимается большинством голосов или единогласно; в нем указано, кто имеет право подписи документов?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rPr/>
            </w:pPr>
            <w:r>
              <w:rPr/>
              <w:t>4) Наличие какого документа организации позволяет секретарю четко знать порядок подготовки документов (порядок решения вопроса) и легко проверить степень готовности документов (наличие необходимых виз) при представлении на подпись руководителю?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ладеть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методиками оформления и хранения документов, составляемых секретарем (с некоторыми замечаниями)</w:t>
            </w:r>
          </w:p>
        </w:tc>
        <w:tc>
          <w:tcPr>
            <w:tcW w:w="10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1)       Составьте телефонное сообщение автоответчика организации, в которой в настоящее время проводится важное совещание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2)       Составьте текст и оформите телефонограмму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3)       Перечислите типичные недостатки в ведении телефонных переговоров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4)       Заполнив таблицу, разработайте план и раскройте основное содержание организации презентации какого-либо продукта или услуги фирмы.</w:t>
            </w:r>
          </w:p>
          <w:tbl>
            <w:tblPr>
              <w:tblW w:w="86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98"/>
              <w:gridCol w:w="1761"/>
            </w:tblGrid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center"/>
                    <w:rPr/>
                  </w:pPr>
                  <w:r>
                    <w:rPr>
                      <w:u w:val="single"/>
                    </w:rPr>
                    <w:t> </w:t>
                  </w:r>
                  <w:r>
                    <w:rPr/>
                    <w:t>Этап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center"/>
                    <w:rPr/>
                  </w:pPr>
                  <w:r>
                    <w:rPr/>
                    <w:t>Вариант студента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1. Определение темы мероприятия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Тема: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2. Выбор места и времени проведения (конференц-зал организации или арендованное помещение, его площадь и способ рассадки участников - в зависимости от их количества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>3. Эскизы 2 (двух) плакатов: какие фразы и в сопровождении каких иллюстраций поместите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4. Вид и масштаб оборудования и украшения зала (макеты продукции, стенды, композиции из каких цветов приемлемы для данного случая, предусмотрено ли сопровождение демонстрации или дегустации девушками-моделями и т. п.)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>5. Эскиз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бейджа, именной карточки сотрудника компании, который встречает гостей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6. Определение докладчиков по темам, сбор тезисов докладов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 xml:space="preserve">7. </w:t>
                  </w:r>
                  <w:r>
                    <w:rPr/>
                    <w:t>Составление базы данных для рассылки приглашений (аудитория, уровень, степень значимости и т.д.). Контингент приглашенных (какие организации представляют, род занятий), количество участников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8. Предусмотрено ли приглашение высокопоставленных гостей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 xml:space="preserve">9. </w:t>
                  </w:r>
                  <w:r>
                    <w:rPr/>
                    <w:t>Составление приглашения, рассылка приглашений по базе данных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0"/>
                    </w:numPr>
                    <w:autoSpaceDE w:val="true"/>
                    <w:spacing w:before="100" w:after="10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.    Макет пригласительного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7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Составление предварительной сметы мероприятия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Приблизительно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5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иск спонсоров мероприятия (в случае необходимости), подготовка спонсорских пакетов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4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Реклама мероприятия в СМИ, тематических изданиях, на специализированных сайтах. В каких изданиях поместите информацию (перечислить), какого рода (рекламное объявление, информационная статья и т.п.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8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Организация предварительной регистрации делегатов, составление списка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Бронирование гостиниц по заявкам. (Название гостиницы, примерное количество номеров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9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Аренда помещения (его площадь зависит от количества делегатов). Какое помещение в рамках вашего города вам подходит, обоснуйте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8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рекламно-презентационных материалов. Презентационный пакет включает в себя: пакет (или плотную папку), папку для информационных материалов конференции, ручку, блокнот для записей. Эти материалы должны быть изготовлены с логотипом мероприятия, а в блокнотах можно указать повестку дня, перечислить партнеров и спонсоров. Также в пакет спонсоры могут вложить рекламные материалы, мини-презенты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родумывание вариантов питания делегатов. Возможно привлечение кейтеринговых компаний для организации приветственного кофе-брейка и в перерыве между заседаниями - фуршета. При достижении договоренности с кафе или рестораном, находящимся вблизи места проведения мероприятия или в гостинице, делегатам могут выдаваться талоны на питание (завтрак, обед, ужин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6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Когда, какой продолжительностью, в какой форме будет проходить обеденный перерыв и финальный фуршет или ужин. Составить меню (закуски и напитки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3"/>
                    </w:numPr>
                    <w:autoSpaceDE w:val="true"/>
                    <w:spacing w:before="100" w:after="10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0.    Макет кувертной карты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7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презентационного и другого технического оборудования (какое будете использовать). Предусмотрен ли в программе видеофильм или рекламный ролик (продолжительность, основное содержание). В чем будет состоять изюминка (кульминация официальной части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Какие графические материалы планируете использовать (схемы, графики, рисунки)? С какой целью?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4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Музыкальное сопровождение презентации (какого рода коллектив, число участников, продолжительность выступления, репертуар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2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Тиражирование необходимых материалов. Информационные материалы, тезисы докладов, презентации на дисках и т.п.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2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Заказ транспорта и доставка делегатов к месту проведения конференции и обратно. К какой фирме обратитесь, приемлемая для вас марка автомобиля, их количество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Организация досуга. Экскурсия для иногородних делегатов, организация концертной программы, шоу и т.п. В чем будет заключаться неофициальная, культурная часть мероприятия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0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Закупка сувениров, подарков. Какого рода планируется раздаточный и сувенирный материал (какого содержания буклеты и прайсы, какой подарите сувенир и с каким изображением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>
                      <w:i/>
                      <w:iCs/>
                    </w:rPr>
                    <w:t xml:space="preserve">28.    </w:t>
                  </w:r>
                  <w:r>
                    <w:rPr/>
                    <w:t xml:space="preserve">Разработка документов (дипломов, сертификатов) об участии в презентации. </w:t>
                  </w:r>
                  <w:r>
                    <w:rPr>
                      <w:i/>
                      <w:iCs/>
                    </w:rPr>
                    <w:t>Эскиз диплома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закрывающих документов для представителей юридических лиц (оригинал счета, счет-фактура, акт выполненных работ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9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Разработка регистрационной формы для делегатов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информационных материалов конференции. Программа (регламент) конференции, тезисы докладов и сопроводительные материалы к ним (схемы, таблицы и т.д.), формы итоговых решений, анкеты, опросные листы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6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материалов презентации для официальной публикации и рассылки (в случае необходимости) делегатам и профильным учреждениям. В какие издания осуществиться рассылка, укажите сроки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43"/>
              <w:shd w:fill="FFFFFF" w:val="clear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ДПК-4 способностью к соблюдению требований к организации секретарского обслуживания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авовые основы организации секретарского обслуживания</w:t>
            </w:r>
          </w:p>
        </w:tc>
        <w:tc>
          <w:tcPr>
            <w:tcW w:w="10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StrongEmphasis"/>
                <w:color w:val="333333"/>
              </w:rPr>
              <w:t>Перечень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Роль секретаря в организации командировок руководителя. Выполнение поручений руководителя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Организация работы приемной: правила, организация работы, документирование; регулирование потока посетителей, прием и регистрация посетителей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Особенности подготовки деловых встреч и переговоров руководителя. Разработка содержательной части переговоров и решение организационных (технических) вопросов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Правила ведения деловой беседы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Типы совещаний и правила их подготовки и организации. Документирование совещаний и заседаний. Порядок составления, оформления и хранения протоколов. Правила оформления выписки из протокола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Особенности организации заседаний коллегиальных органов. Особенности документирования заседаний постоянно действующих коллегиальных органов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Особенности организации презентации.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hd w:fill="FFFFFF" w:val="clear"/>
              <w:autoSpaceDE w:val="true"/>
              <w:spacing w:lineRule="atLeast" w:line="300" w:before="0" w:after="150"/>
              <w:ind w:left="600" w:hanging="360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>Специфика служебного телефонного разговора. Документирование телефонных сообщений, телефонограмма. Типичные ошибки при телефонном общен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Arial" w:hAnsi="Arial" w:cs="Arial"/>
                <w:color w:val="545251"/>
                <w:sz w:val="21"/>
                <w:szCs w:val="21"/>
              </w:rPr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Тесты: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b/>
                <w:bCs/>
                <w:i/>
                <w:iCs/>
              </w:rPr>
              <w:t>Тип конферентного мероприятия, собрание представителей организаций, групп, партий, общественных объединен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0.25pt;height:18pt" filled="f" o:ole="">
                  <v:imagedata r:id="rId106" o:title=""/>
                </v:shape>
                <o:OLEObject Type="Embed" ProgID="" ShapeID="ole_rId105" DrawAspect="Content" ObjectID="_280508914" r:id="rId105"/>
              </w:object>
            </w:r>
            <w:r>
              <w:rPr/>
              <w:t xml:space="preserve">a. собрание акционер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0.25pt;height:18pt" filled="f" o:ole="">
                  <v:imagedata r:id="rId108" o:title=""/>
                </v:shape>
                <o:OLEObject Type="Embed" ProgID="" ShapeID="ole_rId107" DrawAspect="Content" ObjectID="_408511478" r:id="rId107"/>
              </w:object>
            </w:r>
            <w:r>
              <w:rPr/>
              <w:t xml:space="preserve">b. симпозиум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0.25pt;height:18pt" filled="f" o:ole="">
                  <v:imagedata r:id="rId110" o:title=""/>
                </v:shape>
                <o:OLEObject Type="Embed" ProgID="" ShapeID="ole_rId109" DrawAspect="Content" ObjectID="_913733447" r:id="rId109"/>
              </w:object>
            </w:r>
            <w:r>
              <w:rPr/>
              <w:t xml:space="preserve">c. съезд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>
                <w:b/>
                <w:bCs/>
                <w:i/>
                <w:iCs/>
              </w:rPr>
              <w:t>Какая форма протокола совещания предполагает фиксирование обсуждающихся вопросов, фамилий докладчиков и принятых решений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0.25pt;height:18pt" filled="f" o:ole="">
                  <v:imagedata r:id="rId112" o:title=""/>
                </v:shape>
                <o:OLEObject Type="Embed" ProgID="" ShapeID="ole_rId111" DrawAspect="Content" ObjectID="_523400414" r:id="rId111"/>
              </w:object>
            </w:r>
            <w:r>
              <w:rPr/>
              <w:t xml:space="preserve">a. полный протокол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0.25pt;height:18pt" filled="f" o:ole="">
                  <v:imagedata r:id="rId114" o:title=""/>
                </v:shape>
                <o:OLEObject Type="Embed" ProgID="" ShapeID="ole_rId113" DrawAspect="Content" ObjectID="_445902054" r:id="rId113"/>
              </w:object>
            </w:r>
            <w:r>
              <w:rPr/>
              <w:t xml:space="preserve">b. стенографический протокол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0.25pt;height:18pt" filled="f" o:ole="">
                  <v:imagedata r:id="rId116" o:title=""/>
                </v:shape>
                <o:OLEObject Type="Embed" ProgID="" ShapeID="ole_rId115" DrawAspect="Content" ObjectID="_587253370" r:id="rId115"/>
              </w:object>
            </w:r>
            <w:r>
              <w:rPr/>
              <w:t xml:space="preserve">c. краткий протокол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берите верный вариант фрагмента повестки дня совеща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0.25pt;height:18pt" filled="f" o:ole="">
                  <v:imagedata r:id="rId118" o:title=""/>
                </v:shape>
                <o:OLEObject Type="Embed" ProgID="" ShapeID="ole_rId117" DrawAspect="Content" ObjectID="_790010782" r:id="rId117"/>
              </w:object>
            </w:r>
            <w:r>
              <w:rPr/>
              <w:t xml:space="preserve">a. Итоги деятельности экспертной комиссии в 2008 г. Докладчик: председатель ЭК Коханенко В.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0.25pt;height:18pt" filled="f" o:ole="">
                  <v:imagedata r:id="rId120" o:title=""/>
                </v:shape>
                <o:OLEObject Type="Embed" ProgID="" ShapeID="ole_rId119" DrawAspect="Content" ObjectID="_1084279359" r:id="rId119"/>
              </w:object>
            </w:r>
            <w:r>
              <w:rPr/>
              <w:t xml:space="preserve">b. Об итогах деятельности экспертной комиссии в 2008 г. Докладчик: председатель ЭК Коханенко В.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0.25pt;height:18pt" filled="f" o:ole="">
                  <v:imagedata r:id="rId122" o:title=""/>
                </v:shape>
                <o:OLEObject Type="Embed" ProgID="" ShapeID="ole_rId121" DrawAspect="Content" ObjectID="_404473802" r:id="rId121"/>
              </w:object>
            </w:r>
            <w:r>
              <w:rPr/>
              <w:t xml:space="preserve">c. Итоги деятельности экспертной комиссии в 2008 г. Докладчик: Коханенко В.И. 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кие действия при подготовке и ведении переговоров являются ошибочными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0.25pt;height:18pt" filled="f" o:ole="">
                  <v:imagedata r:id="rId124" o:title=""/>
                </v:shape>
                <o:OLEObject Type="Embed" ProgID="" ShapeID="ole_rId123" DrawAspect="Content" ObjectID="_1369453161" r:id="rId123"/>
              </w:object>
            </w:r>
            <w:r>
              <w:rPr/>
              <w:t xml:space="preserve">a. не уделяется должного внимания подготовке к переговорам, завышается количественный состав делегац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0.25pt;height:18pt" filled="f" o:ole="">
                  <v:imagedata r:id="rId126" o:title=""/>
                </v:shape>
                <o:OLEObject Type="Embed" ProgID="" ShapeID="ole_rId125" DrawAspect="Content" ObjectID="_1536777008" r:id="rId125"/>
              </w:object>
            </w:r>
            <w:r>
              <w:rPr/>
              <w:t xml:space="preserve">b. за столом переговоров возникают споры внутри делегаци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0.25pt;height:18pt" filled="f" o:ole="">
                  <v:imagedata r:id="rId128" o:title=""/>
                </v:shape>
                <o:OLEObject Type="Embed" ProgID="" ShapeID="ole_rId127" DrawAspect="Content" ObjectID="_1445082597" r:id="rId127"/>
              </w:object>
            </w:r>
            <w:r>
              <w:rPr/>
              <w:t xml:space="preserve">c. не учитываются особенности менталитета зарубежных партнер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object w:dxaOrig="405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0.25pt;height:18pt" filled="f" o:ole="">
                  <v:imagedata r:id="rId130" o:title=""/>
                </v:shape>
                <o:OLEObject Type="Embed" ProgID="" ShapeID="ole_rId129" DrawAspect="Content" ObjectID="_1915807212" r:id="rId129"/>
              </w:object>
            </w:r>
            <w:r>
              <w:rPr/>
              <w:t xml:space="preserve">d. ведение переговоров на языке принимающей стороны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меть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именять на практике в профессиональной деятельности знания правовых основ ОСО</w:t>
            </w:r>
          </w:p>
        </w:tc>
        <w:tc>
          <w:tcPr>
            <w:tcW w:w="10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ческое задание № 2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rPr/>
            </w:pPr>
            <w:r>
              <w:rPr/>
              <w:t>1) Какой нормативный документ устанавливает правило оформления приказа о применении дисциплинарного взыскания (ст. 193), изготовления и выдачи работнику копий документов, связанных с работой (ст. 62), предупреждения работника об увольнении (ст. 79, 80) в трехдневный срок?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rPr/>
            </w:pPr>
            <w:r>
              <w:rPr/>
              <w:t>2) Укажите название справочника, который предназначен для использования в качестве основного нормативного документа при составлении номенклатуры дел организации, определении сроков хранения, отборе на хранение и уничтожение управленческих типовых документов в деятельности организации (учреждения) и распространяется на все организации, независимо от того, поступают их документы на хранение в государственные, муниципальные архивы или же не поступают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rPr/>
            </w:pPr>
            <w:r>
              <w:rPr/>
              <w:t>3) Какой документ устанавливает порядок подготовки и проведения собраний, совещаний и перечень вопросов, решение которых принимается большинством голосов или единогласно; в нем указано, кто имеет право подписи документов?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rPr/>
            </w:pPr>
            <w:r>
              <w:rPr/>
              <w:t>4) Наличие какого документа организации позволяет секретарю четко знать порядок подготовки документов (порядок решения вопроса) и легко проверить степень готовности документов (наличие необходимых виз) при представлении на подпись руководителю?</w:t>
            </w:r>
          </w:p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ладеть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техниками и навыками оформления и хранения документов, связанных с секретарским обслуживанием - составление документов с некоторыми замечаниями</w:t>
            </w:r>
          </w:p>
        </w:tc>
        <w:tc>
          <w:tcPr>
            <w:tcW w:w="10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1)       Составьте телефонное сообщение автоответчика организации, в которой в настоящее время проводится важное совещание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2)       Составьте текст и оформите телефонограмму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3)       Перечислите типичные недостатки в ведении телефонных переговоров.</w:t>
            </w:r>
          </w:p>
          <w:p>
            <w:pPr>
              <w:pStyle w:val="Normal"/>
              <w:widowControl/>
              <w:autoSpaceDE w:val="true"/>
              <w:spacing w:before="100" w:after="100"/>
              <w:ind w:hanging="0"/>
              <w:jc w:val="left"/>
              <w:rPr/>
            </w:pPr>
            <w:r>
              <w:rPr/>
              <w:t>4)       Заполнив таблицу, разработайте план и раскройте основное содержание организации презентации какого-либо продукта или услуги фирмы.</w:t>
            </w:r>
          </w:p>
          <w:tbl>
            <w:tblPr>
              <w:tblW w:w="86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898"/>
              <w:gridCol w:w="1761"/>
            </w:tblGrid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center"/>
                    <w:rPr/>
                  </w:pPr>
                  <w:r>
                    <w:rPr>
                      <w:u w:val="single"/>
                    </w:rPr>
                    <w:t> </w:t>
                  </w:r>
                  <w:r>
                    <w:rPr/>
                    <w:t>Этап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center"/>
                    <w:rPr/>
                  </w:pPr>
                  <w:r>
                    <w:rPr/>
                    <w:t>Вариант студента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1. Определение темы мероприятия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Тема:</w:t>
                  </w:r>
                </w:p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2. Выбор места и времени проведения (конференц-зал организации или арендованное помещение, его площадь и способ рассадки участников - в зависимости от их количества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>3. Эскизы 2 (двух) плакатов: какие фразы и в сопровождении каких иллюстраций поместите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4. Вид и масштаб оборудования и украшения зала (макеты продукции, стенды, композиции из каких цветов приемлемы для данного случая, предусмотрено ли сопровождение демонстрации или дегустации девушками-моделями и т. п.)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>5. Эскиз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бейджа, именной карточки сотрудника компании, который встречает гостей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6. Определение докладчиков по темам, сбор тезисов докладов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 xml:space="preserve">7. </w:t>
                  </w:r>
                  <w:r>
                    <w:rPr/>
                    <w:t>Составление базы данных для рассылки приглашений (аудитория, уровень, степень значимости и т.д.). Контингент приглашенных (какие организации представляют, род занятий), количество участников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8. Предусмотрено ли приглашение высокопоставленных гостей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 xml:space="preserve">9. </w:t>
                  </w:r>
                  <w:r>
                    <w:rPr/>
                    <w:t>Составление приглашения, рассылка приглашений по базе данных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0"/>
                    </w:numPr>
                    <w:autoSpaceDE w:val="true"/>
                    <w:spacing w:before="100" w:after="10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0.    Макет пригласительного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7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Составление предварительной сметы мероприятия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Приблизительно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5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иск спонсоров мероприятия (в случае необходимости), подготовка спонсорских пакетов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4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Реклама мероприятия в СМИ, тематических изданиях, на специализированных сайтах. В каких изданиях поместите информацию (перечислить), какого рода (рекламное объявление, информационная статья и т.п.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8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Организация предварительной регистрации делегатов, составление списка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Бронирование гостиниц по заявкам. (Название гостиницы, примерное количество номеров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9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Аренда помещения (его площадь зависит от количества делегатов). Какое помещение в рамках вашего города вам подходит, обоснуйте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8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рекламно-презентационных материалов. Презентационный пакет включает в себя: пакет (или плотную папку), папку для информационных материалов конференции, ручку, блокнот для записей. Эти материалы должны быть изготовлены с логотипом мероприятия, а в блокнотах можно указать повестку дня, перечислить партнеров и спонсоров. Также в пакет спонсоры могут вложить рекламные материалы, мини-презенты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родумывание вариантов питания делегатов. Возможно привлечение кейтеринговых компаний для организации приветственного кофе-брейка и в перерыве между заседаниями - фуршета. При достижении договоренности с кафе или рестораном, находящимся вблизи места проведения мероприятия или в гостинице, делегатам могут выдаваться талоны на питание (завтрак, обед, ужин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6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Когда, какой продолжительностью, в какой форме будет проходить обеденный перерыв и финальный фуршет или ужин. Составить меню (закуски и напитки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3"/>
                    </w:numPr>
                    <w:autoSpaceDE w:val="true"/>
                    <w:spacing w:before="100" w:after="10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20.    Макет кувертной карты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7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презентационного и другого технического оборудования (какое будете использовать). Предусмотрен ли в программе видеофильм или рекламный ролик (продолжительность, основное содержание). В чем будет состоять изюминка (кульминация официальной части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Какие графические материалы планируете использовать (схемы, графики, рисунки)? С какой целью?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4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Музыкальное сопровождение презентации (какого рода коллектив, число участников, продолжительность выступления, репертуар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2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Тиражирование необходимых материалов. Информационные материалы, тезисы докладов, презентации на дисках и т.п.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2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Заказ транспорта и доставка делегатов к месту проведения конференции и обратно. К какой фирме обратитесь, приемлемая для вас марка автомобиля, их количество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7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Организация досуга. Экскурсия для иногородних делегатов, организация концертной программы, шоу и т.п. В чем будет заключаться неофициальная, культурная часть мероприятия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0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Закупка сувениров, подарков. Какого рода планируется раздаточный и сувенирный материал (какого содержания буклеты и прайсы, какой подарите сувенир и с каким изображением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3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>
                      <w:i/>
                      <w:iCs/>
                    </w:rPr>
                    <w:t xml:space="preserve">28.    </w:t>
                  </w:r>
                  <w:r>
                    <w:rPr/>
                    <w:t xml:space="preserve">Разработка документов (дипломов, сертификатов) об участии в презентации. </w:t>
                  </w:r>
                  <w:r>
                    <w:rPr>
                      <w:i/>
                      <w:iCs/>
                    </w:rPr>
                    <w:t>Эскиз диплома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6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закрывающих документов для представителей юридических лиц (оригинал счета, счет-фактура, акт выполненных работ)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9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Разработка регистрационной формы для делегатов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5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информационных материалов конференции. Программа (регламент) конференции, тезисы докладов и сопроводительные материалы к ним (схемы, таблицы и т.д.), формы итоговых решений, анкеты, опросные листы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689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26"/>
                    </w:numPr>
                    <w:autoSpaceDE w:val="true"/>
                    <w:spacing w:before="100" w:after="100"/>
                    <w:jc w:val="left"/>
                    <w:rPr/>
                  </w:pPr>
                  <w:r>
                    <w:rPr/>
                    <w:t>Подготовка материалов презентации для официальной публикации и рассылки (в случае необходимости) делегатам и профильным учреждениям. В какие издания осуществиться рассылка, укажите сроки.</w:t>
                  </w:r>
                </w:p>
              </w:tc>
              <w:tc>
                <w:tcPr>
                  <w:tcW w:w="17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100" w:after="100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Style43"/>
              <w:shd w:fill="FFFFFF" w:val="clear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hd w:fill="FFFFFF" w:val="clear"/>
        <w:tabs>
          <w:tab w:val="left" w:pos="720" w:leader="none"/>
        </w:tabs>
        <w:spacing w:lineRule="exact" w:line="240" w:before="182" w:after="0"/>
        <w:ind w:left="720" w:hanging="0"/>
        <w:jc w:val="left"/>
        <w:rPr/>
      </w:pPr>
      <w:r>
        <w:rPr/>
        <w:t>Промежуточная аттестация по данной дисциплине для студентов проводится в форме экзамена.</w:t>
      </w:r>
    </w:p>
    <w:p>
      <w:pPr>
        <w:pStyle w:val="Normal"/>
        <w:rPr/>
      </w:pPr>
      <w:r>
        <w:rPr/>
        <w:t>Показатели и критерии оценивания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left" w:pos="720" w:leader="none"/>
          <w:tab w:val="left" w:pos="851" w:leader="none"/>
        </w:tabs>
        <w:ind w:left="360" w:firstLine="567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720"/>
        <w:rPr/>
      </w:pPr>
      <w:r>
        <w:rPr>
          <w:rStyle w:val="FontStyle18"/>
          <w:sz w:val="22"/>
          <w:szCs w:val="22"/>
        </w:rPr>
        <w:t>а) Основная литература:</w:t>
      </w:r>
      <w:r>
        <w:rPr>
          <w:rStyle w:val="FontStyle22"/>
          <w:sz w:val="22"/>
          <w:szCs w:val="22"/>
        </w:rPr>
        <w:t xml:space="preserve"> </w:t>
      </w:r>
    </w:p>
    <w:p>
      <w:pPr>
        <w:pStyle w:val="Style101"/>
        <w:widowControl/>
        <w:ind w:firstLine="720"/>
        <w:rPr/>
      </w:pPr>
      <w:r>
        <w:rPr>
          <w:i/>
          <w:iCs/>
          <w:color w:val="333333"/>
          <w:sz w:val="22"/>
          <w:szCs w:val="22"/>
          <w:shd w:fill="FFFFFF" w:val="clear"/>
        </w:rPr>
        <w:t>Кузнецов, И. Н.</w:t>
      </w:r>
      <w:r>
        <w:rPr>
          <w:iCs/>
          <w:color w:val="333333"/>
          <w:sz w:val="22"/>
          <w:szCs w:val="22"/>
          <w:shd w:fill="FFFFFF" w:val="clear"/>
        </w:rPr>
        <w:t xml:space="preserve">  Документационное обеспечение управления. Документооборот и делопроизводство : учебник и практикум для прикладного бакалавриата / И. Н. Кузнецов. — 3-е изд., перераб. и доп. — Москва : Издательство Юрайт, 2019. — 461 с. — (Бакалавр. Прикладной курс). — ISBN 978-5-534-04275-7. — Текст : электронный // ЭБС Юрайт [сайт]. — URL: </w:t>
      </w:r>
      <w:hyperlink r:id="rId131">
        <w:r>
          <w:rPr>
            <w:rStyle w:val="InternetLink"/>
            <w:iCs/>
            <w:sz w:val="22"/>
            <w:szCs w:val="22"/>
            <w:shd w:fill="FFFFFF" w:val="clear"/>
          </w:rPr>
          <w:t>https://urait.ru/bcode/431759</w:t>
        </w:r>
      </w:hyperlink>
      <w:r>
        <w:rPr>
          <w:iCs/>
          <w:color w:val="333333"/>
          <w:sz w:val="22"/>
          <w:szCs w:val="22"/>
          <w:shd w:fill="FFFFFF" w:val="clear"/>
        </w:rPr>
        <w:t xml:space="preserve">  (дата обращения: 23.08.2020).</w:t>
      </w:r>
    </w:p>
    <w:p>
      <w:pPr>
        <w:pStyle w:val="Normal"/>
        <w:ind w:firstLine="720"/>
        <w:jc w:val="left"/>
        <w:rPr/>
      </w:pPr>
      <w:r>
        <w:rPr>
          <w:i/>
          <w:iCs/>
          <w:color w:val="333333"/>
          <w:sz w:val="22"/>
          <w:szCs w:val="22"/>
          <w:shd w:fill="FFFFFF" w:val="clear"/>
        </w:rPr>
        <w:t>Доронина, Л. А.</w:t>
      </w:r>
      <w:r>
        <w:rPr>
          <w:iCs/>
          <w:color w:val="333333"/>
          <w:sz w:val="22"/>
          <w:szCs w:val="22"/>
          <w:shd w:fill="FFFFFF" w:val="clear"/>
        </w:rPr>
        <w:t xml:space="preserve">  Организация и технология документационного обеспечения управления : учебник и практикум для академического бакалавриата / Л. А. Доронина, В. С. Иритикова. — Москва : Издательство Юрайт, 2019. — 233 с. — (Бакалавр. Академический курс). — ISBN 978-5-534-04568-0. — Текст : электронный // ЭБС Юрайт [сайт]. — URL: </w:t>
      </w:r>
      <w:hyperlink r:id="rId132">
        <w:r>
          <w:rPr>
            <w:rStyle w:val="InternetLink"/>
            <w:iCs/>
            <w:sz w:val="22"/>
            <w:szCs w:val="22"/>
            <w:shd w:fill="FFFFFF" w:val="clear"/>
          </w:rPr>
          <w:t>https://urait.ru/bcode/433078</w:t>
        </w:r>
      </w:hyperlink>
      <w:r>
        <w:rPr>
          <w:iCs/>
          <w:color w:val="333333"/>
          <w:sz w:val="22"/>
          <w:szCs w:val="22"/>
          <w:shd w:fill="FFFFFF" w:val="clear"/>
        </w:rPr>
        <w:t xml:space="preserve">  (дата обращения: 23.08.2020).</w:t>
      </w:r>
    </w:p>
    <w:p>
      <w:pPr>
        <w:pStyle w:val="Normal"/>
        <w:ind w:firstLine="720"/>
        <w:jc w:val="left"/>
        <w:rPr/>
      </w:pPr>
      <w:r>
        <w:rPr>
          <w:rStyle w:val="FontStyle22"/>
          <w:b/>
          <w:sz w:val="22"/>
          <w:szCs w:val="22"/>
        </w:rPr>
        <w:t xml:space="preserve">б) Дополнительная литература: </w:t>
      </w:r>
    </w:p>
    <w:p>
      <w:pPr>
        <w:pStyle w:val="Style101"/>
        <w:widowControl/>
        <w:ind w:firstLine="720"/>
        <w:rPr>
          <w:rStyle w:val="FontStyle22"/>
          <w:b/>
          <w:b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ind w:firstLine="720"/>
        <w:jc w:val="left"/>
        <w:rPr/>
      </w:pPr>
      <w:r>
        <w:rPr>
          <w:i/>
          <w:iCs/>
          <w:color w:val="333333"/>
          <w:sz w:val="22"/>
          <w:szCs w:val="22"/>
          <w:shd w:fill="FFFFFF" w:val="clear"/>
        </w:rPr>
        <w:t>Документационное обеспечение управления</w:t>
      </w:r>
      <w:r>
        <w:rPr>
          <w:iCs/>
          <w:color w:val="333333"/>
          <w:sz w:val="22"/>
          <w:szCs w:val="22"/>
          <w:shd w:fill="FFFFFF" w:val="clear"/>
        </w:rPr>
        <w:t xml:space="preserve"> : учебник / А. С. Гринберг и др. - М. : ЮНИТИ-ДАНА, 2011. - 1 электрон.опт. диск (CD-ROM). - Загл. с титул.экрана. - (Учебная литература для высш. и сред.проф. образ.). - URL: </w:t>
      </w:r>
      <w:hyperlink r:id="rId133">
        <w:r>
          <w:rPr>
            <w:rStyle w:val="InternetLink"/>
            <w:iCs/>
            <w:sz w:val="22"/>
            <w:szCs w:val="22"/>
            <w:shd w:fill="FFFFFF" w:val="clear"/>
          </w:rPr>
          <w:t>https://magtu.informsystema.ru/uploader/fileUpload?name=427.pdf&amp;show=dcatalogues/1/1079440/427.pdf&amp;view=true</w:t>
        </w:r>
      </w:hyperlink>
      <w:r>
        <w:rPr>
          <w:iCs/>
          <w:color w:val="333333"/>
          <w:sz w:val="22"/>
          <w:szCs w:val="22"/>
          <w:shd w:fill="FFFFFF" w:val="clear"/>
        </w:rPr>
        <w:t xml:space="preserve"> (дата обращения: 25.08.2020). - Макрообъект. - Текст : электронный. - Сведения доступны также на CD-ROM. </w:t>
      </w:r>
    </w:p>
    <w:p>
      <w:pPr>
        <w:pStyle w:val="TextBody"/>
        <w:spacing w:before="0" w:after="0"/>
        <w:ind w:firstLine="720"/>
        <w:rPr/>
      </w:pPr>
      <w:r>
        <w:rPr>
          <w:i/>
          <w:sz w:val="22"/>
          <w:szCs w:val="22"/>
        </w:rPr>
        <w:t>Кожушкова Н. В.</w:t>
      </w:r>
      <w:r>
        <w:rPr>
          <w:sz w:val="22"/>
          <w:szCs w:val="22"/>
        </w:rPr>
        <w:t xml:space="preserve"> Структура документа. Системы документации. Унифицированная система организационно-распорядительной документации: общие требования к составлению и оформлению [Электронный ресурс] : учебное пособие / Н. В. Кожушкова ; МГТУ. - Магнитогорск : МГТУ, 2016. - 1 электрон. опт. диск (CD-ROM). - Режим доступа</w:t>
      </w:r>
      <w:r>
        <w:rPr/>
        <w:t xml:space="preserve">: </w:t>
      </w:r>
      <w:hyperlink r:id="rId134">
        <w:r>
          <w:rPr>
            <w:rStyle w:val="InternetLink"/>
          </w:rPr>
          <w:t>https://magtu.informsystema.ru/uploader/fileUpload?name=2334.pdf&amp;show=dcatalogues/1/1129973/2334.pdf&amp;view=true</w:t>
        </w:r>
      </w:hyperlink>
      <w:r>
        <w:rPr/>
        <w:t>. – Макрообъект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20"/>
        <w:rPr>
          <w:bCs/>
          <w:lang w:val="ru-RU"/>
        </w:rPr>
      </w:pPr>
      <w:r>
        <w:rPr>
          <w:lang w:val="ru-RU"/>
        </w:rPr>
        <w:t>Журналы «Секретарское дело», «Хороший секретарь», «Справочник секретаря и офис-менеджера», «Делопроизводство». Доступ с официальных сайтов</w:t>
      </w:r>
    </w:p>
    <w:p>
      <w:pPr>
        <w:pStyle w:val="Style81"/>
        <w:widowControl/>
        <w:rPr>
          <w:rStyle w:val="FontStyle21"/>
          <w:b/>
          <w:b/>
          <w:bCs/>
          <w:sz w:val="20"/>
          <w:szCs w:val="20"/>
        </w:rPr>
      </w:pPr>
      <w:r>
        <w:rPr>
          <w:bCs/>
          <w:lang w:val="ru-RU"/>
        </w:rPr>
      </w:r>
    </w:p>
    <w:p>
      <w:pPr>
        <w:pStyle w:val="Style81"/>
        <w:widowControl/>
        <w:rPr/>
      </w:pPr>
      <w:r>
        <w:rPr>
          <w:rStyle w:val="FontStyle21"/>
          <w:b/>
          <w:bCs/>
          <w:sz w:val="22"/>
          <w:szCs w:val="22"/>
        </w:rPr>
        <w:t xml:space="preserve">в) 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Самостоятель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уз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авители: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ерет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Ураза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Разум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Орех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35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8.08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ind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ind w:firstLine="181"/>
        <w:jc w:val="left"/>
        <w:rPr/>
      </w:pPr>
      <w:r>
        <w:rPr/>
      </w:r>
    </w:p>
    <w:p>
      <w:pPr>
        <w:pStyle w:val="Normal"/>
        <w:widowControl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rPr>
          <w:b/>
          <w:b/>
        </w:rPr>
      </w:pPr>
      <w:r>
        <w:rPr>
          <w:b/>
        </w:rPr>
        <w:t>Программное обеспечение:</w:t>
      </w:r>
    </w:p>
    <w:p>
      <w:pPr>
        <w:pStyle w:val="Normal"/>
        <w:widowControl/>
        <w:autoSpaceDE w:val="true"/>
        <w:ind w:hanging="0"/>
        <w:rPr>
          <w:lang w:val="en-US"/>
        </w:rPr>
      </w:pPr>
      <w:r>
        <w:rPr>
          <w:lang w:val="en-US"/>
        </w:rPr>
        <w:t xml:space="preserve">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shd w:fill="FFFFFF" w:val="clear"/>
        </w:rPr>
        <w:t>1.</w:t>
        <w:tab/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36">
        <w:r>
          <w:rPr>
            <w:rStyle w:val="InternetLink"/>
            <w:shd w:fill="FFFFFF" w:val="clear"/>
          </w:rPr>
          <w:t>https://elibrary.ru/project_risc.asp</w:t>
        </w:r>
      </w:hyperlink>
      <w:r>
        <w:rPr>
          <w:shd w:fill="FFFFFF" w:val="clear"/>
        </w:rPr>
        <w:t xml:space="preserve">   </w:t>
      </w:r>
    </w:p>
    <w:p>
      <w:pPr>
        <w:pStyle w:val="Normal"/>
        <w:rPr/>
      </w:pPr>
      <w:r>
        <w:rPr>
          <w:shd w:fill="FFFFFF" w:val="clear"/>
        </w:rPr>
        <w:t>2.</w:t>
        <w:tab/>
        <w:t xml:space="preserve">Электронная база периодических изданий East View Information Services, ООО «ИВИС» </w:t>
        <w:tab/>
      </w:r>
      <w:hyperlink r:id="rId137">
        <w:r>
          <w:rPr>
            <w:rStyle w:val="InternetLink"/>
            <w:shd w:fill="FFFFFF" w:val="clear"/>
          </w:rPr>
          <w:t>https://dlib.eastview.com/</w:t>
        </w:r>
      </w:hyperlink>
      <w:r>
        <w:rPr>
          <w:shd w:fill="FFFFFF" w:val="clear"/>
        </w:rPr>
        <w:t xml:space="preserve">   </w:t>
      </w:r>
    </w:p>
    <w:p>
      <w:pPr>
        <w:pStyle w:val="Normal"/>
        <w:rPr/>
      </w:pPr>
      <w:r>
        <w:rPr>
          <w:shd w:fill="FFFFFF" w:val="clear"/>
        </w:rPr>
        <w:t>3.</w:t>
        <w:tab/>
        <w:t xml:space="preserve">Поисковая система Академия Google (Google Scholar) URL: </w:t>
      </w:r>
      <w:hyperlink r:id="rId138">
        <w:r>
          <w:rPr>
            <w:rStyle w:val="InternetLink"/>
            <w:shd w:fill="FFFFFF" w:val="clear"/>
          </w:rPr>
          <w:t>https://scholar.google.ru/</w:t>
        </w:r>
      </w:hyperlink>
      <w:r>
        <w:rPr>
          <w:shd w:fill="FFFFFF" w:val="clear"/>
        </w:rPr>
        <w:t xml:space="preserve">   </w:t>
      </w:r>
    </w:p>
    <w:p>
      <w:pPr>
        <w:pStyle w:val="Normal"/>
        <w:rPr/>
      </w:pPr>
      <w:r>
        <w:rPr>
          <w:shd w:fill="FFFFFF" w:val="clear"/>
        </w:rPr>
        <w:t>4.</w:t>
        <w:tab/>
        <w:t xml:space="preserve">Информационная система - Единое окно доступа к информационным ресурсам URL: </w:t>
      </w:r>
      <w:hyperlink r:id="rId139">
        <w:r>
          <w:rPr>
            <w:rStyle w:val="InternetLink"/>
            <w:shd w:fill="FFFFFF" w:val="clear"/>
          </w:rPr>
          <w:t>http://window.edu.ru/</w:t>
        </w:r>
      </w:hyperlink>
      <w:r>
        <w:rPr>
          <w:shd w:fill="FFFFFF" w:val="clear"/>
        </w:rPr>
        <w:t xml:space="preserve">   </w:t>
        <w:tab/>
      </w:r>
    </w:p>
    <w:p>
      <w:pPr>
        <w:pStyle w:val="Normal"/>
        <w:rPr/>
      </w:pPr>
      <w:r>
        <w:rPr>
          <w:shd w:fill="FFFFFF" w:val="clear"/>
        </w:rPr>
        <w:t>5.</w:t>
        <w:tab/>
        <w:t xml:space="preserve">Российская Государственная библиотека. Каталоги </w:t>
      </w:r>
      <w:hyperlink r:id="rId140">
        <w:r>
          <w:rPr>
            <w:rStyle w:val="InternetLink"/>
            <w:shd w:fill="FFFFFF" w:val="clear"/>
          </w:rPr>
          <w:t>https://www.rsl.ru/ru/4readers/catalogues/</w:t>
        </w:r>
      </w:hyperlink>
      <w:r>
        <w:rPr>
          <w:shd w:fill="FFFFFF" w:val="clear"/>
        </w:rPr>
        <w:t xml:space="preserve">  </w:t>
      </w:r>
    </w:p>
    <w:p>
      <w:pPr>
        <w:pStyle w:val="Normal"/>
        <w:rPr/>
      </w:pPr>
      <w:r>
        <w:rPr>
          <w:shd w:fill="FFFFFF" w:val="clear"/>
        </w:rPr>
        <w:t>6.</w:t>
        <w:tab/>
        <w:t xml:space="preserve">Электронные ресурсы библиотеки МГТУ им. Г.И. Носова </w:t>
      </w:r>
      <w:hyperlink r:id="rId141">
        <w:r>
          <w:rPr>
            <w:rStyle w:val="InternetLink"/>
            <w:shd w:fill="FFFFFF" w:val="clear"/>
          </w:rPr>
          <w:t>http://magtu.ru:8085/marcweb2/Default.asp</w:t>
        </w:r>
      </w:hyperlink>
      <w:r>
        <w:rPr>
          <w:shd w:fill="FFFFFF" w:val="clear"/>
        </w:rPr>
        <w:t xml:space="preserve">   </w:t>
      </w:r>
    </w:p>
    <w:p>
      <w:pPr>
        <w:pStyle w:val="Normal"/>
        <w:rPr/>
      </w:pPr>
      <w:r>
        <w:rPr>
          <w:shd w:fill="FFFFFF" w:val="clear"/>
        </w:rPr>
        <w:t>7.</w:t>
        <w:tab/>
        <w:t xml:space="preserve">Университетская информационная система РОССИЯ </w:t>
      </w:r>
      <w:hyperlink r:id="rId142">
        <w:r>
          <w:rPr>
            <w:rStyle w:val="InternetLink"/>
            <w:shd w:fill="FFFFFF" w:val="clear"/>
          </w:rPr>
          <w:t>https://uisrussia.msu.ru</w:t>
        </w:r>
      </w:hyperlink>
      <w:r>
        <w:rPr>
          <w:shd w:fill="FFFFFF" w:val="clear"/>
        </w:rPr>
        <w:t xml:space="preserve">   </w:t>
      </w:r>
    </w:p>
    <w:p>
      <w:pPr>
        <w:pStyle w:val="Normal"/>
        <w:rPr/>
      </w:pPr>
      <w:r>
        <w:rPr>
          <w:shd w:fill="FFFFFF" w:val="clear"/>
        </w:rPr>
        <w:t>8.</w:t>
        <w:tab/>
        <w:t xml:space="preserve">Международная наукометрическая реферативная и полнотекстовая база дан-ных научных изданий «Web of science» </w:t>
        <w:tab/>
      </w:r>
      <w:hyperlink r:id="rId143">
        <w:r>
          <w:rPr>
            <w:rStyle w:val="InternetLink"/>
            <w:shd w:fill="FFFFFF" w:val="clear"/>
          </w:rPr>
          <w:t>http://webofscience.com</w:t>
        </w:r>
      </w:hyperlink>
      <w:r>
        <w:rPr>
          <w:shd w:fill="FFFFFF" w:val="clear"/>
        </w:rPr>
        <w:t xml:space="preserve">   </w:t>
        <w:tab/>
      </w:r>
    </w:p>
    <w:p>
      <w:pPr>
        <w:pStyle w:val="Normal"/>
        <w:rPr/>
      </w:pPr>
      <w:r>
        <w:rPr>
          <w:shd w:fill="FFFFFF" w:val="clear"/>
        </w:rPr>
        <w:t>9.</w:t>
        <w:tab/>
        <w:t xml:space="preserve">Международная реферативная и полнотекстовая справочная база данных науч-ных изданий «Scopus» </w:t>
        <w:tab/>
      </w:r>
      <w:hyperlink r:id="rId144">
        <w:r>
          <w:rPr>
            <w:rStyle w:val="InternetLink"/>
            <w:shd w:fill="FFFFFF" w:val="clear"/>
          </w:rPr>
          <w:t>http://scopus.com</w:t>
        </w:r>
      </w:hyperlink>
      <w:r>
        <w:rPr>
          <w:shd w:fill="FFFFFF" w:val="clear"/>
        </w:rPr>
        <w:t xml:space="preserve">  </w:t>
        <w:tab/>
      </w:r>
    </w:p>
    <w:p>
      <w:pPr>
        <w:pStyle w:val="Normal"/>
        <w:rPr/>
      </w:pPr>
      <w:r>
        <w:rPr>
          <w:shd w:fill="FFFFFF" w:val="clear"/>
        </w:rPr>
        <w:t>10.</w:t>
        <w:tab/>
        <w:t xml:space="preserve">Международная база полнотекстовых журналов Springer Journals </w:t>
      </w:r>
      <w:hyperlink r:id="rId145">
        <w:r>
          <w:rPr>
            <w:rStyle w:val="InternetLink"/>
            <w:shd w:fill="FFFFFF" w:val="clear"/>
          </w:rPr>
          <w:t>http://link.springer.com/</w:t>
        </w:r>
      </w:hyperlink>
      <w:r>
        <w:rPr>
          <w:shd w:fill="FFFFFF" w:val="clear"/>
        </w:rPr>
        <w:t xml:space="preserve">   </w:t>
      </w:r>
    </w:p>
    <w:p>
      <w:pPr>
        <w:pStyle w:val="Normal"/>
        <w:rPr/>
      </w:pPr>
      <w:r>
        <w:rPr>
          <w:shd w:fill="FFFFFF" w:val="clear"/>
        </w:rPr>
        <w:t>11.</w:t>
        <w:tab/>
        <w:t xml:space="preserve">Международная база справочных изданий по всем отраслям знаний SpringerReference </w:t>
      </w:r>
      <w:hyperlink r:id="rId146">
        <w:r>
          <w:rPr>
            <w:rStyle w:val="InternetLink"/>
            <w:shd w:fill="FFFFFF" w:val="clear"/>
          </w:rPr>
          <w:t>http://www.springer.com/references</w:t>
        </w:r>
      </w:hyperlink>
      <w:r>
        <w:rPr>
          <w:shd w:fill="FFFFFF" w:val="clear"/>
        </w:rPr>
        <w:t xml:space="preserve"> 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2.</w:t>
        <w:tab/>
        <w:t xml:space="preserve">Информационно – правовой портал Гарант.Ру.- URL: </w:t>
      </w:r>
      <w:hyperlink r:id="rId147">
        <w:r>
          <w:rPr>
            <w:rStyle w:val="InternetLink"/>
            <w:shd w:fill="FFFFFF" w:val="clear"/>
          </w:rPr>
          <w:t>http://www.garant.ru/</w:t>
        </w:r>
      </w:hyperlink>
      <w:r>
        <w:rPr>
          <w:shd w:fill="FFFFFF" w:val="clear"/>
        </w:rPr>
        <w:t xml:space="preserve">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3.</w:t>
        <w:tab/>
        <w:t xml:space="preserve">Справочная правовая система Консультант Плюс.- URL: </w:t>
      </w:r>
      <w:hyperlink r:id="rId148">
        <w:r>
          <w:rPr>
            <w:rStyle w:val="InternetLink"/>
            <w:shd w:fill="FFFFFF" w:val="clear"/>
          </w:rPr>
          <w:t>http://www.consultant.ru/</w:t>
        </w:r>
      </w:hyperlink>
      <w:r>
        <w:rPr>
          <w:shd w:fill="FFFFFF" w:val="clear"/>
        </w:rPr>
        <w:t xml:space="preserve">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4.</w:t>
        <w:tab/>
        <w:t xml:space="preserve">Портал «Архивы России».- URL: </w:t>
      </w:r>
      <w:hyperlink r:id="rId149">
        <w:r>
          <w:rPr>
            <w:rStyle w:val="InternetLink"/>
            <w:shd w:fill="FFFFFF" w:val="clear"/>
          </w:rPr>
          <w:t>http://www.rusarchives.ru/</w:t>
        </w:r>
      </w:hyperlink>
      <w:r>
        <w:rPr>
          <w:shd w:fill="FFFFFF" w:val="clear"/>
        </w:rPr>
        <w:t xml:space="preserve"> </w:t>
      </w:r>
    </w:p>
    <w:p>
      <w:pPr>
        <w:pStyle w:val="Normal"/>
        <w:rPr/>
      </w:pPr>
      <w:r>
        <w:rPr>
          <w:shd w:fill="FFFFFF" w:val="clear"/>
        </w:rPr>
        <w:t>15.</w:t>
        <w:tab/>
        <w:t xml:space="preserve">Федеральное архивное агентство РФ.- URL: </w:t>
      </w:r>
      <w:hyperlink r:id="rId150">
        <w:r>
          <w:rPr>
            <w:rStyle w:val="InternetLink"/>
            <w:shd w:fill="FFFFFF" w:val="clear"/>
          </w:rPr>
          <w:t>http://archives.ru/</w:t>
        </w:r>
      </w:hyperlink>
      <w:r>
        <w:rPr>
          <w:shd w:fill="FFFFFF" w:val="clear"/>
        </w:rPr>
        <w:t xml:space="preserve"> 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6.</w:t>
        <w:tab/>
        <w:t xml:space="preserve">ХРОНОС. Всемирная история в Интернете.- </w:t>
      </w:r>
      <w:r>
        <w:rPr>
          <w:shd w:fill="FFFFFF" w:val="clear"/>
          <w:lang w:val="en-US"/>
        </w:rPr>
        <w:t>URL</w:t>
      </w:r>
      <w:r>
        <w:rPr>
          <w:shd w:fill="FFFFFF" w:val="clear"/>
        </w:rPr>
        <w:t xml:space="preserve">: </w:t>
      </w:r>
      <w:hyperlink r:id="rId151">
        <w:r>
          <w:rPr>
            <w:rStyle w:val="InternetLink"/>
            <w:shd w:fill="FFFFFF" w:val="clear"/>
            <w:lang w:val="en-US"/>
          </w:rPr>
          <w:t>http</w:t>
        </w:r>
        <w:r>
          <w:rPr>
            <w:rStyle w:val="InternetLink"/>
            <w:shd w:fill="FFFFFF" w:val="clear"/>
          </w:rPr>
          <w:t>://</w:t>
        </w:r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hrono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  <w:r>
          <w:rPr>
            <w:rStyle w:val="InternetLink"/>
            <w:shd w:fill="FFFFFF" w:val="clear"/>
          </w:rPr>
          <w:t>/</w:t>
        </w:r>
      </w:hyperlink>
      <w:r>
        <w:rPr>
          <w:shd w:fill="FFFFFF" w:val="clear"/>
        </w:rPr>
        <w:t xml:space="preserve">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7.</w:t>
        <w:tab/>
        <w:t xml:space="preserve"> Обобщённый электронный банк данных (ОБД), содержащий информацию о советских воинах, погибших, умерших и пропавших без вести в годы Великой Отечественной войны, а также в послевоенный период ОБД «Мемориал».- URL: </w:t>
      </w:r>
      <w:hyperlink r:id="rId152">
        <w:r>
          <w:rPr>
            <w:rStyle w:val="InternetLink"/>
            <w:shd w:fill="FFFFFF" w:val="clear"/>
          </w:rPr>
          <w:t>https://obd-memorial.ru/html/</w:t>
        </w:r>
      </w:hyperlink>
      <w:r>
        <w:rPr>
          <w:shd w:fill="FFFFFF" w:val="clear"/>
        </w:rPr>
        <w:t xml:space="preserve"> </w:t>
      </w:r>
    </w:p>
    <w:p>
      <w:pPr>
        <w:pStyle w:val="Normal"/>
        <w:rPr/>
      </w:pPr>
      <w:r>
        <w:rPr>
          <w:shd w:fill="FFFFFF" w:val="clear"/>
        </w:rPr>
        <w:t>18.</w:t>
        <w:tab/>
        <w:t xml:space="preserve">Электронный архив: реставрация и оцифровка архивных документов, услуги и оборудование.- URL: </w:t>
      </w:r>
      <w:hyperlink r:id="rId153">
        <w:r>
          <w:rPr>
            <w:rStyle w:val="InternetLink"/>
            <w:shd w:fill="FFFFFF" w:val="clear"/>
          </w:rPr>
          <w:t>https://www.elar.ru/</w:t>
        </w:r>
      </w:hyperlink>
      <w:r>
        <w:rPr>
          <w:shd w:fill="FFFFFF" w:val="clear"/>
        </w:rPr>
        <w:t xml:space="preserve"> .</w:t>
      </w:r>
    </w:p>
    <w:p>
      <w:pPr>
        <w:pStyle w:val="Normal"/>
        <w:jc w:val="left"/>
        <w:rPr>
          <w:rStyle w:val="FontStyle22"/>
          <w:b/>
          <w:b/>
          <w:sz w:val="24"/>
          <w:szCs w:val="24"/>
        </w:rPr>
      </w:pPr>
      <w:r>
        <w:rPr>
          <w:shd w:fill="FFFFFF" w:val="clear"/>
        </w:rPr>
      </w:r>
    </w:p>
    <w:p>
      <w:pPr>
        <w:pStyle w:val="Normal"/>
        <w:jc w:val="left"/>
        <w:rPr/>
      </w:pPr>
      <w:r>
        <w:rPr>
          <w:rStyle w:val="FontStyle22"/>
          <w:b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5"/>
          <w:b w:val="false"/>
          <w:b w:val="false"/>
          <w:i/>
          <w:i/>
          <w:sz w:val="24"/>
          <w:szCs w:val="24"/>
          <w:lang w:val="ru-RU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sz w:val="24"/>
          <w:szCs w:val="24"/>
          <w:lang w:val="ru-RU"/>
        </w:rPr>
      </w:pPr>
      <w:r>
        <w:rPr/>
      </w:r>
    </w:p>
    <w:sectPr>
      <w:footerReference w:type="default" r:id="rId154"/>
      <w:footerReference w:type="first" r:id="rId15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5z0">
    <w:name w:val="WW8Num25z0"/>
    <w:qFormat/>
    <w:rPr>
      <w:b/>
      <w:i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5">
    <w:name w:val="Знак Знак5"/>
    <w:qFormat/>
    <w:rPr>
      <w:i/>
      <w:i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stancename">
    <w:name w:val="instancename"/>
    <w:qFormat/>
    <w:rPr/>
  </w:style>
  <w:style w:type="character" w:styleId="StrongEmphasis">
    <w:name w:val="Strong"/>
    <w:qFormat/>
    <w:rPr>
      <w:b/>
      <w:bCs/>
    </w:rPr>
  </w:style>
  <w:style w:type="character" w:styleId="Answernumber">
    <w:name w:val="answer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Для таблиц"/>
    <w:basedOn w:val="Normal"/>
    <w:qFormat/>
    <w:pPr>
      <w:widowControl/>
      <w:suppressAutoHyphens w:val="true"/>
      <w:autoSpaceDE w:val="true"/>
      <w:ind w:hanging="0"/>
      <w:jc w:val="left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62">
    <w:name w:val="style6"/>
    <w:basedOn w:val="Normal"/>
    <w:qFormat/>
    <w:pPr>
      <w:widowControl/>
      <w:autoSpaceDE w:val="true"/>
      <w:ind w:hanging="0"/>
      <w:jc w:val="center"/>
    </w:pPr>
    <w:rPr>
      <w:rFonts w:ascii="Arial" w:hAnsi="Arial" w:cs="Arial"/>
    </w:rPr>
  </w:style>
  <w:style w:type="paragraph" w:styleId="Style43">
    <w:name w:val="Обычный (веб)"/>
    <w:basedOn w:val="Normal"/>
    <w:qFormat/>
    <w:pPr>
      <w:widowControl/>
      <w:autoSpaceDE w:val="true"/>
      <w:spacing w:before="100" w:after="100"/>
      <w:ind w:hanging="0"/>
    </w:pPr>
    <w:rPr/>
  </w:style>
  <w:style w:type="paragraph" w:styleId="Style44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20"/>
        <w:tab w:val="left" w:pos="1476" w:leader="none"/>
        <w:tab w:val="left" w:pos="1512" w:leader="none"/>
      </w:tabs>
      <w:suppressAutoHyphens w:val="true"/>
      <w:autoSpaceDE w:val="true"/>
      <w:spacing w:lineRule="auto" w:line="312"/>
    </w:pPr>
    <w:rPr/>
  </w:style>
  <w:style w:type="paragraph" w:styleId="12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ascii="Arial" w:hAnsi="Arial" w:cs="Tahom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480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5">
    <w:name w:val="~~~"/>
    <w:basedOn w:val="Normal"/>
    <w:qFormat/>
    <w:pPr>
      <w:widowControl/>
      <w:autoSpaceDE w:val="true"/>
      <w:spacing w:lineRule="auto" w:line="360"/>
      <w:ind w:hanging="0"/>
      <w:jc w:val="center"/>
    </w:pPr>
    <w:rPr>
      <w:b/>
      <w:sz w:val="28"/>
      <w:szCs w:val="28"/>
    </w:rPr>
  </w:style>
  <w:style w:type="paragraph" w:styleId="13">
    <w:name w:val="~~1~~"/>
    <w:basedOn w:val="Style45"/>
    <w:qFormat/>
    <w:pPr/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60" w:after="120"/>
      <w:ind w:hanging="0"/>
      <w:jc w:val="left"/>
    </w:pPr>
    <w:rPr/>
  </w:style>
  <w:style w:type="paragraph" w:styleId="Listparagraph">
    <w:name w:val="listparagraph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oleObject" Target="embeddings/oleObject6.bin"/><Relationship Id="rId16" Type="http://schemas.openxmlformats.org/officeDocument/2006/relationships/image" Target="media/image4.wmf"/><Relationship Id="rId17" Type="http://schemas.openxmlformats.org/officeDocument/2006/relationships/oleObject" Target="embeddings/oleObject7.bin"/><Relationship Id="rId18" Type="http://schemas.openxmlformats.org/officeDocument/2006/relationships/image" Target="media/image4.wmf"/><Relationship Id="rId19" Type="http://schemas.openxmlformats.org/officeDocument/2006/relationships/oleObject" Target="embeddings/oleObject8.bin"/><Relationship Id="rId20" Type="http://schemas.openxmlformats.org/officeDocument/2006/relationships/image" Target="media/image4.wmf"/><Relationship Id="rId21" Type="http://schemas.openxmlformats.org/officeDocument/2006/relationships/oleObject" Target="embeddings/oleObject9.bin"/><Relationship Id="rId22" Type="http://schemas.openxmlformats.org/officeDocument/2006/relationships/image" Target="media/image4.wmf"/><Relationship Id="rId23" Type="http://schemas.openxmlformats.org/officeDocument/2006/relationships/oleObject" Target="embeddings/oleObject10.bin"/><Relationship Id="rId24" Type="http://schemas.openxmlformats.org/officeDocument/2006/relationships/image" Target="media/image4.wmf"/><Relationship Id="rId25" Type="http://schemas.openxmlformats.org/officeDocument/2006/relationships/oleObject" Target="embeddings/oleObject11.bin"/><Relationship Id="rId26" Type="http://schemas.openxmlformats.org/officeDocument/2006/relationships/image" Target="media/image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4.wmf"/><Relationship Id="rId35" Type="http://schemas.openxmlformats.org/officeDocument/2006/relationships/oleObject" Target="embeddings/oleObject16.bin"/><Relationship Id="rId36" Type="http://schemas.openxmlformats.org/officeDocument/2006/relationships/image" Target="media/image4.wmf"/><Relationship Id="rId37" Type="http://schemas.openxmlformats.org/officeDocument/2006/relationships/oleObject" Target="embeddings/oleObject17.bin"/><Relationship Id="rId38" Type="http://schemas.openxmlformats.org/officeDocument/2006/relationships/image" Target="media/image4.wmf"/><Relationship Id="rId39" Type="http://schemas.openxmlformats.org/officeDocument/2006/relationships/oleObject" Target="embeddings/oleObject18.bin"/><Relationship Id="rId40" Type="http://schemas.openxmlformats.org/officeDocument/2006/relationships/image" Target="media/image4.wmf"/><Relationship Id="rId41" Type="http://schemas.openxmlformats.org/officeDocument/2006/relationships/oleObject" Target="embeddings/oleObject19.bin"/><Relationship Id="rId42" Type="http://schemas.openxmlformats.org/officeDocument/2006/relationships/image" Target="media/image4.wmf"/><Relationship Id="rId43" Type="http://schemas.openxmlformats.org/officeDocument/2006/relationships/oleObject" Target="embeddings/oleObject20.bin"/><Relationship Id="rId44" Type="http://schemas.openxmlformats.org/officeDocument/2006/relationships/image" Target="media/image4.wmf"/><Relationship Id="rId45" Type="http://schemas.openxmlformats.org/officeDocument/2006/relationships/oleObject" Target="embeddings/oleObject21.bin"/><Relationship Id="rId46" Type="http://schemas.openxmlformats.org/officeDocument/2006/relationships/image" Target="media/image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4.wmf"/><Relationship Id="rId55" Type="http://schemas.openxmlformats.org/officeDocument/2006/relationships/oleObject" Target="embeddings/oleObject26.bin"/><Relationship Id="rId56" Type="http://schemas.openxmlformats.org/officeDocument/2006/relationships/image" Target="media/image4.wmf"/><Relationship Id="rId57" Type="http://schemas.openxmlformats.org/officeDocument/2006/relationships/oleObject" Target="embeddings/oleObject27.bin"/><Relationship Id="rId58" Type="http://schemas.openxmlformats.org/officeDocument/2006/relationships/image" Target="media/image4.wmf"/><Relationship Id="rId59" Type="http://schemas.openxmlformats.org/officeDocument/2006/relationships/oleObject" Target="embeddings/oleObject28.bin"/><Relationship Id="rId60" Type="http://schemas.openxmlformats.org/officeDocument/2006/relationships/image" Target="media/image4.wmf"/><Relationship Id="rId61" Type="http://schemas.openxmlformats.org/officeDocument/2006/relationships/oleObject" Target="embeddings/oleObject29.bin"/><Relationship Id="rId62" Type="http://schemas.openxmlformats.org/officeDocument/2006/relationships/image" Target="media/image4.wmf"/><Relationship Id="rId63" Type="http://schemas.openxmlformats.org/officeDocument/2006/relationships/oleObject" Target="embeddings/oleObject30.bin"/><Relationship Id="rId64" Type="http://schemas.openxmlformats.org/officeDocument/2006/relationships/image" Target="media/image4.wmf"/><Relationship Id="rId65" Type="http://schemas.openxmlformats.org/officeDocument/2006/relationships/oleObject" Target="embeddings/oleObject31.bin"/><Relationship Id="rId66" Type="http://schemas.openxmlformats.org/officeDocument/2006/relationships/image" Target="media/image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5.wmf"/><Relationship Id="rId75" Type="http://schemas.openxmlformats.org/officeDocument/2006/relationships/oleObject" Target="embeddings/oleObject36.bin"/><Relationship Id="rId76" Type="http://schemas.openxmlformats.org/officeDocument/2006/relationships/image" Target="media/image5.wmf"/><Relationship Id="rId77" Type="http://schemas.openxmlformats.org/officeDocument/2006/relationships/oleObject" Target="embeddings/oleObject37.bin"/><Relationship Id="rId78" Type="http://schemas.openxmlformats.org/officeDocument/2006/relationships/image" Target="media/image5.wmf"/><Relationship Id="rId79" Type="http://schemas.openxmlformats.org/officeDocument/2006/relationships/oleObject" Target="embeddings/oleObject38.bin"/><Relationship Id="rId80" Type="http://schemas.openxmlformats.org/officeDocument/2006/relationships/image" Target="media/image5.wmf"/><Relationship Id="rId81" Type="http://schemas.openxmlformats.org/officeDocument/2006/relationships/oleObject" Target="embeddings/oleObject39.bin"/><Relationship Id="rId82" Type="http://schemas.openxmlformats.org/officeDocument/2006/relationships/image" Target="media/image5.wmf"/><Relationship Id="rId83" Type="http://schemas.openxmlformats.org/officeDocument/2006/relationships/oleObject" Target="embeddings/oleObject40.bin"/><Relationship Id="rId84" Type="http://schemas.openxmlformats.org/officeDocument/2006/relationships/image" Target="media/image5.wmf"/><Relationship Id="rId85" Type="http://schemas.openxmlformats.org/officeDocument/2006/relationships/oleObject" Target="embeddings/oleObject41.bin"/><Relationship Id="rId86" Type="http://schemas.openxmlformats.org/officeDocument/2006/relationships/image" Target="media/image5.wmf"/><Relationship Id="rId87" Type="http://schemas.openxmlformats.org/officeDocument/2006/relationships/oleObject" Target="embeddings/oleObject42.bin"/><Relationship Id="rId88" Type="http://schemas.openxmlformats.org/officeDocument/2006/relationships/image" Target="media/image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4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4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4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4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4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.wmf"/><Relationship Id="rId131" Type="http://schemas.openxmlformats.org/officeDocument/2006/relationships/hyperlink" Target="https://urait.ru/bcode/431759" TargetMode="External"/><Relationship Id="rId132" Type="http://schemas.openxmlformats.org/officeDocument/2006/relationships/hyperlink" Target="https://urait.ru/bcode/433078" TargetMode="External"/><Relationship Id="rId133" Type="http://schemas.openxmlformats.org/officeDocument/2006/relationships/hyperlink" Target="https://magtu.informsystema.ru/uploader/fileUpload?name=427.pdf&amp;show=dcatalogues/1/1079440/427.pdf&amp;view=true" TargetMode="External"/><Relationship Id="rId134" Type="http://schemas.openxmlformats.org/officeDocument/2006/relationships/hyperlink" Target="https://magtu.informsystema.ru/uploader/fileUpload?name=2334.pdf&amp;show=dcatalogues/1/1129973/2334.pdf&amp;view=true" TargetMode="External"/><Relationship Id="rId135" Type="http://schemas.openxmlformats.org/officeDocument/2006/relationships/hyperlink" Target="https://magtu.informsystema.ru/uploader/fileUpload?name=3816.pdf&amp;show=dcatalogues/1/1530261/3816.pdf&amp;view=true" TargetMode="External"/><Relationship Id="rId136" Type="http://schemas.openxmlformats.org/officeDocument/2006/relationships/hyperlink" Target="https://elibrary.ru/project_risc.asp" TargetMode="External"/><Relationship Id="rId137" Type="http://schemas.openxmlformats.org/officeDocument/2006/relationships/hyperlink" Target="https://dlib.eastview.com/" TargetMode="External"/><Relationship Id="rId138" Type="http://schemas.openxmlformats.org/officeDocument/2006/relationships/hyperlink" Target="https://scholar.google.ru/" TargetMode="External"/><Relationship Id="rId139" Type="http://schemas.openxmlformats.org/officeDocument/2006/relationships/hyperlink" Target="http://window.edu.ru/" TargetMode="External"/><Relationship Id="rId140" Type="http://schemas.openxmlformats.org/officeDocument/2006/relationships/hyperlink" Target="https://www.rsl.ru/ru/4readers/catalogues/" TargetMode="External"/><Relationship Id="rId141" Type="http://schemas.openxmlformats.org/officeDocument/2006/relationships/hyperlink" Target="http://magtu.ru:8085/marcweb2/Default.asp" TargetMode="External"/><Relationship Id="rId142" Type="http://schemas.openxmlformats.org/officeDocument/2006/relationships/hyperlink" Target="https://uisrussia.msu.ru/" TargetMode="External"/><Relationship Id="rId143" Type="http://schemas.openxmlformats.org/officeDocument/2006/relationships/hyperlink" Target="http://webofscience.com/" TargetMode="External"/><Relationship Id="rId144" Type="http://schemas.openxmlformats.org/officeDocument/2006/relationships/hyperlink" Target="http://scopus.com/" TargetMode="External"/><Relationship Id="rId145" Type="http://schemas.openxmlformats.org/officeDocument/2006/relationships/hyperlink" Target="http://link.springer.com/" TargetMode="External"/><Relationship Id="rId146" Type="http://schemas.openxmlformats.org/officeDocument/2006/relationships/hyperlink" Target="http://www.springer.com/references" TargetMode="External"/><Relationship Id="rId147" Type="http://schemas.openxmlformats.org/officeDocument/2006/relationships/hyperlink" Target="http://www.garant.ru/" TargetMode="External"/><Relationship Id="rId148" Type="http://schemas.openxmlformats.org/officeDocument/2006/relationships/hyperlink" Target="http://www.consultant.ru/" TargetMode="External"/><Relationship Id="rId149" Type="http://schemas.openxmlformats.org/officeDocument/2006/relationships/hyperlink" Target="http://www.rusarchives.ru/" TargetMode="External"/><Relationship Id="rId150" Type="http://schemas.openxmlformats.org/officeDocument/2006/relationships/hyperlink" Target="http://archives.ru/" TargetMode="External"/><Relationship Id="rId151" Type="http://schemas.openxmlformats.org/officeDocument/2006/relationships/hyperlink" Target="http://www.hrono.ru/" TargetMode="External"/><Relationship Id="rId152" Type="http://schemas.openxmlformats.org/officeDocument/2006/relationships/hyperlink" Target="https://obd-memorial.ru/html/" TargetMode="External"/><Relationship Id="rId153" Type="http://schemas.openxmlformats.org/officeDocument/2006/relationships/hyperlink" Target="https://www.elar.ru/" TargetMode="External"/><Relationship Id="rId154" Type="http://schemas.openxmlformats.org/officeDocument/2006/relationships/footer" Target="footer1.xml"/><Relationship Id="rId155" Type="http://schemas.openxmlformats.org/officeDocument/2006/relationships/footer" Target="footer2.xm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<Relationship Id="rId15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8:02:00Z</dcterms:created>
  <dc:creator>user</dc:creator>
  <dc:description/>
  <cp:keywords/>
  <dc:language>en-US</dc:language>
  <cp:lastModifiedBy>Дмитрий</cp:lastModifiedBy>
  <cp:lastPrinted>2015-02-06T14:12:00Z</cp:lastPrinted>
  <dcterms:modified xsi:type="dcterms:W3CDTF">2020-11-02T17:59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