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6163310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67070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085" cy="7910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деятельности,</w:t>
      </w:r>
      <w:r>
        <w:rPr/>
        <w:t xml:space="preserve"> </w:t>
      </w:r>
      <w:r>
        <w:rPr>
          <w:color w:val="000000"/>
        </w:rPr>
        <w:t>обучение</w:t>
      </w:r>
      <w:r>
        <w:rPr/>
        <w:t xml:space="preserve"> </w:t>
      </w:r>
      <w:r>
        <w:rPr>
          <w:color w:val="000000"/>
        </w:rPr>
        <w:t>основам</w:t>
      </w:r>
      <w:r>
        <w:rPr/>
        <w:t xml:space="preserve"> </w:t>
      </w:r>
      <w:r>
        <w:rPr>
          <w:color w:val="000000"/>
        </w:rPr>
        <w:t>методологии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исследования,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ознавательной</w:t>
      </w:r>
      <w:r>
        <w:rPr/>
        <w:t xml:space="preserve"> </w:t>
      </w:r>
      <w:r>
        <w:rPr>
          <w:color w:val="000000"/>
        </w:rPr>
        <w:t>актив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тельской</w:t>
      </w:r>
      <w:r>
        <w:rPr/>
        <w:t xml:space="preserve"> </w:t>
      </w:r>
      <w:r>
        <w:rPr>
          <w:color w:val="000000"/>
        </w:rPr>
        <w:t>культуры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46.03.02.</w:t>
      </w:r>
      <w:r>
        <w:rPr/>
        <w:t xml:space="preserve"> </w:t>
      </w:r>
      <w:r>
        <w:rPr>
          <w:color w:val="000000"/>
        </w:rPr>
        <w:t>Документ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рхивоведение.</w:t>
      </w: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учно-исследовательской деятельности» входит в профессиональный цикл образовательной программы по направлению подготовки бакалавров 46.03.02 «Документоведение и архивоведение» с профилем «Документоведение и документационное обеспечение управле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школьной программы по обществознанию и в результате освоения курса «Количественные методы в гуманитарных исследованиях»</w:t>
      </w:r>
      <w:r>
        <w:rPr/>
        <w:t>. В дальнейшем его основные положения будут рассматриваться в курсах основных дисциплин, таких как «Проектная деятельность», «Документная лингвис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Основы научно-исследовательской деятельности» формирует следующие общекультурные и профессиональные компетен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151"/>
        <w:gridCol w:w="2201"/>
        <w:gridCol w:w="2100"/>
      </w:tblGrid>
      <w:tr>
        <w:trPr>
          <w:tblHeader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Microsoft YaHei"/>
                <w:b/>
                <w:b/>
              </w:rPr>
            </w:pPr>
            <w:r>
              <w:rPr>
                <w:rFonts w:eastAsia="Microsoft YaHei"/>
                <w:b/>
              </w:rPr>
              <w:t>ОПК-1</w:t>
            </w:r>
            <w:r>
              <w:rPr/>
              <w:t xml:space="preserve"> </w:t>
            </w:r>
            <w:r>
              <w:rPr>
                <w:rFonts w:eastAsia="Microsoft YaHei"/>
                <w:b/>
              </w:rPr>
              <w:t>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и методы научных исследов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научно-исследовательск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и в современной наук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ровать эмпирический матери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 эмпирический матери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анные, формулировать теоретические вывод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подбирать эмпирический материал в соответствии с целью исслед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боты с разными видами источников и обработки эмпирических данных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и критическим мышлением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icrosoft YaHei"/>
                <w:b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методы научно-исследовательской 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гуманитарного исследова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ю и современные направления в развитии методологии и методике научных исследова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сбор эмпирических данных и систематизировать и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ологизировать и классифицировать общественные явления, процессы, факт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и давать оценку результатам исследования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отбора и систематизации данны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анализа различных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практического использования результатов исследований в профессиональной деятельности 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источников, методы работы с базами данн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работы с различными видами источник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формирования оптимальной (достаточной, репрезентативной) источниковой базы для исслед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онными базам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ирать источники для научных исследов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вристический потенциал источниковой баз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поиска и подбора источниковой баз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ически анализировать источ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сущностную информацию из источника и формулировать теоретические выво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rFonts w:eastAsia="Microsoft YaHe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/>
        <w:t>- знать методологические подходы, особенности и этапы гуманитарного исследования;</w:t>
      </w:r>
    </w:p>
    <w:p>
      <w:pPr>
        <w:pStyle w:val="Normal"/>
        <w:rPr/>
      </w:pPr>
      <w:r>
        <w:rPr/>
        <w:t>- уметь обосновывать актуальность темы исследования, описывать методологию, источниковую базу работы, определять объект и предмет исследования, работать с дополнительной литературой, излагать свои мысли, участвовать в дискуссии;</w:t>
      </w:r>
    </w:p>
    <w:p>
      <w:pPr>
        <w:pStyle w:val="Normal"/>
        <w:rPr/>
      </w:pPr>
      <w:r>
        <w:rPr/>
        <w:t xml:space="preserve">- владеть навыками поиска источников и самостоятельной работы с литературой.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ов (18 – лекций, 36 - семинаров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роль (экзамен) – 36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630"/>
        <w:gridCol w:w="1003"/>
        <w:gridCol w:w="1003"/>
        <w:gridCol w:w="1005"/>
        <w:gridCol w:w="1428"/>
        <w:gridCol w:w="1537"/>
      </w:tblGrid>
      <w:tr>
        <w:trPr>
          <w:tblHeader w:val="true"/>
          <w:trHeight w:val="962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 xml:space="preserve">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Теоретические основы научно-исследовательск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Введение в научно-исследовательскую деятельность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Особенности научно-исследовательской деятельности в гуманитарной сфер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42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общественных нау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 Методология научно-исследовательской деятельност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Методология науки: природа, уровни, фун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97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ланирование НИР студ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Источниковая база и библиография научного исслед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т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Методы научного исслед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труктура и оформление научно-исследовательской рабо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(зу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Отчет о НИР и публичная защи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(зв)</w:t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а «Основы научно-исследовательской деятельност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роблем, связанных с историческим познанием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Теоретические основы научно-исследовательской деятельност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Введение в научно-исследовательскую деятельност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комство с наукометрическими базами данных,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библиогра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Особенности научно-исследовательской деятельности в гуманитарной сфер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: «Общество как объект научного анализ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онятийно-категориальный аппарат общественных наук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одготовить аннотацию к стать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/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2. Методология научно-исследовательской деятельности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Методология науки: природа, уровни, фун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ить в письменной форме работу: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обосновать актуальность темы своей курсов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формулировать объект, предмет своей курсов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ланирование НИР студен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ить доклад об одном из современных методологических направлени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Источниковая база и библиография научного исслед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360" w:leader="none"/>
              </w:tabs>
              <w:autoSpaceDE w:val="true"/>
              <w:spacing w:before="120" w:after="120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обрать источниковую базу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Методы научного исслед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основать выбор методов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труктура и оформление научно-исследовательской работ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ить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6. Отчет о НИР и публичная защи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ить презентацию, выступление с докладом о НИР студ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/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6/1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1.1. Введение в научно-исследовательскую деятельность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Определение, объект и предмет научного иссле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Структура научно иссле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 Современные тенденции в развитии научных исследований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1.2. Особенности научно-исследовательской деятельности в гуманитарной сфер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Особенности гуманитарного знания. Общество как объект анализ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Методология гуманитарных наук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3. Междисциплинарные связи в гуманитарном научном исследован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1.3. Понятийно-категориальный аппарат общественных наук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Понятие и категория как формы мышления и их классификац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Основные категории общественных наук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3. Классификация понятий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1. </w:t>
      </w:r>
      <w:r>
        <w:rPr>
          <w:b/>
        </w:rPr>
        <w:t>Методология науки: природа, уровни, функци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Возникновение и основные этапы развития научной методолог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Уровни научной методологи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3. Функции методологии в наук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2. Планирование НИР студен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(коллоквиум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Выбор темы и обоснование актуаль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Библиография НИР студен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Объект и предмет иссл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Цель и задачи исслед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НИР студента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а 2.3. Источниковая база и библиография научного исследова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480" w:leader="none"/>
        </w:tabs>
        <w:ind w:left="0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точники и литература. Классификация источников. Описание источниковой базы исслед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  <w:tab w:val="left" w:pos="426" w:leader="none"/>
          <w:tab w:val="left" w:pos="480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Историографический обзор: принципы и приемы описания. 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ind w:hanging="0"/>
        <w:jc w:val="left"/>
        <w:rPr>
          <w:color w:val="FF0000"/>
        </w:rPr>
      </w:pPr>
      <w:r>
        <w:rPr>
          <w:rStyle w:val="FontStyle20"/>
          <w:rFonts w:cs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Тема 2.4. Методы научного исследова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лассификация методов научного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Традиционные методы исследования в гуманитарном исследовании (проблемно-хронологический, сравнительный, типологический, системны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Качественные и количественные методы исследования социальных процесс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5. Структура и оформление научно-исследовательской работы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(практикум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оводится самоанализ, анализ и коррекция структуры и оформления научно-исследовательских работ студентов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Тема 2.6. Отчет о НИР и публичная защит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(практикум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Выступления студентов с презентациями об итогах НИР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/>
        <w:t xml:space="preserve">При изучении курса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советуем заниматься изучаемой дисциплиной 3-4 часа в неделю. Оной из важных форм самостоятельной работы являются семинарские занятия. </w:t>
      </w:r>
    </w:p>
    <w:p>
      <w:pPr>
        <w:pStyle w:val="Normal"/>
        <w:ind w:firstLine="357"/>
        <w:rPr/>
      </w:pPr>
      <w:r>
        <w:rPr>
          <w:b/>
        </w:rPr>
        <w:t>Семинарское занятие</w:t>
      </w:r>
      <w:r>
        <w:rPr/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/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/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/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начительную помощь при подготовке к занятиям студентам окажет глоссарий 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: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>Проблема научной актуальности в гуманитарном исследовании: истории и современность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 xml:space="preserve">А.С. Лаппо-Данилевский и методология источниковед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 xml:space="preserve">Глобальные теории исторического процесса в историографии первой половины ХХ века (О. Шпенглер и А.Дж.Тойнби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>Синергетика в методологии гуманитарных нау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 xml:space="preserve">«Методологическая революция» школы «Анналов»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>Источники личного происхождения: эвристический потенциал, внутренняя и внешняя крит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 xml:space="preserve">«Новая социальная история» и историческая антропология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>Интервью как метод научного исслед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/>
      </w:pPr>
      <w:r>
        <w:rPr>
          <w:color w:val="000000"/>
        </w:rPr>
        <w:t>Информационные технологии в современных гуманитарных исследованиях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left="480" w:firstLine="567"/>
        <w:rPr>
          <w:color w:val="000000"/>
        </w:rPr>
      </w:pPr>
      <w:r>
        <w:rPr>
          <w:color w:val="000000"/>
        </w:rPr>
        <w:t>Постмодернизм как философская основа современной научной методологии.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134" w:leader="none"/>
        </w:tabs>
        <w:autoSpaceDE w:val="true"/>
        <w:ind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Основы научно-исследовательской деятельност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оглавле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Прагмат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ностическая функция истории подразумевает:</w:t>
      </w:r>
    </w:p>
    <w:p>
      <w:pPr>
        <w:pStyle w:val="Normal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Воспитательн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rPr/>
      </w:pPr>
      <w:r>
        <w:rPr/>
        <w:t>А) Научно-познавательной</w:t>
      </w:r>
    </w:p>
    <w:p>
      <w:pPr>
        <w:pStyle w:val="Normal"/>
        <w:rPr/>
      </w:pPr>
      <w:r>
        <w:rPr/>
        <w:t>Б) Прогностической</w:t>
      </w:r>
    </w:p>
    <w:p>
      <w:pPr>
        <w:pStyle w:val="Normal"/>
        <w:rPr/>
      </w:pPr>
      <w:r>
        <w:rPr/>
        <w:t>В) Мировоззренческой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 прикладным функциям истории не относится: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исторический прогноз базируется:</w:t>
      </w:r>
    </w:p>
    <w:p>
      <w:pPr>
        <w:pStyle w:val="Normal"/>
        <w:rPr/>
      </w:pPr>
      <w:r>
        <w:rPr/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rPr/>
      </w:pPr>
      <w:r>
        <w:rPr/>
        <w:t>Б) на интуиции исследователя</w:t>
      </w:r>
    </w:p>
    <w:p>
      <w:pPr>
        <w:pStyle w:val="Normal"/>
        <w:rPr/>
      </w:pPr>
      <w:r>
        <w:rPr/>
        <w:t>В) на астрологическом прогнозе</w:t>
      </w:r>
    </w:p>
    <w:p>
      <w:pPr>
        <w:pStyle w:val="Normal"/>
        <w:rPr/>
      </w:pPr>
      <w:r>
        <w:rPr/>
        <w:t>Г) на анализе политических программ ведущих политических пар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rPr/>
      </w:pPr>
      <w:r>
        <w:rPr/>
        <w:t>А) Научно-познавательная</w:t>
      </w:r>
    </w:p>
    <w:p>
      <w:pPr>
        <w:pStyle w:val="Normal"/>
        <w:rPr/>
      </w:pPr>
      <w:r>
        <w:rPr/>
        <w:t>Б) Прогностическая</w:t>
      </w:r>
    </w:p>
    <w:p>
      <w:pPr>
        <w:pStyle w:val="Normal"/>
        <w:rPr/>
      </w:pPr>
      <w:r>
        <w:rPr/>
        <w:t>В) Воспитательная</w:t>
      </w:r>
    </w:p>
    <w:p>
      <w:pPr>
        <w:pStyle w:val="Normal"/>
        <w:rPr/>
      </w:pPr>
      <w:r>
        <w:rPr/>
        <w:t>Г) Социальной пам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 Перечень примерных вопросов к экзаме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пределение, объект и предмет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/>
        <w:t>Принципы современного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труктура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овременные тенденции в развитии научных исслед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гуманитарного знания. Общество как объект анали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Междисциплинарные связи в гуманитарном научном исследов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Уровни научного исслед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онятие и категория как формы мышления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Основные категории общественных наук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Классификация понятий на примере истории, обществознания или др. нау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Понятие и функции методологии в научном исследова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Возникновение и основные этапы развития научной методолог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Общенаучные (логические) методы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Традиционные методы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Качественные и количественные методы в исследовании социальных процес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Подготовка к НИР: обоснование актуальности, определение объекта и предмета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Базы данных и принципы описания библиографии (степени разработанности проблемы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Классификация источников и описания источниковой основ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Правила оформления научно-исследовательской рабо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480" w:leader="none"/>
          <w:tab w:val="left" w:pos="567" w:leader="none"/>
          <w:tab w:val="left" w:pos="851" w:leader="none"/>
          <w:tab w:val="left" w:pos="1134" w:leader="none"/>
        </w:tabs>
        <w:autoSpaceDE w:val="true"/>
        <w:ind w:left="0" w:hanging="0"/>
        <w:jc w:val="left"/>
        <w:rPr/>
      </w:pPr>
      <w:r>
        <w:rPr/>
        <w:t>Презентация результатов научно-исследовательской деятельности.</w:t>
      </w:r>
    </w:p>
    <w:p>
      <w:pPr>
        <w:pStyle w:val="Style141"/>
        <w:widowControl/>
        <w:tabs>
          <w:tab w:val="clear" w:pos="720"/>
          <w:tab w:val="left" w:pos="-120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экзамен. </w:t>
      </w:r>
      <w:r>
        <w:rPr/>
        <w:t>Для получения экзамена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должна вестись в течение семестра. Залог успеха – в систематической работе, активно пользуйтесь конспектами лекций и учебными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хорошо"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 xml:space="preserve">литература: </w:t>
      </w:r>
    </w:p>
    <w:p>
      <w:pPr>
        <w:pStyle w:val="Style8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1. Потемкина, М. Н. Основы исследовательской деятельности : учебно-методическое пособие / М. Н. Потемкин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25.08.2019)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2. 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952.pdf&amp;show=dcatalogues/1/1134772/2952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24.08.2019). - Макрообъект. - Текст : электронный. - Сведения доступны также на CD-ROM. 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3. Логунова, О. С. Основные этапы разработки научных статей : учебное пособие / О. С. Логунова, Е. А. Ильин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24.08.2019). - Макрообъект. - Текст : электронный. - Сведения доступны также на CD-ROM. </w:t>
      </w:r>
    </w:p>
    <w:p>
      <w:pPr>
        <w:pStyle w:val="Style81"/>
        <w:widowControl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4. Кобельков, Г. В. Выпускная работа бакалавра : учебное пособие / Г. В. Кобельков, В. В. Адищев, М. М. Суровцо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726.pdf&amp;show=dcatalogues/1/1527716/3726.pdf&amp;view=true</w:t>
        </w:r>
      </w:hyperlink>
      <w:r>
        <w:rPr>
          <w:rStyle w:val="FontStyle15"/>
          <w:b w:val="false"/>
          <w:bCs w:val="false"/>
          <w:sz w:val="24"/>
          <w:szCs w:val="24"/>
        </w:rPr>
        <w:t xml:space="preserve"> (дата обращения: 25.08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1"/>
        <w:gridCol w:w="1973"/>
        <w:gridCol w:w="3593"/>
        <w:gridCol w:w="3456"/>
        <w:gridCol w:w="23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3" w:hanging="0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1" w:hanging="0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3"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71"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5"/>
        </w:tabs>
        <w:ind w:left="535" w:hanging="360"/>
      </w:pPr>
      <w:rPr>
        <w:b w:val="false"/>
        <w:rFonts w:cs="Georg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55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75"/>
        </w:tabs>
        <w:ind w:left="1975" w:hanging="180"/>
      </w:pPr>
    </w:lvl>
    <w:lvl w:ilvl="3">
      <w:start w:val="1"/>
      <w:numFmt w:val="decimal"/>
      <w:lvlText w:val="%4."/>
      <w:lvlJc w:val="left"/>
      <w:pPr>
        <w:tabs>
          <w:tab w:val="num" w:pos="2695"/>
        </w:tabs>
        <w:ind w:left="2695" w:hanging="360"/>
      </w:pPr>
    </w:lvl>
    <w:lvl w:ilvl="4">
      <w:start w:val="1"/>
      <w:numFmt w:val="lowerLetter"/>
      <w:lvlText w:val="%5."/>
      <w:lvlJc w:val="left"/>
      <w:pPr>
        <w:tabs>
          <w:tab w:val="num" w:pos="3415"/>
        </w:tabs>
        <w:ind w:left="3415" w:hanging="36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180"/>
      </w:pPr>
    </w:lvl>
    <w:lvl w:ilvl="6">
      <w:start w:val="1"/>
      <w:numFmt w:val="decimal"/>
      <w:lvlText w:val="%7."/>
      <w:lvlJc w:val="left"/>
      <w:pPr>
        <w:tabs>
          <w:tab w:val="num" w:pos="4855"/>
        </w:tabs>
        <w:ind w:left="4855" w:hanging="360"/>
      </w:pPr>
    </w:lvl>
    <w:lvl w:ilvl="7">
      <w:start w:val="1"/>
      <w:numFmt w:val="lowerLetter"/>
      <w:lvlText w:val="%8."/>
      <w:lvlJc w:val="left"/>
      <w:pPr>
        <w:tabs>
          <w:tab w:val="num" w:pos="5575"/>
        </w:tabs>
        <w:ind w:left="5575" w:hanging="360"/>
      </w:pPr>
    </w:lvl>
    <w:lvl w:ilvl="8">
      <w:start w:val="1"/>
      <w:numFmt w:val="lowerRoman"/>
      <w:lvlText w:val="%9."/>
      <w:lvlJc w:val="right"/>
      <w:pPr>
        <w:tabs>
          <w:tab w:val="num" w:pos="6295"/>
        </w:tabs>
        <w:ind w:left="62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Georg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Georgia"/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Georgia"/>
      <w:b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  <w:ind w:firstLine="709"/>
    </w:pPr>
    <w:rPr>
      <w:rFonts w:eastAsia="SimSun;宋体" w:cs="Calibri"/>
      <w:kern w:val="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39.pdf&amp;show=dcatalogues/1/1527742/3739.pdf&amp;view=true" TargetMode="External"/><Relationship Id="rId6" Type="http://schemas.openxmlformats.org/officeDocument/2006/relationships/hyperlink" Target="https://magtu.informsystema.ru/uploader/fileUpload?name=2952.pdf&amp;show=dcatalogues/1/1134772/2952.pdf&amp;view=true" TargetMode="External"/><Relationship Id="rId7" Type="http://schemas.openxmlformats.org/officeDocument/2006/relationships/hyperlink" Target="https://magtu.informsystema.ru/uploader/fileUpload?name=3138.pdf&amp;show=dcatalogues/1/1136410/3138.pdf&amp;view=true" TargetMode="External"/><Relationship Id="rId8" Type="http://schemas.openxmlformats.org/officeDocument/2006/relationships/hyperlink" Target="https://magtu.informsystema.ru/uploader/fileUpload?name=3726.pdf&amp;show=dcatalogues/1/1527716/3726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38:00Z</dcterms:created>
  <dc:creator>user</dc:creator>
  <dc:description/>
  <cp:keywords/>
  <dc:language>en-US</dc:language>
  <cp:lastModifiedBy>Дмитрий</cp:lastModifiedBy>
  <cp:lastPrinted>2014-09-28T02:15:00Z</cp:lastPrinted>
  <dcterms:modified xsi:type="dcterms:W3CDTF">2020-10-31T16:26:00Z</dcterms:modified>
  <cp:revision>3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