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6083935" cy="8371840"/>
            <wp:effectExtent l="0" t="0" r="0" b="0"/>
            <wp:docPr id="1" name="ОиТДОУ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иТДОУ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243320" cy="8591550"/>
            <wp:effectExtent l="0" t="0" r="0" b="0"/>
            <wp:docPr id="2" name="андрее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ндреев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0" cy="8108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bCs/>
        </w:rPr>
        <w:t xml:space="preserve">Целями освоения дисциплины «Организация работы с обращениями граждан» являются: 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выявление специфики организации и документирования работы с обращениями граждан как относительно самостоятельной системы делопроизводства государственных органов, органов местного самоуправления;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рассмотрение нормативно-методической базы организации и документирования работы с обращениями граждан на федеральном уровне, уровне субъекта РФ, в отдельных организациях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«Организация работы с обращениями граждан» входит в вариативную часть блока 1 (Б1.В.10) образовательной программы по подготовке бакалавров по направлению подготовки 46.03.02 Документоведение и архивоведение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Б.13</w:t>
        <w:tab/>
        <w:t xml:space="preserve">Документационное обеспечение административных отношений в РФ;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Б.14</w:t>
        <w:tab/>
        <w:t>Документационное обеспечение трудовых отношений в РФБ1.Б.16</w:t>
        <w:tab/>
        <w:t>Архивное право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Б.19</w:t>
        <w:tab/>
        <w:t>Современная организация государственных учреждений России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ОД.1</w:t>
        <w:tab/>
        <w:t>Документационное обеспечение государственного устройства в РФ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ОД.3</w:t>
        <w:tab/>
        <w:t>Социолог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ОД.4</w:t>
        <w:tab/>
        <w:t>Политолог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ОД.5</w:t>
        <w:tab/>
        <w:t>Профессиональная этика и этикет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ДВ.7.1</w:t>
        <w:tab/>
        <w:t>Менеджмент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ДВ.7.2</w:t>
        <w:tab/>
        <w:t>Документирование деятельности муниципальных служб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Б.12</w:t>
        <w:tab/>
        <w:t>Документоведение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ОД.13</w:t>
        <w:tab/>
        <w:t>Документная лингвистик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ОД.14</w:t>
        <w:tab/>
        <w:t>Введение в профессию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ОД.18</w:t>
        <w:tab/>
        <w:t>Документирование деятельности негосударственных организаций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2.У.1</w:t>
        <w:tab/>
        <w:t>Учебная - 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 изучении следующих дисциплин: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Б.18</w:t>
        <w:tab/>
        <w:t>Документационное обеспечение гражданских отношений в РФ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Б.20</w:t>
        <w:tab/>
        <w:t>Организация и технология документационного обеспечения управления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Б.22</w:t>
        <w:tab/>
        <w:t>Государственные муниципальные и ведомственные архивы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Б.25</w:t>
        <w:tab/>
        <w:t>Информационные технологии в ДОУ и архивном деле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ОД.3</w:t>
        <w:tab/>
        <w:t>Социология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ОД.4</w:t>
        <w:tab/>
        <w:t>Политология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ОД.7</w:t>
        <w:tab/>
        <w:t>Индексация и кодификация информации в профессиональной деятельности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ОД.8</w:t>
        <w:tab/>
        <w:t>Основы проектной деятельности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ОД.10</w:t>
        <w:tab/>
        <w:t>Моделирование систем документации организации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ОД.11</w:t>
        <w:tab/>
        <w:t>Проектирование управленческой документации организаций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ОД.17</w:t>
        <w:tab/>
        <w:t>Конфиденциальное делопроизводство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ОД.19</w:t>
        <w:tab/>
        <w:t>Основы секретарского обслуживания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ОД.22</w:t>
        <w:tab/>
        <w:t>Документационное обеспечение управления на предприятиях различных организационно-правовых форм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ДВ.10.2</w:t>
        <w:tab/>
        <w:t>Практикум по составлению и оформлению служебных документов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ДВ.11.1</w:t>
        <w:tab/>
        <w:t>Информационные ресурсы кадровой службы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ДВ.12.1</w:t>
        <w:tab/>
        <w:t>Делопроизводство коммерческих предприятий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ДВ.12.2</w:t>
        <w:tab/>
        <w:t>Делопроизводство муниципальных учреждений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ДВ.13.2</w:t>
        <w:tab/>
        <w:t>Специальные системы учетной документации;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ФТД.1</w:t>
        <w:tab/>
        <w:t>Компьютерная обработка текстовой информации.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Знания и умения, полученные в ходе изучения данной дисциплины, востребуются в ходе проведения таких форм обучения и контроля, как: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Б2.П.2</w:t>
        <w:tab/>
        <w:t>Производственная - преддипломная практика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Б3</w:t>
        <w:tab/>
        <w:t>Государственная итоговая аттестация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Организация работы с обращениями граждан»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756"/>
      </w:tblGrid>
      <w:tr>
        <w:trPr>
          <w:tblHeader w:val="true"/>
          <w:trHeight w:val="56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7611"/>
            </w:tblGrid>
            <w:tr>
              <w:trPr>
                <w:trHeight w:val="330" w:hRule="atLeast"/>
              </w:trPr>
              <w:tc>
                <w:tcPr>
                  <w:tcW w:w="1527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ПК-3</w:t>
                  </w:r>
                </w:p>
              </w:tc>
              <w:tc>
                <w:tcPr>
                  <w:tcW w:w="7611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</w:rPr>
                    <w:t>владением базовыми знаниями систем органов государственной и муниципальной власти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структуру и функции органов государственной и муниципальной власти, задействованных в работе по ответам на обращения граждан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пределять состав и обязанности должностных лиц, ответственных за организацию работы с обращениями граждан, опираясь на локальные акты данных органов власти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навыками поиска информации о структуре органов государственной и муниципальной власти на официальных сайтах органов власти и управления, а также на справочно-информационном Интернет-портале «Портал государственных услуг Российской Федерации»; навыками отбора нормативно-правовых  актов, законодательно регламентирующих работу с обращениями граждан в указанных органах, включая необходимый набор локальных ак</w:t>
            </w:r>
            <w:r>
              <w:rPr/>
              <w:t>тов.</w:t>
            </w:r>
          </w:p>
        </w:tc>
      </w:tr>
      <w:tr>
        <w:trPr>
          <w:trHeight w:val="538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7611"/>
            </w:tblGrid>
            <w:tr>
              <w:trPr>
                <w:trHeight w:val="330" w:hRule="atLeast"/>
              </w:trPr>
              <w:tc>
                <w:tcPr>
                  <w:tcW w:w="152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К-10</w:t>
                  </w:r>
                </w:p>
              </w:tc>
              <w:tc>
                <w:tcPr>
                  <w:tcW w:w="761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ладением принципами и методами создания справочно-информационных средств к документам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105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методы создания полного комплекса взаимосвязанных и взаимодополняемых справочных средств для осуществления контроля и поисковой работы в процессе подготовки ответа на обращения граждан и организации оперативного хранения документов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здавать полный комплекс справочных средств по работе с обращениям граждан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навыками создания основных справочных средств для поисковой работы в процессе подготовки ответа на обращения граждан и оперативного хранения документов по обращениям граждан (РКК) и пользования ими (номенклатурой дел, регистрационно-контрольной картой, описью)</w:t>
            </w:r>
            <w:r>
              <w:rPr/>
              <w:t>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7611"/>
            </w:tblGrid>
            <w:tr>
              <w:trPr>
                <w:trHeight w:val="330" w:hRule="atLeast"/>
              </w:trPr>
              <w:tc>
                <w:tcPr>
                  <w:tcW w:w="152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К-19</w:t>
                  </w:r>
                </w:p>
              </w:tc>
              <w:tc>
                <w:tcPr>
                  <w:tcW w:w="76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пособностью использовать правила подготовки управленческих документов и ведения деловой переписки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еречень управленческих документов, создаваемых в процессе работы с обращениями граждан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формуляр-образец письма, особенности составления и оформления письма-уведомления, сопроводительного письма, письма-ответа, письма-запрос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требования к оформлению реквизитов в зависимости от вида делового письма или управленческого документ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перечень нормативно-правовых актов, регулирующих подготовку управленческих документов по обращениям граждан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пользоваться ГОСТом Р 6.30-2003 при оформлении реквизитов письма и других управленческих документов по работе с обращениями граждан; пользоваться Общероссийским тематическим классификатором обращений граждан и организаций в процессе документирования работы с обращениями граждан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пользоваться локальными актами при подготовке писем и других управленческих документов по работе с обращениями граждан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0"/>
                <w:szCs w:val="20"/>
                <w:highlight w:val="yellow"/>
              </w:rPr>
            </w:pPr>
            <w:r>
              <w:rPr>
                <w:i/>
                <w:color w:val="C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навыками определения вида (заявление, жалоба, предложение, петиция, коллективное обращение, ходатайство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обращения граждан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навыками использования правил подготовки управленческих документов и ведения переписки. с гражданином, государственными и муниципальными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sz w:val="20"/>
                <w:szCs w:val="20"/>
                <w:highlight w:val="yellow"/>
              </w:rPr>
              <w:t>органами и организациями.</w:t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7611"/>
            </w:tblGrid>
            <w:tr>
              <w:trPr>
                <w:trHeight w:val="330" w:hRule="atLeast"/>
              </w:trPr>
              <w:tc>
                <w:tcPr>
                  <w:tcW w:w="152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К-20</w:t>
                  </w:r>
                </w:p>
              </w:tc>
              <w:tc>
                <w:tcPr>
                  <w:tcW w:w="76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пособностью использовать правила организации всех этапов работы с документами, в том числе архивными документами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равила организации и последовательность этапов делопроизводства по работе с обращениями граждан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ы совершенствования делопроизводства по работе с обращениями граждан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выделять работу с обращениями граждан в специализированную отрасль делопроизводства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использовать основные правовые и нормативные акт, регулирующие работу с обращениями граждан при моделировании делопроизводства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корректно выражать и аргументированно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></w:t>
            </w:r>
            <w:r>
              <w:rPr>
                <w:i/>
                <w:sz w:val="20"/>
                <w:szCs w:val="20"/>
              </w:rPr>
              <w:t xml:space="preserve"> обосновывать положения законодательной базы при ответе на обращения граждан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выстраивать технологическую цепочку  работы с обращениями граждан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определять специфику работы с обращениями граждан в зависимости от содержания обращения. 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принципами организации делопроизводства по работе с устными и письменными обращениями граждан;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рактическими умениями и навыками  интерпретации и использования локальных актов при моделировании организации делопроизводства по обращениям граждан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методами анализа основных правовых и 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7611"/>
            </w:tblGrid>
            <w:tr>
              <w:trPr>
                <w:trHeight w:val="330" w:hRule="atLeast"/>
              </w:trPr>
              <w:tc>
                <w:tcPr>
                  <w:tcW w:w="1527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К-24</w:t>
                  </w:r>
                </w:p>
              </w:tc>
              <w:tc>
                <w:tcPr>
                  <w:tcW w:w="7611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</w:rPr>
                    <w:t>владением навыками организации справочно-поисковых средств и использования архивных документов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снов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рганизации справочно-поисковых средств для  работы с обращениями граждан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специфику справочно-поисковых средств, используемых при работе с обращениями граждан в отличие от прочих отраслей делопроизводства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специфику справочно-поисковых средств, используемых при работе с  устными, письменными обращениями граждан, а также обращениями, переданными в электронном виде по сети Интернет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бсуждать способы эффективной организации справочно-поисковых средств и эффективного использования архивных документов в работе с обращениями граждан;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рименять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справочно-поисковые средства в работе с  устными, письменными обращениями граждан, а также обращениями, переданными в электронном виде по сети Интернет</w:t>
            </w:r>
            <w:r>
              <w:rPr/>
              <w:t xml:space="preserve"> 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сновными методами решения задач в области организации справочно-поисковых средств и использования архивных документов в работе с обращениями граждан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технологиями организации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справочно-поисковых средств, применяемых в работе с обращениями граждан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навыками оценки эффективности применяемых справочно-поисковых средств в работе с обращениями граждан 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7611"/>
            </w:tblGrid>
            <w:tr>
              <w:trPr>
                <w:trHeight w:val="330" w:hRule="atLeast"/>
              </w:trPr>
              <w:tc>
                <w:tcPr>
                  <w:tcW w:w="1527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К-25</w:t>
                  </w:r>
                </w:p>
              </w:tc>
              <w:tc>
                <w:tcPr>
                  <w:tcW w:w="7611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</w:rPr>
                    <w:t>владением навыками подготовки управленческих документов и ведения деловой переписки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формуляр-образец письма ;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тапы подготовки письма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видовую классификацию деловых писем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различия в формулярах-образцах различных видов писем, применяемых в работе с обращениями граждан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собенности ведения переписки по обращениям граждан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создавать письмо-ответ, на обращение гражданина письмо-уведомление, письмо-запрос, сопроводительное письмо по формуляру-образцу;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создавать управленческие документы, обеспечивающие эффективную работу с обращениями граждан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навыками составления текстов письма-ответа (в т.ч. письма отказа), письма-запроса, письма-уведомления, сопроводительного письма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7611"/>
            </w:tblGrid>
            <w:tr>
              <w:trPr>
                <w:trHeight w:val="540" w:hRule="atLeast"/>
              </w:trPr>
              <w:tc>
                <w:tcPr>
                  <w:tcW w:w="1527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</w:rPr>
                    <w:t>ДПК-2</w:t>
                  </w:r>
                </w:p>
              </w:tc>
              <w:tc>
                <w:tcPr>
                  <w:tcW w:w="7611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сновные правовые и нормативные акты, регулирующие работу с обращениями граждан специфику организации работы с обращениями граждан в органах государственной власти, органах местного самоуправления и организациях, осуществляющих публично значимые функции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0"/>
                <w:szCs w:val="20"/>
                <w:highlight w:val="yellow"/>
              </w:rPr>
            </w:pPr>
            <w:r>
              <w:rPr>
                <w:i/>
                <w:color w:val="C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определять актуальность  нормативных правовых актов, регламентирующих работу с обращениями граждан в органах государственной власти, органах местного самоуправления и организациях, осуществляющих публично значимые функции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sz w:val="20"/>
                <w:szCs w:val="20"/>
              </w:rPr>
              <w:t>идентифицировать состав правил по подготовке управленческих документов по работе с обращениями граждан в зависимости от органа государственной власти, органа местного самоуправления или тип организации.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ринципами ранжирования нормативных документов, регламентирующих работу с обращениями граждан по значимост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навыками поиска нормативных и правовых актов в  информационно-правовых порталах сети Интернет;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sz w:val="20"/>
                <w:szCs w:val="20"/>
              </w:rPr>
              <w:t>навыками оставления писем-уведомлений со ссылками на законодательные акты РФ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i/>
          <w:spacing w:val="-6"/>
          <w:sz w:val="24"/>
          <w:szCs w:val="24"/>
        </w:rPr>
        <w:t>(для 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_ зачетных единиц __108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47.4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44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3,7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 форме практической подготовки – 22 акад. час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24.9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.7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500"/>
        <w:gridCol w:w="694"/>
        <w:gridCol w:w="691"/>
        <w:gridCol w:w="698"/>
        <w:gridCol w:w="1042"/>
        <w:gridCol w:w="2940"/>
        <w:gridCol w:w="2820"/>
        <w:gridCol w:w="1844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  <w:lang w:val="en-US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ОБЩАЯ ХАРАКТЕРИСТИКА ИНСТИТУТА ОБРАЩЕНИЙ ГРАЖДАН В РОСС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 1. Обращение граждан как важнейшая форма участия граждан в управлении демократическим государством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Нормативно-правовое регулирование процессов рассмотрения обращений граждан РФ, иностранных граждан и лиц без гражданств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Решение теста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Поиск дополнительной информации по заданной теме (работа с библиографическим материалами, ГОСТами).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 3. История становления и развития отечественного института обращений граждан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Решение теста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Поиск дополнительной информации по заданной теме (работа с библиографическим материалами, ГОСТами).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 4. Классификация и систематизация обращений граждан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Решение теста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Поиск дополнительной информации по заданной теме (работа с библиографическим материалами, ГОСТами, и др. нормативными актами).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5. Особенности оформления обращения граждан и ответов на них. Композиция, язык и стиль обращений и ответов на ни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Решение теста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Поиск дополнительной информации по заданной теме (работа с библиографическим материалами, ГОСТами и др. нормативными актами).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Составление таблиц.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ТЕХНОЛОГИЧЕСКАЯ ЦЕПОЧКА ДЕЛОПРОИЗВОДСТВА ПО РАБОТЕ С ОБРАЩЕНИЯМИ ГРАЖДА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 1. Прием и первичная обработка письменных и устных обращений граждан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Решение теста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Поиск дополнительной информации по заданной теме (работа с библиографическим материалами, ГОСТами и др. нормативными актами).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Georgia"/>
              </w:rPr>
              <w:t>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Экза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Регистрац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Решение теста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Поиск дополнительной информации по заданной теме (работа с библиографическим материалами, ГОСТами и др. нормативными актами).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Отправка на рассмотрение руководителю (доклад руководителю о зарегистрированном обращении для принятия решения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Решение теста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Поиск дополнительной информации по заданной теме (работа с библиографическим материалами, ГОСТами и др. нормативными актами).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Контроль над исполнением обращен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Решение теста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Поиск дополнительной информации по заданной теме (работа с библиографическим материалами, ГОСТами и др. нормативными актами).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Снятие с контрол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Решение теста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Поиск дополнительной информации по заданной теме (работа с библиографическим материалами, ГОСТами и др. нормативными актами).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Организация личного приема граждан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Решение теста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Поиск дополнительной информации по заданной теме (работа с библиографическим материалами, ГОСТами).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7.Отправка ответов на обраще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Решение теста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Поиск дополнительной информации по заданной теме (работа с библиографическим материалами, ГОСТами и др. нормативными актами).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 8. Анализ обращен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Решение теста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Поиск дополнительной информации по заданной теме (работа с библиографическим материалами, ГОСТами и др. нормативными актами ).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9. Хранение и формирование дел по обращениям гражда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.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Решение теста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Поиск дополнительной информации по заданной теме (работа с библиографическим материалами, ГОСТами и др. нормативными актами).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,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4.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4.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 обучения для формирования компетенций на заявленном уровне  используются различные образовательные и информационные технологии для организации  учебно-познавательной, частично-поисковой, репродуктивной деятельности студентов.</w:t>
      </w:r>
    </w:p>
    <w:p>
      <w:pPr>
        <w:pStyle w:val="Normal"/>
        <w:rPr/>
      </w:pPr>
      <w:r>
        <w:rPr/>
        <w:t xml:space="preserve">Обучение начинается с применения технологии </w:t>
      </w:r>
      <w:r>
        <w:rPr>
          <w:b/>
        </w:rPr>
        <w:t>целеполагания</w:t>
      </w:r>
      <w:r>
        <w:rPr/>
        <w:t>, в частности, объясняется, что выпускники данного направления должны уметь обеспечивать организацию и документирование работы с обращениями граждан как относительно замкнутый цикл документооборота органов власти и отдельных Учебные задачи формулируются исходя из целей, определенных законодательством РФ, регламентирующем работу с обращениями граждан в РФ и субъектах РФ.</w:t>
      </w:r>
    </w:p>
    <w:p>
      <w:pPr>
        <w:pStyle w:val="Normal"/>
        <w:rPr/>
      </w:pPr>
      <w:r>
        <w:rPr/>
        <w:t>Практические занятия проводятся</w:t>
      </w:r>
      <w:r>
        <w:rPr>
          <w:b/>
        </w:rPr>
        <w:t xml:space="preserve"> в форме практической подготовки</w:t>
      </w:r>
      <w:r>
        <w:rPr/>
        <w:t xml:space="preserve">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</w:t>
      </w:r>
    </w:p>
    <w:p>
      <w:pPr>
        <w:pStyle w:val="Normal"/>
        <w:rPr/>
      </w:pPr>
      <w:r>
        <w:rPr/>
        <w:t xml:space="preserve">Студентам предлагается построить </w:t>
      </w:r>
      <w:r>
        <w:rPr>
          <w:b/>
        </w:rPr>
        <w:t>модель</w:t>
      </w:r>
      <w:r>
        <w:rPr/>
        <w:t xml:space="preserve"> организации делопроизводства по обращениям граждан в органах государственной власти, на основании которой выстраиваются модели в органах местного самоуправления и отдельных организациях. Моделирование используется при проектировании пакета документов для портфолио, включающего составление и оформление документов по сопровождению работы с обращениями граждан (справки-напоминания  об исполнении поручений, сопроводительного письма, уведомления  гражданину о направлении его обращения на рассмотрение, регистрационно-контрольной карты (РКК), журнала регистрации обращений граждан), а также при проведении деловых игр, имитирующих  все этапы работы с жалобами, заявлениями и предложениями.</w:t>
      </w:r>
    </w:p>
    <w:p>
      <w:pPr>
        <w:pStyle w:val="Normal"/>
        <w:rPr/>
      </w:pPr>
      <w:r>
        <w:rPr/>
        <w:t>В поисковой метод осуществляется с применением Интернета, работой с правовым порталом «Консультант Плюс», «Гарант», официальным сайтом органов государственной власти и местного самоуправления</w:t>
      </w:r>
    </w:p>
    <w:p>
      <w:pPr>
        <w:pStyle w:val="Normal"/>
        <w:rPr/>
      </w:pPr>
      <w:r>
        <w:rPr/>
        <w:t xml:space="preserve">Работа по формированию названных выше профессиональных компетенций осуществляется, в том числе, в </w:t>
      </w:r>
      <w:r>
        <w:rPr>
          <w:b/>
        </w:rPr>
        <w:t>интерактивной форме</w:t>
      </w:r>
      <w:r>
        <w:rPr/>
        <w:t xml:space="preserve"> на практических занятиях – деловая игра «Работа с письменными  обращениями граждан», «Работа с устными обращениями граждан», где студенты проигрывают разные роли «Специалист отдела по работе с обращениями граждан», «Руководитель», «Гражданин (Заявитель)», «Секретарь» и др.</w:t>
      </w:r>
    </w:p>
    <w:p>
      <w:pPr>
        <w:pStyle w:val="Normal"/>
        <w:rPr/>
      </w:pPr>
      <w:r>
        <w:rPr/>
        <w:t xml:space="preserve">Для контроля репродуктивной деятельности студентов используется </w:t>
      </w:r>
      <w:r>
        <w:rPr>
          <w:b/>
        </w:rPr>
        <w:t>тестирование</w:t>
      </w:r>
      <w:r>
        <w:rPr/>
        <w:t>.</w:t>
      </w:r>
    </w:p>
    <w:p>
      <w:pPr>
        <w:pStyle w:val="Normal"/>
        <w:rPr/>
      </w:pPr>
      <w:r>
        <w:rPr/>
        <w:t xml:space="preserve">Технологией мониторинга результатов образовательной деятельности является зачет. Оценка выставляется на основе проверки подготовленного </w:t>
      </w:r>
      <w:r>
        <w:rPr>
          <w:b/>
        </w:rPr>
        <w:t>портфолио,</w:t>
      </w:r>
      <w:r>
        <w:rPr/>
        <w:t xml:space="preserve"> позволяющего учитывать результаты, достигнутые студентом в разнообразных видах деятельности – на лекциях, практических занятиях, при тестировании, проектировании коллекции документов. Данная технология является важным элементом деятельностного подхода в обучении бакалавров по направлению «Документоведение и архивоведение».</w:t>
      </w:r>
    </w:p>
    <w:p>
      <w:pPr>
        <w:pStyle w:val="Normal"/>
        <w:rPr/>
      </w:pPr>
      <w:r>
        <w:rPr/>
        <w:t>Для оценки</w:t>
      </w:r>
      <w:r>
        <w:rPr>
          <w:b/>
        </w:rPr>
        <w:t xml:space="preserve"> </w:t>
      </w:r>
      <w:r>
        <w:rPr/>
        <w:t>портфолио</w:t>
      </w:r>
      <w:r>
        <w:rPr>
          <w:b/>
        </w:rPr>
        <w:t xml:space="preserve"> </w:t>
      </w:r>
      <w:r>
        <w:rPr/>
        <w:t>применяется</w:t>
      </w:r>
      <w:r>
        <w:rPr>
          <w:b/>
        </w:rPr>
        <w:t xml:space="preserve"> рейтинговая технология</w:t>
      </w:r>
      <w:r>
        <w:rPr/>
        <w:t xml:space="preserve"> оценки знаний.</w:t>
      </w:r>
    </w:p>
    <w:p>
      <w:pPr>
        <w:pStyle w:val="Normal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Организация работы с обращениями граждан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Практическое задание № 1</w:t>
      </w:r>
    </w:p>
    <w:p>
      <w:pPr>
        <w:pStyle w:val="Normal"/>
        <w:rPr/>
      </w:pPr>
      <w:r>
        <w:rPr>
          <w:bCs/>
          <w:iCs/>
        </w:rPr>
        <w:t>1. Пользуясь 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 (утв. Приказом Росстандарта от 08.12.2016 N 2004-ст) (ред. от 14.05.2018), составьте схему расположения реквизитов делового письма (письмо-жалоба и письмо-ответ).</w:t>
      </w:r>
    </w:p>
    <w:p>
      <w:pPr>
        <w:pStyle w:val="Normal"/>
        <w:ind w:firstLine="709"/>
        <w:rPr/>
      </w:pPr>
      <w:r>
        <w:rPr>
          <w:bCs/>
          <w:iCs/>
        </w:rPr>
        <w:t xml:space="preserve">2.Изучить структуру "Типового общероссийского тематического классификатора обращений граждан, организаций и общественных объединений" (утв. заместителем Руководителя Администрации Президента РФ 28.06.2013 N А1-3695в) (ред. от 27.09.2013) // </w:t>
      </w:r>
      <w:hyperlink r:id="rId9">
        <w:r>
          <w:rPr>
            <w:rStyle w:val="InternetLink"/>
            <w:bCs/>
            <w:iCs/>
          </w:rPr>
          <w:t>http://base.consultant.ru/cons/CGI/online.cgi?req=doc;base=EXP;n=567595</w:t>
        </w:r>
      </w:hyperlink>
      <w:r>
        <w:rPr>
          <w:bCs/>
          <w:iCs/>
        </w:rPr>
        <w:t xml:space="preserve"> . </w:t>
      </w:r>
    </w:p>
    <w:p>
      <w:pPr>
        <w:pStyle w:val="Normal"/>
        <w:ind w:firstLine="709"/>
        <w:rPr/>
      </w:pPr>
      <w:r>
        <w:rPr>
          <w:bCs/>
          <w:i/>
          <w:iCs/>
        </w:rPr>
        <w:t>Примечание: документ доступен: по рабочим дням с 20-00 до 24-00 (время московское) в выходные и праздничные дни в любое время.</w:t>
      </w:r>
    </w:p>
    <w:p>
      <w:pPr>
        <w:pStyle w:val="Normal"/>
        <w:ind w:left="357" w:firstLine="567"/>
        <w:rPr/>
      </w:pPr>
      <w:r>
        <w:rPr>
          <w:bCs/>
          <w:iCs/>
        </w:rPr>
        <w:t xml:space="preserve">а) </w:t>
      </w:r>
      <w:r>
        <w:rPr>
          <w:b/>
          <w:bCs/>
          <w:iCs/>
        </w:rPr>
        <w:t>Определить по классификатору код обращений граждан</w:t>
      </w:r>
      <w:r>
        <w:rPr>
          <w:bCs/>
          <w:iCs/>
        </w:rPr>
        <w:t xml:space="preserve"> следующей тематики:</w:t>
      </w:r>
    </w:p>
    <w:p>
      <w:pPr>
        <w:pStyle w:val="Normal"/>
        <w:ind w:left="357" w:firstLine="567"/>
        <w:rPr>
          <w:bCs/>
          <w:iCs/>
        </w:rPr>
      </w:pPr>
      <w:r>
        <w:rPr>
          <w:bCs/>
          <w:iCs/>
        </w:rPr>
        <w:t>- Факты противоправного поведения сотрудников МВД России;</w:t>
      </w:r>
    </w:p>
    <w:p>
      <w:pPr>
        <w:pStyle w:val="Normal"/>
        <w:ind w:left="357" w:firstLine="567"/>
        <w:rPr>
          <w:bCs/>
          <w:iCs/>
        </w:rPr>
      </w:pPr>
      <w:r>
        <w:rPr>
          <w:bCs/>
          <w:iCs/>
        </w:rPr>
        <w:t>- Качество оказания услуг  почтовой связи;</w:t>
      </w:r>
    </w:p>
    <w:p>
      <w:pPr>
        <w:pStyle w:val="Normal"/>
        <w:ind w:left="357" w:firstLine="567"/>
        <w:rPr>
          <w:bCs/>
          <w:iCs/>
        </w:rPr>
      </w:pPr>
      <w:r>
        <w:rPr>
          <w:bCs/>
          <w:iCs/>
        </w:rPr>
        <w:t>- Земельные споры (не судебные);</w:t>
      </w:r>
    </w:p>
    <w:p>
      <w:pPr>
        <w:pStyle w:val="Normal"/>
        <w:ind w:left="357" w:firstLine="567"/>
        <w:rPr>
          <w:bCs/>
          <w:iCs/>
        </w:rPr>
      </w:pPr>
      <w:r>
        <w:rPr>
          <w:bCs/>
          <w:iCs/>
        </w:rPr>
        <w:t>- Нормирование труда;</w:t>
      </w:r>
    </w:p>
    <w:p>
      <w:pPr>
        <w:pStyle w:val="Normal"/>
        <w:ind w:left="357" w:firstLine="567"/>
        <w:rPr>
          <w:bCs/>
          <w:iCs/>
        </w:rPr>
      </w:pPr>
      <w:r>
        <w:rPr>
          <w:bCs/>
          <w:iCs/>
        </w:rPr>
        <w:t>- Трудовой стаж и трудовые книжки;</w:t>
      </w:r>
    </w:p>
    <w:p>
      <w:pPr>
        <w:pStyle w:val="Normal"/>
        <w:ind w:left="357" w:firstLine="567"/>
        <w:rPr>
          <w:bCs/>
          <w:iCs/>
        </w:rPr>
      </w:pPr>
      <w:r>
        <w:rPr>
          <w:bCs/>
          <w:iCs/>
        </w:rPr>
        <w:t>- Алиментные обязательства членов семьи;</w:t>
      </w:r>
    </w:p>
    <w:p>
      <w:pPr>
        <w:pStyle w:val="Normal"/>
        <w:ind w:left="357" w:firstLine="567"/>
        <w:rPr>
          <w:bCs/>
          <w:iCs/>
        </w:rPr>
      </w:pPr>
      <w:r>
        <w:rPr>
          <w:bCs/>
          <w:iCs/>
        </w:rPr>
        <w:t>- Выплаты пособий и компенсаций на детей.</w:t>
      </w:r>
    </w:p>
    <w:p>
      <w:pPr>
        <w:pStyle w:val="Normal"/>
        <w:ind w:left="357" w:firstLine="567"/>
        <w:rPr/>
      </w:pPr>
      <w:r>
        <w:rPr>
          <w:bCs/>
          <w:iCs/>
        </w:rPr>
        <w:t>Ответ запишите в виде цифрового 16-тизначного кода напротив соответствующей теме обращений граждан.</w:t>
      </w:r>
    </w:p>
    <w:p>
      <w:pPr>
        <w:pStyle w:val="Normal"/>
        <w:ind w:left="357" w:firstLine="567"/>
        <w:rPr/>
      </w:pPr>
      <w:r>
        <w:rPr>
          <w:b/>
          <w:bCs/>
          <w:iCs/>
        </w:rPr>
        <w:t>б)</w:t>
      </w:r>
      <w:r>
        <w:rPr>
          <w:bCs/>
          <w:iCs/>
        </w:rPr>
        <w:t xml:space="preserve"> </w:t>
      </w:r>
      <w:r>
        <w:rPr>
          <w:b/>
          <w:bCs/>
          <w:iCs/>
        </w:rPr>
        <w:t>Определить по классификатору тематику обращений граждан по коду:</w:t>
      </w:r>
    </w:p>
    <w:p>
      <w:pPr>
        <w:pStyle w:val="Normal"/>
        <w:ind w:left="357" w:firstLine="567"/>
        <w:rPr/>
      </w:pPr>
      <w:r>
        <w:rPr>
          <w:bCs/>
          <w:iCs/>
        </w:rPr>
        <w:t>-</w:t>
      </w:r>
      <w:r>
        <w:rPr/>
        <w:t xml:space="preserve"> </w:t>
      </w:r>
      <w:r>
        <w:rPr>
          <w:bCs/>
          <w:iCs/>
        </w:rPr>
        <w:t>0003.0009.0096.0363</w:t>
      </w:r>
    </w:p>
    <w:p>
      <w:pPr>
        <w:pStyle w:val="Normal"/>
        <w:ind w:left="357" w:firstLine="567"/>
        <w:rPr/>
      </w:pPr>
      <w:r>
        <w:rPr>
          <w:bCs/>
          <w:iCs/>
        </w:rPr>
        <w:t>-</w:t>
      </w:r>
      <w:r>
        <w:rPr/>
        <w:t xml:space="preserve"> </w:t>
      </w:r>
      <w:r>
        <w:rPr>
          <w:bCs/>
          <w:iCs/>
        </w:rPr>
        <w:t>0003.0008.0087.1479</w:t>
      </w:r>
    </w:p>
    <w:p>
      <w:pPr>
        <w:pStyle w:val="Normal"/>
        <w:ind w:left="357" w:firstLine="567"/>
        <w:rPr/>
      </w:pPr>
      <w:r>
        <w:rPr>
          <w:bCs/>
          <w:iCs/>
        </w:rPr>
        <w:t>-</w:t>
      </w:r>
      <w:r>
        <w:rPr/>
        <w:t xml:space="preserve"> </w:t>
      </w:r>
      <w:r>
        <w:rPr>
          <w:bCs/>
          <w:iCs/>
        </w:rPr>
        <w:t>0003.0008.0086.0763</w:t>
      </w:r>
    </w:p>
    <w:p>
      <w:pPr>
        <w:pStyle w:val="Normal"/>
        <w:ind w:left="357" w:firstLine="567"/>
        <w:rPr>
          <w:bCs/>
          <w:iCs/>
        </w:rPr>
      </w:pPr>
      <w:r>
        <w:rPr>
          <w:bCs/>
          <w:iCs/>
        </w:rPr>
        <w:t>- 0003.0008.0079.0342</w:t>
      </w:r>
    </w:p>
    <w:p>
      <w:pPr>
        <w:pStyle w:val="Normal"/>
        <w:ind w:left="357" w:firstLine="567"/>
        <w:rPr>
          <w:bCs/>
          <w:iCs/>
        </w:rPr>
      </w:pPr>
      <w:r>
        <w:rPr>
          <w:bCs/>
          <w:iCs/>
        </w:rPr>
        <w:t>- 0002.0014.0143.1090</w:t>
      </w:r>
    </w:p>
    <w:p>
      <w:pPr>
        <w:pStyle w:val="Normal"/>
        <w:ind w:left="357" w:firstLine="567"/>
        <w:rPr/>
      </w:pPr>
      <w:r>
        <w:rPr>
          <w:bCs/>
          <w:iCs/>
        </w:rPr>
        <w:t>-</w:t>
      </w:r>
      <w:r>
        <w:rPr/>
        <w:t xml:space="preserve"> </w:t>
      </w:r>
      <w:r>
        <w:rPr>
          <w:bCs/>
          <w:iCs/>
        </w:rPr>
        <w:t>0002.0013.0139.0826</w:t>
      </w:r>
    </w:p>
    <w:p>
      <w:pPr>
        <w:pStyle w:val="Normal"/>
        <w:ind w:left="357" w:firstLine="567"/>
        <w:rPr>
          <w:bCs/>
          <w:iCs/>
        </w:rPr>
      </w:pPr>
      <w:r>
        <w:rPr>
          <w:bCs/>
          <w:iCs/>
        </w:rPr>
        <w:t>- 0002.0007.0071.1424</w:t>
      </w:r>
    </w:p>
    <w:p>
      <w:pPr>
        <w:pStyle w:val="Normal"/>
        <w:ind w:left="357" w:firstLine="567"/>
        <w:rPr>
          <w:bCs/>
          <w:iCs/>
        </w:rPr>
      </w:pPr>
      <w:r>
        <w:rPr>
          <w:bCs/>
          <w:iCs/>
        </w:rPr>
        <w:t>Тематику запишите напротив 16-тизначного цифрового кода.</w:t>
      </w:r>
    </w:p>
    <w:p>
      <w:pPr>
        <w:pStyle w:val="Normal"/>
        <w:ind w:firstLine="709"/>
        <w:rPr/>
      </w:pPr>
      <w:r>
        <w:rPr>
          <w:bCs/>
          <w:iCs/>
        </w:rPr>
        <w:t>3. Изучить Сравнительную таблицу порядка рассмотрения обращений граждан в органы власти в истории России, представленную в учебном пособии С.Ю. Кабашова «Организация работы с обращениями граждан в истории России» См. Хрестоматия «Кабашов. Сравнит. таблица». Сопоставить состав реквизитов в формулярах-образцах обращений граждан и ответов на них на разных этапах отечественного делопроизводства. В сравнительном анализе обязательно ответьте на следующие вопросы: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1. Укажите, реквизиты, которые всегда существовали в ОГ. Какие изменения в оформлении они претерпели со временем?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2. Укажите, реквизиты, которые появились со временем  в текстах ОГ. Когда они появились (укажите гг./эпоху делопроизводства). Чем вызвано их появление?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3. Укажите, реквизиты, которые перестали использоваться в ОГ. Чем, с вашей точки зрения, можно объяснить их отмену?</w:t>
      </w:r>
    </w:p>
    <w:p>
      <w:pPr>
        <w:pStyle w:val="Normal"/>
        <w:ind w:firstLine="709"/>
        <w:rPr/>
      </w:pPr>
      <w:r>
        <w:rPr/>
        <w:t>Результаты анализа занесите в таблицу отдельно для текстов обращений и текстов ответов на обращ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55"/>
        <w:gridCol w:w="1507"/>
        <w:gridCol w:w="1555"/>
        <w:gridCol w:w="1011"/>
        <w:gridCol w:w="1555"/>
        <w:gridCol w:w="1068"/>
      </w:tblGrid>
      <w:tr>
        <w:trPr>
          <w:trHeight w:val="53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Документ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стоянные реквизиты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Появившиеся реквизиты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Устаревшие реквизиты</w:t>
            </w:r>
          </w:p>
        </w:tc>
      </w:tr>
      <w:tr>
        <w:trPr>
          <w:trHeight w:val="21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реквизи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Изменения в оформлен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реквизи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явле-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реквизи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счезно-вения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бращение граждан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твет на обращение граждан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bCs/>
          <w:iCs/>
        </w:rPr>
        <w:t>Наименования реквизитов указывать в соответствии с 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 (утв. Приказом Росстандарта от 08.12.2016 N 2004-ст) (ред. от 14.05.2018)</w:t>
      </w:r>
    </w:p>
    <w:p>
      <w:pPr>
        <w:pStyle w:val="Normal"/>
        <w:spacing w:lineRule="auto" w:line="360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2</w:t>
      </w:r>
    </w:p>
    <w:p>
      <w:pPr>
        <w:pStyle w:val="Style40"/>
        <w:rPr/>
      </w:pPr>
      <w:r>
        <w:rPr>
          <w:sz w:val="28"/>
          <w:szCs w:val="28"/>
        </w:rPr>
        <w:t>1. Составить письмо в ООО Управляющая компания «Рембытстройсервис» от жильцов дома № 3, находящегося в управлении данной компанией, о том, что в их дворе находится контейнер, который принадлежит ТСЖ «Шанс». В настоящее время, по словам жителей, этот контейнер служит временным местом проживания лиц без определённого места жительства, что вызывает у жильцов опасения за санитарное состояние двора, которое является составной частью единого комплекса работ по содержанию и ремонту жилищного фонда. Жильцы просят устранить ситуацию, считая свои требования обоснованными.</w:t>
      </w:r>
    </w:p>
    <w:p>
      <w:pPr>
        <w:pStyle w:val="Style40"/>
        <w:rPr/>
      </w:pPr>
      <w:r>
        <w:rPr>
          <w:sz w:val="28"/>
          <w:szCs w:val="28"/>
        </w:rPr>
        <w:t>2. Составить письмо-требование об устранении ситуации (см. п.1 текста практического задания) о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ОО Управляющая компания «Рембытстройсервис» в ТСЖ «Шанс».</w:t>
      </w:r>
    </w:p>
    <w:p>
      <w:pPr>
        <w:pStyle w:val="Style40"/>
        <w:rPr/>
      </w:pPr>
      <w:r>
        <w:rPr>
          <w:sz w:val="28"/>
          <w:szCs w:val="28"/>
        </w:rPr>
        <w:t>3. Составить письмо-ответ в ООО Управляющая компания «Рембытстройсервис» от ТСЖ «Шанс» о том, что кто-то из жильцов сообщил ложную информацию. Хотя контейнер и принадлежит ТСЖ «Шанс», но в данном контейнере не проживают лица без определённого места жительства, а контейнер является складским помещением и находится  под замком.</w:t>
      </w:r>
    </w:p>
    <w:p>
      <w:pPr>
        <w:pStyle w:val="Style40"/>
        <w:rPr/>
      </w:pPr>
      <w:r>
        <w:rPr>
          <w:sz w:val="28"/>
          <w:szCs w:val="28"/>
        </w:rPr>
        <w:t>4. Составить письмо-ответ жильцам дома № 3 (см. предыдущий текст задания) о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ОО Управляющая компания «Рембытстройсервис».</w:t>
      </w:r>
    </w:p>
    <w:p>
      <w:pPr>
        <w:pStyle w:val="Style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к заданиям 1,2,3,4</w:t>
      </w:r>
    </w:p>
    <w:p>
      <w:pPr>
        <w:pStyle w:val="Normal"/>
        <w:rPr/>
      </w:pPr>
      <w:r>
        <w:rPr>
          <w:sz w:val="28"/>
          <w:szCs w:val="28"/>
        </w:rPr>
        <w:t xml:space="preserve">При составлении письма учитывать требования Федерального закона от 2 мая 2006 года № 59-ФЗ «О порядке рассмотрения обращений граждан Российской Федерации» [Электронный ресурс] – Режим доступа: </w:t>
      </w:r>
      <w:hyperlink r:id="rId10">
        <w:r>
          <w:rPr>
            <w:rStyle w:val="InternetLink"/>
            <w:sz w:val="28"/>
            <w:szCs w:val="28"/>
          </w:rPr>
          <w:t>http://www.consultant.ru/about/</w:t>
        </w:r>
      </w:hyperlink>
      <w:r>
        <w:rPr>
          <w:sz w:val="28"/>
          <w:szCs w:val="28"/>
        </w:rPr>
        <w:t xml:space="preserve"> и требования </w:t>
      </w:r>
      <w:r>
        <w:rPr>
          <w:bCs/>
          <w:iCs/>
          <w:sz w:val="28"/>
          <w:szCs w:val="28"/>
        </w:rPr>
        <w:t>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 (утв. Приказом Росстандарта от 08.12.2016 N 2004-ст) (ред. от 14.05.2018)</w:t>
      </w:r>
    </w:p>
    <w:p>
      <w:pPr>
        <w:pStyle w:val="Style40"/>
        <w:rPr/>
      </w:pPr>
      <w:r>
        <w:rPr>
          <w:bCs/>
          <w:iCs/>
          <w:sz w:val="28"/>
          <w:szCs w:val="28"/>
        </w:rPr>
        <w:t>При оценке этого задания учитывается правильность состава, оформления и расположения реквизитов письма, язык и стиль изложения сути обращения.</w:t>
      </w:r>
    </w:p>
    <w:p>
      <w:pPr>
        <w:pStyle w:val="Style40"/>
        <w:rPr/>
      </w:pPr>
      <w:r>
        <w:rPr>
          <w:sz w:val="28"/>
          <w:szCs w:val="28"/>
        </w:rPr>
        <w:t>5. Заполнить форму регистрационно-контрольной карты по письму-обращению в ООО Управляющая компания «Рембытстройсервис» от жильцов дома № 3</w:t>
      </w:r>
    </w:p>
    <w:p>
      <w:pPr>
        <w:pStyle w:val="Style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к заданию 5</w:t>
      </w:r>
    </w:p>
    <w:p>
      <w:pPr>
        <w:pStyle w:val="Style40"/>
        <w:rPr>
          <w:sz w:val="28"/>
          <w:szCs w:val="28"/>
        </w:rPr>
      </w:pPr>
      <w:r>
        <w:rPr>
          <w:sz w:val="28"/>
          <w:szCs w:val="28"/>
        </w:rPr>
        <w:t>Использовать унифицированную форму регистрационно-контрольной карты код 0229140 ОКУД (см. Графический объект №5 к разделу 2)</w:t>
      </w:r>
    </w:p>
    <w:p>
      <w:pPr>
        <w:pStyle w:val="Style40"/>
        <w:rPr/>
      </w:pPr>
      <w:r>
        <w:rPr>
          <w:sz w:val="28"/>
          <w:szCs w:val="28"/>
        </w:rPr>
        <w:t xml:space="preserve">6. Зарегистрировать любое обращение из портфолио в журнале регистрации ОГ. </w:t>
      </w:r>
    </w:p>
    <w:p>
      <w:pPr>
        <w:pStyle w:val="Style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к заданию 6</w:t>
      </w:r>
    </w:p>
    <w:p>
      <w:pPr>
        <w:pStyle w:val="Style40"/>
        <w:rPr>
          <w:sz w:val="28"/>
          <w:szCs w:val="28"/>
        </w:rPr>
      </w:pPr>
      <w:r>
        <w:rPr>
          <w:sz w:val="28"/>
          <w:szCs w:val="28"/>
        </w:rPr>
        <w:t>Использовать форму журнала, размещенного в разделе 2 теоретической части (см. Графический объект № 11 к разделу 2).</w:t>
      </w:r>
    </w:p>
    <w:p>
      <w:pPr>
        <w:pStyle w:val="Style40"/>
        <w:rPr>
          <w:sz w:val="28"/>
          <w:szCs w:val="28"/>
        </w:rPr>
      </w:pPr>
      <w:r>
        <w:rPr>
          <w:sz w:val="28"/>
          <w:szCs w:val="28"/>
        </w:rPr>
        <w:t xml:space="preserve">7. Зарегистрировать письмо от жильцов дома № 3 в ООО Управляющая компания «Рембытстройсервис», переданное в ходе личного приема граждан. </w:t>
      </w:r>
    </w:p>
    <w:p>
      <w:pPr>
        <w:pStyle w:val="Style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к заданию 7</w:t>
      </w:r>
    </w:p>
    <w:p>
      <w:pPr>
        <w:pStyle w:val="Style40"/>
        <w:rPr>
          <w:sz w:val="28"/>
          <w:szCs w:val="28"/>
        </w:rPr>
      </w:pPr>
      <w:r>
        <w:rPr>
          <w:sz w:val="28"/>
          <w:szCs w:val="28"/>
        </w:rPr>
        <w:t>Использовать форму журнала учета личного приема граждан, размещенного в разделе 2 теоретической части (см. Графический объект №10 к разделу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Текущий тест №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института обращений граждан в Росс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берите лишнее из возможных продолжений фразы «Обращения граждан являются…»:</w:t>
      </w:r>
    </w:p>
    <w:p>
      <w:pPr>
        <w:pStyle w:val="Style39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а) одним из источников информации о социально-экономическом положении различных групп населения или их месте проживания (районе, городе, селе)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редством снятия напряженности в обществе,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средством повышения авторитета органов власти и управления.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муниципальной услуго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то должен организовать прием обращений граждан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рганы федеральной законодательной и исполнительной власти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рганы местного самоуправления;</w:t>
      </w:r>
    </w:p>
    <w:p>
      <w:pPr>
        <w:pStyle w:val="Style39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в) руководство, должностные лица во всех организациях, осуществляющих публично значимые функции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индивидуальные предпринимател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ормами непосредственного выражения народом своей власти является 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референду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ыбор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институт обращений граждан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судебная систем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.Какой из перечисленных ниже институтов является наиболее популярным в статистике обращений граждан РФ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институт президентской власти РФ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институт федеральной законодательной власти РФ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институт федеральной исполнительной власти РФ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институт законодательной и исполнительной власти субъектов РФ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.Как следует квалифицировать жалобу на нерассмотрение или несвоевременное рассмотрение ОГ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как жалобу на нарушение социально-экономического права;</w:t>
      </w:r>
    </w:p>
    <w:p>
      <w:pPr>
        <w:pStyle w:val="Normal"/>
        <w:ind w:firstLine="709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жалобу на нарушение гражданского (личного) пра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как жалобу на нарушение политического права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г) как жалобу на нарушение культурного прав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6.Право граждан направлять индивидуальные коллективные обращения в государственные органы, органы местного самоуправления гарантирова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ст. 33 Конституции РФ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ст. 43 Конституции РФ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ФЗ № 59 от 02 мая 2006 го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Гражданским кодексом РФ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7.Сколько уровней включает единая система обеспечения права граждан на обращение в государственные органы и органы местного самоуправления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2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3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4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5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8.В каком году началось активное нормативно-методическое сопровождение организации работы по рассмотрению обращений населения РФ, сформировавшее современную технологию работы с ОГ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с 2006 го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с 2011 го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с 2013 года 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с 2015 год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8.Сегодня ответственность по организации работы с обращениями граждан возложена и на организации, «осуществляющие публично значимые функции». С какого года действует эта правовая норм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с 2006 го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с 2011 го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с 2013 года 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с 2015 год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Каким правовым актом в число заявителей были включены не только физические лица, но и юридические лиц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Конституции РФ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ФЗ № 80 от 07 мая 2013 год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ФЗ № 59 от 02 мая 2006 го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Кодексом России об административных правонарушениях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1.В каком документе содержится наиболее полное отражение требований по организации работы с ОГ в РФ на всех уровнях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Конституции РФ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ФЗ № 80 от 07 мая 2013 год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ФЗ № 59 от 02 мая 2006 года;</w:t>
      </w:r>
    </w:p>
    <w:p>
      <w:pPr>
        <w:pStyle w:val="Normal"/>
        <w:ind w:firstLine="709"/>
        <w:rPr/>
      </w:pPr>
      <w:r>
        <w:rPr>
          <w:sz w:val="28"/>
          <w:szCs w:val="28"/>
        </w:rPr>
        <w:t>г) «Сборник методических рекомендаций и документов, в том числе в электронном виде по работе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Федерации, в государственных органах и органах местного самоуправления» (с 2013г.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Какой орган осуществляет контроль реализации функции по рассмотрению ОГ на всех уровнях государственной системы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рганы федеральной законодательной власти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авительство РФ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рган местного самоуправл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г) рабочая группа при Администрации Президента Российской Федераци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13.В какую делопроизводственную эпоху прием обращений и подготовка ответов на них сформировалась в специализированную область работы с документами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Делопроизводство Древней Рус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риказное делопроизводств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Министерское делопроизводств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Советское делопроизводство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Назовите первые правовые документы, закреплявшие право граждан на жалоб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Русская прав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духовные грамоты княз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уставные грамоты монастыре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Судебник великого князя Ивана III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5.Поставьте в хронологической последовательности наименования видов документов, содержащих жалобу. Ответ запишите в виде буквенного к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челобитна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жалобниц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слезниц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жалоба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ваг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6.В какой период сформировалось юридическое правило, что сначала обращения должны рассматриваться в соответствующих по компетенции государственных органах и только в крайних случаях подаваться верховному руководителю государств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1497-1649 г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1828-1895 г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1917-1938 г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1991-2006 гг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7.В какой исторический период чиновники впервые стали практиковать рассмотрение обращения граждан с выездом на место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Московском государстве 16-17 вв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России 17-19 в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в годы Советской вла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новой Росси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Кто занимался организацией делопроизводства по обращениям граждан в 16-17 вв.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князь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оевод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дья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писц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Кто в 16-17 в. подписывал челобитные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заявител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свидетель (послух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одьяч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судь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Каким словом/ми называлась плата, взимаемая за составление челобитной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овыть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могарыч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исче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кабал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Анонимная челобитная называлась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заявл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изветная челобитна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одмётное письмо;</w:t>
      </w:r>
    </w:p>
    <w:p>
      <w:pPr>
        <w:pStyle w:val="Normal"/>
        <w:ind w:firstLine="709"/>
        <w:rPr/>
      </w:pPr>
      <w:r>
        <w:rPr>
          <w:sz w:val="28"/>
          <w:szCs w:val="28"/>
        </w:rPr>
        <w:t>г) нарядное письмо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2. Изменение в оформлении челобитной, начавшееся с 1700 г., было вызвано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запретом на деятельность площадных подьячи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родажей гербовой бума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ередачей надзора Оружейной палат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переходом от столбцовой к тетрадной форме делопроизводств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С какого момента на челобитных стала проставляться дата по новому летоисчислению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с22 января 1699 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с 1 января 1700 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с 12 апреля 1812 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с 25 октября 1917 г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На какую инстанцию в аппарате государственного управления было запрещено жаловаться в Петровскую эпоху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коменданта горо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губернато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Сена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цар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25. В каком документе Петр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для чиновников устанавливал штраф 30 рублей за каждый просроченный день при рассмотрении обращений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«Генеральный регламент» 1720 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Указ от 27 апреля 1722 г. «О должности Сената»;</w:t>
      </w:r>
    </w:p>
    <w:p>
      <w:pPr>
        <w:pStyle w:val="Normal"/>
        <w:ind w:firstLine="709"/>
        <w:rPr/>
      </w:pPr>
      <w:r>
        <w:rPr>
          <w:sz w:val="28"/>
          <w:szCs w:val="28"/>
        </w:rPr>
        <w:t>в) «Инструкция или наказ рекетмейстеру Василию Павлову» от 5 февраля 1722 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«Объявление и Указ Е.Ц.В. в народ, каким образом с будущего 1719 г. челобитчикам поступать» от 17 декабря 1718 г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26. В каком документе Петр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устанавливал правило для заявителей подавать свои прошения в официальном месте при секретаре и свидетелях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«Генеральный регламент» 1720 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Указ от 27 апреля 1722 г. «О должности Сената»;</w:t>
      </w:r>
    </w:p>
    <w:p>
      <w:pPr>
        <w:pStyle w:val="Normal"/>
        <w:ind w:firstLine="709"/>
        <w:rPr/>
      </w:pPr>
      <w:r>
        <w:rPr>
          <w:sz w:val="28"/>
          <w:szCs w:val="28"/>
        </w:rPr>
        <w:t>в) «Инструкция или наказ рекетмейстеру Василию Павлову» от 5 февраля 1722 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«Объявление и Указ Е.Ц.В. в народ, каким образом с будущего 1719 г. челобитчикам поступать» от 17 декабря 1718 г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7. Каким царем был создан определенный формуляр-образец челобитья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Ивана III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Иван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>в)</w:t>
      </w:r>
      <w:r>
        <w:rPr/>
        <w:t xml:space="preserve"> </w:t>
      </w:r>
      <w:r>
        <w:rPr>
          <w:sz w:val="28"/>
          <w:szCs w:val="28"/>
        </w:rPr>
        <w:t>Петр I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) Петр 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8. Когда органы власти стали контролировать и обобщать с помощью отчетных документов результативность деятельности чиновников по работе с ОГ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1-й половине XVII в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2-й половине XVII в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1-й половине XVIII в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2-й половине XVIII в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9.Какую резолюцию в XVIII в. ставили генерал-прокурор или обер-прокуроры в случае согласия с проектом решения по обращению гражданина</w:t>
      </w:r>
      <w:r>
        <w:rPr>
          <w:sz w:val="28"/>
          <w:szCs w:val="28"/>
        </w:rPr>
        <w:t>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«Читал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«Ознакомлен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«Согласен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«Не возражаю»/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0. Кто из российских самодержцев считал, что для сохранения самодержавной власти требуется решить один из важных для России вопросов – упорядочить производство рассмотрения обращений?</w:t>
      </w:r>
    </w:p>
    <w:p>
      <w:pPr>
        <w:pStyle w:val="Normal"/>
        <w:ind w:firstLine="709"/>
        <w:rPr/>
      </w:pPr>
      <w:r>
        <w:rPr>
          <w:sz w:val="28"/>
          <w:szCs w:val="28"/>
        </w:rPr>
        <w:t>а) Иван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етр I</w:t>
      </w:r>
    </w:p>
    <w:p>
      <w:pPr>
        <w:pStyle w:val="Normal"/>
        <w:ind w:firstLine="709"/>
        <w:rPr/>
      </w:pPr>
      <w:r>
        <w:rPr>
          <w:sz w:val="28"/>
          <w:szCs w:val="28"/>
        </w:rPr>
        <w:t>в)</w:t>
      </w:r>
      <w:r>
        <w:rPr/>
        <w:t xml:space="preserve"> </w:t>
      </w:r>
      <w:r>
        <w:rPr>
          <w:sz w:val="28"/>
          <w:szCs w:val="28"/>
        </w:rPr>
        <w:t>Екатерина II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Николай II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1. Какую форму сбора обращений граждан ввел Павел I для непосредственного обращения граждан царю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желтый ящи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черный ящи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долгий ящи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царский ящик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Рукоприкладством в процедуре рассмотрения ОГ называлось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наказание заявителя за клевету или лжесвидетельств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наказание чиновнику за волокиту при рассмотрении ОГ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отпечатки пальцев на челобитной для неграмотных заявите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заверительная подпись дьяк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3. «Имя рек (имрак)» в старинных нормативных актах по организации работы с ОГ означало место 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для печа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для подпис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Ф.И.О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должности чиновника, рассмотревшего ОГ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4. Нормативно-правовая база по рассмотрению ОГ включает следующие категории актов…</w:t>
      </w:r>
    </w:p>
    <w:p>
      <w:pPr>
        <w:pStyle w:val="Normal"/>
        <w:ind w:firstLine="709"/>
        <w:rPr/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Конституция РФ, кодексы, федеральные конституционные законы, федеральные закон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Международные договоры, ведомственные, местные, локальные подзаконные ак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Конституция РФ, кодексы, федеральные конституционные законы, федеральные законы, Международные договоры, ведомственные, местные, локальные подзаконные акты;</w:t>
      </w:r>
    </w:p>
    <w:p>
      <w:pPr>
        <w:pStyle w:val="Normal"/>
        <w:ind w:firstLine="709"/>
        <w:rPr/>
      </w:pPr>
      <w:r>
        <w:rPr>
          <w:sz w:val="28"/>
          <w:szCs w:val="28"/>
        </w:rPr>
        <w:t>г) Конституция РФ, кодексы, федеральные конституционные законы, федеральные законы, постановления Правительства РФ, Законы субъектов РФ; Международные договоры, ведомственные, местные, локальные подзаконные акты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5. Назовите вид обращений граждан, который упоминается в нормативно-правовых актах субъектов РФ, но не назван в ФЗ № 59 от 02.05.2006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редлож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заявл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жалоб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ходатайство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 Какому виду обращений граждан соответствует следующее определение: «Просьба гражданина о восстановлении или защите его нарушенных прав, свобод или законных интересов либо прав, свобод или законных интересов других лиц»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редлож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заявл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жалоб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ходатайство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7. Какому виду обращений граждан соответствует следующее определение: «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»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редлож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заявл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жалоб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ходатайство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8. Какому виду обращений граждан соответствует следующее определение: «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»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редлож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заявл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жалоб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ходатайство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 С чем соотносится, если соотносится ли вообще, ходатайство как вид в трехвидовой классификации ОГ по ФЗ № 59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соотносится с жалобо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соотносится с заявление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соотносится с предложением;</w:t>
      </w:r>
    </w:p>
    <w:p>
      <w:pPr>
        <w:pStyle w:val="Normal"/>
        <w:ind w:firstLine="709"/>
        <w:rPr/>
      </w:pPr>
      <w:r>
        <w:rPr>
          <w:sz w:val="28"/>
          <w:szCs w:val="28"/>
        </w:rPr>
        <w:t>г) не соотносится ни с одним из них, так как представляет собой с отдельный вид ОГ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 С чем соотносится, если соотносится ли вообще, петиция как вид в трехвидовой классификации ОГ по ФЗ № 59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соотносится с жалобо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соотносится с заявление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соотносится с предложением;</w:t>
      </w:r>
    </w:p>
    <w:p>
      <w:pPr>
        <w:pStyle w:val="Normal"/>
        <w:ind w:firstLine="709"/>
        <w:rPr/>
      </w:pPr>
      <w:r>
        <w:rPr>
          <w:sz w:val="28"/>
          <w:szCs w:val="28"/>
        </w:rPr>
        <w:t>г) не соотносится ни с одним из них, так как представляет собой с отдельный вид ОГ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1. Оформление каких реквизитов письменного обращения гражданина оговаривает Закона № 59-ФЗ?</w:t>
      </w:r>
    </w:p>
    <w:p>
      <w:pPr>
        <w:pStyle w:val="Normal"/>
        <w:ind w:firstLine="709"/>
        <w:rPr/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справочные данные об организации (почтовый и/ или электронный адрес); адресат; текст документа; отметка о наличии приложения (при наличии); подпись; дата документа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почтовый и / или электронный адрес; адресат; текст документа; подпись; дата документа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) Государственный герб Российской Федерации; герб субъекта Российской Федерации; эмблема организации или товарный знак; дата документа; наименование организации; справочные данные об организации; отметка об исполнении документа и направлении его в дело; регистрационный индекс (номер) документа; ссылка на регистрационный номер и дату документа; адресат; заголовок к тексту; текст документа; отметка о наличии приложения; подпись; печать; отметка об исполнителе; </w:t>
      </w:r>
    </w:p>
    <w:p>
      <w:pPr>
        <w:pStyle w:val="Normal"/>
        <w:ind w:firstLine="709"/>
        <w:rPr/>
      </w:pPr>
      <w:r>
        <w:rPr>
          <w:sz w:val="28"/>
          <w:szCs w:val="28"/>
        </w:rPr>
        <w:t>г) Государственный герб Российской Федерации; герб субъекта Российской Федерации; эмблема организации или товарный знак; дата документа; наименование организации; справочные данные об организации; наименование вида документа; отметка об исполнении документа и направлении его в дело; регистрационный индекс (номер) документа; ссылка на регистрационный номер и дату документа; адресат; заголовок к тексту; отметка о контроле; текст документа; отметка о наличии приложения; подпись; печать; отметка об исполнител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 Деление ОГ на предложения, заявления, жалобы представляет собой…</w:t>
      </w:r>
    </w:p>
    <w:p>
      <w:pPr>
        <w:pStyle w:val="Normal"/>
        <w:ind w:firstLine="709"/>
        <w:rPr/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классификацию ОГ по форме рассмотрения обращ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классификацию ОГ по источнику получ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классификация ОГ по тематике вопрос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классификацию по видам вопрос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3. К тексту ОГ ФЗ № 59 предъявляет следующие принципиальные требования, несоблюдение которых позволяет не рассматривать обращение по существу:</w:t>
      </w:r>
    </w:p>
    <w:p>
      <w:pPr>
        <w:pStyle w:val="Normal"/>
        <w:ind w:firstLine="709"/>
        <w:rPr/>
      </w:pPr>
      <w:r>
        <w:rPr>
          <w:sz w:val="28"/>
          <w:szCs w:val="28"/>
        </w:rPr>
        <w:t>а) текст ОГ должен соответствовать орфографическим и пунктуационным правилам русского литературного язы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текст должен поддаваться прочтению; </w:t>
      </w:r>
    </w:p>
    <w:p>
      <w:pPr>
        <w:pStyle w:val="Normal"/>
        <w:ind w:firstLine="709"/>
        <w:rPr/>
      </w:pPr>
      <w:r>
        <w:rPr>
          <w:sz w:val="28"/>
          <w:szCs w:val="28"/>
        </w:rPr>
        <w:t>в) в тексте не должно быть нецензурных или оскорбительных выражений, угроз жизни, здоровью, имуществу должностного лица или членов его семь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в тексте должны использоваться этикетные формулы вежливост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 Выберите правильный набор и расположение композиционных элементов текста ответа на ОГ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рекомендуемые / предпринятые действия; формулировка решения по ОГ; пересказ содержания О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ересказ содержания ОГ; рекомендуемые / предпринятые действия; формулировка решения по ОГ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формулировка решения по ОГ; пересказ содержания ОГ;</w:t>
      </w:r>
    </w:p>
    <w:p>
      <w:pPr>
        <w:pStyle w:val="Normal"/>
        <w:ind w:firstLine="709"/>
        <w:rPr/>
      </w:pPr>
      <w:r>
        <w:rPr>
          <w:sz w:val="28"/>
          <w:szCs w:val="28"/>
        </w:rPr>
        <w:t>г) пересказ содержания ОГ; формулировка решения по ОГ; рекомендуемые / предприняты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ст по разделу 2: «Технология делопроизводства по работе с обращениями гражда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Назовите первый этап в технологической цепочке делопроизводства по работе с обращениями гражда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Ответ вписать слов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 обращений</w:t>
      </w:r>
    </w:p>
    <w:p>
      <w:pPr>
        <w:pStyle w:val="Normal"/>
        <w:rPr/>
      </w:pPr>
      <w:r>
        <w:rPr>
          <w:b/>
          <w:sz w:val="28"/>
          <w:szCs w:val="28"/>
        </w:rPr>
        <w:t>2. Какова основная задача первого этапа в технологической цепочке делопроизводства по работе с обращениями граждан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регистрировать обра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скрыть конвер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группировать присланные материалы и обра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ыделить обращения из общего потока входящей документац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Продолжите фразу «На этапе приема обращений конверт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сегда уничтожает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огда уничтож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икогда не уничтож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пируется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Работа с обращениями граждан вед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общем делопроизвод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дельно от общего дело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ведется вооб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месте с кадровым делопроизводством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Для эффективной работы с обращениями граждан след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централизовать основные этапы технологической цеп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ецентрализовать основные этапы технологической це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использовать смешенную форму делопроизводства </w:t>
      </w:r>
    </w:p>
    <w:p>
      <w:pPr>
        <w:pStyle w:val="Normal"/>
        <w:tabs>
          <w:tab w:val="clear" w:pos="720"/>
          <w:tab w:val="left" w:pos="6136" w:leader="none"/>
        </w:tabs>
        <w:rPr>
          <w:sz w:val="28"/>
          <w:szCs w:val="28"/>
        </w:rPr>
      </w:pPr>
      <w:r>
        <w:rPr>
          <w:sz w:val="28"/>
          <w:szCs w:val="28"/>
        </w:rPr>
        <w:t>г) форма делопроизводства значения не имеет.</w:t>
      </w:r>
    </w:p>
    <w:p>
      <w:pPr>
        <w:pStyle w:val="Style39"/>
        <w:spacing w:lineRule="auto" w:line="240"/>
        <w:ind w:left="0" w:firstLine="709"/>
        <w:rPr/>
      </w:pPr>
      <w:r>
        <w:rPr>
          <w:b/>
          <w:sz w:val="28"/>
          <w:szCs w:val="28"/>
          <w:lang w:val="ru-RU"/>
        </w:rPr>
        <w:t>6. В ходе первичной обработки работник решает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веряет правильность адрес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деляет обращения граждан от прочей входящей докум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ставляет статистический отч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нтролирует ход рассмотрения обращений граждан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Зачем сохранять конверты от присланных обращений гражд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нем штамп с датой поступления доку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олько на нем может быть указан адрес автора обра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лько на нем могут быть указаны ФИО ав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нверты любой входящей корреспонденции  всегда сохраняются.</w:t>
      </w:r>
    </w:p>
    <w:p>
      <w:pPr>
        <w:pStyle w:val="Normal"/>
        <w:rPr/>
      </w:pPr>
      <w:r>
        <w:rPr>
          <w:b/>
          <w:sz w:val="28"/>
          <w:szCs w:val="28"/>
        </w:rPr>
        <w:t>8. Если в конверте два и более обращений граждан, то они регистрируются…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каждое отдельно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д одним регистрационным номером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регистрируется только первое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не регистрируются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 Текст ОГ прочитывается специалистом отдела для …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тделения обращений, не подлежащих рассмотрению по существу поставленных вопросов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пределения исполнителя по обращению гражданина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установления подписи и даты обращ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отделения «не обращений».</w:t>
      </w:r>
    </w:p>
    <w:p>
      <w:pPr>
        <w:pStyle w:val="Style39"/>
        <w:spacing w:lineRule="auto" w:line="240"/>
        <w:ind w:left="0" w:firstLine="709"/>
        <w:rPr/>
      </w:pPr>
      <w:r>
        <w:rPr>
          <w:b/>
          <w:sz w:val="28"/>
          <w:szCs w:val="28"/>
          <w:lang w:val="ru-RU"/>
        </w:rPr>
        <w:t>10. В течение какого времени должна пройти регистрация документа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в течение трех дней с момента поступления; 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течение четырех дней с момента поступл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 течение пяти дней с момента поступл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в течение семи дней с момента поступления. 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 В каком количестве экземпляров следует изготавливать РКК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1-м экз.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в 3-х экз.; 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 5-ти экз.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 зависимости от количества вопросов, содержащихся в ОГ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.Зарегистрированные обращения далее направляются…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 рассмотрение руководителю организации или должностному лицу для резолюции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а подпись руководителю организации или должностному лицу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исполнителю документа для резолюции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исполнителю документа для подготовки проекта ответа по существу.</w:t>
      </w:r>
    </w:p>
    <w:p>
      <w:pPr>
        <w:pStyle w:val="Style39"/>
        <w:spacing w:lineRule="auto" w:line="240"/>
        <w:ind w:left="0" w:firstLine="709"/>
        <w:rPr/>
      </w:pPr>
      <w:r>
        <w:rPr>
          <w:b/>
          <w:sz w:val="28"/>
          <w:szCs w:val="28"/>
          <w:lang w:val="ru-RU"/>
        </w:rPr>
        <w:t xml:space="preserve">13. Все ОГ, по которым НЕ ГОТОВИТСЯ ответ по существу, следует… 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уничтожить в установленном порядке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писать «в дело»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тправить обратно гражданину;</w:t>
      </w:r>
    </w:p>
    <w:p>
      <w:pPr>
        <w:pStyle w:val="Style39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г) обработать в соответствии с их классификационными характеристиками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4. В каком случае следует направить гражданину уведомление о злоупотреблении гражданином своим конституционным правом?</w:t>
      </w:r>
    </w:p>
    <w:p>
      <w:pPr>
        <w:pStyle w:val="Style39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а) если его обращение прислано не в соответствии с компетенцией органа власти или ОМС;</w:t>
      </w:r>
    </w:p>
    <w:p>
      <w:pPr>
        <w:pStyle w:val="Style39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б) если его обращение содержит нецензурную лексику, оскорбительные выражения, угрозы жизни, здоровью, имуществу должностного лица или членов его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если текст его обращения не поддается прочт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если гражданин прислал повторное обращение по одному и тому же вопросу без приведения новых фактов и доказательств. </w:t>
      </w:r>
    </w:p>
    <w:p>
      <w:pPr>
        <w:pStyle w:val="Normal"/>
        <w:rPr/>
      </w:pPr>
      <w:r>
        <w:rPr>
          <w:b/>
          <w:sz w:val="28"/>
          <w:szCs w:val="28"/>
        </w:rPr>
        <w:t>15. В какие сроки следует перенаправлять ОГ, присланное не в соответствии с компетенцией органа власти или должностного л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течение 7 дней после пол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течение 7 дней после рег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течение 5 дней после рассмотрения руководи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течение 30 дней с момента регист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Если в тексте поручения руководителя указано "срочно", какой срок отводится исполнителю для подготовки ответа по ОГ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-дневный срок от даты его подпис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0-дневный срок от даты его подпис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-дневный срок от даты его рег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0-дневный срок от даты его регист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Если в тексте поручения руководителя указано "оперативно”, какой срок отводится исполнителю для подготовки ответа по ОГ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-дневный срок от даты его подпис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0-дневный срок от даты его подпис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-дневный срок от даты его рег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0-дневный срок от даты его регистрации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8. Кто подписывает ответ на обращение?</w:t>
      </w:r>
    </w:p>
    <w:p>
      <w:pPr>
        <w:pStyle w:val="Style39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а) руководитель государственного органа или органа местного самоуправления, должностное лицо, уполномоченное на это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сполнитель;</w:t>
      </w:r>
    </w:p>
    <w:p>
      <w:pPr>
        <w:pStyle w:val="Style39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в) начальник отдела по работе с ОГ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делопроизводитель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. Какой типовой срок рассмотрения ОГ оговаривается законом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течение 50 дней со дня регистрации письменного обращ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течение 40 дней со дня регистрации письменного обращ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течение 20 дней со дня регистрации письменного обращ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 течение 30 дней со дня регистрации письменного обращения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. Следует ли регистрировать все устные обращения граждан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е следует, т.к. регистрируются только письменные;</w:t>
      </w:r>
    </w:p>
    <w:p>
      <w:pPr>
        <w:pStyle w:val="Style39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б) не следует, т.к. регистрируются только ОГ, по которым в ходе личного приема было принято письменное обращение;</w:t>
      </w:r>
    </w:p>
    <w:p>
      <w:pPr>
        <w:pStyle w:val="Style39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в) регистрируются только те обращения, по которым дан положительный ответ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регистрируются абсолютно все обращения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1. Какие действия производят с «не обращениями»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уничтожают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тправляют в архив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тправляют на рассмотрение через 7 дней после с обращений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озвращают в общее делопроизводство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2. В какой форме возможна регистрация обращений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журнале регистрации ОГ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регистрационно-контрольной карте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 электронной форме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се формы обязательны.</w:t>
      </w:r>
    </w:p>
    <w:p>
      <w:pPr>
        <w:pStyle w:val="Style39"/>
        <w:spacing w:lineRule="auto" w:line="240"/>
        <w:ind w:left="0" w:firstLine="709"/>
        <w:rPr/>
      </w:pPr>
      <w:r>
        <w:rPr>
          <w:b/>
          <w:sz w:val="28"/>
          <w:szCs w:val="28"/>
          <w:lang w:val="ru-RU"/>
        </w:rPr>
        <w:t>23.Что делать в случае, если текст письменного обращения не поддается прочтению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Г регистрируется, но ответ на обращение не дается, а заявитель уведомляется (если его фамилия и почтовый адрес поддаются прочтению) о причине отказа в рассмотрении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Такие ОГ уничтожаются после регистрации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 течение семи дней со дня регистрации обращение передается в районный отдел внутренних дел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се варианты ответа верны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4. Как следует поступить, если в обращении обжалуется судебное решение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Г регистрируется, гражданин уведомляется об отказе рассмотрения в соответствии с ФЗ-59, ему разъясняется порядок обжалования судебных решений; ОГ не возвращается и хранится 5 лет;</w:t>
      </w:r>
    </w:p>
    <w:p>
      <w:pPr>
        <w:pStyle w:val="Style39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б) ОГ не регистрируется, не рассматривается и через 3 дня уничтожаетс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Г не регистрируется, не рассматривается и через 3 дня оправляется в общее делопроизводство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одготавливается ответ на общих основаниях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5. Что такое исполнение документа по ОГ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тправка ответа гражданину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дготовка ответа гражданину о принятом решении и выполнение решения по обращению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ыполнение решения по обращению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регистрация обра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Контроль исполнения ОГ можно разделить на этапы. Укажите их верный на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гистрация; постановка документа на контроль; предварительная проверка и регулирование хода исполнения; информирование руководителя;</w:t>
      </w:r>
    </w:p>
    <w:p>
      <w:pPr>
        <w:pStyle w:val="Normal"/>
        <w:rPr/>
      </w:pPr>
      <w:r>
        <w:rPr>
          <w:sz w:val="28"/>
          <w:szCs w:val="28"/>
        </w:rPr>
        <w:t>б) постановка документа на контроль; проверка своевременного доведения документа до исполнителя; предварительная проверка и регулирование хода исполнения; учет и обобщение результатов контроля исполнения; информирование руководителя; отправка ответа заявителю;</w:t>
      </w:r>
    </w:p>
    <w:p>
      <w:pPr>
        <w:pStyle w:val="Normal"/>
        <w:rPr/>
      </w:pPr>
      <w:r>
        <w:rPr>
          <w:sz w:val="28"/>
          <w:szCs w:val="28"/>
        </w:rPr>
        <w:t>в) постановка документа на контроль; проверка своевременного доведения документа до исполнителя; предварительная проверка и регулирование хода исполнения; учет и обобщение результатов контроля исполнения; информирование руководителя;</w:t>
      </w:r>
    </w:p>
    <w:p>
      <w:pPr>
        <w:pStyle w:val="Normal"/>
        <w:rPr/>
      </w:pPr>
      <w:r>
        <w:rPr>
          <w:sz w:val="28"/>
          <w:szCs w:val="28"/>
        </w:rPr>
        <w:t>г) постановка документа на контроль; проверка своевременного доведения документа до исполнителя; предварительная проверка и регулирование хода исполнения; информирование руководителя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7. Когда обращение снимается с контроля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сле фактического исполнения принятого по нему реш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сле отправки ответа заявителю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осле регистрации обращ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осле доклада руководителю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8. Создание какого/каких документа/-ов отражает проведение этапа анализа обращений граждан?</w:t>
      </w:r>
    </w:p>
    <w:p>
      <w:pPr>
        <w:pStyle w:val="Style39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) РКК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журнал регистрации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статистический отчет</w:t>
      </w:r>
      <w:bookmarkStart w:id="0" w:name="_GoBack"/>
      <w:bookmarkEnd w:id="0"/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справка о нарушении срока исполнения обращения граждан</w:t>
      </w:r>
    </w:p>
    <w:p>
      <w:pPr>
        <w:pStyle w:val="Style39"/>
        <w:spacing w:lineRule="auto" w:line="240"/>
        <w:ind w:left="0" w:firstLine="709"/>
        <w:rPr/>
      </w:pPr>
      <w:r>
        <w:rPr>
          <w:b/>
          <w:sz w:val="28"/>
          <w:szCs w:val="28"/>
          <w:lang w:val="ru-RU"/>
        </w:rPr>
        <w:t>29. Аналитическая работа включает: 1)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систематизацию вопросов, содержащихся в обращениях; 2) сбор количественных показателей вопросов; 3) оценку результатов рассмотрения вопросов; и … Назовите четвертый этап аналитической работы (Ответ впишите словами).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едставление / опубликование аналитических материалов).</w:t>
      </w:r>
    </w:p>
    <w:p>
      <w:pPr>
        <w:pStyle w:val="Style39"/>
        <w:spacing w:lineRule="auto" w:line="240"/>
        <w:ind w:left="0" w:firstLine="709"/>
        <w:rPr/>
      </w:pPr>
      <w:r>
        <w:rPr>
          <w:b/>
          <w:sz w:val="28"/>
          <w:szCs w:val="28"/>
          <w:lang w:val="ru-RU"/>
        </w:rPr>
        <w:t>30. В аналитических отчетах по результатам рассмотрения обращений граждан обращения, рассмотренные с выездом на место, учитываются: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категории письменных ОГ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категории ОГ, полученных в ходе личного приема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 общей массе без учета способа и формы получения, так как данный параметр не является существенным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 категории письменных и устных ОГ с последующей оговоркой «из них с выездом на место…»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1. Гражданин предъявляет паспорт при личном приеме…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 желанию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обязательном порядке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может предоставить ксерокопию паспорта;</w:t>
      </w:r>
    </w:p>
    <w:p>
      <w:pPr>
        <w:pStyle w:val="Style39"/>
        <w:spacing w:lineRule="auto" w:line="240"/>
        <w:ind w:left="0" w:firstLine="709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г) может предъявить любой документ, удостоверяющий его лич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Учет личного приема гражда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ычно не вед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едется подобно учету письменных и электронных обращений;</w:t>
      </w:r>
    </w:p>
    <w:p>
      <w:pPr>
        <w:pStyle w:val="Normal"/>
        <w:rPr/>
      </w:pPr>
      <w:r>
        <w:rPr>
          <w:sz w:val="28"/>
          <w:szCs w:val="28"/>
        </w:rPr>
        <w:t>в) ведется по специальной технологии только в государственных организациях;</w:t>
      </w:r>
    </w:p>
    <w:p>
      <w:pPr>
        <w:pStyle w:val="Normal"/>
        <w:rPr/>
      </w:pPr>
      <w:r>
        <w:rPr>
          <w:sz w:val="28"/>
          <w:szCs w:val="28"/>
        </w:rPr>
        <w:t>г) ведется по специальной технологии только в органах местного само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Документация с результатами личного прием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ранится в структурных подразделениях, осуществляющих прием;</w:t>
      </w:r>
    </w:p>
    <w:p>
      <w:pPr>
        <w:pStyle w:val="Normal"/>
        <w:rPr/>
      </w:pPr>
      <w:r>
        <w:rPr>
          <w:sz w:val="28"/>
          <w:szCs w:val="28"/>
        </w:rPr>
        <w:t>б) передается централизованно в отдел по работе с обращениями граждан;</w:t>
      </w:r>
    </w:p>
    <w:p>
      <w:pPr>
        <w:pStyle w:val="Normal"/>
        <w:rPr/>
      </w:pPr>
      <w:r>
        <w:rPr>
          <w:sz w:val="28"/>
          <w:szCs w:val="28"/>
        </w:rPr>
        <w:t>в) не хранится и не передается, так как личный прием граждан не учитывается при оценке деятельности госорганов и органов местн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ыдается на руки гражданину.</w:t>
      </w:r>
    </w:p>
    <w:p>
      <w:pPr>
        <w:pStyle w:val="Normal"/>
        <w:rPr/>
      </w:pPr>
      <w:r>
        <w:rPr>
          <w:b/>
          <w:sz w:val="28"/>
          <w:szCs w:val="28"/>
        </w:rPr>
        <w:t>34. Укажите возможные сроки хранения документов по рассмотрению обращений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0 дней с момента рег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5 л. ЭП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стоянно.</w:t>
      </w:r>
    </w:p>
    <w:p>
      <w:pPr>
        <w:pStyle w:val="Normal"/>
        <w:rPr/>
      </w:pPr>
      <w:r>
        <w:rPr>
          <w:b/>
          <w:sz w:val="28"/>
          <w:szCs w:val="28"/>
        </w:rPr>
        <w:t>35. Укажите верное наименование дела с документами по обращениям граждан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а) «Предложения граждан на букву «А» (</w:t>
      </w:r>
      <w:r>
        <w:rPr>
          <w:i/>
          <w:sz w:val="28"/>
          <w:szCs w:val="28"/>
        </w:rPr>
        <w:t>«Б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т.д</w:t>
      </w:r>
      <w:r>
        <w:rPr>
          <w:sz w:val="28"/>
          <w:szCs w:val="28"/>
        </w:rPr>
        <w:t>.)».</w:t>
      </w:r>
    </w:p>
    <w:p>
      <w:pPr>
        <w:pStyle w:val="Normal"/>
        <w:rPr/>
      </w:pPr>
      <w:r>
        <w:rPr>
          <w:sz w:val="28"/>
          <w:szCs w:val="28"/>
        </w:rPr>
        <w:t>б) «Заявления граждан; документы (справки, сведения, переписка) по их рассмотрению на букву «А» (</w:t>
      </w:r>
      <w:r>
        <w:rPr>
          <w:i/>
          <w:sz w:val="28"/>
          <w:szCs w:val="28"/>
        </w:rPr>
        <w:t>«Б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т.д</w:t>
      </w:r>
      <w:r>
        <w:rPr>
          <w:sz w:val="28"/>
          <w:szCs w:val="28"/>
        </w:rPr>
        <w:t>.)».</w:t>
      </w:r>
    </w:p>
    <w:p>
      <w:pPr>
        <w:pStyle w:val="Normal"/>
        <w:rPr/>
      </w:pPr>
      <w:r>
        <w:rPr>
          <w:sz w:val="28"/>
          <w:szCs w:val="28"/>
        </w:rPr>
        <w:t>в) «Жалобы граждан; документы (справки, сведения, переписка) по их рассмотрению на букву «А» (</w:t>
      </w:r>
      <w:r>
        <w:rPr>
          <w:i/>
          <w:sz w:val="28"/>
          <w:szCs w:val="28"/>
        </w:rPr>
        <w:t>«Б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т.д</w:t>
      </w:r>
      <w:r>
        <w:rPr>
          <w:sz w:val="28"/>
          <w:szCs w:val="28"/>
        </w:rPr>
        <w:t>.)».</w:t>
      </w:r>
    </w:p>
    <w:p>
      <w:pPr>
        <w:pStyle w:val="Normal"/>
        <w:rPr/>
      </w:pPr>
      <w:r>
        <w:rPr>
          <w:sz w:val="28"/>
          <w:szCs w:val="28"/>
        </w:rPr>
        <w:t>г) «Обращения граждан (предложения, заявления, жалобы, претензии и др.); документы (справки, сведения, переписка) по их рассмотрению на букву «А» (</w:t>
      </w:r>
      <w:r>
        <w:rPr>
          <w:i/>
          <w:sz w:val="28"/>
          <w:szCs w:val="28"/>
        </w:rPr>
        <w:t>«Б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т.д</w:t>
      </w:r>
      <w:r>
        <w:rPr>
          <w:sz w:val="28"/>
          <w:szCs w:val="28"/>
        </w:rPr>
        <w:t>.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курсу «Организация работы с обращениями граждан»</w:t>
      </w:r>
    </w:p>
    <w:p>
      <w:pPr>
        <w:pStyle w:val="Normal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Изучить федеральный закон «О порядке рассмотрения обращения граждан Российской Федерации» от 2 мая 2006 года № 59-фз. (см. КонсультантПлюс. – Режим доступа: </w:t>
      </w:r>
      <w:hyperlink r:id="rId11">
        <w:r>
          <w:rPr>
            <w:rStyle w:val="InternetLink"/>
            <w:sz w:val="28"/>
            <w:szCs w:val="28"/>
          </w:rPr>
          <w:t>http://www.consultant.ru/document/cons_doc_LAW_59999/</w:t>
        </w:r>
      </w:hyperlink>
      <w:r>
        <w:rPr>
          <w:sz w:val="28"/>
          <w:szCs w:val="28"/>
        </w:rPr>
        <w:t xml:space="preserve">; или Портал ГАРАНТ.РУ. – Режим доступа: </w:t>
      </w:r>
      <w:hyperlink r:id="rId12">
        <w:r>
          <w:rPr>
            <w:rStyle w:val="InternetLink"/>
            <w:sz w:val="28"/>
            <w:szCs w:val="28"/>
          </w:rPr>
          <w:t>http://base.garant.ru/12146661/</w:t>
        </w:r>
      </w:hyperlink>
      <w:r>
        <w:rPr>
          <w:sz w:val="28"/>
          <w:szCs w:val="28"/>
        </w:rPr>
        <w:t xml:space="preserve"> ). Ответить на во</w:t>
      </w:r>
      <w:r>
        <w:rPr/>
        <w:t xml:space="preserve">просы со ссылками на Закон № 59-ФЗ, заполнив соответствующую ячейку таблиц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172"/>
        <w:gridCol w:w="273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про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яется ли действие Закона № 59-ФЗ на иностранных граждан и лиц без гражданства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может заставить гражданина обратиться с жалобой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ли взимание платы за рассмотрение обращений граждан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категории правовых актов регулируют правоотношения, связанные с обращением граждан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ли законы и иные нормативные правовые акты субъектов Российской Федерации ослабить или отменить положения Закона № 59-ФЗ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ется обращением гражданина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ется предложением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ется заявлением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ется жалобой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 называют должностным лицом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гражданин представлять или требовать какие-либо материалы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гражданин знакомиться с материалами по рассмотрению его обращения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окументы по рассмотрению обращения гарантировано должен получить гражданин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ействия может совершить гражданин, если он не доволен принятым по его обращению решением или если он уверен в неправильном действии (бездействие) организации или должностного лица в связи с рассмотрением обращения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быть приостановлено рассмотрение обращения гражданина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й мере закон допускает разглашение информации, содержащейся в обращении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й статье содержаться требования к оформлению письменного обращения гражданина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требования к оформлению письменного обращения гражданина оговаривает Закона № 59-Ф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олжен приложить гражданин в качестве подтверждения своих доводов оригиналы документов или их копии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какого времени должна пройти регистрация документа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рассмотрение обращений граждан руководителем должно пройти в течение 7 дней с момента регистрации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едует поступить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едует поступить, если организация получила жалобу на свое же решение по обращению гражданина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й статье содержится норма обязательного рассмотрения обращений граждан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атривает ли закон возможность выезда руководителя на место для вынесения решения по обращения гражданина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гражданин участвовать в процедуре рассмотрения его обращения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акие органы не могут посылать запросы государственный орган, орган местного самоуправления или должностное лицо, собирая информацию, необходимую для рассмотрения обращения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я на жалобу, заявление или предложение, государственный орган, орган местного самоуправления или должностное лицо должны только обозначить факт нарушения прав, свобод и законных интересов гражданина или должны принять меры, направленные на их восстановление или защиту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й статье содержится обязательная норма по подготовке письменного ответа по существу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кого срока государственный орган, орган местного самоуправления или должностное лицо должны предоставлять по запросу документы и материалы, необходимые для рассмотрения обращения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случае возможен отказ в предоставлении документов и материалов, необходимых для рассмотрения обращения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одписывает ответ на обращение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обращение прислано по электронной почте, а в тексте обращения указывается почтовый адрес, на какой из адресов высылается ответ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следует читать анонимные обращения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едует поступить, если в обращении обжалуется судебное решение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едует вести делопроизводство, если государственный орган, орган местного самоуправления или должностное лицо получили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едует вести делопроизводство, если текст письменного обращения не поддается прочтению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едует вести делопроизводство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едует вести делопроизводство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едует поступить гражданину, если ему отказано в рассмотрении обращения по существу по его вине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ие сроки должно быть рассмотрено обращение и дан ответ по существу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исключительный срок рассмотрения оговаривается законом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едует организовать личный прием граждан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требовать от гражданина предъявления паспорта при личном приеме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ует ли регистрировать устные обращения граждан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руководитель, ведущий прием дать ответ устно сразу без дополнительных разбирательств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ет ли закон № 59-ФЗ ответ на устное обращение в письменной форме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ет ли закон № 59-ФЗ прием письменных обращений в ходе личного приема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сли в устном обращении содержатся вопросы, решение которых не входит в компетенцию данного государственного органа, органа местного самоуправления или должностного лица, то как следует поступить? Ведется ли какое-то делопроизводство по этому случаю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случае гражданину можно отказать в личном приеме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осуществляет контроль за соблюдением порядка рассмотрения обращений? Какие подтверждающие документы создаются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гражданин требовать возмещения причиненных убытков и взыскать понесенные расходы при рассмотрении обращений? В каком порядке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государственный орган, орган местного самоуправления или должностное лицо требовать от гражданина возмещения причиненных убытков и взыскать понесенные расходы при рассмотрении его обращения? В каком порядке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rPr/>
      </w:pPr>
      <w:r>
        <w:rPr>
          <w:b/>
          <w:sz w:val="28"/>
          <w:szCs w:val="28"/>
        </w:rPr>
        <w:t>Здание 2.</w:t>
      </w:r>
      <w:r>
        <w:rPr>
          <w:sz w:val="28"/>
          <w:szCs w:val="28"/>
        </w:rPr>
        <w:t xml:space="preserve"> Сформировать портфолио документов по работе с обращениями граждан в соответствии со следующим перечнем:</w:t>
      </w:r>
    </w:p>
    <w:p>
      <w:pPr>
        <w:pStyle w:val="Style39"/>
        <w:numPr>
          <w:ilvl w:val="0"/>
          <w:numId w:val="1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ожение (образец текста)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явление (образец текста)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Жалоба (образец текста)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о-ответ на предложение / заявление / жалобу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а журнала регистрации обращений граждан (ОГ) </w:t>
      </w:r>
    </w:p>
    <w:p>
      <w:pPr>
        <w:pStyle w:val="Style39"/>
        <w:numPr>
          <w:ilvl w:val="0"/>
          <w:numId w:val="11"/>
        </w:numPr>
        <w:spacing w:lineRule="auto" w:line="240"/>
        <w:rPr/>
      </w:pPr>
      <w:r>
        <w:rPr>
          <w:sz w:val="28"/>
          <w:szCs w:val="28"/>
          <w:lang w:val="ru-RU"/>
        </w:rPr>
        <w:t>Регистрационно-контрольная карта (2 экз. - форма РКК, 1 экз. – заполненная форма по однму из обращений пп.1,2,3)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блон уведомления о перенаправлении ОГ в другой орган власти / организацию в соответствии с компетенцией</w:t>
      </w:r>
    </w:p>
    <w:p>
      <w:pPr>
        <w:pStyle w:val="Style39"/>
        <w:numPr>
          <w:ilvl w:val="0"/>
          <w:numId w:val="11"/>
        </w:numPr>
        <w:spacing w:lineRule="auto" w:line="240"/>
        <w:rPr/>
      </w:pPr>
      <w:r>
        <w:rPr>
          <w:sz w:val="28"/>
          <w:szCs w:val="28"/>
          <w:lang w:val="ru-RU"/>
        </w:rPr>
        <w:t>Шаблон уведомления о злоупотреблении гражданином своим конституционным правом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блон уведомления о том, что текст ОГ не поддается прочтению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блон уведомления о продлении срока исполнения ОГ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блон уведомления о прекращении делопроизводства по ОГ</w:t>
      </w:r>
    </w:p>
    <w:p>
      <w:pPr>
        <w:pStyle w:val="Style39"/>
        <w:numPr>
          <w:ilvl w:val="0"/>
          <w:numId w:val="11"/>
        </w:numPr>
        <w:spacing w:lineRule="auto" w:line="240"/>
        <w:rPr/>
      </w:pPr>
      <w:r>
        <w:rPr>
          <w:sz w:val="28"/>
          <w:szCs w:val="28"/>
          <w:lang w:val="ru-RU"/>
        </w:rPr>
        <w:t>Шаблон уведомления об отказе в рассмотрении в связи с обжалованием судебного решения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блон уведомления об отказе в рассмотрении в связи с жалобой на ранее принятое решение</w:t>
      </w:r>
    </w:p>
    <w:p>
      <w:pPr>
        <w:pStyle w:val="Style39"/>
        <w:numPr>
          <w:ilvl w:val="0"/>
          <w:numId w:val="11"/>
        </w:numPr>
        <w:spacing w:lineRule="auto" w:line="240"/>
        <w:rPr/>
      </w:pPr>
      <w:r>
        <w:rPr>
          <w:sz w:val="28"/>
          <w:szCs w:val="28"/>
          <w:lang w:val="ru-RU"/>
        </w:rPr>
        <w:t>Письмо-запрос в другой госорган, ОМС организацию связи с рассмотрением ОГ (образец)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о-ответ на запрос из другого госоргана, ОМС организации связи с рассмотрением ОГ (образец)</w:t>
      </w:r>
    </w:p>
    <w:p>
      <w:pPr>
        <w:pStyle w:val="Style39"/>
        <w:numPr>
          <w:ilvl w:val="0"/>
          <w:numId w:val="11"/>
        </w:numPr>
        <w:spacing w:lineRule="auto" w:line="240"/>
        <w:rPr/>
      </w:pPr>
      <w:r>
        <w:rPr>
          <w:sz w:val="28"/>
          <w:szCs w:val="28"/>
          <w:lang w:val="ru-RU"/>
        </w:rPr>
        <w:t>Шаблон сопроводительного письма о перенаправлении ОГ в соответствии с компетенцией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блон сопроводительного письма к копии ответа на ОГ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истический отчет по работе с ОГ (образец)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справки о нарушении сроков рассмотрения ОГ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естр почтовых отправлений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ист резолюций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рафик личного приема граждан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рточка личного приема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по дисциплине «Организация работы с обращениями граждан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Продолжите фразу «На этапе приема обращений конверт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сегда уничтожает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огда уничтож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икогда не уничтож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пируется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Работа с обращениями граждан вед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общем делопроизвод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дельно от общего дело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ведется вооб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месте с кадровым делопроизводством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Для эффективной работы с обращениями граждан след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централизовать основные этапы технологической цеп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ецентрализовать основные этапы технологической це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использовать смешенную форму делопроизводства </w:t>
      </w:r>
    </w:p>
    <w:p>
      <w:pPr>
        <w:pStyle w:val="Normal"/>
        <w:tabs>
          <w:tab w:val="clear" w:pos="720"/>
          <w:tab w:val="left" w:pos="6136" w:leader="none"/>
        </w:tabs>
        <w:rPr>
          <w:sz w:val="28"/>
          <w:szCs w:val="28"/>
        </w:rPr>
      </w:pPr>
      <w:r>
        <w:rPr>
          <w:sz w:val="28"/>
          <w:szCs w:val="28"/>
        </w:rPr>
        <w:t>г) форма делопроизводства значения не имеет.</w:t>
        <w:tab/>
      </w:r>
    </w:p>
    <w:p>
      <w:pPr>
        <w:pStyle w:val="Style39"/>
        <w:spacing w:lineRule="auto" w:line="240"/>
        <w:ind w:left="0" w:firstLine="709"/>
        <w:rPr/>
      </w:pPr>
      <w:r>
        <w:rPr>
          <w:b/>
          <w:sz w:val="28"/>
          <w:szCs w:val="28"/>
          <w:lang w:val="ru-RU"/>
        </w:rPr>
        <w:t>4. В течение какого времени должна пройти регистрация документа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в течение трех дней с момента поступления; 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течение четырех дней с момента поступл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 течение пяти дней с момента поступл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в течение семи дней с момента поступления. </w:t>
      </w:r>
    </w:p>
    <w:p>
      <w:pPr>
        <w:pStyle w:val="Normal"/>
        <w:rPr/>
      </w:pPr>
      <w:r>
        <w:rPr>
          <w:b/>
          <w:sz w:val="28"/>
          <w:szCs w:val="28"/>
        </w:rPr>
        <w:t>5. В какие сроки следует перенаправлять ОГ, присланное не в соответствии с компетенцией органа власти или должностного л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течение 7 дней после пол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течение 7 дней после рег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течение 5 дней после рассмотрения руководи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течение 30 дней с момента регистрации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Какой типовой срок рассмотрения ОГ оговаривается законом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течение 50 дней со дня регистрации письменного обращ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течение 40 дней со дня регистрации письменного обращ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течение 20 дней со дня регистрации письменного обращ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 течение 30 дней со дня регистрации письменного обращения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Следует ли регистрировать все устные обращения граждан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е следует, т.к. регистрируются только письменные;</w:t>
      </w:r>
    </w:p>
    <w:p>
      <w:pPr>
        <w:pStyle w:val="Style39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б) не следует, т.к. регистрируются только ОГ, по которым в ходе личного приема было принято письменное обращение;</w:t>
      </w:r>
    </w:p>
    <w:p>
      <w:pPr>
        <w:pStyle w:val="Style39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в) регистрируются только те обращения, по которым дан положительный ответ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регистрируются абсолютно все обращения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Какие действия производят с «не обращениями»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уничтожают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тправляют в архив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тправляют на рассмотрение через 7 дней после с обращений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озвращают в общее делопроизводство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 В какой форме возможна регистрация обращений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журнале регистрации ОГ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регистрационно-контрольной карте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 электронной форме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се формы обязательны.</w:t>
      </w:r>
    </w:p>
    <w:p>
      <w:pPr>
        <w:pStyle w:val="Style39"/>
        <w:spacing w:lineRule="auto" w:line="240"/>
        <w:ind w:left="0" w:firstLine="709"/>
        <w:rPr/>
      </w:pPr>
      <w:r>
        <w:rPr>
          <w:b/>
          <w:sz w:val="28"/>
          <w:szCs w:val="28"/>
          <w:lang w:val="ru-RU"/>
        </w:rPr>
        <w:t>10. Что делать в случае, если текст письменного обращения не поддается прочтению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Г регистрируется, но ответ на обращение не дается, а заявитель уведомляется (если его фамилия и почтовый адрес поддаются прочтению) о причине отказа в рассмотрении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Такие ОГ уничтожаются после регистрации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 течение семи дней со дня регистрации обращение передается в районный отдел внутренних дел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се варианты ответа верны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 Что такое исполнение документа по ОГ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тправка ответа гражданину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дготовка ответа гражданину о принятом решении и выполнение решения по обращению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ыполнение решения по обращению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регистрация обра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онтроль исполнения ОГ можно разделить на этапы. Укажите их верный на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гистрация; постановка документа на контроль; предварительная проверка и регулирование хода исполнения; информирование руководителя;</w:t>
      </w:r>
    </w:p>
    <w:p>
      <w:pPr>
        <w:pStyle w:val="Normal"/>
        <w:rPr/>
      </w:pPr>
      <w:r>
        <w:rPr>
          <w:sz w:val="28"/>
          <w:szCs w:val="28"/>
        </w:rPr>
        <w:t>б) постановка документа на контроль; проверка своевременного доведения документа до исполнителя; предварительная проверка и регулирование хода исполнения; учет и обобщение результатов контроля исполнения; информирование руководителя; отправка ответа заявителю;</w:t>
      </w:r>
    </w:p>
    <w:p>
      <w:pPr>
        <w:pStyle w:val="Normal"/>
        <w:rPr/>
      </w:pPr>
      <w:r>
        <w:rPr>
          <w:sz w:val="28"/>
          <w:szCs w:val="28"/>
        </w:rPr>
        <w:t>в) постановка документа на контроль; проверка своевременного доведения документа до исполнителя; предварительная проверка и регулирование хода исполнения; учет и обобщение результатов контроля исполнения; информирование руководителя;</w:t>
      </w:r>
    </w:p>
    <w:p>
      <w:pPr>
        <w:pStyle w:val="Normal"/>
        <w:rPr/>
      </w:pPr>
      <w:r>
        <w:rPr>
          <w:sz w:val="28"/>
          <w:szCs w:val="28"/>
        </w:rPr>
        <w:t>г) постановка документа на контроль; проверка своевременного доведения документа до исполнителя; предварительная проверка и регулирование хода исполнения; информирование руководителя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3. Когда обращение снимается с контроля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сле фактического исполнения принятого по нему реш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сле отправки ответа заявителю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осле регистрации обращ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осле доклада руководителю.</w:t>
      </w:r>
    </w:p>
    <w:p>
      <w:pPr>
        <w:pStyle w:val="Style39"/>
        <w:spacing w:lineRule="auto" w:line="240"/>
        <w:ind w:left="0" w:firstLine="709"/>
        <w:rPr/>
      </w:pPr>
      <w:r>
        <w:rPr>
          <w:b/>
          <w:sz w:val="28"/>
          <w:szCs w:val="28"/>
          <w:lang w:val="ru-RU"/>
        </w:rPr>
        <w:t>14. Аналитическая работа включает: 1)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систематизацию вопросов, содержащихся в обращениях; 2) сбор количественных показателей вопросов; 3) оценку результатов рассмотрения вопросов; и … Назовите четвертый этап аналитической работы (Ответ впишите словами).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едставление / опубликование аналитических материал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Учет личного приема гражда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ычно не вед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едется подобно учету письменных и электронных обращений;</w:t>
      </w:r>
    </w:p>
    <w:p>
      <w:pPr>
        <w:pStyle w:val="Normal"/>
        <w:rPr/>
      </w:pPr>
      <w:r>
        <w:rPr>
          <w:sz w:val="28"/>
          <w:szCs w:val="28"/>
        </w:rPr>
        <w:t>в) ведется по специальной технологии только в государственных организациях;</w:t>
      </w:r>
    </w:p>
    <w:p>
      <w:pPr>
        <w:pStyle w:val="Normal"/>
        <w:rPr/>
      </w:pPr>
      <w:r>
        <w:rPr>
          <w:sz w:val="28"/>
          <w:szCs w:val="28"/>
        </w:rPr>
        <w:t>г) ведется по специальной технологии только в органах местного само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Документация с результатами личного прием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ранится в структурных подразделениях, осуществляющих прием;</w:t>
      </w:r>
    </w:p>
    <w:p>
      <w:pPr>
        <w:pStyle w:val="Normal"/>
        <w:rPr/>
      </w:pPr>
      <w:r>
        <w:rPr>
          <w:sz w:val="28"/>
          <w:szCs w:val="28"/>
        </w:rPr>
        <w:t>б) передается централизованно в отдел по работе с обращениями граждан;</w:t>
      </w:r>
    </w:p>
    <w:p>
      <w:pPr>
        <w:pStyle w:val="Normal"/>
        <w:rPr/>
      </w:pPr>
      <w:r>
        <w:rPr>
          <w:sz w:val="28"/>
          <w:szCs w:val="28"/>
        </w:rPr>
        <w:t>в) не хранится и не передается, так как личный прием граждан не учитывается при оценке деятельности госорганов и органов местн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ыдается на руки гражданину.</w:t>
      </w:r>
    </w:p>
    <w:p>
      <w:pPr>
        <w:pStyle w:val="Normal"/>
        <w:rPr/>
      </w:pPr>
      <w:r>
        <w:rPr>
          <w:b/>
          <w:sz w:val="28"/>
          <w:szCs w:val="28"/>
        </w:rPr>
        <w:t>17. Укажите возможные сроки хранения документов по рассмотрению обращений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0 дней с момента рег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5 л. ЭП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стоянно.</w:t>
      </w:r>
    </w:p>
    <w:p>
      <w:pPr>
        <w:pStyle w:val="Normal"/>
        <w:rPr/>
      </w:pPr>
      <w:r>
        <w:rPr>
          <w:b/>
          <w:sz w:val="28"/>
          <w:szCs w:val="28"/>
        </w:rPr>
        <w:t>18. Укажите верное наименование дела с документами по обращениям граждан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а) «Предложения граждан на букву «А» (</w:t>
      </w:r>
      <w:r>
        <w:rPr>
          <w:i/>
          <w:sz w:val="28"/>
          <w:szCs w:val="28"/>
        </w:rPr>
        <w:t>«Б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т.д</w:t>
      </w:r>
      <w:r>
        <w:rPr>
          <w:sz w:val="28"/>
          <w:szCs w:val="28"/>
        </w:rPr>
        <w:t>.)».</w:t>
      </w:r>
    </w:p>
    <w:p>
      <w:pPr>
        <w:pStyle w:val="Normal"/>
        <w:rPr/>
      </w:pPr>
      <w:r>
        <w:rPr>
          <w:sz w:val="28"/>
          <w:szCs w:val="28"/>
        </w:rPr>
        <w:t>б) «Заявления граждан; документы (справки, сведения, переписка) по их рассмотрению на букву «А» (</w:t>
      </w:r>
      <w:r>
        <w:rPr>
          <w:i/>
          <w:sz w:val="28"/>
          <w:szCs w:val="28"/>
        </w:rPr>
        <w:t>«Б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т.д</w:t>
      </w:r>
      <w:r>
        <w:rPr>
          <w:sz w:val="28"/>
          <w:szCs w:val="28"/>
        </w:rPr>
        <w:t>.)».</w:t>
      </w:r>
    </w:p>
    <w:p>
      <w:pPr>
        <w:pStyle w:val="Normal"/>
        <w:rPr/>
      </w:pPr>
      <w:r>
        <w:rPr>
          <w:sz w:val="28"/>
          <w:szCs w:val="28"/>
        </w:rPr>
        <w:t>в) «Жалобы граждан; документы (справки, сведения, переписка) по их рассмотрению на букву «А» (</w:t>
      </w:r>
      <w:r>
        <w:rPr>
          <w:i/>
          <w:sz w:val="28"/>
          <w:szCs w:val="28"/>
        </w:rPr>
        <w:t>«Б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т.д</w:t>
      </w:r>
      <w:r>
        <w:rPr>
          <w:sz w:val="28"/>
          <w:szCs w:val="28"/>
        </w:rPr>
        <w:t>.)».</w:t>
      </w:r>
    </w:p>
    <w:p>
      <w:pPr>
        <w:pStyle w:val="Normal"/>
        <w:rPr/>
      </w:pPr>
      <w:r>
        <w:rPr>
          <w:sz w:val="28"/>
          <w:szCs w:val="28"/>
        </w:rPr>
        <w:t>г) «Обращения граждан (предложения, заявления, жалобы, претензии и др.); документы (справки, сведения, переписка) по их рассмотрению на букву «А» (</w:t>
      </w:r>
      <w:r>
        <w:rPr>
          <w:i/>
          <w:sz w:val="28"/>
          <w:szCs w:val="28"/>
        </w:rPr>
        <w:t>«Б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т.д</w:t>
      </w:r>
      <w:r>
        <w:rPr>
          <w:sz w:val="28"/>
          <w:szCs w:val="28"/>
        </w:rPr>
        <w:t>.)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Кто должен организовать прием обращений граждан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рганы федеральной законодательной и исполнительной власти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рганы местного самоуправления;</w:t>
      </w:r>
    </w:p>
    <w:p>
      <w:pPr>
        <w:pStyle w:val="Style39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в) руководство, должностные лица во всех организациях, осуществляющих публично значимые функции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индивидуальные предпринима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Какой из перечисленных ниже институтов является наиболее популярным в статистике обращений граждан РФ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ститут президентской власти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ститут федеральной законодательной власти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ститут федеральной исполнительной власти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нститут законодательной и исполнительной власти субъектов РФ.</w:t>
      </w:r>
    </w:p>
    <w:p>
      <w:pPr>
        <w:pStyle w:val="Normal"/>
        <w:rPr/>
      </w:pPr>
      <w:r>
        <w:rPr>
          <w:b/>
          <w:sz w:val="28"/>
          <w:szCs w:val="28"/>
        </w:rPr>
        <w:t>21.Как следует квалифицировать жалобу на нерассмотрение или несвоевременное рассмотрение 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к жалобу на нарушение социально-экономического права;</w:t>
      </w:r>
    </w:p>
    <w:p>
      <w:pPr>
        <w:pStyle w:val="Normal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жалобу на нарушение гражданского (личного) пр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к жалобу на нарушение политического права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) как жалобу на нарушение культурного права.</w:t>
      </w:r>
    </w:p>
    <w:p>
      <w:pPr>
        <w:pStyle w:val="Normal"/>
        <w:rPr/>
      </w:pPr>
      <w:r>
        <w:rPr>
          <w:b/>
          <w:sz w:val="28"/>
          <w:szCs w:val="28"/>
        </w:rPr>
        <w:t>22.Право граждан направлять индивидуальные коллективные обращения в государственные органы, органы местного самоуправления гарантир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. 33 Конституции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. 43 Конституции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З № 59 от 02 мая 2006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ражданским кодексом Р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Каким правовым актом в число заявителей были включены не только физические лица, но и юридические л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нституции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ФЗ № 80 от 07 мая 2013 го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З № 59 от 02 мая 2006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дексом России об административных правонарушениях.</w:t>
      </w:r>
    </w:p>
    <w:p>
      <w:pPr>
        <w:pStyle w:val="Normal"/>
        <w:rPr/>
      </w:pPr>
      <w:r>
        <w:rPr>
          <w:b/>
          <w:sz w:val="28"/>
          <w:szCs w:val="28"/>
        </w:rPr>
        <w:t>24.В каком документе содержится наиболее полное отражение требований по организации работы с ОГ в РФ на всех уровн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нституции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ФЗ № 80 от 07 мая 2013 го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З № 59 от 02 мая 2006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«Сборник методических рекомендаций и документов, в том числе в электронном виде по работе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Федерации, в государственных органах и органах местного самоуправления» (с 2013г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25.В какую делопроизводственную эпоху прием обращений и подготовка ответов на них сформировалась в специализированную область работы с документа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лопроизводство Древней Рус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казное делопроизвод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инистерское делопроизвод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ветское делопроизводство</w:t>
      </w:r>
    </w:p>
    <w:p>
      <w:pPr>
        <w:pStyle w:val="Normal"/>
        <w:rPr/>
      </w:pPr>
      <w:r>
        <w:rPr>
          <w:b/>
          <w:sz w:val="28"/>
          <w:szCs w:val="28"/>
        </w:rPr>
        <w:t>26.Назовите вид обращений граждан, который упоминается в нормативно-правовых актах субъектов РФ, но не назван в ФЗ № 59 от 02.05.200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едло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яв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ало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ходатай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Деление ОГ на предложения, заявления, жалобы представляет собой…</w:t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классификацию ОГ по форме рассмотрения обращ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лассификацию ОГ по источнику пол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лассификация ОГ по тематике вопр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лассификацию по видам вопро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Выберите правильный набор и расположение композиционных элементов текста ответа на 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комендуемые / предпринятые действия; формулировка решения по ОГ; пересказ содержания 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есказ содержания ОГ; рекомендуемые / предпринятые действия; формулировка решения по 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ормулировка решения по ОГ; пересказ содержания ОГ;</w:t>
      </w:r>
    </w:p>
    <w:p>
      <w:pPr>
        <w:pStyle w:val="Normal"/>
        <w:rPr/>
      </w:pPr>
      <w:r>
        <w:rPr>
          <w:sz w:val="28"/>
          <w:szCs w:val="28"/>
        </w:rPr>
        <w:t>г) пересказ содержания ОГ; формулировка решения по ОГ; рекомендуемые / предприняты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к экзамену по дисциплине «Организация работы с обращениями граждан»</w:t>
      </w:r>
    </w:p>
    <w:p>
      <w:pPr>
        <w:pStyle w:val="Normal"/>
        <w:numPr>
          <w:ilvl w:val="0"/>
          <w:numId w:val="1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Обращение граждан как важнейшая форма участия граждан в управлении демократическим государством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ОГ как средство осуществления и охраны прав личности.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>
          <w:sz w:val="28"/>
          <w:szCs w:val="28"/>
        </w:rPr>
        <w:t>ОГ как средство укрепления связей государственного аппарата с населением.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Г как существенный источник информации, необходимо при решении текущих и перспективных вопросов государственного, хозяйственного и социально-культурного строительства. 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>
          <w:sz w:val="28"/>
          <w:szCs w:val="28"/>
        </w:rPr>
        <w:t>ОГ как одна из форм участия граждан  в управлении государством, субъектом федерации и его территориальным образованием.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ОГ как одна из форм контроля народа за деятельностью государственных и общественных органов, борьбе с волокитой, бюрократизмом и др.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письменных обращений граждан. Особенности композиции, языка и стиля.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Формуляр-образец письма-жалобы.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Формуляр-образец письма-заявления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Формуляр-образец письма-предложения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Формуляр-образец ходатайства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Формуляр-образец коллективного обращения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>
          <w:sz w:val="28"/>
          <w:szCs w:val="28"/>
        </w:rPr>
        <w:t>Формуляр-образец письма-ответа на обращение. Особенности составления и оформления ответа на жалобы, заявления, предложения, ходатайства, коллективное обращение.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Требования к порядку исполнения функции по рассмотрению обращений граждан в Российской Федерации (нормативно-методическая база).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Сроки рассмотрения письменных и устных обращений граждан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>
          <w:sz w:val="28"/>
          <w:szCs w:val="28"/>
        </w:rPr>
        <w:t>Условия и время личного приема граждан в органах государственной власти и местного самоуправления. сроки исполнения устных обращений.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>
          <w:sz w:val="28"/>
          <w:szCs w:val="28"/>
        </w:rPr>
        <w:t>Требования к помещениям и местам, предназначенным для осуществления рассмотрения обращений граждан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Результат рассмотрения обращений граждан. Аналитическая работа. 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>
          <w:sz w:val="28"/>
          <w:szCs w:val="28"/>
        </w:rPr>
        <w:t>Ответственность должностных лиц за организацию работы и документирование обращений граждан, за сохранность документов при рассмотрении обращений граждан.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цедура рассмотрения письменного обращения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ем и первичная обработка обращений граждан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Регистрация и аннотирование поступивших обращений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Направление обращения на рассмотрение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Документирование процедуры рассмотрения письменных обращений.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Документирование процедуры рассмотрения обращений в ходе личного приема граждан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остановка обращений граждан на контроль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Оформление и направление ответа на обращения граждан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редоставление справочной информации о ходе рассмотрения обращения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ходом рассмотрением обращений граждан.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>
          <w:sz w:val="28"/>
          <w:szCs w:val="28"/>
        </w:rPr>
        <w:t>Состав и назначение документов по сопровождению работы с обращениями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249"/>
        <w:gridCol w:w="9990"/>
      </w:tblGrid>
      <w:tr>
        <w:trPr>
          <w:tblHeader w:val="true"/>
          <w:trHeight w:val="56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8"/>
            </w:tblGrid>
            <w:tr>
              <w:trPr>
                <w:trHeight w:val="330" w:hRule="atLeast"/>
              </w:trPr>
              <w:tc>
                <w:tcPr>
                  <w:tcW w:w="88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ПК-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владением базовыми знаниями систем органов государственной и муниципальной власти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структуру и функции органов государственной и муниципальной власти, задействованных в работе по ответам на обращения граждан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просы к экзамену по дисциплине «Организация работы с обращениями гражда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567"/>
              <w:rPr/>
            </w:pPr>
            <w:r>
              <w:rPr>
                <w:sz w:val="22"/>
                <w:szCs w:val="22"/>
              </w:rPr>
              <w:t>Обращение граждан как важнейшая форма участия граждан в управлении демократическим государством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567"/>
              <w:rPr/>
            </w:pPr>
            <w:r>
              <w:rPr>
                <w:sz w:val="22"/>
                <w:szCs w:val="22"/>
              </w:rPr>
              <w:t>ОГ как средство осуществления и охраны прав личности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567"/>
              <w:rPr/>
            </w:pPr>
            <w:r>
              <w:rPr>
                <w:sz w:val="22"/>
                <w:szCs w:val="22"/>
              </w:rPr>
              <w:t>ОГ как средство укрепления связей государственного аппарата с населением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567"/>
              <w:rPr/>
            </w:pPr>
            <w:r>
              <w:rPr>
                <w:sz w:val="22"/>
                <w:szCs w:val="22"/>
              </w:rPr>
              <w:t xml:space="preserve">ОГ как существенный источник информации, необходимо при решении текущих и перспективных вопросов государственного, хозяйственного и социально-культурного строительства. 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567"/>
              <w:rPr/>
            </w:pPr>
            <w:r>
              <w:rPr>
                <w:sz w:val="22"/>
                <w:szCs w:val="22"/>
              </w:rPr>
              <w:t>ОГ как одна из форм участия граждан  в управлении государством, субъектом федерации и его территориальным образованием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567"/>
              <w:rPr/>
            </w:pPr>
            <w:r>
              <w:rPr>
                <w:sz w:val="22"/>
                <w:szCs w:val="22"/>
              </w:rPr>
              <w:t>ОГ как одна из форм контроля народа за деятельностью государственных и общественных органов, борьбе с волокитой, бюрократизмом и др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Требования к порядку исполнения функции по рассмотрению обращений граждан в Российской Федерации (нормативно-методическая база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определять состав и обязанности должностных лиц, ответственных за организацию работы с обращениями граждан, опираясь на локальные акты данных органов власти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вый тест по дисциплине «Организация работы с обращениями граждан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акой из перечисленных ниже институтов является наиболее популярным в статистике обращений граждан РФ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институт президентской власти РФ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институт федеральной законодательной власти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институт федеральной исполнительной власти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институт законодательной и исполнительной власти субъектов РФ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Как следует квалифицировать жалобу на нерассмотрение или несвоевременное рассмотрение ОГ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ак жалобу на нарушение социально-экономического пра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жалобу на нарушение гражданского (личного) пра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как жалобу на нарушение политического прав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) как жалобу на нарушение культурного прав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Кто должен организовать прием обращений граждан?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а) органы федеральной законодательной и исполнительной власти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) органы местного самоуправления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 руководство, должностные лица во всех организациях, осуществляющих публично значимые функции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) индивидуальные предприниматели.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b/>
                <w:sz w:val="22"/>
                <w:lang w:val="ru-RU"/>
              </w:rPr>
              <w:t>4. Аналитическая работа включает: 1)</w:t>
            </w:r>
            <w:r>
              <w:rPr>
                <w:b/>
                <w:sz w:val="22"/>
              </w:rPr>
              <w:t> </w:t>
            </w:r>
            <w:r>
              <w:rPr>
                <w:b/>
                <w:sz w:val="22"/>
                <w:lang w:val="ru-RU"/>
              </w:rPr>
              <w:t>систематизацию вопросов, содержащихся в обращениях; 2) сбор количественных показателей вопросов; 3) оценку результатов рассмотрения вопросов; и … Назовите четвертый этап аналитической работы (</w:t>
            </w:r>
            <w:r>
              <w:rPr>
                <w:i/>
                <w:sz w:val="22"/>
                <w:lang w:val="ru-RU"/>
              </w:rPr>
              <w:t>Ответ впишите словами</w:t>
            </w:r>
            <w:r>
              <w:rPr>
                <w:b/>
                <w:sz w:val="22"/>
                <w:lang w:val="ru-RU"/>
              </w:rPr>
              <w:t>).</w:t>
            </w:r>
          </w:p>
          <w:p>
            <w:pPr>
              <w:pStyle w:val="Style39"/>
              <w:spacing w:lineRule="auto" w:line="240"/>
              <w:ind w:left="0" w:firstLine="567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5. Когда обращение снимается с контроля?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) после фактического исполнения принятого по нему решения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) после отправки ответа заявителю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 после регистрации обращения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) после доклада руководителю.</w:t>
            </w:r>
          </w:p>
          <w:p>
            <w:pPr>
              <w:pStyle w:val="Style39"/>
              <w:spacing w:lineRule="auto" w:line="240"/>
              <w:ind w:left="0" w:firstLine="567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6. Что такое исполнение документа по ОГ?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) отправка ответа гражданину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) подготовка ответа гражданину о принятом решении и выполнение решения по обращению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 выполнение решения по обращению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) регистрация обращ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Контроль исполнения ОГ можно разделить на этапы. Укажите их верный набо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регистрация; постановка документа на контроль; предварительная проверка и регулирование хода исполнения; информирование руковод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постановка документа на контроль; проверка своевременного доведения документа до исполнителя; предварительная проверка и регулирование хода исполнения; учет и обобщение результатов контроля исполнения; информирование руководителя; отправка ответа заявител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постановка документа на контроль; проверка своевременного доведения документа до исполнителя; предварительная проверка и регулирование хода исполнения; учет и обобщение результатов контроля исполнения; информирование руководителя;</w:t>
            </w:r>
          </w:p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) постановка документа на контроль; проверка своевременного доведения документа до исполнителя; предварительная проверка и регулирование хода исполнения; информирование руководителя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ть: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навыками поиска информации о структуре органов государственной и муниципальной власти на официальных сайтах органов власти и управления, а такж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 справочно-информационном интернет-портале «Портал государственных услуг Российской Федерации»; навыками отбора нормативно-правовых  актов, законодательно регламентирующих работу с обращениями граждан в указанных органах, включая необходимый набор локальных актов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курс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ние 1.</w:t>
            </w:r>
            <w:r>
              <w:rPr>
                <w:sz w:val="22"/>
                <w:szCs w:val="22"/>
              </w:rPr>
              <w:t xml:space="preserve"> Изучить федеральный закон «О порядке рассмотрения обращения граждан Российской Федерации» от 2 мая 2006 года № 59-фз. (см. КонсультантПлюс. – Режим доступа: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http://www.consultant.ru/document/cons_doc_LAW_59999/</w:t>
              </w:r>
            </w:hyperlink>
            <w:r>
              <w:rPr>
                <w:sz w:val="22"/>
                <w:szCs w:val="22"/>
              </w:rPr>
              <w:t xml:space="preserve">; или Портал ГАРАНТ.РУ. – Режим доступа: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http://base.garant.ru/12146661/</w:t>
              </w:r>
            </w:hyperlink>
            <w:r>
              <w:rPr>
                <w:sz w:val="22"/>
                <w:szCs w:val="22"/>
              </w:rPr>
              <w:t xml:space="preserve"> ). Ответить на вопросы со ссылками на Закон № 59-ФЗ, заполнив соответ</w:t>
            </w:r>
            <w:r>
              <w:rPr/>
              <w:t xml:space="preserve">ствующую ячейку таблицы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6449"/>
              <w:gridCol w:w="2860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Вопрос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Ответ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пространяется ли действие Закона № 59-ФЗ на иностранных граждан и лиц без гражданств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то может заставить гражданина обратиться с жалобой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можно ли взимание платы за рассмотрение обращений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ие категории правовых актов регулируют правоотношения, связанные с обращением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гут ли законы и иные нормативные правовые акты субъектов Российской Федерации ослабить или отменить положения Закона № 59-ФЗ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называется обращением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называется предложением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называется заявлением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называется жалобой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го называют должностным лицом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жет ли гражданин представлять или требовать какие-либо материалы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гражданин знакомиться с материалами по рассмотрению его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ие документы по рассмотрению обращения гарантировано должен получить граждани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ие действия может совершить гражданин, если он не доволен принятым по его обращению решением или если он уверен в неправильном действии (бездействие) организации или должностного лица в связи с рассмотрением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жет ли быть приостановлено рассмотрение обращения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й мере закон допускает разглашение информации, содержащейся в обращени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какой статье содержаться требования к оформлению письменного обращения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кие требования к оформлению письменного обращения гражданина оговаривает Закона № 59-ФЗ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Что должен приложить гражданин в качестве подтверждения своих доводов оригиналы документов или их копи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 течение какого времени должна пройти регистрация документ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чему рассмотрение обращений граждан руководителем должно пройти в течение 7 дней с момента регистраци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поступить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поступить, если организация получила жалобу на свое же решение по обращению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й статье содержится норма обязательного рассмотрения обращений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едусматривает ли закон возможность выезда руководителя на место для вынесения решения по обращения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жет ли гражданин участвовать в процедуре рассмотрения его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В какие органы не могут посылать запросы государственный орган, орган местного самоуправления или должностное лицо, собирая информацию, необходимую для рассмотрения обращения?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твечая на жалобу, заявление или предложение, государственный орган, орган местного самоуправления или должностное лицо должны только обозначить факт нарушения прав, свобод и законных интересов гражданина или должны принять меры, направленные на их восстановление или защиту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й статье содержится обязательная норма по подготовке письменного ответа по существу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течение какого срока государственный орган, орган местного самоуправления или должностное лицо должны предоставлять по запросу документы и материалы, необходимые для рассмотрения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м случае возможен отказ в предоставлении документов и материалов, необходимых для рассмотрения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то подписывает ответ на обращени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Если обращение прислано по электронной почте, а в тексте обращения указывается почтовый адрес, на какой из адресов высылается ответ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чему следует читать анонимные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поступить, если в обращении обжалуется судебное решени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вести делопроизводство, если государственный орган, орган местного самоуправления или должностное лицо получили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вести делопроизводство, если текст письменного обращения не поддается прочтению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вести делопроизводство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вести делопроизводство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к следует поступить гражданину, если ему отказано в рассмотрении обращения по существу по его вин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какие сроки должно быть рассмотрено обращение и дан ответ по существу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кой исключительный срок рассмотрения оговаривается законом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к следует организовать личный прием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жно ли требовать от гражданина предъявления паспорта при личном прием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едует ли регистрировать устные обращения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жет ли руководитель, ведущий прием дать ответ устно сразу без дополнительных разбирательств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ускает ли закон № 59-ФЗ ответ на устное обращение в письменной форм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ускает ли закон № 59-ФЗ прием письменных обращений в ходе личного прием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Если в устном обращении содержатся вопросы, решение которых не входит в компетенцию данного государственного органа, органа местного самоуправления или должностного лица, то как следует поступить? Ведется ли какое-то делопроизводство по этому случаю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м случае гражданину можно отказать в личном прием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то осуществляет контроль за соблюдением порядка рассмотрения обращений? Какие подтверждающие документы создаютс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гражданин требовать возмещения причиненных убытков и взыскать понесенные расходы при рассмотрении обращений? В каком порядк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государственный орган, орган местного самоуправления или должностное лицо требовать от гражданина возмещения причиненных убытков и взыскать понесенные расходы при рассмотрении его обращения? В каком порядк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8"/>
            </w:tblGrid>
            <w:tr>
              <w:trPr>
                <w:trHeight w:val="330" w:hRule="atLeast"/>
              </w:trPr>
              <w:tc>
                <w:tcPr>
                  <w:tcW w:w="882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К-10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ладением принципами и методами создания справочно-информационных средств к документам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тоды создания полного комплекса взаимосвязанных и взаимодополняемых справочных средств для осуществления контроля и поисковой работы в процессе подготовки ответа на обращения граждан и организации оперативного хранения документов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просы к экзамену по дисциплине «Организация работы с обращениями граждан»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567"/>
              <w:rPr/>
            </w:pPr>
            <w:r>
              <w:rPr>
                <w:sz w:val="22"/>
                <w:szCs w:val="22"/>
              </w:rPr>
              <w:t>Предоставление справочной информации о ходе рассмотрения обращения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567"/>
              <w:rPr/>
            </w:pPr>
            <w:r>
              <w:rPr>
                <w:sz w:val="22"/>
                <w:szCs w:val="22"/>
              </w:rPr>
              <w:t>Порядок и формы контроля за ходом рассмотрением обращений граждан.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Состав и назначение документов по сопровождению работы с обращениями гражда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вый тест по дисциплине «Организация работы с обращениями граждан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Назовите вид обращений граждан, который упоминается в нормативно-правовых актах субъектов РФ, но не назван в ФЗ № 59 от 02.05.2006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едлож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заявл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жало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ходатайств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Деление ОГ на предложения, заявления, жалобы представляет собой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классификацию ОГ по форме рассмотрения обращ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лассификацию ОГ по источнику полу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лассификация ОГ по тематике вопро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классификацию по видам вопроса.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b/>
                <w:sz w:val="22"/>
                <w:lang w:val="ru-RU"/>
              </w:rPr>
              <w:t>3. Аналитическая работа включает: 1)</w:t>
            </w:r>
            <w:r>
              <w:rPr>
                <w:b/>
                <w:sz w:val="22"/>
              </w:rPr>
              <w:t> </w:t>
            </w:r>
            <w:r>
              <w:rPr>
                <w:b/>
                <w:sz w:val="22"/>
                <w:lang w:val="ru-RU"/>
              </w:rPr>
              <w:t>систематизацию вопросов, содержащихся в обращениях; 2) сбор количественных показателей вопросов; 3) оценку результатов рассмотрения вопросов; и … Назовите четвертый этап аналитической работы (</w:t>
            </w:r>
            <w:r>
              <w:rPr>
                <w:i/>
                <w:sz w:val="22"/>
                <w:lang w:val="ru-RU"/>
              </w:rPr>
              <w:t>Ответ впишите словами</w:t>
            </w:r>
            <w:r>
              <w:rPr>
                <w:b/>
                <w:sz w:val="22"/>
                <w:lang w:val="ru-RU"/>
              </w:rPr>
              <w:t>).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b/>
                <w:sz w:val="22"/>
                <w:lang w:val="ru-RU"/>
              </w:rPr>
              <w:t>4. В какой форме возможна регистрация обращений?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) в журнале регистрации ОГ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) в регистрационно-контрольной карте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 в электронной форме;</w:t>
            </w:r>
          </w:p>
          <w:p>
            <w:pPr>
              <w:pStyle w:val="Style39"/>
              <w:spacing w:lineRule="auto" w:line="240"/>
              <w:ind w:left="0" w:firstLine="567"/>
              <w:rPr>
                <w:i/>
                <w:i/>
                <w:sz w:val="22"/>
              </w:rPr>
            </w:pPr>
            <w:r>
              <w:rPr>
                <w:sz w:val="22"/>
                <w:lang w:val="ru-RU"/>
              </w:rPr>
              <w:t>г) все формы обязательны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здавать полный комплекс справочных средств по работе с обращениям граждан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курс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дание 2.</w:t>
            </w:r>
            <w:r>
              <w:rPr>
                <w:sz w:val="22"/>
                <w:szCs w:val="22"/>
              </w:rPr>
              <w:t xml:space="preserve"> Сформировать портфолио документов по работе с обращениями граждан в соответствии со следующим перечнем: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Предложение (образец текста)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Заявление (образец текста)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Жалоба (образец текста)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сьмо-ответ на предложение / заявление / жалобу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орма журнала регистрации обращений граждан (ОГ) 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гистрационно-контрольная карта (2 экз. - форма РКК, 1 экз. – заполненная форма по однму из обращений пп.1,2,3)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 перенаправлении ОГ в другой орган власти / организацию в соответствии с компетенцией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 злоупотреблении гражданином своим конституционным правом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аблон уведомления о том, что текст ОГ не поддается прочтению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аблон уведомления о продлении срока исполнения ОГ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аблон уведомления о прекращении делопроизводства по ОГ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б отказе в рассмотрении в связи с обжалованием судебного решения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б отказе в рассмотрении в связи с жалобой на ранее принятое решение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Письмо-запрос в другой госорган, ОМС организацию связи с рассмотрением ОГ (образец)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Письмо-ответ на запрос из другого госоргана, ОМС организации связи с рассмотрением ОГ (образец)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сопроводительного письма о перенаправлении ОГ в соответствии с компетенцией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аблон сопроводительного письма к копии ответа на ОГ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атистический отчет по работе с ОГ (образец)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орма справки о нарушении сроков рассмотрения ОГ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Реестр почтовых отправлений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Лист резолюций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График личного приема граждан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Карточка личного приема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Опис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выками создания основных справочных средств для поисковой работы в процессе подготовки ответа на обращения граждан и оперативного хранения документов по обращениям граждан (РКК) и пользования ими (номенклатурой дел, регистрационно-контрольной картой, описью)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ое практическое задание на экзамене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1. Заполнить форму регистрационно-контрольной карты по письму-обращению </w:t>
            </w:r>
            <w:r>
              <w:rPr>
                <w:bCs/>
                <w:i/>
                <w:iCs/>
                <w:sz w:val="22"/>
                <w:szCs w:val="22"/>
              </w:rPr>
              <w:t>(письмо-обращение выбирается из коллекции документов преподавателем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2. Зарегистрировать любое обращение из портфолио в журнале регистрации ОГ </w:t>
            </w:r>
            <w:r>
              <w:rPr>
                <w:bCs/>
                <w:i/>
                <w:iCs/>
                <w:sz w:val="22"/>
                <w:szCs w:val="22"/>
              </w:rPr>
              <w:t>(письмо-обращение выбирается из коллекции документов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3. Зарегистрировать обращение, переданное в ходе личного приема граждан </w:t>
            </w:r>
            <w:r>
              <w:rPr>
                <w:bCs/>
                <w:i/>
                <w:iCs/>
                <w:sz w:val="22"/>
                <w:szCs w:val="22"/>
              </w:rPr>
              <w:t>(письмо-обращение выбирается из коллекции документов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1"/>
              <w:gridCol w:w="7512"/>
            </w:tblGrid>
            <w:tr>
              <w:trPr>
                <w:trHeight w:val="330" w:hRule="atLeast"/>
              </w:trPr>
              <w:tc>
                <w:tcPr>
                  <w:tcW w:w="147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К-19</w:t>
                  </w:r>
                </w:p>
              </w:tc>
              <w:tc>
                <w:tcPr>
                  <w:tcW w:w="751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пособностью использовать правила подготовки управленческих документов и ведения деловой переписк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еречень управленческих документов, создаваемых в процессе работы с обращениями граждан;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формуляр-образец письма, особенности составления и оформления письма-уведомления, сопроводительного письма, письма-ответа, письма-запроса;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требования к оформлению реквизитов в зависимости от вида делового письма или управленческого документа;</w:t>
            </w:r>
          </w:p>
          <w:p>
            <w:pPr>
              <w:pStyle w:val="Normal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перечень нормативно-правовых актов, регулирующих подготовку управленческих документов по обращениям граждан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просы к экзамену по дисциплине «Организация работы с обращениями граждан»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исьменных обращений граждан. Особенности композиции, языка и стиля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яр-образец письма-жалобы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яр-образец письма-заявления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яр-образец письма-предложения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яр-образец ходатайства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Формуляр-образец коллективного обращения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Формуляр-образец письма-ответа на обращение. Особенности составления и оформления ответа на жалобы, заявления, предложения, ходатайства, коллективное обращение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Требования к порядку исполнения функции по рассмотрению обращений граждан в Российской Федерации (нормативно-методическая база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вый тест по дисциплине «Организация работы с обращениями граждан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Выберите правильный набор и расположение композиционных элементов текста ответа на ОГ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екомендуемые / предпринятые действия; формулировка решения по ОГ; пересказ содержания О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пересказ содержания ОГ; рекомендуемые / предпринятые действия; формулировка решения по ОГ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формулировка решения по ОГ; пересказ содержания ОГ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пересказ содержания ОГ; формулировка решения по ОГ; рекомендуемые / предпринятые действия.</w:t>
            </w:r>
          </w:p>
          <w:p>
            <w:pPr>
              <w:pStyle w:val="Style39"/>
              <w:spacing w:lineRule="auto" w:line="240"/>
              <w:ind w:left="0" w:firstLine="567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. Что делать в случае, если текст письменного обращения не поддается прочтению?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а) ОГ регистрируется, но ответ на обращение не дается, а заявитель уведомляется (если его фамилия и почтовый адрес поддаются прочтению) о причине отказа в рассмотрении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) Такие ОГ уничтожаются после регистрации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 В течение семи дней со дня регистрации обращение передается в районный отдел внутренних дел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  <w:lang w:val="ru-RU"/>
              </w:rPr>
              <w:t>д) Все варианты ответа верн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пользоваться ГОСТ Р 7.0.97-2016 при оформлении реквизитов письма и других управленческих документов по работе с обращениями граждан; пользоваться Общероссийским тематическим классификатором обращений граждан и организаций в процессе документирования работы с обращениями граждан;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пользоваться локальными актами при подготовке писем и других управленческих документов по работе с обращениями граждан;</w:t>
            </w:r>
          </w:p>
          <w:p>
            <w:pPr>
              <w:pStyle w:val="Normal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ое практическое задание на экзамене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 Пользуясь ГОСТ Р 7.0.97-2016, составьте схему расположения реквизитов делового письма (письмо-жалоба и письмо-ответ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дание 2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. Составить письмо в ООО Управляющая компания «Рембытстройсервис» от жильцов дома № 3, находящегося в управлении данной компанией, о том, что в их дворе находится контейнер, который принадлежит ТСЖ «Шанс». В настоящее время, по словам жителей, этот контейнер служит временным местом проживания лиц без определённого места жительства, что вызывает у жильцов опасения за санитарное состояние двора, которое является составной частью единого комплекса работ по содержанию и ремонту жилищного фонда. Жильцы просят устранить ситуацию, считая свои требования обоснованными.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. Составить письмо-требование об устранении ситуации (см. п.1 текста практического задания) от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Управляющая компания «Рембытстройсервис» в ТСЖ «Шанс».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3. Составить письмо-ответ в ООО Управляющая компания «Рембытстройсервис» от ТСЖ «Шанс» о том, что кто-то из жильцов сообщил ложную информацию. Хотя контейнер и принадлежит ТСЖ «Шанс», но в данном контейнере не проживают лица без определённого места жительства, а контейнер является складским помещением и находится  под замком.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4. Составить письмо-ответ жильцам дома № 3 (см. предыдущий текст задания) от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Управляющая компания «Рембытстройсервис»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3.</w:t>
            </w:r>
            <w:r>
              <w:rPr>
                <w:bCs/>
                <w:iCs/>
                <w:sz w:val="22"/>
                <w:szCs w:val="22"/>
              </w:rPr>
              <w:t xml:space="preserve"> Изучить Сравнительную таблицу порядка рассмотрения обращений граждан в органы власти в истории России, представленную в учебном пособии С.Ю. Кабашова «Организация работы с обращениями граждан в истории России» См. Хрестоматия «Кабашов. Сравнит. таблица». Сопоставить состав реквизитов в формулярах-образцах обращений граждан и ответов на них на разных этапах отечественного делопроизводства. В сравнительном анализе обязательно ответьте на следующие вопросы: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3.1. Укажите, реквизиты, которые всегда существовали в ОГ. Какие изменения в оформлении они претерпели со временем?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3.2. Укажите, реквизиты, которые появились со временем  в текстах ОГ. Когда они появились (укажите гг./эпоху делопроизводства). Чем вызвано их появление?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3.3. Укажите, реквизиты, которые перестали использоваться в ОГ. Чем, с вашей точки зрения, можно объяснить их отмену?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Результаты анализа занесите в таблицу отдельно для текстов обращений и текстов ответов на об</w:t>
            </w:r>
            <w:r>
              <w:rPr/>
              <w:t>ращения.</w:t>
            </w:r>
          </w:p>
          <w:tbl>
            <w:tblPr>
              <w:tblW w:w="9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689"/>
              <w:gridCol w:w="1462"/>
              <w:gridCol w:w="1689"/>
              <w:gridCol w:w="985"/>
              <w:gridCol w:w="1689"/>
              <w:gridCol w:w="1061"/>
            </w:tblGrid>
            <w:tr>
              <w:trPr>
                <w:trHeight w:val="530" w:hRule="atLeast"/>
              </w:trPr>
              <w:tc>
                <w:tcPr>
                  <w:tcW w:w="1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Документ</w:t>
                  </w:r>
                </w:p>
              </w:tc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Постоянные реквизиты</w:t>
                  </w:r>
                </w:p>
              </w:tc>
              <w:tc>
                <w:tcPr>
                  <w:tcW w:w="2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Появившиеся реквизиты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Устаревшие реквизиты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реквизита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Изменения в оформлении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реквизита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Врем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появле-ния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реквизита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Врем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исчезно-вения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бращение гражданина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твет на обращение гражданина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ые практические задания на экзамен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ить "Типовой общероссийский  тематический классификатор обращений граждан, организаций и общественных объединений" (утв. заместителем Руководителя Администрации Президента РФ 28.06.2013 N А1-3695в) (ред. от 27.09.2013)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а) </w:t>
            </w:r>
            <w:r>
              <w:rPr>
                <w:b/>
                <w:bCs/>
                <w:iCs/>
                <w:sz w:val="22"/>
                <w:szCs w:val="22"/>
              </w:rPr>
              <w:t>Определить по классификатору код обращений граждан</w:t>
            </w:r>
            <w:r>
              <w:rPr>
                <w:bCs/>
                <w:iCs/>
                <w:sz w:val="22"/>
                <w:szCs w:val="22"/>
              </w:rPr>
              <w:t xml:space="preserve"> следующей тематики: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Факты противоправного поведения сотрудников МВД России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Качество оказания услуг  почтовой связи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Земельные споры (не судебные)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Нормирование труда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Трудовой стаж и трудовые книжки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Алиментные обязательства членов семьи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Выплаты пособий и компенсаций на детей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Ответ запишите в виде цифрового 16-тизначного кода напротив соответствующей теме обращений граждан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б)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Определить по классификатору тематику обращений граждан по коду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0003.0009.0096.0363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0003.0008.0087.1479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0003.0008.0086.0763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003.0008.0079.0342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002.0014.0143.1090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0002.0013.0139.0826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002.0007.0071.1424</w:t>
            </w:r>
          </w:p>
          <w:p>
            <w:pPr>
              <w:pStyle w:val="Style40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матику запишите напротив 16-тизначного цифрового кода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навыками определения вида (заявление, жалоба, предложение, петиция, коллективное обращение, ходатайство)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обращения граждан;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 xml:space="preserve">навыками использования правил подготовки управленческих документов и ведения переписки. с гражданином, государственными и муниципальными </w:t>
            </w:r>
          </w:p>
          <w:p>
            <w:pPr>
              <w:pStyle w:val="Normal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органами и организациями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ое практическое задание на экзамене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льзуясь ГОСТ Р 7.0.97-2016, составьте письмо-ответ на жалобу </w:t>
            </w:r>
            <w:r>
              <w:rPr>
                <w:bCs/>
                <w:i/>
                <w:iCs/>
                <w:sz w:val="22"/>
                <w:szCs w:val="22"/>
              </w:rPr>
              <w:t>(письмо-жалоба выбирается из коллекции документ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курс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дание 2.</w:t>
            </w:r>
            <w:r>
              <w:rPr>
                <w:sz w:val="22"/>
                <w:szCs w:val="22"/>
              </w:rPr>
              <w:t xml:space="preserve"> Сформировать портфолио документов по работе с обращениями граждан в соответствии со следующим перечнем: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Предложение (образец текста)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Заявление (образец текста)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Жалоба (образец текста)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сьмо-ответ на предложение / заявление / жалобу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орма журнала регистрации обращений граждан (ОГ) 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гистрационно-контрольная карта (2 экз. - форма РКК, 1 экз. – заполненная форма по однму из обращений пп.1,2,3)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 перенаправлении ОГ в другой орган власти / организацию в соответствии с компетенцией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 злоупотреблении гражданином своим конституционным правом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аблон уведомления о том, что текст ОГ не поддается прочтению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аблон уведомления о продлении срока исполнения О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аблон уведомления о прекращении делопроизводства по О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б отказе в рассмотрении в связи с обжалованием судебного решения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б отказе в рассмотрении в связи с жалобой на ранее принятое решение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Письмо-запрос в другой госорган, ОМС организацию связи с рассмотрением ОГ (образец)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сьмо-ответ на запрос из другого госоргана, ОМС организации связи с рассмотрением ОГ (образец)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сопроводительного письма о перенаправлении ОГ в соответствии с компетенцией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аблон сопроводительного письма к копии ответа на О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атистический отчет по работе с ОГ (образец)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орма справки о нарушении сроков рассмотрения О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Реестр почтовых отправлений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Лист резолюций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График личного приема граждан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Карточка личного приема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О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8"/>
            </w:tblGrid>
            <w:tr>
              <w:trPr>
                <w:trHeight w:val="330" w:hRule="atLeast"/>
              </w:trPr>
              <w:tc>
                <w:tcPr>
                  <w:tcW w:w="882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К-2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способностью использовать правила организации всех этапов работы с документами, в том числе архивными документам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авила организации и последовательность этапов делопроизводства по работе с обращениями гражд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ы совершенствования делопроизводства по работе с обращениями граждан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просы к экзамену по дисциплине «Организация работы с обращениями граждан»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567"/>
              <w:rPr/>
            </w:pPr>
            <w:r>
              <w:rPr>
                <w:sz w:val="22"/>
                <w:szCs w:val="22"/>
              </w:rPr>
              <w:t xml:space="preserve">Результат рассмотрения обращений граждан. Аналитическая работа. 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567"/>
              <w:rPr/>
            </w:pPr>
            <w:r>
              <w:rPr>
                <w:sz w:val="22"/>
                <w:szCs w:val="22"/>
              </w:rPr>
              <w:t>Прием и первичная обработка обращений граждан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Регистрация и аннотирование поступивших обращений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обращения на рассмотрение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рование процедуры рассмотрения письменных обращений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567"/>
              <w:rPr/>
            </w:pPr>
            <w:r>
              <w:rPr>
                <w:sz w:val="22"/>
                <w:szCs w:val="22"/>
              </w:rPr>
              <w:t>Документирование процедуры рассмотрения обращений в ходе личного приема граждан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обращений граждан на контроль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направление ответа на обращения граждан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Сроки рассмотрения письменных и устных обращений гражд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вый тест по дисциплине «Организация работы с обращениями граждан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В какую делопроизводственную эпоху прием обращений и подготовка ответов на них сформировалась в специализированную область работы с документами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елопроизводство Древней Рус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иказное делопроизвод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инистерское делопроизвод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оветское делопроизводств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Укажите возможные сроки хранения документов по рассмотрению обращений граж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30 дней с момента регист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5 л. ЭП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остоянн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Укажите верное наименование дела с документами по обращениям граждан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«Предложения граждан на букву «А» (</w:t>
            </w:r>
            <w:r>
              <w:rPr>
                <w:i/>
                <w:sz w:val="22"/>
                <w:szCs w:val="22"/>
              </w:rPr>
              <w:t>«Б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 т.д</w:t>
            </w:r>
            <w:r>
              <w:rPr>
                <w:sz w:val="22"/>
                <w:szCs w:val="22"/>
              </w:rPr>
              <w:t>.)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«Заявления граждан; документы (справки, сведения, переписка) по их рассмотрению на букву «А» (</w:t>
            </w:r>
            <w:r>
              <w:rPr>
                <w:i/>
                <w:sz w:val="22"/>
                <w:szCs w:val="22"/>
              </w:rPr>
              <w:t>«Б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 т.д</w:t>
            </w:r>
            <w:r>
              <w:rPr>
                <w:sz w:val="22"/>
                <w:szCs w:val="22"/>
              </w:rPr>
              <w:t>.)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«Жалобы граждан; документы (справки, сведения, переписка) по их рассмотрению на букву «А» (</w:t>
            </w:r>
            <w:r>
              <w:rPr>
                <w:i/>
                <w:sz w:val="22"/>
                <w:szCs w:val="22"/>
              </w:rPr>
              <w:t>«Б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 т.д</w:t>
            </w:r>
            <w:r>
              <w:rPr>
                <w:sz w:val="22"/>
                <w:szCs w:val="22"/>
              </w:rPr>
              <w:t>.)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«Обращения граждан (предложения, заявления, жалобы, претензии и др.); документы (справки, сведения, переписка) по их рассмотрению на букву «А» (</w:t>
            </w:r>
            <w:r>
              <w:rPr>
                <w:i/>
                <w:sz w:val="22"/>
                <w:szCs w:val="22"/>
              </w:rPr>
              <w:t>«Б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 т.д</w:t>
            </w:r>
            <w:r>
              <w:rPr>
                <w:sz w:val="22"/>
                <w:szCs w:val="22"/>
              </w:rPr>
              <w:t>.)».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b/>
                <w:sz w:val="22"/>
                <w:lang w:val="ru-RU"/>
              </w:rPr>
              <w:t>4. Следует ли регистрировать все устные обращения граждан?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) не следует, т.к. регистрируются только письменные;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б) не следует, т.к. регистрируются только ОГ, по которым в ходе личного приема было принято письменное обращение;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в) регистрируются только те обращения, по которым дан положительный отв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регистрируются абсолютно все обращения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b/>
                <w:sz w:val="22"/>
                <w:lang w:val="ru-RU"/>
              </w:rPr>
              <w:t>5. В какой форме возможна регистрация обращений?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) в журнале регистрации ОГ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) в регистрационно-контрольной карте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 в электронной форме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) все формы обязательны.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b/>
                <w:sz w:val="22"/>
                <w:lang w:val="ru-RU"/>
              </w:rPr>
              <w:t>6. Какие действия производят с «не обращениями»?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) уничтожают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) отправляют в архив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 отправляют на рассмотрение через 7 дней после с обращений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</w:rPr>
              <w:t>г) возвращают в общее делопроизводств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 В какие сроки следует перенаправлять ОГ, присланное не в соответствии с компетенцией органа власти или должностного лиц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течение 7 дней после полу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течение 7 дней после регистр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в течение 5 дней после рассмотрения руководител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течение 30 дней с момента регистрации.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b/>
                <w:sz w:val="22"/>
                <w:lang w:val="ru-RU"/>
              </w:rPr>
              <w:t>8. Какой типовой срок рассмотрения ОГ оговаривается законом?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а) течение 50 дней со дня регистрации письменного обращения;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б) течение 40 дней со дня регистрации письменного обращения;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в) течение 20 дней со дня регистрации письменного обращения;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г) в течение 30 дней со дня регистрации письменного обра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Продолжите фразу «На этапе приема обращений конверт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всегда уничтожаетс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ногда уничтожает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икогда не уничтожает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копиру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Работа с обращениями граждан ведется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общем делопроизвод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тдельно от общего делопроиз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 ведется вооб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месте с кадровым делопроизводством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b/>
                <w:sz w:val="22"/>
                <w:lang w:val="ru-RU"/>
              </w:rPr>
              <w:t>11. Для эффективной работы с обращениями граждан следуе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централизовать основные этапы технологической цепоч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децентрализовать основные этапы технологической цепоч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) использовать смешенную форму делопроизводства </w:t>
            </w:r>
          </w:p>
          <w:p>
            <w:pPr>
              <w:pStyle w:val="Normal"/>
              <w:tabs>
                <w:tab w:val="clear" w:pos="720"/>
                <w:tab w:val="left" w:pos="61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форма делопроизводства значения не имеет.</w:t>
              <w:tab/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b/>
                <w:sz w:val="22"/>
                <w:lang w:val="ru-RU"/>
              </w:rPr>
              <w:t>12. В течение какого времени должна пройти регистрация документа?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) в течение трех дней с момента поступления; 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б) в течение четырех дней с момента поступления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 в течение пяти дней с момента поступления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г) в течение семи дней с момента поступления. </w:t>
            </w:r>
          </w:p>
          <w:p>
            <w:pPr>
              <w:pStyle w:val="Style39"/>
              <w:spacing w:lineRule="auto" w:line="240"/>
              <w:ind w:left="0" w:firstLine="567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3. Когда обращение снимается с контроля?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) после фактического исполнения принятого по нему решения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) после отправки ответа заявителю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 после регистрации обращения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) после доклада руководител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Учет личного приема граждан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бычно не ведетс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ведется подобно учету письменных и электронных обращ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ведется по специальной технологии только в государственных организация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ведется по специальной технологии только в органах местного самоуправ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Документация с результатами личного приема 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хранится в структурных подразделениях, осуществляющих при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передается централизованно в отдел по работе с обращениями граждан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не хранится и не передается, так как личный прием граждан не учитывается при оценке деятельности госорганов и органов местного самоупра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выдается на руки гражданину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делять работу с обращениями граждан в специализированную отрасль делопроизводства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пользовать основные правовые и нормативные акт, регулирующие работу с обращениями граждан при моделировании делопроизводства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рректно выражать и аргументировано обосновывать положения законодательной базы при ответе на обращения граждан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страивать технологическую цепочку  работы с обращениями гражд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пределять специфику работы с обращениями граждан в зависимости от содержания обращения. 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актические задания к теоретическим разделам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1.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Определить по классификатору тематику обращений граждан по коду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0003.0009.0096.0363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0003.0008.0087.1479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0003.0008.0086.0763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003.0008.0079.0342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002.0014.0143.1090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0002.0013.0139.0826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002.0007.0071.1424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Тематику запишите напротив 16-тизначного цифрового кода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2.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Определить по классификатору код обращений граждан</w:t>
            </w:r>
            <w:r>
              <w:rPr>
                <w:bCs/>
                <w:iCs/>
                <w:sz w:val="22"/>
                <w:szCs w:val="22"/>
              </w:rPr>
              <w:t xml:space="preserve"> следующей тематики: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Факты противоправного поведения сотрудников МВД России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Качество оказания услуг  почтовой связи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Земельные споры (не судебные)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Нормирование труда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Трудовой стаж и трудовые книжки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Алиментные обязательства членов семьи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Выплаты пособий и компенсаций на детей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Ответ запишите в виде цифрового 16-тизначного кода напротив соответствующей теме обращений граждан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3.</w:t>
            </w:r>
            <w:r>
              <w:rPr>
                <w:bCs/>
                <w:iCs/>
                <w:sz w:val="22"/>
                <w:szCs w:val="22"/>
              </w:rPr>
              <w:t xml:space="preserve"> Изучить Сравнительную таблицу порядка рассмотрения обращений граждан в органы власти в истории России, представленную в учебном пособии С.Ю. Кабашова «Организация работы с обращениями граждан в истории России» См. Хрестоматия «Кабашов. Сравнит. таблица». Сопоставить состав реквизитов в формулярах-образцах обращений граждан и ответов на них на разных этапах отечественного делопроизводства. В сравнительном анализе обязательно ответьте на следующие вопросы: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3.1. Укажите, реквизиты, которые всегда существовали в ОГ. Какие изменения в оформлении они претерпели со временем?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3.2. Укажите, реквизиты, которые появились со временем  в текстах ОГ. Когда они появились (укажите гг./эпоху делопроизводства). Чем вызвано их появление?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3.3. Укажите, реквизиты, которые перестали использоваться в ОГ. Чем, с вашей точки зрения, можно объяснить их отмену?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Результаты анализа занесите в таблицу отдельно для текстов обращений и текстов ответов на об</w:t>
            </w:r>
            <w:r>
              <w:rPr/>
              <w:t>ращения.</w:t>
            </w:r>
          </w:p>
          <w:tbl>
            <w:tblPr>
              <w:tblW w:w="9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689"/>
              <w:gridCol w:w="1462"/>
              <w:gridCol w:w="1689"/>
              <w:gridCol w:w="985"/>
              <w:gridCol w:w="1689"/>
              <w:gridCol w:w="1061"/>
            </w:tblGrid>
            <w:tr>
              <w:trPr>
                <w:trHeight w:val="530" w:hRule="atLeast"/>
              </w:trPr>
              <w:tc>
                <w:tcPr>
                  <w:tcW w:w="1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Документ</w:t>
                  </w:r>
                </w:p>
              </w:tc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Постоянные реквизиты</w:t>
                  </w:r>
                </w:p>
              </w:tc>
              <w:tc>
                <w:tcPr>
                  <w:tcW w:w="2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Появившиеся реквизиты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Устаревшие реквизиты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реквизита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Изменения в оформлении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реквизита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Врем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появле-ния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реквизита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Врем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исчезно-вения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бращение гражданина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твет на обращение гражданина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4. Заполнить форму регистрационно-контрольной карты по письму-обращению в ООО Управляющая компания «Рембытстройсервис» от жильцов дома № 3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5. Зарегистрировать любое обращение из портфолио в журнале регистрации ОГ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6. Зарегистрировать письмо от жильцов дома № 3 в ООО Управляющая компания «Рембытстройсервис», переданное в ходе личного приема граждан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инципами организации делопроизводства по работе с устными и письменными обращениями граждан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актическими умениями и навыками  интерпретации и использования локальных актов при моделировании организации делопроизводства по обращениям гражд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тодами анализа основных правовых и 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курс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ние 1.</w:t>
            </w:r>
            <w:r>
              <w:rPr>
                <w:sz w:val="22"/>
                <w:szCs w:val="22"/>
              </w:rPr>
              <w:t xml:space="preserve"> Изучить федеральный закон «О порядке рассмотрения обращения граждан Российской Федерации» от 2 мая 2006 года № 59-фз. (см. КонсультантПлюс. – Режим доступа: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http://www.consultant.ru/document/cons_doc_LAW_59999/</w:t>
              </w:r>
            </w:hyperlink>
            <w:r>
              <w:rPr>
                <w:sz w:val="22"/>
                <w:szCs w:val="22"/>
              </w:rPr>
              <w:t xml:space="preserve">; или Портал ГАРАНТ.РУ. – Режим доступа: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http://base.garant.ru/12146661/</w:t>
              </w:r>
            </w:hyperlink>
            <w:r>
              <w:rPr>
                <w:sz w:val="22"/>
                <w:szCs w:val="22"/>
              </w:rPr>
              <w:t xml:space="preserve"> ). Ответить на вопросы со ссылками на Закон № 59-ФЗ, заполнив соответ</w:t>
            </w:r>
            <w:r>
              <w:rPr/>
              <w:t xml:space="preserve">ствующую ячейку таблицы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6449"/>
              <w:gridCol w:w="2860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Вопрос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Ответ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пространяется ли действие Закона № 59-ФЗ на иностранных граждан и лиц без гражданств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то может заставить гражданина обратиться с жалобой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можно ли взимание платы за рассмотрение обращений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ие категории правовых актов регулируют правоотношения, связанные с обращением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гут ли законы и иные нормативные правовые акты субъектов Российской Федерации ослабить или отменить положения Закона № 59-ФЗ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Что называется обращением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называется предложением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называется заявлением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называется жалобой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го называют должностным лицом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гражданин представлять или требовать какие-либо материалы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гражданин знакомиться с материалами по рассмотрению его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ие документы по рассмотрению обращения гарантировано должен получить граждани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ие действия может совершить гражданин, если он не доволен принятым по его обращению решением или если он уверен в неправильном действии (бездействие) организации или должностного лица в связи с рассмотрением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быть приостановлено рассмотрение обращения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й мере закон допускает разглашение информации, содержащейся в обращени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какой статье содержаться требования к оформлению письменного обращения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ие требования к оформлению письменного обращения гражданина оговаривает Закона № 59-ФЗ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Что должен приложить гражданин в качестве подтверждения своих доводов оригиналы документов или их копи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 течение какого времени должна пройти регистрация документ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чему рассмотрение обращений граждан руководителем должно пройти в течение 7 дней с момента регистраци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поступить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поступить, если организация получила жалобу на свое же решение по обращению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й статье содержится норма обязательного рассмотрения обращений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едусматривает ли закон возможность выезда руководителя на место для вынесения решения по обращения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жет ли гражданин участвовать в процедуре рассмотрения его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В какие органы не могут посылать запросы государственный орган, орган местного самоуправления или должностное лицо, собирая информацию, необходимую для рассмотрения обращения?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твечая на жалобу, заявление или предложение, государственный орган, орган местного самоуправления или должностное лицо должны только обозначить факт нарушения прав, свобод и законных интересов гражданина или должны принять меры, направленные на их восстановление или защиту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й статье содержится обязательная норма по подготовке письменного ответа по существу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течение какого срока государственный орган, орган местного самоуправления или должностное лицо должны предоставлять по запросу документы и материалы, необходимые для рассмотрения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м случае возможен отказ в предоставлении документов и материалов, необходимых для рассмотрения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то подписывает ответ на обращени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Если обращение прислано по электронной почте, а в тексте обращения указывается почтовый адрес, на какой из адресов высылается ответ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чему следует читать анонимные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поступить, если в обращении обжалуется судебное решени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вести делопроизводство, если государственный орган, орган местного самоуправления или должностное лицо получили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вести делопроизводство, если текст письменного обращения не поддается прочтению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вести делопроизводство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вести делопроизводство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поступить гражданину, если ему отказано в рассмотрении обращения по существу по его вин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какие сроки должно быть рассмотрено обращение и дан ответ по существу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кой исключительный срок рассмотрения оговаривается законом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организовать личный прием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но ли требовать от гражданина предъявления паспорта при личном прием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едует ли регистрировать устные обращения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руководитель, ведущий прием дать ответ устно сразу без дополнительных разбирательств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опускает ли закон № 59-ФЗ ответ на устное обращение в письменной форм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ускает ли закон № 59-ФЗ прием письменных обращений в ходе личного прием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Если в устном обращении содержатся вопросы, решение которых не входит в компетенцию данного государственного органа, органа местного самоуправления или должностного лица, то как следует поступить? Ведется ли какое-то делопроизводство по этому случаю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м случае гражданину можно отказать в личном прием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то осуществляет контроль за соблюдением порядка рассмотрения обращений? Какие подтверждающие документы создаютс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гражданин требовать возмещения причиненных убытков и взыскать понесенные расходы при рассмотрении обращений? В каком порядк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государственный орган, орган местного самоуправления или должностное лицо требовать от гражданина возмещения причиненных убытков и взыскать понесенные расходы при рассмотрении его обращения? В каком порядк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8"/>
            </w:tblGrid>
            <w:tr>
              <w:trPr>
                <w:trHeight w:val="330" w:hRule="atLeast"/>
              </w:trPr>
              <w:tc>
                <w:tcPr>
                  <w:tcW w:w="882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К-2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владением навыками организации справочно-поисковых средств и использования архивных документов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снов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рганизации справочно-поисковых средств для  работы с обращениями граждан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пецифику справочно-поисковых средств, используемых при работе с обращениями граждан в отличие от прочих отраслей делопроизво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ецифику справочно-поисковых средств, используемых при работе с  устными, письменными обращениями граждан, а также обращениями, переданными в электронном виде по сети Интернет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просы к экзамену по дисциплине «Организация работы с обращениями граждан»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567"/>
              <w:rPr/>
            </w:pPr>
            <w:r>
              <w:rPr>
                <w:sz w:val="22"/>
                <w:szCs w:val="22"/>
              </w:rPr>
              <w:t>Предоставление справочной информации о ходе рассмотрения обращения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567"/>
              <w:rPr/>
            </w:pPr>
            <w:r>
              <w:rPr>
                <w:sz w:val="22"/>
                <w:szCs w:val="22"/>
              </w:rPr>
              <w:t>Порядок и формы контроля за ходом рассмотрением обращений граждан (сроковые и алфавитные картотеки; программное обеспечение)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Состав и назначение документов по сопровождению работы с обращениями гражда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вый тест по дисциплине «Организация работы с обращениями гражда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Укажите верное наименование дела с документами по обращениям граждан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«Предложения граждан на букву «А» (</w:t>
            </w:r>
            <w:r>
              <w:rPr>
                <w:i/>
                <w:sz w:val="22"/>
                <w:szCs w:val="22"/>
              </w:rPr>
              <w:t>«Б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 т.д</w:t>
            </w:r>
            <w:r>
              <w:rPr>
                <w:sz w:val="22"/>
                <w:szCs w:val="22"/>
              </w:rPr>
              <w:t>.)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«Заявления граждан; документы (справки, сведения, переписка) по их рассмотрению на букву «А» (</w:t>
            </w:r>
            <w:r>
              <w:rPr>
                <w:i/>
                <w:sz w:val="22"/>
                <w:szCs w:val="22"/>
              </w:rPr>
              <w:t>«Б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 т.д</w:t>
            </w:r>
            <w:r>
              <w:rPr>
                <w:sz w:val="22"/>
                <w:szCs w:val="22"/>
              </w:rPr>
              <w:t>.)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«Жалобы граждан; документы (справки, сведения, переписка) по их рассмотрению на букву «А» (</w:t>
            </w:r>
            <w:r>
              <w:rPr>
                <w:i/>
                <w:sz w:val="22"/>
                <w:szCs w:val="22"/>
              </w:rPr>
              <w:t>«Б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 т.д</w:t>
            </w:r>
            <w:r>
              <w:rPr>
                <w:sz w:val="22"/>
                <w:szCs w:val="22"/>
              </w:rPr>
              <w:t>.)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«Обращения граждан (предложения, заявления, жалобы, претензии и др.); документы (справки, сведения, переписка) по их рассмотрению на букву «А» (</w:t>
            </w:r>
            <w:r>
              <w:rPr>
                <w:i/>
                <w:sz w:val="22"/>
                <w:szCs w:val="22"/>
              </w:rPr>
              <w:t>«Б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 т.д</w:t>
            </w:r>
            <w:r>
              <w:rPr>
                <w:sz w:val="22"/>
                <w:szCs w:val="22"/>
              </w:rPr>
              <w:t>.)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ет личного приема граждан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бычно не ведетс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ведется подобно учету письменных и электронных обращ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ведется по специальной технологии только в государственных организация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ведется по специальной технологии только в органах местного самоуправ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Документация с результатами личного приема 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хранится в структурных подразделениях, осуществляющих при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передается централизованно в отдел по работе с обращениями граждан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не хранится и не передается, так как личный прием граждан не учитывается при оценке деятельности госорганов и органов местного самоуправления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) выдается на руки гражданину.</w:t>
            </w:r>
          </w:p>
        </w:tc>
      </w:tr>
      <w:tr>
        <w:trPr>
          <w:trHeight w:val="125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суждать способы эффективной организации справочно-поисковых средств и эффективного использования архивных документов в работе с обращениями граждан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правочно-поисковые средства в работе с  устными, письменными обращениями граждан, а также обращениями, переданными в электронном виде по сети Интерн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дание 2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. Заполнить форму регистрационно-контрольной карты по письму-обращению в ООО Управляющая компания «Рембытстройсервис» от жильцов дома № 3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2. Зарегистрировать любое обращение из портфолио в журнале регистрации ОГ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3. Зарегистрировать письмо от жильцов дома № 3 в ООО Управляющая компания «Рембытстройсервис», переданное в ходе личного приема граждан. </w:t>
            </w:r>
          </w:p>
          <w:p>
            <w:pPr>
              <w:pStyle w:val="Style40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курс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дание 2.</w:t>
            </w:r>
            <w:r>
              <w:rPr>
                <w:sz w:val="22"/>
                <w:szCs w:val="22"/>
              </w:rPr>
              <w:t xml:space="preserve"> Сформировать портфолио документов по работе с обращениями граждан в соответствии со следующим перечнем: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Предложение (образец текста)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Заявление (образец текста)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Жалоба (образец текста)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Письмо-ответ на предложение / заявление / жалобу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орма журнала регистрации обращений граждан (ОГ) 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Регистрационно-контрольная карта (2 экз. - форма РКК, 1 экз. – заполненная форма по однму из обращений пп.1,2,3)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 перенаправлении ОГ в другой орган власти / организацию в соответствии с компетенцией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 злоупотреблении гражданином своим конституционным правом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 том, что текст ОГ не поддается прочтению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 продлении срока исполнения ОГ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 прекращении делопроизводства по ОГ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б отказе в рассмотрении в связи с обжалованием судебного решения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б отказе в рассмотрении в связи с жалобой на ранее принятое решение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Письмо-запрос в другой госорган, ОМС организацию связи с рассмотрением ОГ (образец)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Письмо-ответ на запрос из другого госоргана, ОМС организации связи с рассмотрением ОГ (образец)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сопроводительного письма о перенаправлении ОГ в соответствии с компетенцией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сопроводительного письма к копии ответа на ОГ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Статистический отчет по работе с ОГ (образец)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Форма справки о нарушении сроков рассмотрения ОГ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Реестр почтовых отправлений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Лист резолюций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График личного приема граждан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Карточка личного приема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Опись 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сновными методами решения задач в области организации справочно-поисковых средств и использования архивных документов в работе с обращениями граждан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ехнологиями орган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правочно-поисковых средств, применяемых в работе с обращениями гражд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выками оценки эффективности применяемых справочно-поисковых средств в работе с обращениями граждан 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ое практическое задание на экзамене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1. Заполнить форму регистрационно-контрольной карты по письму-обращению </w:t>
            </w:r>
            <w:r>
              <w:rPr>
                <w:bCs/>
                <w:i/>
                <w:iCs/>
                <w:sz w:val="22"/>
                <w:szCs w:val="22"/>
              </w:rPr>
              <w:t>(письмо-обращение выбирается из коллекции документов преподавателем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40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арегистрировать любое обращение из портфолио в журнале регистрации ОГ </w:t>
            </w:r>
            <w:r>
              <w:rPr>
                <w:bCs/>
                <w:i/>
                <w:iCs/>
                <w:sz w:val="22"/>
                <w:szCs w:val="22"/>
              </w:rPr>
              <w:t>(письмо-обращение выбирается из коллекции документов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40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. Зарегистрировать обращение, переданное в ходе личного приема граждан </w:t>
            </w:r>
            <w:r>
              <w:rPr>
                <w:bCs/>
                <w:i/>
                <w:iCs/>
                <w:sz w:val="22"/>
                <w:szCs w:val="22"/>
              </w:rPr>
              <w:t>(письмо-обращение выбирается из коллекции документов)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8"/>
            </w:tblGrid>
            <w:tr>
              <w:trPr>
                <w:trHeight w:val="330" w:hRule="atLeast"/>
              </w:trPr>
              <w:tc>
                <w:tcPr>
                  <w:tcW w:w="882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К-2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владением навыками подготовки управленческих документов и ведения деловой переписки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ормуляр-образец письма 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тапы подготовки письма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идовую классификацию деловых писем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личия в формулярах-образцах различных видов писем, применяемых в работе с обращениями гражд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обенности ведения переписки по обращениям граждан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просы к экзамену по дисциплине «Организация работы с обращениями граждан»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исьменных обращений граждан. Особенности композиции, языка и стиля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яр-образец письма-жалобы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яр-образец письма-заявления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яр-образец письма-предложения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яр-образец ходатайства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Формуляр-образец коллективного обращения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Формуляр-образец письма-ответа на обращение. Особенности составления и оформления ответа на жалобы, заявления, предложения, ходатайства, коллективное обращение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Требования к порядку исполнения функции по рассмотрению обращений граждан в Российской Федерации (нормативно-методическая база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вый тест по дисциплине «Организация работы с обращениями граждан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Выберите правильный набор и расположение композиционных элементов текста ответа на ОГ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екомендуемые / предпринятые действия; формулировка решения по ОГ; пересказ содержания О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пересказ содержания ОГ; рекомендуемые / предпринятые действия; формулировка решения по ОГ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формулировка решения по ОГ; пересказ содержания ОГ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пересказ содержания ОГ; формулировка решения по ОГ; рекомендуемые / предпринятые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оздавать письмо-ответ, на обращение гражданина письмо-уведомление, письмо-запрос, сопроводительное письмо по формуляру-образцу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здавать управленческие документы, обеспечивающие эффективную работу с обращениями граждан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ое практическое задание на экзамене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 Пользуясь ГОСТ Р 7.0.97-2016, составьте схему расположения реквизитов делового письма (письмо-жалоба и письмо-ответ)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актические задания к теоретическому курсу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. Составить письмо в ООО Управляющая компания «Рембытстройсервис» от жильцов дома № 3, находящегося в управлении данной компанией, о том, что в их дворе находится контейнер, который принадлежит ТСЖ «Шанс». В настоящее время, по словам жителей, этот контейнер служит временным местом проживания лиц без определённого места жительства, что вызывает у жильцов опасения за санитарное состояние двора, которое является составной частью единого комплекса работ по содержанию и ремонту жилищного фонда. Жильцы просят устранить ситуацию, считая свои требования обоснованными.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. Составить письмо-требование об устранении ситуации (см. п.1 текста практического задания) от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Управляющая компания «Рембытстройсервис» в ТСЖ «Шанс».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3. Составить письмо-ответ в ООО Управляющая компания «Рембытстройсервис» от ТСЖ «Шанс» о том, что кто-то из жильцов сообщил ложную информацию. Хотя контейнер и принадлежит ТСЖ «Шанс», но в данном контейнере не проживают лица без определённого места жительства, а контейнер является складским помещением и находится  под замком.</w:t>
            </w:r>
          </w:p>
          <w:p>
            <w:pPr>
              <w:pStyle w:val="Style40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. Составить письмо-ответ жильцам дома № 3 (см. предыдущий текст задания) от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Управляющая компания «Рембытстройсервис»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выками составления текстов письма-ответа (в т.ч. письма отказа), письма-запроса, письма-уведомления, сопроводительного письма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ое практическое задание на экзамене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льзуясь ГОСТ Р 7.0.97-2016, составьте письмо-ответ на жалобу </w:t>
            </w:r>
            <w:r>
              <w:rPr>
                <w:bCs/>
                <w:i/>
                <w:iCs/>
                <w:sz w:val="22"/>
                <w:szCs w:val="22"/>
              </w:rPr>
              <w:t>(письмо-жалоба выбирается из коллекции документ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курс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дание 2.</w:t>
            </w:r>
            <w:r>
              <w:rPr>
                <w:sz w:val="22"/>
                <w:szCs w:val="22"/>
              </w:rPr>
              <w:t xml:space="preserve"> Сформировать портфолио документов по работе с обращениями граждан в соответствии со следующим перечнем: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Предложение (образец текста)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Заявление (образец текста)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Жалоба (образец текста)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Письмо-ответ на предложение / заявление / жалобу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орма журнала регистрации обращений граждан (ОГ) 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Регистрационно-контрольная карта (2 экз. - форма РКК, 1 экз. – заполненная форма по однму из обращений пп.1,2,3)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 перенаправлении ОГ в другой орган власти / организацию в соответствии с компетенцией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 злоупотреблении гражданином своим конституционным правом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 том, что текст ОГ не поддается прочтению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 продлении срока исполнения О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 прекращении делопроизводства по О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б отказе в рассмотрении в связи с обжалованием судебного решения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б отказе в рассмотрении в связи с жалобой на ранее принятое решение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Письмо-запрос в другой госорган, ОМС организацию связи с рассмотрением ОГ (образец)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Письмо-ответ на запрос из другого госоргана, ОМС организации связи с рассмотрением ОГ (образец)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сопроводительного письма о перенаправлении ОГ в соответствии с компетенцией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сопроводительного письма к копии ответа на О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Статистический отчет по работе с ОГ (образец)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Форма справки о нарушении сроков рассмотрения О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Реестр почтовых отправлений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Лист резолюций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График личного приема граждан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Карточка личного приема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О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8"/>
            </w:tblGrid>
            <w:tr>
              <w:trPr>
                <w:trHeight w:val="540" w:hRule="atLeast"/>
              </w:trPr>
              <w:tc>
                <w:tcPr>
                  <w:tcW w:w="882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ПК-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сновные правовые и нормативные акты, регулирующие работу с обращениями граждан специфику организации работы с обращениями граждан в органах государственной власти, органах местного самоуправления и организациях, осуществляющих публично значимые функции;</w:t>
            </w:r>
          </w:p>
          <w:p>
            <w:pPr>
              <w:pStyle w:val="Normal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просы к экзамену по дисциплине «Организация работы с обращениями гражда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Требования к порядку исполнения функции по рассмотрению обращений граждан в Российской Федерации (нормативно-методическая база)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Сроки рассмотрения письменных и устных обращений граждан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Условия и время личного приема граждан в органах государственной власти и местного самоуправления. сроки исполнения устных обращений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Требования к помещениям и местам, предназначенным для осуществления рассмотрения обращений граждан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67"/>
              <w:rPr/>
            </w:pPr>
            <w:r>
              <w:rPr>
                <w:sz w:val="22"/>
                <w:szCs w:val="22"/>
              </w:rPr>
              <w:t>Ответственность должностных лиц за организацию работы и документирование обращений граждан, за сохранность документов при рассмотрении обращений граждан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67"/>
              <w:rPr/>
            </w:pPr>
            <w:r>
              <w:rPr>
                <w:sz w:val="22"/>
                <w:szCs w:val="22"/>
              </w:rPr>
              <w:t>Процедура рассмотрения письменного обращения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67"/>
              <w:rPr/>
            </w:pPr>
            <w:r>
              <w:rPr>
                <w:sz w:val="22"/>
                <w:szCs w:val="22"/>
              </w:rPr>
              <w:t xml:space="preserve">Результат рассмотрения обращений граждан. Аналитическая работ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вый тест по дисциплине «Организация работы с обращениями граждан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Право граждан направлять индивидуальные коллективные обращения в государственные органы, органы местного самоуправления гарантир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т. 33 Конституции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. 43 Конституции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ФЗ № 59 от 02 мая 2006 г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Гражданским кодексом РФ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Каким правовым актом в число заявителей были включены не только физические лица, но и юридические лиц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онституции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ФЗ № 80 от 07 мая 2013 год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ФЗ № 59 от 02 мая 2006 год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Кодексом России об административных правонарушени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 каком документе содержится наиболее полное отражение требований по организации работы с ОГ в РФ на всех уровнях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онституции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ФЗ № 80 от 07 мая 2013 год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ФЗ № 59 от 02 мая 2006 год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«Сборник методических рекомендаций и документов, в том числе в электронном виде по работе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Федерации, в государственных органах и органах местного самоуправления» (с 2013г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вый тест по дисциплине «Организация работы с обращениями граждан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В какие сроки следует перенаправлять ОГ, присланное не в соответствии с компетенцией органа власти или должностного лиц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течение 7 дней после полу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течение 7 дней после регистр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в течение 5 дней после рассмотрения руководител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течение 30 дней с момента регистрации.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b/>
                <w:sz w:val="22"/>
                <w:lang w:val="ru-RU"/>
              </w:rPr>
              <w:t>2. Какой типовой срок рассмотрения ОГ оговаривается законом?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а) течение 50 дней со дня регистрации письменного обращения;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б) течение 40 дней со дня регистрации письменного обращения;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в) течение 20 дней со дня регистрации письменного обращения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  <w:lang w:val="ru-RU"/>
              </w:rPr>
              <w:t>г) в течение 30 дней со дня регистрации письменного обраще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определять актуальность  нормативных правовых актов, регламентирующих работу с обращениями граждан в органах государственной власти, органах местного самоуправления и организациях, осуществляющих публично значимые функции;</w:t>
            </w:r>
          </w:p>
          <w:p>
            <w:pPr>
              <w:pStyle w:val="Normal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идентифицировать состав правил по подготовке управленческих документов по работе с обращениями граждан в зависимости от органа государственной власти, органа местного самоуправления или тип организации.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ые практические задания на экзамен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ить "Типовой общероссийский  тематический классификатор обращений граждан, организаций и общественных объединений" (утв. заместителем Руководителя Администрации Президента РФ 28.06.2013 N А1-3695в) (ред. от 27.09.2013)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а) </w:t>
            </w:r>
            <w:r>
              <w:rPr>
                <w:b/>
                <w:bCs/>
                <w:iCs/>
                <w:sz w:val="22"/>
                <w:szCs w:val="22"/>
              </w:rPr>
              <w:t>Определить по классификатору код обращений граждан</w:t>
            </w:r>
            <w:r>
              <w:rPr>
                <w:bCs/>
                <w:iCs/>
                <w:sz w:val="22"/>
                <w:szCs w:val="22"/>
              </w:rPr>
              <w:t xml:space="preserve"> следующей тематики: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Факты противоправного поведения сотрудников МВД России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Качество оказания услуг  почтовой связи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Земельные споры (не судебные)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Нормирование труда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Трудовой стаж и трудовые книжки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Алиментные обязательства членов семьи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Выплаты пособий и компенсаций на детей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Ответ запишите в виде цифрового 16-тизначного кода напротив соответствующей теме обращений граждан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б)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Определить по классификатору тематику обращений граждан по коду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0003.0009.0096.0363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0003.0008.0087.1479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0003.0008.0086.0763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003.0008.0079.0342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002.0014.0143.1090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0002.0013.0139.0826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002.0007.0071.142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матику запишите напротив 16-тизначного цифрового кода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инципами ранжирования нормативных документов, регламентирующих работу с обращениями граждан по значимост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выками поиска нормативных и правовых актов в  информационно-правовых порталах сети Интернет;</w:t>
            </w:r>
          </w:p>
          <w:p>
            <w:pPr>
              <w:pStyle w:val="Normal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навыками оставления писем-уведомлений со ссылками на законодательные акты РФ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курс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ние 1.</w:t>
            </w:r>
            <w:r>
              <w:rPr>
                <w:sz w:val="22"/>
                <w:szCs w:val="22"/>
              </w:rPr>
              <w:t xml:space="preserve"> Изучить федеральный закон «О порядке рассмотрения обращения граждан Российской Федерации» от 2 мая 2006 года № 59-фз. (см. КонсультантПлюс. – Режим доступа: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http://www.consultant.ru/document/cons_doc_LAW_59999/</w:t>
              </w:r>
            </w:hyperlink>
            <w:r>
              <w:rPr>
                <w:sz w:val="22"/>
                <w:szCs w:val="22"/>
              </w:rPr>
              <w:t xml:space="preserve">; или Портал ГАРАНТ.РУ. – Режим доступа: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http://base.garant.ru/12146661/</w:t>
              </w:r>
            </w:hyperlink>
            <w:r>
              <w:rPr>
                <w:sz w:val="22"/>
                <w:szCs w:val="22"/>
              </w:rPr>
              <w:t xml:space="preserve"> ). Ответить на вопросы со ссылками на Закон № 59-ФЗ, заполнив соответ</w:t>
            </w:r>
            <w:r>
              <w:rPr/>
              <w:t xml:space="preserve">ствующую ячейку таблицы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6449"/>
              <w:gridCol w:w="2860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Вопрос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Ответ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пространяется ли действие Закона № 59-ФЗ на иностранных граждан и лиц без гражданств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то может заставить гражданина обратиться с жалобой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можно ли взимание платы за рассмотрение обращений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ие категории правовых актов регулируют правоотношения, связанные с обращением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гут ли законы и иные нормативные правовые акты субъектов Российской Федерации ослабить или отменить положения Закона № 59-ФЗ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Что называется обращением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называется предложением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называется заявлением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называется жалобой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го называют должностным лицом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гражданин представлять или требовать какие-либо материалы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гражданин знакомиться с материалами по рассмотрению его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ие документы по рассмотрению обращения гарантировано должен получить граждани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ие действия может совершить гражданин, если он не доволен принятым по его обращению решением или если он уверен в неправильном действии (бездействие) организации или должностного лица в связи с рассмотрением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быть приостановлено рассмотрение обращения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й мере закон допускает разглашение информации, содержащейся в обращени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какой статье содержаться требования к оформлению письменного обращения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ие требования к оформлению письменного обращения гражданина оговаривает Закона № 59-ФЗ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Что должен приложить гражданин в качестве подтверждения своих доводов оригиналы документов или их копи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 течение какого времени должна пройти регистрация документ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чему рассмотрение обращений граждан руководителем должно пройти в течение 7 дней с момента регистраци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поступить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поступить, если организация получила жалобу на свое же решение по обращению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й статье содержится норма обязательного рассмотрения обращений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едусматривает ли закон возможность выезда руководителя на место для вынесения решения по обращения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жет ли гражданин участвовать в процедуре рассмотрения его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В какие органы не могут посылать запросы государственный орган, орган местного самоуправления или должностное лицо, собирая информацию, необходимую для рассмотрения обращения?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твечая на жалобу, заявление или предложение, государственный орган, орган местного самоуправления или должностное лицо должны только обозначить факт нарушения прав, свобод и законных интересов гражданина или должны принять меры, направленные на их восстановление или защиту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й статье содержится обязательная норма по подготовке письменного ответа по существу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течение какого срока государственный орган, орган местного самоуправления или должностное лицо должны предоставлять по запросу документы и материалы, необходимые для рассмотрения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м случае возможен отказ в предоставлении документов и материалов, необходимых для рассмотрения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то подписывает ответ на обращени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Если обращение прислано по электронной почте, а в тексте обращения указывается почтовый адрес, на какой из адресов высылается ответ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чему следует читать анонимные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поступить, если в обращении обжалуется судебное решени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вести делопроизводство, если государственный орган, орган местного самоуправления или должностное лицо получили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вести делопроизводство, если текст письменного обращения не поддается прочтению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вести делопроизводство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вести делопроизводство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поступить гражданину, если ему отказано в рассмотрении обращения по существу по его вин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какие сроки должно быть рассмотрено обращение и дан ответ по существу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кой исключительный срок рассмотрения оговаривается законом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организовать личный прием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но ли требовать от гражданина предъявления паспорта при личном прием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едует ли регистрировать устные обращения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руководитель, ведущий прием дать ответ устно сразу без дополнительных разбирательств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опускает ли закон № 59-ФЗ ответ на устное обращение в письменной форм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ускает ли закон № 59-ФЗ прием письменных обращений в ходе личного прием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Если в устном обращении содержатся вопросы, решение которых не входит в компетенцию данного государственного органа, органа местного самоуправления или должностного лица, то как следует поступить? Ведется ли какое-то делопроизводство по этому случаю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м случае гражданину можно отказать в личном прием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то осуществляет контроль за соблюдением порядка рассмотрения обращений? Какие подтверждающие документы создаютс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гражданин требовать возмещения причиненных убытков и взыскать понесенные расходы при рассмотрении обращений? В каком порядк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государственный орган, орган местного самоуправления или должностное лицо требовать от гражданина возмещения причиненных убытков и взыскать понесенные расходы при рассмотрении его обращения? В каком порядк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  <w:szCs w:val="24"/>
        </w:rPr>
        <w:t xml:space="preserve">Для допуска к экзамену студент должен пройти </w:t>
      </w:r>
      <w:r>
        <w:rPr>
          <w:rFonts w:cs="Georgia"/>
          <w:b/>
        </w:rPr>
        <w:t xml:space="preserve"> текущее тестирование</w:t>
      </w:r>
      <w:r>
        <w:rPr>
          <w:rFonts w:cs="Georgia"/>
        </w:rPr>
        <w:t xml:space="preserve"> (тест № 1 и тест № 2) не меньше чем на 50 баллов каждый, представить Потрфолио и </w:t>
      </w:r>
      <w:r>
        <w:rPr/>
        <w:t xml:space="preserve">Извлечения из нормативных правовых актов (Контрольная работа).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Экзамен по данной дисциплине проводится в устной форме по экзаменационным билетам. На экзамене предлагаются 2 теоретических вопроса по курсу и 1 практическое задани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Критерии оценк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: 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знает</w:t>
      </w:r>
      <w:r>
        <w:rPr/>
        <w:t xml:space="preserve"> </w:t>
      </w:r>
      <w:r>
        <w:rPr>
          <w:i/>
        </w:rPr>
        <w:t>органы власти и управления РФ, задействованные в работе по ответам на обращения граждан, методы создания одного из справочных средств, входящих в комплекс взаимосвязанных и взаимодополняемых средств осуществления контроля и поисковой работы в процессе подготовки ответа на обращения граждан в организациях и оперативного хранения документов; перечень управленческих документов, создаваемых в процессе работы с обращениями граждан; формуляр-образец письма; требования к оформлению реквизитов письма; перечень нормативно-правовых актов, регулирующих подготовку управленческих документов по обращениям граждан; этапы делопроизводства по работе с обращениями граждан; современные требования к организации каждого тапа; основы</w:t>
      </w:r>
      <w:r>
        <w:rPr/>
        <w:t xml:space="preserve"> </w:t>
      </w:r>
      <w:r>
        <w:rPr>
          <w:i/>
        </w:rPr>
        <w:t xml:space="preserve">организации справочно-поисковых средств для  работы с обращениями граждан; этапы подготовки письма; основные правовые и нормативные акты, регулирующие работу с обращениями граждан; </w:t>
      </w:r>
    </w:p>
    <w:p>
      <w:pPr>
        <w:pStyle w:val="Normal"/>
        <w:ind w:firstLine="851"/>
        <w:rPr/>
      </w:pPr>
      <w:r>
        <w:rPr/>
        <w:t>-</w:t>
      </w:r>
      <w:r>
        <w:rPr>
          <w:b/>
        </w:rPr>
        <w:t>умеет</w:t>
      </w:r>
      <w:r>
        <w:rPr/>
        <w:t xml:space="preserve"> </w:t>
      </w:r>
      <w:r>
        <w:rPr>
          <w:i/>
        </w:rPr>
        <w:t>определять состав должностных лиц, ответственных за организацию работы с обращениями граждан создавать одно из справочных средств пользоваться ГОСТом при оформлении реквизитов писем и других управленческих документов по работе с обращениями граждан;</w:t>
      </w:r>
    </w:p>
    <w:p>
      <w:pPr>
        <w:pStyle w:val="Normal"/>
        <w:ind w:firstLine="851"/>
        <w:rPr/>
      </w:pPr>
      <w:r>
        <w:rPr>
          <w:i/>
        </w:rPr>
        <w:t>пользоваться Общероссийским тематическим классификатором обращений граждан и организаций в процессе документирования работы с обращениями граждан выделять работу с обращениями граждан в специализированную отрасль делопроизводства; использовать основные правовые и нормативные акт, регулирующие работу с обращениями граждан при моделировании делопроизводства; корректно выражать и аргументированно обосновывать положения законодательной базы при ответе на обращения граждан. обсуждать способы эффективной организации справочно-поисковых средств и эффективного использования архивных документов. создавать письмо-ответ на обращение гражданина по формуляру-образцу; определять актуальность  нормативных правовых актов, регламентирующих работу с обращениями граждан в органах государственной власти, органах местного самоуправления и организациях, осуществляющих публично значимые функции; организовать автономность делопроизводства по обращениям граждан;</w:t>
      </w:r>
    </w:p>
    <w:p>
      <w:pPr>
        <w:pStyle w:val="Normal"/>
        <w:ind w:firstLine="851"/>
        <w:rPr>
          <w:i/>
          <w:i/>
        </w:rPr>
      </w:pPr>
      <w:r>
        <w:rPr/>
        <w:t xml:space="preserve">- </w:t>
      </w:r>
      <w:r>
        <w:rPr>
          <w:b/>
        </w:rPr>
        <w:t>владеет</w:t>
      </w:r>
      <w:r>
        <w:rPr/>
        <w:t xml:space="preserve"> </w:t>
      </w:r>
      <w:r>
        <w:rPr>
          <w:i/>
        </w:rPr>
        <w:t>навыками поиска информации о структуре органов государственной и муниципальной власти на официальных сайтах. навыками пользования справочными средствами оперативного хранения обращений граждан (номенклатура дел) навыками определения вида (заявление, жалоба, предложение)обращения граждан; навыками использования правил подготовки управленческих документов и ведения деловой переписки принципами организации делопроизводства по работе с устными и письменными обращениями граждан основными методами решения задач в области организации справочно-поисковых средств и использования архивных документов в работе с обращениями граждан лингвистическим основами делового письма; принципами ранжирования нормативных документов, регламентирующих работу с обращениями граждан по значимости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0"/>
          <w:szCs w:val="20"/>
        </w:rPr>
        <w:t xml:space="preserve">а) Основная </w:t>
      </w:r>
      <w:r>
        <w:rPr>
          <w:rStyle w:val="FontStyle22"/>
          <w:b/>
        </w:rPr>
        <w:t>литература:</w:t>
      </w:r>
      <w:r>
        <w:rPr>
          <w:rStyle w:val="FontStyle22"/>
        </w:rPr>
        <w:t xml:space="preserve"> </w:t>
      </w:r>
    </w:p>
    <w:p>
      <w:pPr>
        <w:pStyle w:val="Normal"/>
        <w:numPr>
          <w:ilvl w:val="0"/>
          <w:numId w:val="20"/>
        </w:numPr>
        <w:ind w:left="0" w:firstLine="709"/>
        <w:rPr>
          <w:rFonts w:ascii="Calibri" w:hAnsi="Calibri" w:cs="Calibri"/>
        </w:rPr>
      </w:pPr>
      <w:r>
        <w:rPr/>
        <w:t xml:space="preserve">Андреева, С. Л. Организация работы с обращениями граждан : учебно-методическое пособие / С. Л. Андреева ; МГТУ. - Магнитогорск : МГТУ, 2016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2950.pdf&amp;show=dcatalogues/1/1134762/2950.pdf&amp;view=true</w:t>
        </w:r>
      </w:hyperlink>
      <w:r>
        <w:rPr/>
        <w:t xml:space="preserve"> (дата обращения: 24.08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0"/>
        </w:numPr>
        <w:ind w:left="0" w:firstLine="709"/>
        <w:rPr>
          <w:b/>
          <w:b/>
          <w:sz w:val="20"/>
          <w:szCs w:val="20"/>
        </w:rPr>
      </w:pPr>
      <w:r>
        <w:rPr/>
        <w:t xml:space="preserve">Анохина, С. А. Лингвистические основы делового письма : практикум / С. А. Анохина ; МГТУ. - Магнитогорск : МГТУ, 2017. - 1 электрон. опт. диск (CD-ROM). - Загл. с титул. экрана. - URL: </w:t>
      </w:r>
      <w:hyperlink r:id="rId24">
        <w:r>
          <w:rPr>
            <w:rStyle w:val="InternetLink"/>
          </w:rPr>
          <w:t>https://magtu.informsystema.ru/uploader/fileUpload?name=3387.pdf&amp;show=dcatalogues/1/1139246/3387.pdf&amp;view=true</w:t>
        </w:r>
      </w:hyperlink>
      <w:r>
        <w:rPr/>
        <w:t xml:space="preserve">   (дата обращения: 24.08.2020). - Макрообъект. - Текст : электронный. - Сведения доступны также на CD-ROM</w:t>
      </w:r>
    </w:p>
    <w:p>
      <w:pPr>
        <w:pStyle w:val="Normal"/>
        <w:widowControl/>
        <w:numPr>
          <w:ilvl w:val="0"/>
          <w:numId w:val="10"/>
        </w:numPr>
        <w:ind w:left="0" w:firstLine="709"/>
        <w:rPr>
          <w:b/>
          <w:b/>
          <w:sz w:val="20"/>
          <w:szCs w:val="20"/>
        </w:rPr>
      </w:pPr>
      <w:r>
        <w:rPr/>
        <w:t xml:space="preserve">Сидорова, А. А.  Электронное правительство : учебник и практикум для бакалавриата и магистратуры / А. А. Сидорова. — Москва : Издательство Юрайт, 2019. — 166 с. — (Бакалавр и магистр. Академический курс). — ISBN 978-5-9916-9307-3. — Текст : электронный // ЭБС Юрайт [сайт]. — URL: </w:t>
      </w:r>
      <w:hyperlink r:id="rId25">
        <w:r>
          <w:rPr>
            <w:rStyle w:val="InternetLink"/>
          </w:rPr>
          <w:t>https://urait.ru/bcode/433937</w:t>
        </w:r>
      </w:hyperlink>
      <w:r>
        <w:rPr/>
        <w:t xml:space="preserve">  (дата обращения: 16.08.2020).</w:t>
      </w:r>
    </w:p>
    <w:p>
      <w:pPr>
        <w:pStyle w:val="Normal"/>
        <w:widowControl/>
        <w:ind w:left="709" w:hanging="0"/>
        <w:rPr>
          <w:rStyle w:val="FontStyle22"/>
          <w:b/>
          <w:b/>
        </w:rPr>
      </w:pPr>
      <w:r>
        <w:rPr>
          <w:b/>
          <w:sz w:val="20"/>
          <w:szCs w:val="20"/>
        </w:rPr>
      </w:r>
    </w:p>
    <w:p>
      <w:pPr>
        <w:pStyle w:val="Style101"/>
        <w:widowControl/>
        <w:rPr/>
      </w:pPr>
      <w:r>
        <w:rPr>
          <w:rStyle w:val="FontStyle22"/>
          <w:b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14"/>
        </w:numPr>
        <w:ind w:left="0" w:hanging="0"/>
        <w:rPr/>
      </w:pPr>
      <w:r>
        <w:rPr/>
        <w:t xml:space="preserve">Балынская, Н. Р. Эффективность деятельности органов государственной власти и профессиональная этика муниципального служащего : учебное пособие / Н. Р. Балынская, М. В. Павлухина ; МГТУ. - Магнитогорск : МГТУ, 2017. - 1 электрон. опт. диск (CD-ROM). - Загл. с титул. экрана. - URL: </w:t>
      </w:r>
      <w:hyperlink r:id="rId26">
        <w:r>
          <w:rPr>
            <w:rStyle w:val="InternetLink"/>
          </w:rPr>
          <w:t>https://magtu.informsystema.ru/uploader/fileUpload?name=3202.pdf&amp;show=dcatalogues/1/1136707/3202.pdf&amp;view=true</w:t>
        </w:r>
      </w:hyperlink>
      <w:r>
        <w:rPr/>
        <w:t xml:space="preserve">  (дата обращения: 27.08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4"/>
        </w:numPr>
        <w:ind w:left="0" w:hanging="0"/>
        <w:rPr/>
      </w:pPr>
      <w:r>
        <w:rPr/>
        <w:t xml:space="preserve">Кнорринг, В. И. Основы государственного и муниципального управления : учебник / В. И. Кнорринг. - М. : Экзамен, 2006. - 1 электрон. опт. диск (CD-ROM). - Загл. с титул. экрана. - URL: </w:t>
      </w:r>
      <w:hyperlink r:id="rId27">
        <w:r>
          <w:rPr>
            <w:rStyle w:val="InternetLink"/>
          </w:rPr>
          <w:t>https://magtu.informsystema.ru/uploader/fileUpload?name=190.pdf&amp;show=dcatalogues/1/1052853/190.pdf&amp;view=true</w:t>
        </w:r>
      </w:hyperlink>
      <w:r>
        <w:rPr/>
        <w:t xml:space="preserve"> (дата обращения: 24.08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4"/>
        </w:numPr>
        <w:ind w:left="0" w:hanging="0"/>
        <w:rPr/>
      </w:pPr>
      <w:r>
        <w:rPr/>
        <w:t xml:space="preserve">Государственное и муниципальное управление в России: история, современ-ное состояние, перспективы развития : монография / М. В. Александрова, Н. Р. Балын-ская, С. В. Витик и др. ; МГТУ. - Магнитогорск : МГТУ, 2015. - 1 электрон. опт. диск (CD-ROM). - Загл. с титул. экрана. - URL: </w:t>
      </w:r>
      <w:hyperlink r:id="rId28">
        <w:r>
          <w:rPr>
            <w:rStyle w:val="InternetLink"/>
          </w:rPr>
          <w:t>https://magtu.informsystema.ru/uploader/fileUpload?name=1319.pdf&amp;show=dcatalogues/1/1123548/1319.pdf&amp;view=true</w:t>
        </w:r>
      </w:hyperlink>
      <w:r>
        <w:rPr/>
        <w:t xml:space="preserve">  (дата обращения: 27.03.2020). - Макрообъект. - Текст : электрон-ный. - Сведения доступны также на CD-ROM.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bCs/>
          <w:sz w:val="24"/>
          <w:szCs w:val="24"/>
        </w:rPr>
        <w:t>в</w:t>
      </w:r>
      <w:r>
        <w:rPr>
          <w:rStyle w:val="FontStyle22"/>
          <w:b/>
          <w:sz w:val="24"/>
          <w:szCs w:val="24"/>
        </w:rPr>
        <w:t>)</w:t>
      </w:r>
      <w:r>
        <w:rPr>
          <w:rStyle w:val="FontStyle22"/>
          <w:bCs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Методические указания по видам занятий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rPr/>
      </w:pPr>
      <w:r>
        <w:rPr/>
        <w:t>Самостоятельная работа студентов вуза: практикум /составители: Т.Г.Неретина, Н.Р.Уразаева, Е.М.Разумова, Т.Ф.Орехова; Магнитогорский гос. технический ун-т им.Г.И.Носова. - Магнитогорск: МГТУ им.Г.И. Носова, 2019. -1CD-ROM.-Загл.ститул.экрана.-URL:https://magtu.informsystema.ru/uploader/fileUpload?name=3816.pdf&amp;show=dcatalogues/1/1530261/3816.pdf&amp;view=true (датаобращения:28.08.2020). -Макрообъект.-Текст: электронный.- Сведения доступны также на CD-ROM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rPr>
          <w:sz w:val="22"/>
          <w:szCs w:val="22"/>
        </w:rPr>
      </w:pPr>
      <w:r>
        <w:rPr/>
        <w:t>Методические указания по выполнению индивидуальных домашних заданий представлены на образовательном портале на странице дисциплины к каждому заданию отдельно.</w:t>
      </w:r>
    </w:p>
    <w:p>
      <w:pPr>
        <w:pStyle w:val="Style101"/>
        <w:widowControl/>
        <w:rPr/>
      </w:pPr>
      <w:r>
        <w:rPr/>
        <w:t xml:space="preserve">г) Программное обеспечение и Интернет-ресурсы: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3116"/>
        <w:gridCol w:w="1941"/>
        <w:gridCol w:w="1249"/>
        <w:gridCol w:w="3064"/>
        <w:gridCol w:w="121"/>
        <w:gridCol w:w="6"/>
        <w:gridCol w:w="334"/>
      </w:tblGrid>
      <w:tr>
        <w:trPr>
          <w:trHeight w:val="537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 Д-593-16 от 20.05.2016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31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ind w:firstLine="756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3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пьютерная справочная правовая система КонсультантПлюс</w:t>
            </w:r>
          </w:p>
        </w:tc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5">
              <w:r>
                <w:rPr>
                  <w:rStyle w:val="InternetLink"/>
                </w:rPr>
                <w:t>http://www.consultant.ru</w:t>
              </w:r>
            </w:hyperlink>
            <w:r>
              <w:rPr/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арант-Магнитогорск. Комплексная правовая поддержка</w:t>
            </w:r>
          </w:p>
        </w:tc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6">
              <w:r>
                <w:rPr>
                  <w:rStyle w:val="InternetLink"/>
                </w:rPr>
                <w:t>http://www.garant-mag.ru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7">
              <w:r>
                <w:rPr>
                  <w:rStyle w:val="InternetLink"/>
                </w:rPr>
                <w:t>http://www.gks.ru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ум портала «Архивы России» </w:t>
            </w:r>
          </w:p>
        </w:tc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8">
              <w:r>
                <w:rPr>
                  <w:rStyle w:val="InternetLink"/>
                  <w:bCs/>
                </w:rPr>
                <w:t>http://forum.rusarchives.ru/</w:t>
              </w:r>
            </w:hyperlink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left="720" w:hanging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Материально-техническое обеспечение дисциплины включает: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9"/>
      <w:footerReference w:type="first" r:id="rId4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ind w:hanging="0"/>
      <w:jc w:val="left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2">
    <w:name w:val="Заголовок 2 Знак"/>
    <w:qFormat/>
    <w:rPr>
      <w:b/>
      <w:bCs/>
      <w:i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base.consultant.ru/cons/CGI/online.cgi?req=doc;base=EXP;n=567595" TargetMode="External"/><Relationship Id="rId10" Type="http://schemas.openxmlformats.org/officeDocument/2006/relationships/hyperlink" Target="http://www.consultant.ru/about/" TargetMode="External"/><Relationship Id="rId11" Type="http://schemas.openxmlformats.org/officeDocument/2006/relationships/hyperlink" Target="http://www.consultant.ru/document/cons_doc_LAW_59999/" TargetMode="External"/><Relationship Id="rId12" Type="http://schemas.openxmlformats.org/officeDocument/2006/relationships/hyperlink" Target="http://base.garant.ru/12146661/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consultant.ru/document/cons_doc_LAW_59999/" TargetMode="External"/><Relationship Id="rId16" Type="http://schemas.openxmlformats.org/officeDocument/2006/relationships/hyperlink" Target="http://base.garant.ru/12146661/" TargetMode="External"/><Relationship Id="rId17" Type="http://schemas.openxmlformats.org/officeDocument/2006/relationships/hyperlink" Target="http://www.consultant.ru/document/cons_doc_LAW_59999/" TargetMode="External"/><Relationship Id="rId18" Type="http://schemas.openxmlformats.org/officeDocument/2006/relationships/hyperlink" Target="http://base.garant.ru/12146661/" TargetMode="External"/><Relationship Id="rId19" Type="http://schemas.openxmlformats.org/officeDocument/2006/relationships/hyperlink" Target="http://www.consultant.ru/document/cons_doc_LAW_59999/" TargetMode="External"/><Relationship Id="rId20" Type="http://schemas.openxmlformats.org/officeDocument/2006/relationships/hyperlink" Target="http://base.garant.ru/12146661/" TargetMode="Externa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s://magtu.informsystema.ru/uploader/fileUpload?name=2950.pdf&amp;show=dcatalogues/1/1134762/2950.pdf&amp;view=true" TargetMode="External"/><Relationship Id="rId24" Type="http://schemas.openxmlformats.org/officeDocument/2006/relationships/hyperlink" Target="https://magtu.informsystema.ru/uploader/fileUpload?name=3387.pdf&amp;show=dcatalogues/1/1139246/3387.pdf&amp;view=true" TargetMode="External"/><Relationship Id="rId25" Type="http://schemas.openxmlformats.org/officeDocument/2006/relationships/hyperlink" Target="https://urait.ru/bcode/433937" TargetMode="External"/><Relationship Id="rId26" Type="http://schemas.openxmlformats.org/officeDocument/2006/relationships/hyperlink" Target="https://magtu.informsystema.ru/uploader/fileUpload?name=3202.pdf&amp;show=dcatalogues/1/1136707/3202.pdf&amp;view=true" TargetMode="External"/><Relationship Id="rId27" Type="http://schemas.openxmlformats.org/officeDocument/2006/relationships/hyperlink" Target="https://magtu.informsystema.ru/uploader/fileUpload?name=190.pdf&amp;show=dcatalogues/1/1052853/190.pdf&amp;view=true" TargetMode="External"/><Relationship Id="rId28" Type="http://schemas.openxmlformats.org/officeDocument/2006/relationships/hyperlink" Target="https://magtu.informsystema.ru/uploader/fileUpload?name=1319.pdf&amp;show=dcatalogues/1/1123548/1319.pdf&amp;view=true" TargetMode="External"/><Relationship Id="rId29" Type="http://schemas.openxmlformats.org/officeDocument/2006/relationships/hyperlink" Target="https://dlib.eastview.com/" TargetMode="External"/><Relationship Id="rId30" Type="http://schemas.openxmlformats.org/officeDocument/2006/relationships/hyperlink" Target="https://elibrary.ru/project_risc.asp" TargetMode="External"/><Relationship Id="rId31" Type="http://schemas.openxmlformats.org/officeDocument/2006/relationships/hyperlink" Target="https://scholar.google.ru/" TargetMode="External"/><Relationship Id="rId32" Type="http://schemas.openxmlformats.org/officeDocument/2006/relationships/hyperlink" Target="http://window.edu.ru/" TargetMode="External"/><Relationship Id="rId33" Type="http://schemas.openxmlformats.org/officeDocument/2006/relationships/hyperlink" Target="https://www.rsl.ru/ru/4readers/catalogues/" TargetMode="External"/><Relationship Id="rId34" Type="http://schemas.openxmlformats.org/officeDocument/2006/relationships/hyperlink" Target="http://magtu.ru:8085/marcweb2/Default.asp" TargetMode="External"/><Relationship Id="rId35" Type="http://schemas.openxmlformats.org/officeDocument/2006/relationships/hyperlink" Target="http://www.consultant.ru/" TargetMode="External"/><Relationship Id="rId36" Type="http://schemas.openxmlformats.org/officeDocument/2006/relationships/hyperlink" Target="http://www.garant-mag.ru/" TargetMode="External"/><Relationship Id="rId37" Type="http://schemas.openxmlformats.org/officeDocument/2006/relationships/hyperlink" Target="http://www.gks.ru/" TargetMode="External"/><Relationship Id="rId38" Type="http://schemas.openxmlformats.org/officeDocument/2006/relationships/hyperlink" Target="http://forum.rusarchives.ru/" TargetMode="Externa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8:11:00Z</dcterms:created>
  <dc:creator>user</dc:creator>
  <dc:description/>
  <cp:keywords/>
  <dc:language>en-US</dc:language>
  <cp:lastModifiedBy>Дмитрий</cp:lastModifiedBy>
  <cp:lastPrinted>2018-05-21T11:19:00Z</cp:lastPrinted>
  <dcterms:modified xsi:type="dcterms:W3CDTF">2020-10-31T16:11:00Z</dcterms:modified>
  <cp:revision>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